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2 V3 V15 V19 \nV21 V22 V26 V34 V38 \n3: C14( V3 V15 ) C15( V3 V34 ) C17( V3 V38 ) "]1[shape=box, label="id:1 level: 1\n7: V0 V3 V15 V19 V22 \nV23 V26 \n5: C1( V0 V23 ) C14( V3 V15 ) C48( V15 V23 ) C58( V19 V23 ) C67( V23 V26 ) "];0-&gt;1[label="6: V0 V3 V15 V19 V22 \nV26 \n1: C14 ,"];2[shape=box, label="id:2 level: 1\n10: V0 V2 V3 V19 V21 \nV22 V26 V33 V34 V38 \n5: C2( V0 V33 ) C13( V2 V33 ) C15( V3 V34 ) C17( V3 V38 ) C60( V19 V33 ) "];0-&gt;2[label="9: V0 V2 V3 V19 V21 \nV22 V26 V34 V38 \n2: C15 ,C17 ,"];3[shape=box, label="id:3 level: 1\n11: V0 V2 V11 V15 V19 \nV21 V22 V26 V28 V34 V38 \n1: C36( V11 V21 ) "];0-&gt;3[label="9: V0 V2 V15 V19 V21 \nV22 V26 V34 V38 \n0: "];4[shape=box, label="id:4 level: 2\n5: V3 V15 V22 V23 V35 \n6: C14( V3 V15 ) C16( V3 V35 ) C48( V15 V23 ) C51( V15 V35 ) C66( V22 V35 ) \nC68( V23 V35 ) "];1-&gt;4[label="4: V3 V15 V22 V23 \n2: C14 ,C48 ,"];5[shape=box, label="id:5 level: 2\n5: V1 V3 V21 V33 V34 \n5: C4( V1 V3 ) C5( V1 V21 ) C6( V1 V33 ) C7( V1 V34 ) C15( V3 V34 ) "];2-&gt;5[label="4: V3 V21 V33 V34 \n1: C15 ,"];6[shape=box, label="id:6 level: 2\n7: V2 V14 V19 V22 V26 \nV33 V38 \n5: C10( V2 V14 ) C13( V2 V33 ) C46( V14 V33 ) C47( V14 V38 ) C60( V19 V33 ) "];2-&gt;6[label="6: V2 V19 V22 V26 V33 \nV38 \n2: C13 ,C60 ,"];7[shape=box, label="id:7 level: 2\n5: V11 V15 V19 V28 V39 \n3: C40( V11 V39 ) C62( V19 V39 ) C79( V28 V39 ) "];3-&gt;7[label="4: V11 V15 V19 V28 \n0: "];8[shape=box, label="id:8 level: 2\n10: V2 V11 V15 V21 V22 \nV25 V26 V28 V34 V38 \n7: C11( V2 V25 ) C36( V11 V21 ) C38( V11 V25 ) C65( V21 V25 ) C70( V25 V28 ) \nC71( V25 V34 ) C72( V25 V38 ) "];3-&gt;8[label="9: V2 V11 V15 V21 V22 \nV26 V28 V34 V38 \n1: C36 ,"];9[shape=box, label="id:9 level: 2\n10: V0 V2 V11 V17 V19 \nV21 V22 V26 V28 V34 \n2: C36( V11 V21 ) C56( V17 V28 ) "];3-&gt;9[label="9: V0 V2 V11 V19 V21 \nV22 V26 V28 V34 \n1: C36 ,"];10[shape=box, label="id:10 level: 3\n3: V10 V14 V22 \n2: C34( V10 V14 ) C35( V10 V22 ) "];6-&gt;10[label="2: V14 V22 \n0: "];11[shape=box, label="id:11 level: 3\n6: V2 V14 V19 V26 V27 \nV33 \n7: C10( V2 V14 ) C12( V2 V27 ) C13( V2 V33 ) C46( V14 V33 ) C59( V19 V27 ) \nC60( V19 V33 ) C73( V26 V27 ) "];6-&gt;11[label="5: V2 V14 V19 V26 V33 \n4: C10 ,C13 ,C46 ,C60 ,"];12[shape=box, label="id:12 level: 3\n4: V9 V11 V15 V39 \n3: C31( V9 V11 ) C33( V9 V39 ) C40( V11 V39 ) "];7-&gt;12[label="3: V11 V15 V39 \n1: C40 ,"];13[shape=box, label="id:13 level: 3\n4: V15 V16 V25 V38 \n3: C52( V16 V25 ) C54( V16 V38 ) C72( V25 V38 ) "];8-&gt;13[label="3: V15 V25 V38 \n1: C72 ,"];14[shape=box, label="id:14 level: 3\n4: V2 V12 V28 V34 \n2: C41( V12 V28 ) C42( V12 V34 ) "];8-&gt;14[label="3: V2 V28 V34 \n0: "];15[shape=box, label="id:15 level: 3\n7: V6 V11 V22 V25 V26 \nV34 V38 \n5: C23( V6 V25 ) C24( V6 V34 ) C38( V11 V25 ) C71( V25 V34 ) C72( V25 V38 ) "];8-&gt;15[label="6: V11 V22 V25 V26 V34 \nV38 \n3: C38 ,C71 ,C72 ,"];16[shape=box, label="id:16 level: 3\n5: V0 V8 V17 V22 V26 \n4: C0( V0 V8 ) C28( V8 V17 ) C29( V8 V22 ) C30( V8 V26 ) "];9-&gt;16[label="4: V0 V17 V22 V26 \n0: "];17[shape=box, label="id:17 level: 3\n5: V0 V26 V28 V34 V37 \n4: C3( V0 V37 ) C76( V26 V37 ) C78( V28 V37 ) C83( V34 V37 ) "];9-&gt;17[label="4: V0 V26 V28 V34 \n0: "];18[shape=box, label="id:18 level: 3\n6: V2 V7 V17 V19 V21 \nV26 \n3: C25( V7 V19 ) C26( V7 V21 ) C27( V7 V26 ) "];9-&gt;18[label="5: V2 V17 V19 V21 V26 \n0: "];19[shape=box, label="id:19 level: 3\n6: V11 V17 V19 V26 V34 \nV36 \n4: C39( V11 V36 ) C61( V19 V36 ) C75( V26 V36 ) C82( V34 V36 ) "];9-&gt;19[label="5: V11 V17 V19 V26 V34 \n0: "];20[shape=box, label="id:20 level: 4\n3: V26 V31 V33 \n2: C74( V26 V31 ) C80( V31 V33 ) "];11-&gt;20[label="2: V26 V33 \n0: "];21[shape=box, label="id:21 level: 4\n4: V14 V27 V32 V33 \n4: C45( V14 V32 ) C46( V14 V33 ) C77( V27 V32 ) C81( V32 V33 ) "];11-&gt;21[label="3: V14 V27 V33 \n1: C46 ,"];22[shape=box, label="id:22 level: 4\n3: V9 V15 V29 \n2: C32( V9 V29 ) C49( V15 V29 ) "];12-&gt;22[label="2: V9 V15 \n0: "];23[shape=box, label="id:23 level: 4\n3: V15 V16 V30 \n2: C50( V15 V30 ) C53( V16 V30 ) "];13-&gt;23[label="2: V15 V16 \n0: "];24[shape=box, label="id:24 level: 4\n3: V2 V5 V12 \n2: C9( V2 V5 ) C20( V5 V12 ) "];14-&gt;24[label="2: V2 V12 \n0: "];25[shape=box, label="id:25 level: 4\n4: V6 V13 V22 V38 \n3: C21( V6 V13 ) C43( V13 V22 ) C44( V13 V38 ) "];15-&gt;25[label="3: V6 V22 V38 \n0: "];26[shape=box, label="id:26 level: 4\n5: V6 V11 V24 V26 V38 \n2: C37( V11 V24 ) C69( V24 V38 ) "];15-&gt;26[label="4: V6 V11 V26 V38 \n0: "];27[shape=box, label="id:27 level: 4\n4: V2 V4 V7 V17 \n3: C8( V2 V4 ) C18( V4 V7 ) C19( V4 V17 ) "];18-&gt;27[label="3: V2 V7 V17 \n0: "];28[shape=box, label="id:28 level: 4\n3: V17 V18 V36 \n2: C55( V17 V18 ) C57( V18 V36 ) "];19-&gt;28[label="2: V17 V36 \n0: "];29[shape=box, label="id:29 level: 5\n4: V6 V20 V24 V26 \n3: C22( V6 V20 ) C63( V20 V24 ) C64( V20 V26 ) "];26-&gt;29[label="3: V6 V24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