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1 C6 C7 C9 C11 \nC15 C24 C26 C29 C34 C39 \nC47 C56 C58 C62 C64 C67 \nC70 C71 C78 C79 C82 C83 \n35: C1_=_C58( C1 C58 ) C1_=_C67( C1 C67 ) C6_=_C7( C6 C7 ) C7_=_C15( C7 C15 ) C7_=_C24( C7 C24 ) \nC7_=_C71( C7 C71 ) C7_=_C82( C7 C82 ) C7_=_C83( C7 C83 ) C9_=_C11( C9 C11 ) C11_=_C70( C11 C70 ) C11_=_C71( C11 C71 ) \nC15_=_C24( C15 C24 ) C15_=_C71( C15 C71 ) C15_=_C82( C15 C82 ) C15_=_C83( C15 C83 ) C24_=_C71( C24 C71 ) C24_=_C82( C24 C82 ) \nC24_=_C83( C24 C83 ) C34_=_C47( C34 C47 ) C39_=_C82( C39 C82 ) C56_=_C70( C56 C70 ) C56_=_C78( C56 C78 ) C56_=_C79( C56 C79 ) \nC58_=_C62( C58 C62 ) C58_=_C67( C58 C67 ) C62_=_C79( C62 C79 ) C64_=_C67( C64 C67 ) C70_=_C71( C70 C71 ) C70_=_C78( C70 C78 ) \nC70_=_C79( C70 C79 ) C71_=_C82( C71 C82 ) C71_=_C83( C71 C83 ) C78_=_C79( C78 C79 ) C78_=_C83( C78 C83 ) C82_=_C83( C82 C83 ) "]31[shape=box, label="id:31 level: 1\n12: C7 C9 C15 C24 C42 \nC56 C70 C71 C78 C79 C82 \nC83 \n29: C7_=_C15( C7 C15 ) C7_=_C24( C7 C24 ) C7_=_C42( C7 C42 ) C7_=_C71( C7 C71 ) C7_=_C82( C7 C82 ) \nC7_=_C83( C7 C83 ) C15_=_C24( C15 C24 ) C15_=_C42( C15 C42 ) C15_=_C71( C15 C71 ) C15_=_C82( C15 C82 ) C15_=_C83( C15 C83 ) \nC24_=_C42( C24 C42 ) C24_=_C71( C24 C71 ) C24_=_C82( C24 C82 ) C24_=_C83( C24 C83 ) C42_=_C71( C42 C71 ) C42_=_C82( C42 C82 ) \nC42_=_C83( C42 C83 ) C56_=_C70( C56 C70 ) C56_=_C78( C56 C78 ) C56_=_C79( C56 C79 ) C70_=_C71( C70 C71 ) C70_=_C78( C70 C78 ) \nC70_=_C79( C70 C79 ) C71_=_C82( C71 C82 ) C71_=_C83( C71 C83 ) C78_=_C79( C78 C79 ) C78_=_C83( C78 C83 ) C82_=_C83( C82 C83 ) "];30-&gt;31[label="11: C7 C9 C15 C24 C56 \nC70 C71 C78 C79 C82 C83 \n23: C7_=_C15 ,C7_=_C24 ,C7_=_C71 ,C7_=_C82 ,C7_=_C83 ,\nC15_=_C24 ,C15_=_C71 ,C15_=_C82 ,C15_=_C83 ,C24_=_C71 ,C24_=_C82 ,\nC24_=_C83 ,C56_=_C70 ,C56_=_C78 ,C56_=_C79 ,C70_=_C71 ,C70_=_C78 ,\nC70_=_C79 ,C71_=_C82 ,C71_=_C83 ,C78_=_C79 ,C78_=_C83 ,C82_=_C83 ,"];32[shape=box, label="id:32 level: 1\n23: C1 C6 C8 C9 C11 \nC26 C27 C28 C29 C34 C39 \nC47 C56 C58 C59 C60 C62 \nC64 C67 C75 C78 C82 C83 \n29: C1_=_C58( C1 C58 ) C1_=_C67( C1 C67 ) C6_=_C60( C6 C60 ) C8_=_C9( C8 C9 ) C8_=_C11( C8 C11 ) \nC9_=_C11( C9 C11 ) C26_=_C27( C26 C27 ) C27_=_C64( C27 C64 ) C27_=_C67( C27 C67 ) C27_=_C75( C27 C75 ) C28_=_C29( C28 C29 ) \nC28_=_C56( C28 C56 ) C34_=_C47( C34 C47 ) C39_=_C75( C39 C75 ) C39_=_C82( C39 C82 ) C56_=_C78( C56 C78 ) C58_=_C59( C58 C59 ) \nC58_=_C60( C58 C60 ) C58_=_C62( C58 C62 ) C58_=_C67( C58 C67 ) C59_=_C60( C59 C60 ) C59_=_C62( C59 C62 ) C60_=_C62( C60 C62 ) \nC64_=_C67( C64 C67 ) C64_=_C75( C64 C75 ) C67_=_C75( C67 C75 ) C75_=_C82( C75 C82 ) C78_=_C83( C78 C83 ) C82_=_C83( C82 C83 ) "];30-&gt;32[label="17: C1 C6 C9 C11 C26 \nC29 C34 C39 C47 C56 C58 \nC62 C64 C67 C78 C82 C83 \n11: C1_=_C58 ,C1_=_C67 ,C9_=_C11 ,C34_=_C47 ,C39_=_C82 ,\nC56_=_C78 ,C58_=_C62 ,C58_=_C67 ,C64_=_C67 ,C78_=_C83 ,C82_=_C83 ,"];33[shape=box, label="id:33 level: 1\n23: C1 C4 C6 C7 C11 \nC15 C24 C26 C29 C34 C37 \nC38 C39 C47 C49 C58 C62 \nC64 C65 C67 C70 C71 C79 \n32: C1_=_C58( C1 C58 ) C1_=_C67( C1 C67 ) C4_=_C6( C4 C6 ) C4_=_C7( C4 C7 ) C4_=_C15( C4 C15 ) \nC6_=_C7( C6 C7 ) C7_=_C15( C7 C15 ) C7_=_C24( C7 C24 ) C7_=_C71( C7 C71 ) C11_=_C38( C11 C38 ) C11_=_C65( C11 C65 ) \nC11_=_C70( C11 C70 ) C11_=_C71( C11 C71 ) C15_=_C24( C15 C24 ) C15_=_C71( C15 C71 ) C24_=_C71( C24 C71 ) C26_=_C65( C26 C65 ) \nC34_=_C47( C34 C47 ) C37_=_C38( C37 C38 ) C37_=_C39( C37 C39 ) C38_=_C39( C38 C39 ) C38_=_C65( C38 C65 ) C38_=_C70( C38 C70 ) \nC38_=_C71( C38 C71 ) C58_=_C62( C58 C62 ) C58_=_C67( C58 C67 ) C62_=_C79( C62 C79 ) C64_=_C67( C64 C67 ) C65_=_C70( C65 C70 ) \nC65_=_C71( C65 C71 ) C70_=_C71( C70 C71 ) C70_=_C79( C70 C79 ) "];30-&gt;33[label="18: C1 C6 C7 C11 C15 \nC24 C26 C29 C34 C39 C47 \nC58 C62 C64 C67 C70 C71 \nC79 \n18: C1_=_C58 ,C1_=_C67 ,C6_=_C7 ,C7_=_C15 ,C7_=_C24 ,\nC7_=_C71 ,C11_=_C70 ,C11_=_C71 ,C15_=_C24 ,C15_=_C71 ,C24_=_C71 ,\nC34_=_C47 ,C58_=_C62 ,C58_=_C67 ,C62_=_C79 ,C64_=_C67 ,C70_=_C71 ,\nC70_=_C79 ,"];34[shape=box, label="id:34 level: 2\n7: C9 C41 C42 C56 C70 \nC78 C79 \n11: C41_=_C42( C41 C42 ) C41_=_C56( C41 C56 ) C41_=_C70( C41 C70 ) C41_=_C78( C41 C78 ) C41_=_C79( C41 C79 ) \nC56_=_C70( C56 C70 ) C56_=_C78( C56 C78 ) C56_=_C79( C56 C79 ) C70_=_C78( C70 C78 ) C70_=_C79( C70 C79 ) C78_=_C79( C78 C79 ) "];31-&gt;34[label="6: C9 C42 C56 C70 C78 \nC79 \n6: C56_=_C70 ,C56_=_C78 ,C56_=_C79 ,C70_=_C78 ,C70_=_C79 ,\nC78_=_C79 ,"];35[shape=box, label="id:35 level: 2\n14: C8 C25 C26 C27 C28 \nC39 C56 C57 C58 C59 C60 \nC62 C75 C82 \n21: C25_=_C26( C25 C26 ) C25_=_C27( C25 C27 ) C25_=_C58( C25 C58 ) C25_=_C59( C25 C59 ) C25_=_C60( C25 C60 ) \nC25_=_C62( C25 C62 ) C26_=_C27( C26 C27 ) C27_=_C75( C27 C75 ) C28_=_C56( C28 C56 ) C39_=_C57( C39 C57 ) C39_=_C75( C39 C75 ) \nC39_=_C82( C39 C82 ) C57_=_C75( C57 C75 ) C57_=_C82( C57 C82 ) C58_=_C59( C58 C59 ) C58_=_C60( C58 C60 ) C58_=_C62( C58 C62 ) \nC59_=_C60( C59 C60 ) C59_=_C62( C59 C62 ) C60_=_C62( C60 C62 ) C75_=_C82( C75 C82 ) "];32-&gt;35[label="12: C8 C26 C27 C28 C39 \nC56 C58 C59 C60 C62 C75 \nC82 \n12: C26_=_C27 ,C27_=_C75 ,C28_=_C56 ,C39_=_C75 ,C39_=_C82 ,\nC58_=_C59 ,C58_=_C60 ,C58_=_C62 ,C59_=_C60 ,C59_=_C62 ,C60_=_C62 ,\nC75_=_C82 ,"];36[shape=box, label="id:36 level: 2\n20: C1 C2 C6 C8 C9 \nC11 C27 C28 C29 C34 C47 \nC59 C60 C64 C67 C73 C74 \nC75 C78 C83 \n28: C1_=_C2( C1 C2 ) C1_=_C67( C1 C67 ) C2_=_C6( C2 C6 ) C2_=_C60( C2 C60 ) C6_=_C60( C6 C60 ) \nC8_=_C9( C8 C9 ) C8_=_C11( C8 C11 ) C9_=_C11( C9 C11 ) C27_=_C64( C27 C64 ) C27_=_C67( C27 C67 ) C27_=_C73( C27 C73 ) \nC27_=_C74( C27 C74 ) C27_=_C75( C27 C75 ) C28_=_C29( C28 C29 ) C34_=_C47( C34 C47 ) C59_=_C60( C59 C60 ) C59_=_C73( C59 C73 ) \nC64_=_C67( C64 C67 ) C64_=_C73( C64 C73 ) C64_=_C74( C64 C74 ) C64_=_C75( C64 C75 ) C67_=_C73( C67 C73 ) C67_=_C74( C67 C74 ) \nC67_=_C75( C67 C75 ) C73_=_C74( C73 C74 ) C73_=_C75( C73 C75 ) C74_=_C75( C74 C75 ) C78_=_C83( C78 C83 ) "];32-&gt;36[label="17: C1 C6 C8 C9 C11 \nC27 C28 C29 C34 C47 C59 \nC60 C64 C67 C75 C78 C83 \n15: C1_=_C67 ,C6_=_C60 ,C8_=_C9 ,C8_=_C11 ,C9_=_C11 ,\nC27_=_C64 ,C27_=_C67 ,C27_=_C75 ,C28_=_C29 ,C34_=_C47 ,C59_=_C60 ,\nC64_=_C67 ,C64_=_C75 ,C67_=_C75 ,C78_=_C83 ,"];37[shape=box, label="id:37 level: 2\n12: C4 C6 C7 C26 C36 \nC37 C38 C39 C49 C62 C65 \nC79 \n14: C4_=_C6( C4 C6 ) C4_=_C7( C4 C7 ) C6_=_C7( C6 C7 ) C26_=_C36( C26 C36 ) C26_=_C65( C26 C65 ) \nC36_=_C37( C36 C37 ) C36_=_C38( C36 C38 ) C36_=_C39( C36 C39 ) C36_=_C65( C36 C65 ) C37_=_C38( C37 C38 ) C37_=_C39( C37 C39 ) \nC38_=_C39( C38 C39 ) C38_=_C65( C38 C65 ) C62_=_C79( C62 C79 ) "];33-&gt;37[label="11: C4 C6 C7 C26 C37 \nC38 C39 C49 C62 C65 C79 \n9: C4_=_C6 ,C4_=_C7 ,C6_=_C7 ,C26_=_C65 ,C37_=_C38 ,\nC37_=_C39 ,C38_=_C39 ,C38_=_C65 ,C62_=_C79 ,"];38[shape=box, label="id:38 level: 2\n21: C1 C4 C11 C15 C17 \nC24 C29 C34 C37 C38 C43 \nC47 C49 C52 C54 C58 C64 \nC65 C67 C70 C71 \n32: C1_=_C58( C1 C58 ) C1_=_C67( C1 C67 ) C4_=_C15( C4 C15 ) C4_=_C17( C4 C17 ) C11_=_C38( C11 C38 ) \nC11_=_C52( C11 C52 ) C11_=_C65( C11 C65 ) C11_=_C70( C11 C70 ) C11_=_C71( C11 C71 ) C15_=_C17( C15 C17 ) C15_=_C24( C15 C24 ) \nC15_=_C71( C15 C71 ) C17_=_C47( C17 C47 ) C17_=_C54( C17 C54 ) C24_=_C71( C24 C71 ) C29_=_C43( C29 C43 ) C34_=_C47( C34 C47 ) \nC37_=_C38( C37 C38 ) C38_=_C52( C38 C52 ) C38_=_C65( C38 C65 ) C38_=_C70( C38 C70 ) C38_=_C71( C38 C71 ) C47_=_C54( C47 C54 ) \nC52_=_C54( C52 C54 ) C52_=_C65( C52 C65 ) C52_=_C70( C52 C70 ) C52_=_C71( C52 C71 ) C58_=_C67( C58 C67 ) C64_=_C67( C64 C67 ) \nC65_=_C70( C65 C70 ) C65_=_C71( C65 C71 ) C70_=_C71( C70 C71 ) "];33-&gt;38[label="17: C1 C4 C11 C15 C24 \nC29 C34 C37 C38 C47 C49 \nC58 C64 C65 C67 C70 C71 \n20: C1_=_C58 ,C1_=_C67 ,C4_=_C15 ,C11_=_C38 ,C11_=_C65 ,\nC11_=_C70 ,C11_=_C71 ,C15_=_C24 ,C15_=_C71 ,C24_=_C71 ,C34_=_C47 ,\nC37_=_C38 ,C38_=_C65 ,C38_=_C70 ,C38_=_C71 ,C58_=_C67 ,C64_=_C67 ,\nC65_=_C70 ,C65_=_C71 ,C70_=_C71 ,"];39[shape=box, label="id:39 level: 3\n4: C9 C20 C41 C42 \n4: C9_=_C20( C9 C20 ) C20_=_C41( C20 C41 ) C20_=_C42( C20 C42 ) C41_=_C42( C41 C42 ) "];34-&gt;39[label="3: C9 C41 C42 \n1: C41_=_C42 ,"];40[shape=box, label="id:40 level: 3\n8: C8 C19 C25 C26 C27 \nC28 C56 C57 \n7: C8_=_C19( C8 C19 ) C19_=_C28( C19 C28 ) C19_=_C56( C19 C56 ) C25_=_C26( C25 C26 ) C25_=_C27( C25 C27 ) \nC26_=_C27( C26 C27 ) C28_=_C56( C28 C56 ) "];35-&gt;40[label="7: C8 C25 C26 C27 C28 \nC56 C57 \n4: C25_=_C26 ,C25_=_C27 ,C26_=_C27 ,C28_=_C56 ,"];41[shape=box, label="id:41 level: 3\n10: C25 C39 C57 C58 C59 \nC60 C61 C62 C75 C82 \n25: C25_=_C58( C25 C58 ) C25_=_C59( C25 C59 ) C25_=_C60( C25 C60 ) C25_=_C61( C25 C61 ) C25_=_C62( C25 C62 ) \nC39_=_C57( C39 C57 ) C39_=_C61( C39 C61 ) C39_=_C75( C39 C75 ) C39_=_C82( C39 C82 ) C57_=_C61( C57 C61 ) C57_=_C75( C57 C75 ) \nC57_=_C82( C57 C82 ) C58_=_C59( C58 C59 ) C58_=_C60( C58 C60 ) C58_=_C61( C58 C61 ) C58_=_C62( C58 C62 ) C59_=_C60( C59 C60 ) \nC59_=_C61( C59 C61 ) C59_=_C62( C59 C62 ) C60_=_C61( C60 C61 ) C60_=_C62( C60 C62 ) C61_=_C62( C61 C62 ) C61_=_C75( C61 C75 ) \nC61_=_C82( C61 C82 ) C75_=_C82( C75 C82 ) "];35-&gt;41[label="9: C25 C39 C57 C58 C59 \nC60 C62 C75 C82 \n16: C25_=_C58 ,C25_=_C59 ,C25_=_C60 ,C25_=_C62 ,C39_=_C57 ,\nC39_=_C75 ,C39_=_C82 ,C57_=_C75 ,C57_=_C82 ,C58_=_C59 ,C58_=_C60 ,\nC58_=_C62 ,C59_=_C60 ,C59_=_C62 ,C60_=_C62 ,C75_=_C82 ,"];42[shape=box, label="id:42 level: 3\n14: C2 C6 C8 C9 C11 \nC13 C34 C46 C47 C59 C60 \nC73 C74 C81 \n27: C2_=_C6( C2 C6 ) C2_=_C13( C2 C13 ) C2_=_C46( C2 C46 ) C2_=_C60( C2 C60 ) C2_=_C81( C2 C81 ) \nC6_=_C13( C6 C13 ) C6_=_C46( C6 C46 ) C6_=_C60( C6 C60 ) C6_=_C81( C6 C81 ) C8_=_C9( C8 C9 ) C8_=_C11( C8 C11 ) \nC8_=_C13( C8 C13 ) C9_=_C11( C9 C11 ) C9_=_C13( C9 C13 ) C11_=_C13( C11 C13 ) C13_=_C46( C13 C46 ) C13_=_C60( C13 C60 ) \nC13_=_C81( C13 C81 ) C34_=_C46( C34 C46 ) C34_=_C47( C34 C47 ) C46_=_C47( C46 C47 ) C46_=_C60( C46 C60 ) C46_=_C81( C46 C81 ) \nC59_=_C60( C59 C60 ) C59_=_C73( C59 C73 ) C60_=_C81( C60 C81 ) C73_=_C74( C73 C74 ) "];36-&gt;42[label="11: C2 C6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C11 \nC34 C47 C59 C60 C73 C74 \n10: C2_=_C6 ,C2_=_C60 ,C6_=_C60 ,C8_=_C9 ,C8_=_C11 ,\nC9_=_C11 ,C34_=_C47 ,C59_=_C60 ,C59_=_C73 ,C73_=_C74 ,"];43[shape=box, label="id:43 level: 3\n14: C1 C2 C27 C28 C29 \nC30 C64 C67 C73 C74 C75 \nC76 C78 C83 \n36: C1_=_C2( C1 C2 ) C1_=_C67( C1 C67 ) C27_=_C30( C27 C30 ) C27_=_C64( C27 C64 ) C27_=_C67( C27 C67 ) \nC27_=_C73( C27 C73 ) C27_=_C74( C27 C74 ) C27_=_C75( C27 C75 ) C27_=_C76( C27 C76 ) C28_=_C29( C28 C29 ) C28_=_C30( C28 C30 ) \nC29_=_C30( C29 C30 ) C30_=_C64( C30 C64 ) C30_=_C67( C30 C67 ) C30_=_C73( C30 C73 ) C30_=_C74( C30 C74 ) C30_=_C75( C30 C75 ) \nC30_=_C76( C30 C76 ) C64_=_C67( C64 C67 ) C64_=_C73( C64 C73 ) C64_=_C74( C64 C74 ) C64_=_C75( C64 C75 ) C64_=_C76( C64 C76 ) \nC67_=_C73( C67 C73 ) C67_=_C74( C67 C74 ) C67_=_C75( C67 C75 ) C67_=_C76( C67 C76 ) C73_=_C74( C73 C74 ) C73_=_C75( C73 C75 ) \nC73_=_C76( C73 C76 ) C74_=_C75( C74 C75 ) C74_=_C76( C74 C76 ) C75_=_C76( C75 C76 ) C76_=_C78( C76 C78 ) C76_=_C83( C76 C83 ) \nC78_=_C83( C78 C83 ) "];36-&gt;43[label="12: C1 C2 C27 C28 C29 \nC64 C67 C73 C74 C75 C78 \nC83 \n19: C1_=_C2 ,C1_=_C67 ,C27_=_C64 ,C27_=_C67 ,C27_=_C73 ,\nC27_=_C74 ,C27_=_C75 ,C28_=_C29 ,C64_=_C67 ,C64_=_C73 ,C64_=_C74 ,\nC64_=_C75 ,C67_=_C73 ,C67_=_C74 ,C67_=_C75 ,C73_=_C74 ,C73_=_C75 ,\nC74_=_C75 ,C78_=_C83 ,"];44[shape=box, label="id:44 level: 3\n7: C4 C5 C6 C7 C26 \nC36 C65 \n12: C4_=_C5( C4 C5 ) C4_=_C6( C4 C6 ) C4_=_C7( C4 C7 ) C5_=_C6( C5 C6 ) C5_=_C7( C5 C7 ) \nC5_=_C26( C5 C26 ) C5_=_C36( C5 C36 ) C5_=_C65( C5 C65 ) C6_=_C7( C6 C7 ) C26_=_C36( C26 C36 ) C26_=_C65( C26 C65 ) \nC36_=_C65( C36 C65 ) "];37-&gt;44[label="6: C4 C6 C7 C26 C36 \nC65 \n6: C4_=_C6 ,C4_=_C7 ,C6_=_C7 ,C26_=_C36 ,C26_=_C65 ,\nC36_=_C65 ,"];45[shape=box, label="id:45 level: 3\n9: C31 C36 C37 C38 C39 \nC40 C49 C62 C79 \n18: C31_=_C36( C31 C36 ) C31_=_C37( C31 C37 ) C31_=_C38( C31 C38 ) C31_=_C39( C31 C39 ) C31_=_C40( C31 C40 ) \nC36_=_C37( C36 C37 ) C36_=_C38( C36 C38 ) C36_=_C39( C36 C39 ) C36_=_C40( C36 C40 ) C37_=_C38( C37 C38 ) C37_=_C39( C37 C39 ) \nC37_=_C40( C37 C40 ) C38_=_C39( C38 C39 ) C38_=_C40( C38 C40 ) C39_=_C40( C39 C40 ) C40_=_C62( C40 C62 ) C40_=_C79( C40 C79 ) \nC62_=_C79( C62 C79 ) "];37-&gt;45[label="7: C36 C37 C38 C39 C49 \nC62 C79 \n7: C36_=_C37 ,C36_=_C38 ,C36_=_C39 ,C37_=_C38 ,C37_=_C39 ,\nC38_=_C39 ,C62_=_C79 ,"];46[shape=box, label="id:46 level: 3\n15: C1 C4 C15 C16 C17 \nC29 C34 C43 C48 C49 C51 \nC52 C54 C58 C67 \n19: C1_=_C48( C1 C48 ) C1_=_C58( C1 C58 ) C1_=_C67( C1 C67 ) C4_=_C15( C4 C15 ) C4_=_C16( C4 C16 ) \nC4_=_C17( C4 C17 ) C15_=_C16( C15 C16 ) C15_=_C17( C15 C17 ) C16_=_C17( C16 C17 ) C16_=_C51( C16 C51 ) C17_=_C54( C17 C54 ) \nC29_=_C43( C29 C43 ) C48_=_C49( C48 C49 ) C48_=_C51( C48 C51 ) C48_=_C58( C48 C58 ) C48_=_C67( C48 C67 ) C49_=_C51( C49 C51 ) \nC52_=_C54( C52 C54 ) C58_=_C67( C58 C67 ) "];38-&gt;46[label="12: C1 C4 C15 C17 C29 \nC34 C43 C49 C52 C54 C58 \nC67 \n9: C1_=_C58 ,C1_=_C67 ,C4_=_C15 ,C4_=_C17 ,C15_=_C17 ,\nC17_=_C54 ,C29_=_C43 ,C52_=_C54 ,C58_=_C67 ,"];47[shape=box, label="id:47 level: 3\n15: C11 C17 C23 C24 C37 \nC38 C43 C47 C52 C54 C64 \nC65 C70 C71 C72 \n38: C11_=_C23( C11 C23 ) C11_=_C38( C11 C38 ) C11_=_C52( C11 C52 ) C11_=_C65( C11 C65 ) C11_=_C70( C11 C70 ) \nC11_=_C71( C11 C71 ) C11_=_C72( C11 C72 ) C17_=_C47( C17 C47 ) C17_=_C54( C17 C54 ) C17_=_C72( C17 C72 ) C23_=_C24( C23 C24 ) \nC23_=_C38( C23 C38 ) C23_=_C52( C23 C52 ) C23_=_C65( C23 C65 ) C23_=_C70( C23 C70 ) C23_=_C71( C23 C71 ) C23_=_C72( C23 C72 ) \nC24_=_C71( C24 C71 ) C37_=_C38( C37 C38 ) C38_=_C52( C38 C52 ) C38_=_C65( C38 C65 ) C38_=_C70( C38 C70 ) C38_=_C71( C38 C71 ) \nC38_=_C72( C38 C72 ) C47_=_C54( C47 C54 ) C47_=_C72( C47 C72 ) C52_=_C54( C52 C54 ) C52_=_C65( C52 C65 ) C52_=_C70( C52 C70 ) \nC52_=_C71( C52 C71 ) C52_=_C72( C52 C72 ) C54_=_C72( C54 C72 ) C65_=_C70( C65 C70 ) C65_=_C71( C65 C71 ) C65_=_C72( C65 C72 ) \nC70_=_C71( C70 C71 ) C70_=_C72( C70 C72 ) C71_=_C72( C71 C72 ) "];38-&gt;47[label="13: C11 C17 C24 C37 C38 \nC43 C47 C52 C54 C64 C65 \nC70 C71 \n21: C11_=_C38 ,C11_=_C52 ,C11_=_C65 ,C11_=_C70 ,C11_=_C71 ,\nC17_=_C47 ,C17_=_C54 ,C24_=_C71 ,C37_=_C38 ,C38_=_C52 ,C38_=_C65 ,\nC38_=_C70 ,C38_=_C71 ,C47_=_C54 ,C52_=_C54 ,C52_=_C65 ,C52_=_C70 ,\nC52_=_C71 ,C65_=_C70 ,C65_=_C71 ,C70_=_C71 ,"];48[shape=box, label="id:48 level: 4\n5: C19 C28 C55 C56 C57 \n7: C19_=_C28( C19 C28 ) C19_=_C55( C19 C55 ) C19_=_C56( C19 C56 ) C28_=_C55( C28 C55 ) C28_=_C56( C28 C56 ) \nC55_=_C56( C55 C56 ) C55_=_C57( C55 C57 ) "];40-&gt;48[label="4: C19 C28 C56 C57 \n3: C19_=_C28 ,C19_=_C56 ,C28_=_C56 ,"];49[shape=box, label="id:49 level: 4\n6: C8 C18 C19 C25 C26 \nC27 \n9: C8_=_C18( C8 C18 ) C8_=_C19( C8 C19 ) C18_=_C19( C18 C19 ) C18_=_C25( C18 C25 ) C18_=_C26( C18 C26 ) \nC18_=_C27( C18 C27 ) C25_=_C26( C25 C26 ) C25_=_C27( C25 C27 ) C26_=_C27( C26 C27 ) "];40-&gt;49[label="5: C8 C19 C25 C26 C27 \n4: C8_=_C19 ,C25_=_C26 ,C25_=_C27 ,C26_=_C27 ,"];50[shape=box, label="id:50 level: 4\n8: C2 C6 C13 C46 C60 \nC74 C80 C81 \n22: C2_=_C6( C2 C6 ) C2_=_C13( C2 C13 ) C2_=_C46( C2 C46 ) C2_=_C60( C2 C60 ) C2_=_C80( C2 C80 ) \nC2_=_C81( C2 C81 ) C6_=_C13( C6 C13 ) C6_=_C46( C6 C46 ) C6_=_C60( C6 C60 ) C6_=_C80( C6 C80 ) C6_=_C81( C6 C81 ) \nC13_=_C46( C13 C46 ) C13_=_C60( C13 C60 ) C13_=_C80( C13 C80 ) C13_=_C81( C13 C81 ) C46_=_C60( C46 C60 ) C46_=_C80( C46 C80 ) \nC46_=_C81( C46 C81 ) C60_=_C80( C60 C80 ) C60_=_C81( C60 C81 ) C74_=_C80( C74 C80 ) C80_=_C81( C80 C81 ) "];42-&gt;50[label="7: C2 C6 C13 C46 C60 \nC74 C81 \n15: C2_=_C6 ,C2_=_C13 ,C2_=_C46 ,C2_=_C60 ,C2_=_C81 ,\nC6_=_C13 ,C6_=_C46 ,C6_=_C60 ,C6_=_C81 ,C13_=_C46 ,C13_=_C60 ,\nC13_=_C81 ,C46_=_C60 ,C46_=_C81 ,C60_=_C81 ,"];51[shape=box, label="id:51 level: 4\n12: C8 C9 C10 C11 C12 \nC13 C34 C46 C47 C59 C73 \nC81 \n27: C8_=_C9( C8 C9 ) C8_=_C10( C8 C10 ) C8_=_C11( C8 C11 ) C8_=_C12( C8 C12 ) C8_=_C13( C8 C13 ) \nC9_=_C10( C9 C10 ) C9_=_C11( C9 C11 ) C9_=_C12( C9 C12 ) C9_=_C13( C9 C13 ) C10_=_C11( C10 C11 ) C10_=_C12( C10 C12 ) \nC10_=_C13( C10 C13 ) C10_=_C34( C10 C34 ) C10_=_C46( C10 C46 ) C10_=_C47( C10 C47 ) C11_=_C12( C11 C12 ) C11_=_C13( C11 C13 ) \nC12_=_C13( C12 C13 ) C12_=_C59( C12 C59 ) C12_=_C73( C12 C73 ) C13_=_C46( C13 C46 ) C13_=_C81( C13 C81 ) C34_=_C46( C34 C46 ) \nC34_=_C47( C34 C47 ) C46_=_C47( C46 C47 ) C46_=_C81( C46 C81 ) C59_=_C73( C59 C73 ) "];42-&gt;51[label="10: C8 C9 C11 C13 C34 \nC46 C47 C59 C73 C81 \n13: C8_=_C9 ,C8_=_C11 ,C8_=_C13 ,C9_=_C11 ,C9_=_C13 ,\nC11_=_C13 ,C13_=_C46 ,C13_=_C81 ,C34_=_C46 ,C34_=_C47 ,C46_=_C47 ,\nC46_=_C81 ,C59_=_C73 ,"];52[shape=box, label="id:52 level: 4\n9: C1 C2 C3 C28 C29 \nC30 C76 C78 C83 \n13: C1_=_C2( C1 C2 ) C1_=_C3( C1 C3 ) C2_=_C3( C2 C3 ) C3_=_C76( C3 C76 ) C3_=_C78( C3 C78 ) \nC3_=_C83( C3 C83 ) C28_=_C29( C28 C29 ) C28_=_C30( C28 C30 ) C29_=_C30( C29 C30 ) C30_=_C76( C30 C76 ) C76_=_C78( C76 C78 ) \nC76_=_C83( C76 C83 ) C78_=_C83( C78 C83 ) "];43-&gt;52[label="8: C1 C2 C28 C29 C30 \nC76 C78 C83 \n8: C1_=_C2 ,C28_=_C29 ,C28_=_C30 ,C29_=_C30 ,C30_=_C76 ,\nC76_=_C78 ,C76_=_C83 ,C78_=_C83 ,"];53[shape=box, label="id:53 level: 4\n6: C31 C33 C40 C49 C62 \nC79 \n8: C31_=_C33( C31 C33 ) C31_=_C40( C31 C40 ) C33_=_C40( C33 C40 ) C33_=_C62( C33 C62 ) C33_=_C79( C33 C79 ) \nC40_=_C62( C40 C62 ) C40_=_C79( C40 C79 ) C62_=_C79( C62 C79 ) "];45-&gt;53[label="5: C31 C40 C49 C62 C79 \n4: C31_=_C40 ,C40_=_C62 ,C40_=_C79 ,C62_=_C79 ,"];54[shape=box, label="id:54 level: 4\n10: C1 C16 C29 C34 C43 \nC48 C51 C58 C67 C68 \n15: C1_=_C48( C1 C48 ) C1_=_C58( C1 C58 ) C1_=_C67( C1 C67 ) C1_=_C68( C1 C68 ) C16_=_C51( C16 C51 ) \nC16_=_C68( C16 C68 ) C29_=_C43( C29 C43 ) C48_=_C51( C48 C51 ) C48_=_C58( C48 C58 ) C48_=_C67( C48 C67 ) C48_=_C68( C48 C68 ) \nC51_=_C68( C51 C68 ) C58_=_C67( C58 C67 ) C58_=_C68( C58 C68 ) C67_=_C68( C67 C68 ) "];46-&gt;54[label="9: C1 C16 C29 C34 C43 \nC48 C51 C58 C67 \n9: C1_=_C48 ,C1_=_C58 ,C1_=_C67 ,C16_=_C51 ,C29_=_C43 ,\nC48_=_C51 ,C48_=_C58 ,C48_=_C67 ,C58_=_C67 ,"];55[shape=box, label="id:55 level: 4\n10: C4 C14 C15 C16 C17 \nC48 C49 C51 C52 C54 \n19: C4_=_C14( C4 C14 ) C4_=_C15( C4 C15 ) C4_=_C16( C4 C16 ) C4_=_C17( C4 C17 ) C14_=_C15( C14 C15 ) \nC14_=_C16( C14 C16 ) C14_=_C17( C14 C17 ) C14_=_C48( C14 C48 ) C14_=_C49( C14 C49 ) C14_=_C51( C14 C51 ) C15_=_C16( C15 C16 ) \nC15_=_C17( C15 C17 ) C16_=_C17( C16 C17 ) C16_=_C51( C16 C51 ) C17_=_C54( C17 C54 ) C48_=_C49( C48 C49 ) C48_=_C51( C48 C51 ) \nC49_=_C51( C49 C51 ) C52_=_C54( C52 C54 ) "];46-&gt;55[label="9: C4 C15 C16 C17 C48 \nC49 C51 C52 C54 \n12: C4_=_C15 ,C4_=_C16 ,C4_=_C17 ,C15_=_C16 ,C15_=_C17 ,\nC16_=_C17 ,C16_=_C51 ,C17_=_C54 ,C48_=_C49 ,C48_=_C51 ,C49_=_C51 ,\nC52_=_C54 ,"];56[shape=box, label="id:56 level: 4\n11: C17 C23 C24 C37 C43 \nC44 C47 C54 C64 C69 C72 \n19: C17_=_C44( C17 C44 ) C17_=_C47( C17 C47 ) C17_=_C54( C17 C54 ) C17_=_C69( C17 C69 ) C17_=_C72( C17 C72 ) \nC23_=_C24( C23 C24 ) C23_=_C72( C23 C72 ) C37_=_C69( C37 C69 ) C43_=_C44( C43 C44 ) C44_=_C47( C44 C47 ) C44_=_C54( C44 C54 ) \nC44_=_C69( C44 C69 ) C44_=_C72( C44 C72 ) C47_=_C54( C47 C54 ) C47_=_C69( C47 C69 ) C47_=_C72( C47 C72 ) C54_=_C69( C54 C69 ) \nC54_=_C72( C54 C72 ) C69_=_C72( C69 C72 ) "];47-&gt;56[label="9: C17 C23 C24 C37 C43 \nC47 C54 C64 C72 \n8: C17_=_C47 ,C17_=_C54 ,C17_=_C72 ,C23_=_C24 ,C23_=_C72 ,\nC47_=_C54 ,C47_=_C72 ,C54_=_C72 ,"];57[shape=box, label="id:57 level: 5\n9: C10 C12 C34 C45 C46 \nC47 C59 C73 C81 \n16: C10_=_C12( C10 C12 ) C10_=_C34( C10 C34 ) C10_=_C45( C10 C45 ) C10_=_C46( C10 C46 ) C10_=_C47( C10 C47 ) \nC12_=_C59( C12 C59 ) C12_=_C73( C12 C73 ) C34_=_C45( C34 C45 ) C34_=_C46( C34 C46 ) C34_=_C47( C34 C47 ) C45_=_C46( C45 C46 ) \nC45_=_C47( C45 C47 ) C45_=_C81( C45 C81 ) C46_=_C47( C46 C47 ) C46_=_C81( C46 C81 ) C59_=_C73( C59 C73 ) "];51-&gt;57[label="8: C10 C12 C34 C46 C47 \nC59 C73 C81 \n11: C10_=_C12 ,C10_=_C34 ,C10_=_C46 ,C10_=_C47 ,C12_=_C59 ,\nC12_=_C73 ,C34_=_C46 ,C34_=_C47 ,C46_=_C47 ,C46_=_C81 ,C59_=_C73 ,"];58[shape=box, label="id:58 level: 5\n7: C0 C1 C2 C3 C28 \nC29 C30 \n12: C0_=_C1( C0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0_=_C2( C0 C2 ) C0_=_C3( C0 C3 ) C0_=_C28( C0 C28 ) C0_=_C29( C0 C29 ) \nC0_=_C30( C0 C30 ) C1_=_C2( C1 C2 ) C1_=_C3( C1 C3 ) C2_=_C3( C2 C3 ) C28_=_C29( C28 C29 ) C28_=_C30( C28 C30 ) \nC29_=_C30( C29 C30 ) "];52-&gt;58[label="6: C1 C2 C3 C28 C29 \nC30 \n6: C1_=_C2 ,C1_=_C3 ,C2_=_C3 ,C28_=_C29 ,C28_=_C30 ,\nC29_=_C30 ,"];59[shape=box, label="id:59 level: 5\n4: C31 C32 C33 C49 \n4: C31_=_C32( C31 C32 ) C31_=_C33( C31 C33 ) C32_=_C33( C32 C33 ) C32_=_C49( C32 C49 ) "];53-&gt;59[label="3: C31 C33 C49 \n1: C31_=_C33 ,"];60[shape=box, label="id:60 level: 5\n7: C16 C29 C34 C43 C51 \nC66 C68 \n9: C16_=_C51( C16 C51 ) C16_=_C66( C16 C66 ) C16_=_C68( C16 C68 ) C29_=_C43( C29 C43 ) C29_=_C66( C29 C66 ) \nC43_=_C66( C43 C66 ) C51_=_C66( C51 C66 ) C51_=_C68( C51 C68 ) C66_=_C68( C66 C68 ) "];54-&gt;60[label="6: C16 C29 C34 C43 C51 \nC68 \n4: C16_=_C51 ,C16_=_C68 ,C29_=_C43 ,C51_=_C68 ,"];61[shape=box, label="id:61 level: 5\n7: C14 C48 C49 C50 C51 \nC52 C54 \n11: C14_=_C48( C14 C48 ) C14_=_C49( C14 C49 ) C14_=_C50( C14 C50 ) C14_=_C51( C14 C51 ) C48_=_C49( C48 C49 ) \nC48_=_C50( C48 C50 ) C48_=_C51( C48 C51 ) C49_=_C50( C49 C50 ) C49_=_C51( C49 C51 ) C50_=_C51( C50 C51 ) C52_=_C54( C52 C54 ) "];55-&gt;61[label="6: C14 C48 C49 C51 C52 \nC54 \n7: C14_=_C48 ,C14_=_C49 ,C14_=_C51 ,C48_=_C49 ,C48_=_C51 ,\nC49_=_C51 ,C52_=_C54 ,"];62[shape=box, label="id:62 level: 5\n8: C22 C23 C24 C37 C43 \nC44 C64 C69 \n7: C22_=_C23( C22 C23 ) C22_=_C24( C22 C24 ) C22_=_C64( C22 C64 ) C23_=_C24( C23 C24 ) C37_=_C69( C37 C69 ) \nC43_=_C44( C43 C44 ) C44_=_C69( C44 C69 ) "];56-&gt;62[label="7: C23 C24 C37 C43 C44 \nC64 C69 \n4: C23_=_C24 ,C37_=_C69 ,C43_=_C44 ,C44_=_C69 ,"];63[shape=box, label="id:63 level: 6\n6: C12 C45 C59 C73 C77 \nC81 \n9: C12_=_C59( C12 C59 ) C12_=_C73( C12 C73 ) C12_=_C77( C12 C77 ) C45_=_C77( C45 C77 ) C45_=_C81( C45 C81 ) \nC59_=_C73( C59 C73 ) C59_=_C77( C59 C77 ) C73_=_C77( C73 C77 ) C77_=_C81( C77 C81 ) "];57-&gt;63[label="5: C12 C45 C59 C73 C81 \n4: C12_=_C59 ,C12_=_C73 ,C45_=_C81 ,C59_=_C73 ,"];64[shape=box, label="id:64 level: 6\n5: C29 C34 C35 C43 C66 \n7: C29_=_C35( C29 C35 ) C29_=_C43( C29 C43 ) C29_=_C66( C29 C66 ) C34_=_C35( C34 C35 ) C35_=_C43( C35 C43 ) \nC35_=_C66( C35 C66 ) C43_=_C66( C43 C66 ) "];60-&gt;64[label="4: C29 C34 C43 C66 \n3: C29_=_C43 ,C29_=_C66 ,C43_=_C66 ,"];65[shape=box, label="id:65 level: 6\n4: C50 C52 C53 C54 \n4: C50_=_C53( C50 C53 ) C52_=_C53( C52 C53 ) C52_=_C54( C52 C54 ) C53_=_C54( C53 C54 ) "];61-&gt;65[label="3: C50 C52 C54 \n1: C52_=_C54 ,"];66[shape=box, label="id:66 level: 6\n5: C22 C37 C63 C64 C69 \n6: C22_=_C63( C22 C63 ) C22_=_C64( C22 C64 ) C37_=_C63( C37 C63 ) C37_=_C69( C37 C69 ) C63_=_C64( C63 C64 ) \nC63_=_C69( C63 C69 ) "];62-&gt;66[label="4: C22 C37 C64 C69 \n2: C22_=_C64 ,C37_=_C69 ,"];67[shape=box, label="id:67 level: 6\n6: C21 C22 C23 C24 C43 \nC44 \n9: C21_=_C22( C21 C22 ) C21_=_C23( C21 C23 ) C21_=_C24( C21 C24 ) C21_=_C43( C21 C43 ) C21_=_C44( C21 C44 ) \nC22_=_C23( C22 C23 ) C22_=_C24( C22 C24 ) C23_=_C24( C23 C24 ) C43_=_C44( C43 C44 ) "];62-&gt;67[label="5: C22 C23 C24 C43 C44 \n4: C22_=_C23 ,C22_=_C24 ,C23_=_C24 ,C43_=_C4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