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2 V9 V16 V17 V19 \nV21 V28 V31 V34 V37 \n13: C8( V2 V9 ) C10( V2 V28 ) C11( V2 V31 ) C26( V9 V16 ) C27( V9 V31 ) \nC31( V9 V37 ) C46( V16 V17 ) C47( V16 V28 ) C48( V16 V37 ) C51( V17 V28 ) C53( V17 V34 ) \nC62( V21 V28 ) C77( V28 V34 ) "]1[shape=box, label="id:1 level: 1\n10: V9 V16 V17 V19 V21 \nV28 V30 V31 V34 V37 \n12: C26( V9 V16 ) C27( V9 V31 ) C31( V9 V37 ) C46( V16 V17 ) C47( V16 V28 ) \nC48( V16 V37 ) C51( V17 V28 ) C53( V17 V34 ) C62( V21 V28 ) C63( V21 V30 ) C76( V28 V30 ) \nC77( V28 V34 ) "];0-&gt;1[label="9: V9 V16 V17 V19 V21 \nV28 V31 V34 V37 \n10: C26 ,C27 ,C31 ,C46 ,C47 ,\nC48 ,C51 ,C53 ,C62 ,C77 ,"];2[shape=box, label="id:2 level: 1\n10: V2 V16 V17 V19 V21 \nV28 V31 V34 V36 V37 \n12: C10( V2 V28 ) C11( V2 V31 ) C46( V16 V17 ) C47( V16 V28 ) C48( V16 V37 ) \nC51( V17 V28 ) C53( V17 V34 ) C57( V19 V36 ) C62( V21 V28 ) C65( V21 V36 ) C77( V28 V34 ) \nC78( V28 V36 ) "];0-&gt;2[label="9: V2 V16 V17 V19 V21 \nV28 V31 V34 V37 \n9: C10 ,C11 ,C46 ,C47 ,C48 ,\nC51 ,C53 ,C62 ,C77 ,"];3[shape=box, label="id:3 level: 2\n10: V9 V16 V17 V19 V21 \nV24 V30 V31 V34 V37 \n10: C26( V9 V16 ) C27( V9 V31 ) C31( V9 V37 ) C46( V16 V17 ) C48( V16 V37 ) \nC53( V17 V34 ) C61( V21 V24 ) C63( V21 V30 ) C70( V24 V31 ) C71( V24 V34 ) "];1-&gt;3[label="9: V9 V16 V17 V19 V21 \nV30 V31 V34 V37 \n7: C26 ,C27 ,C31 ,C46 ,C48 ,\nC53 ,C63 ,"];4[shape=box, label="id:4 level: 2\n4: V2 V20 V34 V36 \n3: C9( V2 V20 ) C58( V20 V34 ) C59( V20 V36 ) "];2-&gt;4[label="3: V2 V34 V36 \n0: "];5[shape=box, label="id:5 level: 2\n10: V2 V4 V16 V17 V19 \nV28 V31 V34 V36 V37 \n11: C10( V2 V28 ) C11( V2 V31 ) C16( V4 V19 ) C46( V16 V17 ) C47( V16 V28 ) \nC48( V16 V37 ) C51( V17 V28 ) C53( V17 V34 ) C57( V19 V36 ) C77( V28 V34 ) C78( V28 V36 ) "];2-&gt;5[label="9: V2 V16 V17 V19 V28 \nV31 V34 V36 V37 \n10: C10 ,C11 ,C46 ,C47 ,C48 ,\nC51 ,C53 ,C57 ,C77 ,C78 ,"];6[shape=box, label="id:6 level: 3\n4: V9 V17 V31 V33 \n4: C27( V9 V31 ) C29( V9 V33 ) C52( V17 V33 ) C81( V31 V33 ) "];3-&gt;6[label="3: V9 V17 V31 \n1: C27 ,"];7[shape=box, label="id:7 level: 3\n4: V12 V30 V31 V37 \n3: C37( V12 V30 ) C38( V12 V31 ) C39( V12 V37 ) "];3-&gt;7[label="3: V30 V31 V37 \n0: "];8[shape=box, label="id:8 level: 3\n7: V14 V16 V17 V21 V24 \nV30 V37 \n7: C41( V14 V21 ) C43( V14 V30 ) C44( V14 V37 ) C46( V16 V17 ) C48( V16 V37 ) \nC61( V21 V24 ) C63( V21 V30 ) "];3-&gt;8[label="6: V16 V17 V21 V24 V30 \nV37 \n4: C46 ,C48 ,C61 ,C63 ,"];9[shape=box, label="id:9 level: 3\n9: V9 V17 V19 V21 V22 \nV24 V30 V34 V37 \n8: C31( V9 V37 ) C49( V17 V22 ) C53( V17 V34 ) C60( V21 V22 ) C61( V21 V24 ) \nC63( V21 V30 ) C67( V22 V34 ) C71( V24 V34 ) "];3-&gt;9[label="8: V9 V17 V19 V21 V24 \nV30 V34 V37 \n5: C31 ,C53 ,C61 ,C63 ,C71 ,"];10[shape=box, label="id:10 level: 3\n6: V2 V4 V17 V28 V29 \nV34 \n6: C10( V2 V28 ) C18( V4 V29 ) C51( V17 V28 ) C53( V17 V34 ) C77( V28 V34 ) \nC79( V29 V34 ) "];5-&gt;10[label="5: V2 V4 V17 V28 V34 \n4: C10 ,C51 ,C53 ,C77 ,"];11[shape=box, label="id:11 level: 3\n7: V4 V16 V17 V27 V31 \nV36 V37 \n5: C17( V4 V27 ) C46( V16 V17 ) C48( V16 V37 ) C74( V27 V36 ) C75( V27 V37 ) "];5-&gt;11[label="6: V4 V16 V17 V31 V36 \nV37 \n2: C46 ,C48 ,"];12[shape=box, label="id:12 level: 4\n5: V14 V16 V17 V23 V24 \n4: C42( V14 V23 ) C46( V16 V17 ) C50( V17 V23 ) C69( V23 V24 ) "];8-&gt;12[label="4: V14 V16 V17 V24 \n1: C46 ,"];13[shape=box, label="id:13 level: 4\n5: V9 V19 V21 V22 V32 \n5: C28( V9 V32 ) C56( V19 V32 ) C60( V21 V22 ) C64( V21 V32 ) C66( V22 V32 ) "];9-&gt;13[label="4: V9 V19 V21 V22 \n1: C60 ,"];14[shape=box, label="id:14 level: 4\n5: V1 V9 V19 V34 V37 \n2: C5( V1 V19 ) C31( V9 V37 ) "];9-&gt;14[label="4: V9 V19 V34 V37 \n1: C31 ,"];15[shape=box, label="id:15 level: 4\n6: V9 V22 V24 V30 V37 \nV39 \n5: C31( V9 V37 ) C32( V9 V39 ) C68( V22 V39 ) C72( V24 V39 ) C83( V37 V39 ) "];9-&gt;15[label="5: V9 V22 V24 V30 V37 \n1: C31 ,"];16[shape=box, label="id:16 level: 4\n4: V4 V7 V28 V29 \n3: C15( V4 V7 ) C18( V4 V29 ) C22( V7 V29 ) "];10-&gt;16[label="3: V4 V28 V29 \n1: C18 ,"];17[shape=box, label="id:17 level: 4\n4: V2 V17 V29 V38 \n3: C12( V2 V38 ) C54( V17 V38 ) C80( V29 V38 ) "];10-&gt;17[label="3: V2 V17 V29 \n0: "];18[shape=box, label="id:18 level: 4\n3: V5 V16 V27 \n2: C19( V5 V16 ) C20( V5 V27 ) "];11-&gt;18[label="2: V16 V27 \n0: "];19[shape=box, label="id:19 level: 4\n5: V0 V4 V17 V27 V31 \n5: C0( V0 V4 ) C2( V0 V17 ) C3( V0 V27 ) C4( V0 V31 ) C17( V4 V27 ) "];11-&gt;19[label="4: V4 V17 V27 V31 \n1: C17 ,"];20[shape=box, label="id:20 level: 5\n4: V11 V14 V16 V23 \n4: C34( V11 V14 ) C35( V11 V16 ) C36( V11 V23 ) C42( V14 V23 ) "];12-&gt;20[label="3: V14 V16 V23 \n1: C42 ,"];21[shape=box, label="id:21 level: 5\n3: V1 V25 V34 \n2: C6( V1 V25 ) C73( V25 V34 ) "];14-&gt;21[label="2: V1 V34 \n0: "];22[shape=box, label="id:22 level: 5\n4: V1 V9 V35 V37 \n4: C7( V1 V35 ) C30( V9 V35 ) C31( V9 V37 ) C82( V35 V37 ) "];14-&gt;22[label="3: V1 V9 V37 \n1: C31 ,"];23[shape=box, label="id:23 level: 5\n4: V8 V22 V30 V39 \n3: C24( V8 V22 ) C25( V8 V39 ) C68( V22 V39 ) "];15-&gt;23[label="3: V22 V30 V39 \n1: C68 ,"];24[shape=box, label="id:24 level: 5\n3: V3 V7 V28 \n1: C14( V3 V28 ) "];16-&gt;24[label="2: V7 V28 \n0: "];25[shape=box, label="id:25 level: 5\n2: V13 V16 \n1: C40( V13 V16 ) "];18-&gt;25[label="1: V16 \n0: "];26[shape=box, label="id:26 level: 5\n2: V0 V6 \n1: C1( V0 V6 ) "];19-&gt;26[label="1: V0 \n0: "];27[shape=box, label="id:27 level: 6\n2: V15 V25 \n1: C45( V15 V25 ) "];21-&gt;27[label="1: V25 \n0: "];28[shape=box, label="id:28 level: 6\n3: V8 V18 V30 \n2: C23( V8 V18 ) C55( V18 V30 ) "];23-&gt;28[label="2: V8 V30 \n0: "];29[shape=box, label="id:29 level: 6\n3: V3 V7 V26 \n2: C13( V3 V26 ) C21( V7 V26 ) "];24-&gt;29[label="2: V3 V7 \n0: "];30[shape=box, label="id:30 level: 7\n2: V10 V26 \n1: C33( V10 V26 ) "];29-&gt;30[label="1: V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