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4: C2 C4 C8 C11 C16 \nC19 C46 C47 C49 C50 C51 \nC52 C54 C57 C58 C62 C65 \nC67 C71 C73 C75 C76 C77 \nC79 \n56: C2_=_C4( C2 C4 ) C2_=_C46( C2 C46 ) C2_=_C49( C2 C49 ) C2_=_C50( C2 C50 ) C2_=_C51( C2 C51 ) \nC2_=_C52( C2 C52 ) C2_=_C54( C2 C54 ) C4_=_C11( C4 C11 ) C8_=_C11( C8 C11 ) C16_=_C57( C16 C57 ) C19_=_C46( C19 C46 ) \nC19_=_C47( C19 C47 ) C46_=_C47( C46 C47 ) C46_=_C49( C46 C49 ) C46_=_C50( C46 C50 ) C46_=_C51( C46 C51 ) C46_=_C52( C46 C52 ) \nC46_=_C54( C46 C54 ) C47_=_C51( C47 C51 ) C47_=_C62( C47 C62 ) C47_=_C76( C47 C76 ) C47_=_C77( C47 C77 ) C49_=_C50( C49 C50 ) \nC49_=_C51( C49 C51 ) C49_=_C52( C49 C52 ) C49_=_C54( C49 C54 ) C49_=_C67( C49 C67 ) C50_=_C51( C50 C51 ) C50_=_C52( C50 C52 ) \nC50_=_C54( C50 C54 ) C51_=_C52( C51 C52 ) C51_=_C54( C51 C54 ) C51_=_C62( C51 C62 ) C51_=_C76( C51 C76 ) C51_=_C77( C51 C77 ) \nC52_=_C54( C52 C54 ) C57_=_C65( C57 C65 ) C58_=_C67( C58 C67 ) C58_=_C71( C58 C71 ) C58_=_C73( C58 C73 ) C58_=_C77( C58 C77 ) \nC58_=_C79( C58 C79 ) C62_=_C65( C62 C65 ) C62_=_C76( C62 C76 ) C62_=_C77( C62 C77 ) C67_=_C71( C67 C71 ) C67_=_C73( C67 C73 ) \nC67_=_C77( C67 C77 ) C67_=_C79( C67 C79 ) C71_=_C73( C71 C73 ) C71_=_C77( C71 C77 ) C71_=_C79( C71 C79 ) C73_=_C77( C73 C77 ) \nC73_=_C79( C73 C79 ) C76_=_C77( C76 C77 ) C77_=_C79( C77 C79 ) "]32[shape=box, label="id:32 level: 1\n14: C2 C46 C49 C50 C51 \nC52 C53 C54 C58 C67 C71 \nC73 C77 C79 \n51: C2_=_C46( C2 C46 ) C2_=_C49( C2 C49 ) C2_=_C50( C2 C50 ) C2_=_C51( C2 C51 ) C2_=_C52( C2 C52 ) \nC2_=_C53( C2 C53 ) C2_=_C54( C2 C54 ) C46_=_C49( C46 C49 ) C46_=_C50( C46 C50 ) C46_=_C51( C46 C51 ) C46_=_C52( C46 C52 ) \nC46_=_C53( C46 C53 ) C46_=_C54( C46 C54 ) C49_=_C50( C49 C50 ) C49_=_C51( C49 C51 ) C49_=_C52( C49 C52 ) C49_=_C53( C49 C53 ) \nC49_=_C54( C49 C54 ) C49_=_C67( C49 C67 ) C50_=_C51( C50 C51 ) C50_=_C52( C50 C52 ) C50_=_C53( C50 C53 ) C50_=_C54( C50 C54 ) \nC51_=_C52( C51 C52 ) C51_=_C53( C51 C53 ) C51_=_C54( C51 C54 ) C51_=_C77( C51 C77 ) C52_=_C53( C52 C53 ) C52_=_C54( C52 C54 ) \nC53_=_C54( C53 C54 ) C53_=_C58( C53 C58 ) C53_=_C67( C53 C67 ) C53_=_C71( C53 C71 ) C53_=_C73( C53 C73 ) C53_=_C77( C53 C77 ) \nC53_=_C79( C53 C79 ) C58_=_C67( C58 C67 ) C58_=_C71( C58 C71 ) C58_=_C73( C58 C73 ) C58_=_C77( C58 C77 ) C58_=_C79( C58 C79 ) \nC67_=_C71( C67 C71 ) C67_=_C73( C67 C73 ) C67_=_C77( C67 C77 ) C67_=_C79( C67 C79 ) C71_=_C73( C71 C73 ) C71_=_C77( C71 C77 ) \nC71_=_C79( C71 C79 ) C73_=_C77( C73 C77 ) C73_=_C79( C73 C79 ) C77_=_C79( C77 C79 ) "];31-&gt;32[label="13: C2 C46 C49 C50 C51 \nC52 C54 C58 C67 C71 C73 \nC77 C79 \n38: C2_=_C46 ,C2_=_C49 ,C2_=_C50 ,C2_=_C51 ,C2_=_C52 ,\nC2_=_C54 ,C46_=_C49 ,C46_=_C50 ,C46_=_C51 ,C46_=_C52 ,C46_=_C54 ,\nC49_=_C50 ,C49_=_C51 ,C49_=_C52 ,C49_=_C54 ,C49_=_C67 ,C50_=_C51 ,\nC50_=_C52 ,C50_=_C54 ,C51_=_C52 ,C51_=_C54 ,C51_=_C77 ,C52_=_C54 ,\nC58_=_C67 ,C58_=_C71 ,C58_=_C73 ,C58_=_C77 ,C58_=_C79 ,C67_=_C71 ,\nC67_=_C73 ,C67_=_C77 ,C67_=_C79 ,C71_=_C73 ,C71_=_C77 ,C71_=_C79 ,\nC73_=_C77 ,C73_=_C79 ,C77_=_C79 ,"];33[shape=box, label="id:33 level: 1\n28: C4 C8 C11 C16 C19 \nC28 C30 C32 C35 C38 C39 \nC44 C46 C47 C49 C50 C52 \nC57 C62 C65 C67 C70 C71 \nC73 C75 C76 C82 C83 \n49: C4_=_C11( C4 C11 ) C4_=_C38( C4 C38 ) C4_=_C70( C4 C70 ) C8_=_C11( C8 C11 ) C8_=_C28( C8 C28 ) \nC8_=_C30( C8 C30 ) C8_=_C32( C8 C32 ) C11_=_C38( C11 C38 ) C11_=_C70( C11 C70 ) C16_=_C57( C16 C57 ) C19_=_C35( C19 C35 ) \nC19_=_C46( C19 C46 ) C19_=_C47( C19 C47 ) C28_=_C30( C28 C30 ) C28_=_C32( C28 C32 ) C30_=_C32( C30 C32 ) C30_=_C82( C30 C82 ) \nC32_=_C83( C32 C83 ) C35_=_C46( C35 C46 ) C35_=_C47( C35 C47 ) C38_=_C39( C38 C39 ) C38_=_C70( C38 C70 ) C39_=_C44( C39 C44 ) \nC39_=_C75( C39 C75 ) C39_=_C82( C39 C82 ) C39_=_C83( C39 C83 ) C44_=_C75( C44 C75 ) C44_=_C82( C44 C82 ) C44_=_C83( C44 C83 ) \nC46_=_C47( C46 C47 ) C46_=_C49( C46 C49 ) C46_=_C50( C46 C50 ) C46_=_C52( C46 C52 ) C47_=_C62( C47 C62 ) C47_=_C76( C47 C76 ) \nC49_=_C50( C49 C50 ) C49_=_C52( C49 C52 ) C49_=_C67( C49 C67 ) C50_=_C52( C50 C52 ) C57_=_C65( C57 C65 ) C62_=_C65( C62 C65 ) \nC62_=_C76( C62 C76 ) C67_=_C71( C67 C71 ) C67_=_C73( C67 C73 ) C70_=_C71( C70 C71 ) C71_=_C73( C71 C73 ) C75_=_C82( C75 C82 ) \nC75_=_C83( C75 C83 ) C82_=_C83( C82 C83 ) "];31-&gt;33[label="18: C4 C8 C11 C16 C19 \nC46 C47 C49 C50 C52 C57 \nC62 C65 C67 C71 C73 C75 \nC76 \n21: C4_=_C11 ,C8_=_C11 ,C16_=_C57 ,C19_=_C46 ,C19_=_C47 ,\nC46_=_C47 ,C46_=_C49 ,C46_=_C50 ,C46_=_C52 ,C47_=_C62 ,C47_=_C76 ,\nC49_=_C50 ,C49_=_C52 ,C49_=_C67 ,C50_=_C52 ,C57_=_C65 ,C62_=_C65 ,\nC62_=_C76 ,C67_=_C71 ,C67_=_C73 ,C71_=_C73 ,"];34[shape=box, label="id:34 level: 1\n20: C2 C4 C8 C11 C14 \nC16 C19 C47 C51 C54 C57 \nC58 C62 C65 C74 C75 C76 \nC77 C79 C80 \n33: C2_=_C4( C2 C4 ) C2_=_C51( C2 C51 ) C2_=_C54( C2 C54 ) C4_=_C11( C4 C11 ) C8_=_C11( C8 C11 ) \nC14_=_C47( C14 C47 ) C14_=_C51( C14 C51 ) C14_=_C62( C14 C62 ) C14_=_C76( C14 C76 ) C14_=_C77( C14 C77 ) C16_=_C57( C16 C57 ) \nC19_=_C47( C19 C47 ) C47_=_C51( C47 C51 ) C47_=_C62( C47 C62 ) C47_=_C76( C47 C76 ) C47_=_C77( C47 C77 ) C51_=_C54( C51 C54 ) \nC51_=_C62( C51 C62 ) C51_=_C76( C51 C76 ) C51_=_C77( C51 C77 ) C54_=_C80( C54 C80 ) C57_=_C65( C57 C65 ) C57_=_C74( C57 C74 ) \nC58_=_C77( C58 C77 ) C58_=_C79( C58 C79 ) C62_=_C65( C62 C65 ) C62_=_C76( C62 C76 ) C62_=_C77( C62 C77 ) C65_=_C74( C65 C74 ) \nC74_=_C75( C74 C75 ) C76_=_C77( C76 C77 ) C77_=_C79( C77 C79 ) C79_=_C80( C79 C80 ) "];31-&gt;34[label="17: C2 C4 C8 C11 C16 \nC19 C47 C51 C54 C57 C58 \nC62 C65 C75 C76 C77 C79 \n23: C2_=_C4 ,C2_=_C51 ,C2_=_C54 ,C4_=_C11 ,C8_=_C11 ,\nC16_=_C57 ,C19_=_C47 ,C47_=_C51 ,C47_=_C62 ,C47_=_C76 ,C47_=_C77 ,\nC51_=_C54 ,C51_=_C62 ,C51_=_C76 ,C51_=_C77 ,C57_=_C65 ,C58_=_C77 ,\nC58_=_C79 ,C62_=_C65 ,C62_=_C76 ,C62_=_C77 ,C76_=_C77 ,C77_=_C79 ,"];35[shape=box, label="id:35 level: 2\n20: C4 C8 C11 C19 C26 \nC28 C30 C31 C32 C35 C38 \nC39 C44 C46 C47 C52 C70 \nC75 C82 C83 \n51: C4_=_C11( C4 C11 ) C4_=_C38( C4 C38 ) C4_=_C70( C4 C70 ) C8_=_C11( C8 C11 ) C8_=_C26( C8 C26 ) \nC8_=_C28( C8 C28 ) C8_=_C30( C8 C30 ) C8_=_C31( C8 C31 ) C8_=_C32( C8 C32 ) C11_=_C38( C11 C38 ) C11_=_C70( C11 C70 ) \nC19_=_C26( C19 C26 ) C19_=_C35( C19 C35 ) C19_=_C46( C19 C46 ) C19_=_C47( C19 C47 ) C26_=_C28( C26 C28 ) C26_=_C30( C26 C30 ) \nC26_=_C31( C26 C31 ) C26_=_C32( C26 C32 ) C26_=_C35( C26 C35 ) C26_=_C46( C26 C46 ) C26_=_C47( C26 C47 ) C28_=_C30( C28 C30 ) \nC28_=_C31( C28 C31 ) C28_=_C32( C28 C32 ) C30_=_C31( C30 C31 ) C30_=_C32( C30 C32 ) C30_=_C82( C30 C82 ) C31_=_C32( C31 C32 ) \nC31_=_C39( C31 C39 ) C31_=_C44( C31 C44 ) C31_=_C75( C31 C75 ) C31_=_C82( C31 C82 ) C31_=_C83( C31 C83 ) C32_=_C83( C32 C83 ) \nC35_=_C46( C35 C46 ) C35_=_C47( C35 C47 ) C38_=_C39( C38 C39 ) C38_=_C70( C38 C70 ) C39_=_C44( C39 C44 ) C39_=_C75( C39 C75 ) \nC39_=_C82( C39 C82 ) C39_=_C83( C39 C83 ) C44_=_C75( C44 C75 ) C44_=_C82( C44 C82 ) C44_=_C83( C44 C83 ) C46_=_C47( C46 C47 ) \nC46_=_C52( C46 C52 ) C75_=_C82( C75 C82 ) C75_=_C83( C75 C83 ) C82_=_C83( C82 C83 ) "];33-&gt;35[label="18: C4 C8 C11 C19 C28 \nC30 C32 C35 C38 C39 C44 \nC46 C47 C52 C70 C75 C82 \nC83 \n33: C4_=_C11 ,C4_=_C38 ,C4_=_C70 ,C8_=_C11 ,C8_=_C28 ,\nC8_=_C30 ,C8_=_C32 ,C11_=_C38 ,C11_=_C70 ,C19_=_C35 ,C19_=_C46 ,\nC19_=_C47 ,C28_=_C30 ,C28_=_C32 ,C30_=_C32 ,C30_=_C82 ,C32_=_C83 ,\nC35_=_C46 ,C35_=_C47 ,C38_=_C39 ,C38_=_C70 ,C39_=_C44 ,C39_=_C75 ,\nC39_=_C82 ,C39_=_C83 ,C44_=_C75 ,C44_=_C82 ,C44_=_C83 ,C46_=_C47 ,\nC46_=_C52 ,C75_=_C82 ,C75_=_C83 ,C82_=_C83 ,"];36[shape=box, label="id:36 level: 2\n24: C16 C28 C30 C32 C35 \nC38 C39 C44 C49 C50 C55 \nC57 C60 C62 C64 C65 C67 \nC70 C71 C72 C73 C76 C82 \nC83 \n36: C16_=_C57( C16 C57 ) C28_=_C30( C28 C30 ) C28_=_C32( C28 C32 ) C28_=_C64( C28 C64 ) C30_=_C32( C30 C32 ) \nC30_=_C82( C30 C82 ) C32_=_C72( C32 C72 ) C32_=_C83( C32 C83 ) C38_=_C39( C38 C39 ) C38_=_C70( C38 C70 ) C39_=_C44( C39 C44 ) \nC39_=_C82( C39 C82 ) C39_=_C83( C39 C83 ) C44_=_C82( C44 C82 ) C44_=_C83( C44 C83 ) C49_=_C50( C49 C50 ) C49_=_C60( C49 C60 ) \nC49_=_C67( C49 C67 ) C55_=_C76( C55 C76 ) C57_=_C65( C57 C65 ) C60_=_C62( C60 C62 ) C60_=_C64( C60 C64 ) C60_=_C65( C60 C65 ) \nC60_=_C67( C60 C67 ) C62_=_C64( C62 C64 ) C62_=_C65( C62 C65 ) C62_=_C76( C62 C76 ) C64_=_C65( C64 C65 ) C67_=_C71( C67 C71 ) \nC67_=_C73( C67 C73 ) C70_=_C71( C70 C71 ) C70_=_C72( C70 C72 ) C71_=_C72( C71 C72 ) C71_=_C73( C71 C73 ) C72_=_C83( C72 C83 ) \nC82_=_C83( C82 C83 ) "];33-&gt;36[label="20: C16 C28 C30 C32 C35 \nC38 C39 C44 C49 C50 C57 \nC62 C65 C67 C70 C71 C73 \nC76 C82 C83 \n23: C16_=_C57 ,C28_=_C30 ,C28_=_C32 ,C30_=_C32 ,C30_=_C82 ,\nC32_=_C83 ,C38_=_C39 ,C38_=_C70 ,C39_=_C44 ,C39_=_C82 ,C39_=_C83 ,\nC44_=_C82 ,C44_=_C83 ,C49_=_C50 ,C49_=_C67 ,C57_=_C65 ,C62_=_C65 ,\nC62_=_C76 ,C67_=_C71 ,C67_=_C73 ,C70_=_C71 ,C71_=_C73 ,C82_=_C83 ,"];37[shape=box, label="id:37 level: 2\n11: C0 C2 C4 C14 C16 \nC17 C19 C74 C75 C79 C80 \n10: C0_=_C2( C0 C2 ) C0_=_C4( C0 C4 ) C0_=_C16( C0 C16 ) C0_=_C17( C0 C17 ) C2_=_C4( C2 C4 ) \nC16_=_C17( C16 C17 ) C17_=_C74( C17 C74 ) C17_=_C75( C17 C75 ) C74_=_C75( C74 C75 ) C79_=_C80( C79 C80 ) "];34-&gt;37[label="9: C2 C4 C14 C16 C19 \nC74 C75 C79 C80 \n3: C2_=_C4 ,C74_=_C75 ,C79_=_C80 ,"];38[shape=box, label="id:38 level: 2\n16: C8 C10 C11 C14 C47 \nC51 C54 C57 C58 C62 C65 \nC74 C76 C77 C78 C80 \n41: C8_=_C10( C8 C10 ) C8_=_C11( C8 C11 ) C10_=_C11( C10 C11 ) C10_=_C14( C10 C14 ) C10_=_C47( C10 C47 ) \nC10_=_C51( C10 C51 ) C10_=_C62( C10 C62 ) C10_=_C76( C10 C76 ) C10_=_C77( C10 C77 ) C10_=_C78( C10 C78 ) C14_=_C47( C14 C47 ) \nC14_=_C51( C14 C51 ) C14_=_C62( C14 C62 ) C14_=_C76( C14 C76 ) C14_=_C77( C14 C77 ) C14_=_C78( C14 C78 ) C47_=_C51( C47 C51 ) \nC47_=_C62( C47 C62 ) C47_=_C76( C47 C76 ) C47_=_C77( C47 C77 ) C47_=_C78( C47 C78 ) C51_=_C54( C51 C54 ) C51_=_C62( C51 C62 ) \nC51_=_C76( C51 C76 ) C51_=_C77( C51 C77 ) C51_=_C78( C51 C78 ) C54_=_C80( C54 C80 ) C57_=_C65( C57 C65 ) C57_=_C74( C57 C74 ) \nC57_=_C78( C57 C78 ) C58_=_C77( C58 C77 ) C62_=_C65( C62 C65 ) C62_=_C7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2 C76 ) C62_=_C77( C62 C77 ) C62_=_C78( C62 C78 ) \nC65_=_C74( C65 C74 ) C65_=_C78( C65 C78 ) C74_=_C78( C74 C78 ) C76_=_C77( C76 C77 ) C76_=_C78( C76 C78 ) C77_=_C78( C77 C78 ) "];34-&gt;38[label="14: C8 C11 C14 C47 C51 \nC54 C57 C58 C62 C65 C74 \nC76 C77 C80 \n23: C8_=_C11 ,C14_=_C47 ,C14_=_C51 ,C14_=_C62 ,C14_=_C76 ,\nC14_=_C77 ,C47_=_C51 ,C47_=_C62 ,C47_=_C76 ,C47_=_C77 ,C51_=_C54 ,\nC51_=_C62 ,C51_=_C76 ,C51_=_C77 ,C54_=_C80 ,C57_=_C65 ,C57_=_C74 ,\nC58_=_C77 ,C62_=_C65 ,C62_=_C76 ,C62_=_C77 ,C65_=_C74 ,C76_=_C77 ,"];39[shape=box, label="id:39 level: 3\n12: C19 C26 C31 C35 C39 \nC44 C46 C47 C48 C75 C82 \nC83 \n37: C19_=_C26( C19 C26 ) C19_=_C35( C19 C35 ) C19_=_C46( C19 C46 ) C19_=_C47( C19 C47 ) C19_=_C48( C19 C48 ) \nC26_=_C31( C26 C31 ) C26_=_C35( C26 C35 ) C26_=_C46( C26 C46 ) C26_=_C47( C26 C47 ) C26_=_C48( C26 C48 ) C31_=_C39( C31 C39 ) \nC31_=_C44( C31 C44 ) C31_=_C48( C31 C48 ) C31_=_C75( C31 C75 ) C31_=_C82( C31 C82 ) C31_=_C83( C31 C83 ) C35_=_C46( C35 C46 ) \nC35_=_C47( C35 C47 ) C35_=_C48( C35 C48 ) C39_=_C44( C39 C44 ) C39_=_C48( C39 C48 ) C39_=_C75( C39 C75 ) C39_=_C82( C39 C82 ) \nC39_=_C83( C39 C83 ) C44_=_C48( C44 C48 ) C44_=_C75( C44 C75 ) C44_=_C82( C44 C82 ) C44_=_C83( C44 C83 ) C46_=_C47( C46 C47 ) \nC46_=_C48( C46 C48 ) C47_=_C48( C47 C48 ) C48_=_C75( C48 C75 ) C48_=_C82( C48 C82 ) C48_=_C83( C48 C83 ) C75_=_C82( C75 C82 ) \nC75_=_C83( C75 C83 ) C82_=_C83( C82 C83 ) "];35-&gt;39[label="11: C19 C26 C31 C35 C39 \nC44 C46 C47 C75 C82 C83 \n26: C19_=_C26 ,C19_=_C35 ,C19_=_C46 ,C19_=_C47 ,C26_=_C31 ,\nC26_=_C35 ,C26_=_C46 ,C26_=_C47 ,C31_=_C39 ,C31_=_C44 ,C31_=_C75 ,\nC31_=_C82 ,C31_=_C83 ,C35_=_C46 ,C35_=_C47 ,C39_=_C44 ,C39_=_C75 ,\nC39_=_C82 ,C39_=_C83 ,C44_=_C75 ,C44_=_C82 ,C44_=_C83 ,C46_=_C47 ,\nC75_=_C82 ,C75_=_C83 ,C82_=_C83 ,"];40[shape=box, label="id:40 level: 3\n13: C4 C8 C11 C26 C27 \nC28 C29 C30 C31 C32 C38 \nC52 C70 \n40: C4_=_C11( C4 C11 ) C4_=_C27( C4 C27 ) C4_=_C38( C4 C38 ) C4_=_C70( C4 C70 ) C8_=_C11( C8 C11 ) \nC8_=_C26( C8 C26 ) C8_=_C27( C8 C27 ) C8_=_C28( C8 C28 ) C8_=_C29( C8 C29 ) C8_=_C30( C8 C30 ) C8_=_C31( C8 C31 ) \nC8_=_C32( C8 C32 ) C11_=_C27( C11 C27 ) C11_=_C38( C11 C38 ) C11_=_C70( C11 C70 ) C26_=_C27( C26 C27 ) C26_=_C28( C26 C28 ) \nC26_=_C29( C26 C29 ) C26_=_C30( C26 C30 ) C26_=_C31( C26 C31 ) C26_=_C32( C26 C32 ) C27_=_C28( C27 C28 ) C27_=_C29( C27 C29 ) \nC27_=_C30( C27 C30 ) C27_=_C31( C27 C31 ) C27_=_C32( C27 C32 ) C27_=_C38( C27 C38 ) C27_=_C70( C27 C70 ) C28_=_C29( C28 C29 ) \nC28_=_C30( C28 C30 ) C28_=_C31( C28 C31 ) C28_=_C32( C28 C32 ) C29_=_C30( C29 C30 ) C29_=_C31( C29 C31 ) C29_=_C32( C29 C32 ) \nC29_=_C52( C29 C52 ) C30_=_C31( C30 C31 ) C30_=_C32( C30 C32 ) C31_=_C32( C31 C32 ) C38_=_C70( C38 C70 ) "];35-&gt;40[label="11: C4 C8 C11 C26 C28 \nC30 C31 C32 C38 C52 C70 \n22: C4_=_C11 ,C4_=_C38 ,C4_=_C70 ,C8_=_C11 ,C8_=_C26 ,\nC8_=_C28 ,C8_=_C30 ,C8_=_C31 ,C8_=_C32 ,C11_=_C38 ,C11_=_C70 ,\nC26_=_C28 ,C26_=_C30 ,C26_=_C31 ,C26_=_C32 ,C28_=_C30 ,C28_=_C31 ,\nC28_=_C32 ,C30_=_C31 ,C30_=_C32 ,C31_=_C32 ,C38_=_C70 ,"];41[shape=box, label="id:41 level: 3\n15: C16 C28 C30 C32 C49 \nC55 C57 C60 C64 C66 C67 \nC72 C73 C82 C83 \n20: C16_=_C57( C16 C57 ) C28_=_C30( C28 C30 ) C28_=_C32( C28 C32 ) C28_=_C64( C28 C64 ) C28_=_C66( C28 C66 ) \nC30_=_C32( C30 C32 ) C30_=_C82( C30 C82 ) C32_=_C72( C32 C72 ) C32_=_C83( C32 C83 ) C49_=_C60( C49 C60 ) C49_=_C66( C49 C66 ) \nC49_=_C67( C49 C67 ) C60_=_C64( C60 C64 ) C60_=_C66( C60 C66 ) C60_=_C67( C60 C67 ) C64_=_C66( C64 C66 ) C66_=_C67( C66 C67 ) \nC67_=_C73( C67 C73 ) C72_=_C83( C72 C83 ) C82_=_C83( C82 C83 ) "];36-&gt;41[label="14: C16 C28 C30 C32 C49 \nC55 C57 C60 C64 C67 C72 \nC73 C82 C83 \n15: C16_=_C57 ,C28_=_C30 ,C28_=_C32 ,C28_=_C64 ,C30_=_C32 ,\nC30_=_C82 ,C32_=_C72 ,C32_=_C83 ,C49_=_C60 ,C49_=_C67 ,C60_=_C64 ,\nC60_=_C67 ,C67_=_C73 ,C72_=_C83 ,C82_=_C83 ,"];42[shape=box, label="id:42 level: 3\n17: C35 C38 C39 C41 C43 \nC44 C50 C55 C60 C61 C62 \nC64 C65 C70 C71 C72 C76 \n31: C38_=_C39( C38 C39 ) C38_=_C70( C38 C70 ) C39_=_C44( C39 C44 ) C41_=_C43( C41 C43 ) C41_=_C44( C41 C44 ) \nC41_=_C60( C41 C60 ) C41_=_C61( C41 C61 ) C41_=_C62( C41 C62 ) C41_=_C64( C41 C64 ) C41_=_C65( C41 C65 ) C43_=_C44( C43 C44 ) \nC43_=_C55( C43 C55 ) C43_=_C76( C43 C76 ) C55_=_C76( C55 C76 ) C60_=_C61( C60 C61 ) C60_=_C62( C60 C62 ) C60_=_C64( C60 C64 ) \nC60_=_C65( C60 C65 ) C61_=_C62( C61 C62 ) C61_=_C64( C61 C64 ) C61_=_C65( C61 C65 ) C61_=_C70( C61 C70 ) C61_=_C71( C61 C71 ) \nC61_=_C72( C61 C72 ) C62_=_C64( C62 C64 ) C62_=_C65( C62 C65 ) C62_=_C76( C62 C76 ) C64_=_C65( C64 C65 ) C70_=_C71( C70 C71 ) \nC70_=_C72( C70 C72 ) C71_=_C72( C71 C72 ) "];36-&gt;42[label="14: C35 C38 C39 C44 C50 \nC55 C60 C62 C64 C65 C70 \nC71 C72 C76 \n14: C38_=_C39 ,C38_=_C70 ,C39_=_C44 ,C55_=_C76 ,C60_=_C62 ,\nC60_=_C64 ,C60_=_C65 ,C62_=_C64 ,C62_=_C65 ,C62_=_C76 ,C64_=_C65 ,\nC70_=_C71 ,C70_=_C72 ,C71_=_C72 ,"];43[shape=box, label="id:43 level: 3\n8: C0 C14 C15 C16 C17 \nC18 C79 C80 \n13: C0_=_C15( C0 C15 ) C0_=_C16( C0 C16 ) C0_=_C17( C0 C17 ) C0_=_C18( C0 C18 ) C15_=_C16( C15 C16 ) \nC15_=_C17( C15 C17 ) C15_=_C18( C15 C18 ) C16_=_C17( C16 C17 ) C16_=_C18( C16 C18 ) C17_=_C18( C17 C18 ) C18_=_C79( C18 C79 ) \nC18_=_C80( C18 C80 ) C79_=_C80( C79 C80 ) "];37-&gt;43[label="6: C0 C14 C16 C17 C79 \nC80 \n4: C0_=_C16 ,C0_=_C17 ,C16_=_C17 ,C79_=_C80 ,"];44[shape=box, label="id:44 level: 3\n8: C0 C2 C3 C4 C17 \nC19 C74 C75 \n13: C0_=_C2( C0 C2 ) C0_=_C3( C0 C3 ) C0_=_C4( C0 C4 ) C0_=_C17( C0 C17 ) C2_=_C3( C2 C3 ) \nC2_=_C4( C2 C4 ) C3_=_C4( C3 C4 ) C3_=_C17( C3 C17 ) C3_=_C74( C3 C74 ) C3_=_C75( C3 C75 ) C17_=_C74( C17 C74 ) \nC17_=_C75( C17 C75 ) C74_=_C75( C74 C75 ) "];37-&gt;44[label="7: C0 C2 C4 C17 C19 \nC74 C75 \n7: C0_=_C2 ,C0_=_C4 ,C0_=_C17 ,C2_=_C4 ,C17_=_C74 ,\nC17_=_C75 ,C74_=_C75 ,"];45[shape=box, label="id:45 level: 3\n11: C8 C9 C10 C11 C54 \nC57 C58 C65 C74 C78 C80 \n15: C8_=_C9( C8 C9 ) C8_=_C10( C8 C10 ) C8_=_C11( C8 C11 ) C9_=_C10( C9 C10 ) C9_=_C11( C9 C11 ) \nC9_=_C58( C9 C58 ) C10_=_C11( C10 C11 ) C10_=_C78( C10 C78 ) C54_=_C80( C54 C80 ) C57_=_C65( C57 C65 ) C57_=_C74( C57 C74 ) \nC57_=_C78( C57 C78 ) C65_=_C74( C65 C74 ) C65_=_C78( C65 C78 ) C74_=_C78( C74 C78 ) "];38-&gt;45[label="10: C8 C10 C11 C54 C57 \nC58 C65 C74 C78 C80 \n11: C8_=_C10 ,C8_=_C11 ,C10_=_C11 ,C10_=_C78 ,C54_=_C80 ,\nC57_=_C65 ,C57_=_C74 ,C57_=_C78 ,C65_=_C74 ,C65_=_C78 ,C74_=_C78 ,"];46[shape=box, label="id:46 level: 4\n7: C19 C26 C35 C40 C46 \nC47 C48 \n21: C19_=_C26( C19 C26 ) C19_=_C35( C19 C35 ) C19_=_C40( C19 C40 ) C19_=_C46( C19 C46 ) C19_=_C47( C19 C47 ) \nC19_=_C48( C19 C48 ) C26_=_C35( C26 C35 ) C26_=_C40( C26 C40 ) C26_=_C46( C26 C46 ) C26_=_C47( C26 C47 ) C26_=_C48( C26 C48 ) \nC35_=_C40( C35 C40 ) C35_=_C46( C35 C46 ) C35_=_C47( C35 C47 ) C35_=_C48( C35 C48 ) C40_=_C46( C40 C46 ) C40_=_C47( C40 C47 ) \nC40_=_C48( C40 C48 ) C46_=_C47( C46 C47 ) C46_=_C48( C46 C48 ) C47_=_C48( C47 C48 ) "];39-&gt;46[label="6: C19 C26 C35 C46 C47 \nC48 \n15: C19_=_C26 ,C19_=_C35 ,C19_=_C46 ,C19_=_C47 ,C19_=_C48 ,\nC26_=_C35 ,C26_=_C46 ,C26_=_C47 ,C26_=_C48 ,C35_=_C46 ,C35_=_C47 ,\nC35_=_C48 ,C46_=_C47 ,C46_=_C48 ,C47_=_C48 ,"];47[shape=box, label="id:47 level: 4\n8: C4 C11 C27 C29 C38 \nC52 C70 C81 \n19: C4_=_C11( C4 C11 ) C4_=_C27( C4 C27 ) C4_=_C38( C4 C38 ) C4_=_C70( C4 C70 ) C4_=_C81( C4 C81 ) \nC11_=_C27( C11 C27 ) C11_=_C38( C11 C38 ) C11_=_C70( C11 C70 ) C11_=_C81( C11 C81 ) C27_=_C29( C27 C29 ) C27_=_C38( C27 C38 ) \nC27_=_C70( C27 C70 ) C27_=_C81( C27 C81 ) C29_=_C52( C29 C52 ) C29_=_C81( C29 C81 ) C38_=_C70( C38 C70 ) C38_=_C81( C38 C81 ) \nC52_=_C81( C52 C81 ) C70_=_C81( C70 C81 ) "];40-&gt;47[label="7: C4 C11 C27 C29 C38 \nC52 C70 \n12: C4_=_C11 ,C4_=_C27 ,C4_=_C38 ,C4_=_C70 ,C11_=_C27 ,\nC11_=_C38 ,C11_=_C70 ,C27_=_C29 ,C27_=_C38 ,C27_=_C70 ,C29_=_C52 ,\nC38_=_C70 ,"];48[shape=box, label="id:48 level: 4\n9: C16 C28 C30 C56 C57 \nC64 C66 C73 C82 \n11: C16_=_C56( C16 C56 ) C16_=_C57( C16 C57 ) C28_=_C30( C28 C30 ) C28_=_C56( C28 C56 ) C28_=_C64( C28 C64 ) \nC28_=_C66( C28 C66 ) C30_=_C82( C30 C82 ) C56_=_C57( C56 C57 ) C56_=_C64( C56 C64 ) C56_=_C66( C56 C66 ) C64_=_C66( C64 C66 ) "];41-&gt;48[label="8: C16 C28 C30 C57 C64 \nC66 C73 C82 \n6: C16_=_C57 ,C28_=_C30 ,C28_=_C64 ,C28_=_C66 ,C30_=_C82 ,\nC64_=_C66 ,"];49[shape=box, label="id:49 level: 4\n10: C24 C32 C49 C55 C60 \nC66 C67 C68 C72 C83 \n21: C24_=_C49( C24 C49 ) C24_=_C60( C24 C60 ) C24_=_C66( C24 C66 ) C24_=_C67( C24 C67 ) C24_=_C68( C24 C68 ) \nC32_=_C68( C32 C68 ) C32_=_C72( C32 C72 ) C32_=_C83( C32 C83 ) C49_=_C60( C49 C60 ) C49_=_C66( C49 C66 ) C49_=_C67( C49 C67 ) \nC49_=_C68( C49 C68 ) C60_=_C66( C60 C66 ) C60_=_C67( C60 C67 ) C60_=_C68( C60 C68 ) C66_=_C67( C66 C67 ) C66_=_C68( C66 C68 ) \nC67_=_C68( C67 C68 ) C68_=_C72( C68 C72 ) C68_=_C83( C68 C83 ) C72_=_C83( C72 C83 ) "];41-&gt;49[label="8: C32 C49 C55 C60 C66 \nC67 C72 C83 \n9: C32_=_C72 ,C32_=_C83 ,C49_=_C60 ,C49_=_C66 ,C49_=_C67 ,\nC60_=_C66 ,C60_=_C67 ,C66_=_C67 ,C72_=_C83 ,"];50[shape=box, label="id:50 level: 4\n10: C35 C41 C43 C44 C50 \nC61 C69 C70 C71 C72 \n15: C41_=_C43( C41 C43 ) C41_=_C44( C41 C44 ) C41_=_C61( C41 C61 ) C43_=_C44( C43 C44 ) C50_=_C69( C50 C69 ) \nC61_=_C69( C61 C69 ) C61_=_C70( C61 C70 ) C61_=_C71( C61 C71 ) C61_=_C72( C61 C72 ) C69_=_C70( C69 C70 ) C69_=_C71( C69 C71 ) \nC69_=_C72( C69 C72 ) C70_=_C71( C70 C71 ) C70_=_C72( C70 C72 ) C71_=_C72( C71 C72 ) "];42-&gt;50[label="9: C35 C41 C43 C44 C50 \nC61 C70 C71 C72 \n10: C41_=_C43 ,C41_=_C44 ,C41_=_C61 ,C43_=_C44 ,C61_=_C70 ,\nC61_=_C71 ,C61_=_C72 ,C70_=_C71 ,C70_=_C72 ,C71_=_C72 ,"];51[shape=box, label="id:51 level: 4\n12: C38 C39 C41 C43 C55 \nC60 C61 C62 C63 C64 C65 \nC76 \n30: C38_=_C39( C38 C39 ) C41_=_C43( C41 C43 ) C41_=_C60( C41 C60 ) C41_=_C61( C41 C61 ) C41_=_C62( C41 C62 ) \nC41_=_C63( C41 C63 ) C41_=_C64( C41 C64 ) C41_=_C65( C41 C65 ) C43_=_C55( C43 C55 ) C43_=_C63( C43 C63 ) C43_=_C76( C43 C76 ) \nC55_=_C63( C55 C63 ) C55_=_C76( C55 C76 ) C60_=_C61( C60 C61 ) C60_=_C62( C60 C62 ) C60_=_C6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0 C63 ) C60_=_C64( C60 C64 ) \nC60_=_C65( C60 C65 ) C61_=_C62( C61 C62 ) C61_=_C63( C61 C63 ) C61_=_C64( C61 C64 ) C61_=_C65( C61 C65 ) C62_=_C63( C62 C63 ) \nC62_=_C64( C62 C64 ) C62_=_C65( C62 C65 ) C62_=_C76( C62 C76 ) C63_=_C64( C63 C64 ) C63_=_C65( C63 C65 ) C63_=_C76( C63 C76 ) \nC64_=_C65( C64 C65 ) "];42-&gt;51[label="11: C38 C39 C41 C43 C55 \nC60 C61 C62 C64 C65 C76 \n21: C38_=_C39 ,C41_=_C43 ,C41_=_C60 ,C41_=_C61 ,C41_=_C62 ,\nC41_=_C64 ,C41_=_C65 ,C43_=_C55 ,C43_=_C76 ,C55_=_C76 ,C60_=_C61 ,\nC60_=_C62 ,C60_=_C64 ,C60_=_C65 ,C61_=_C62 ,C61_=_C64 ,C61_=_C65 ,\nC62_=_C64 ,C62_=_C65 ,C62_=_C76 ,C64_=_C65 ,"];52[shape=box, label="id:52 level: 4\n6: C14 C15 C18 C22 C79 \nC80 \n8: C15_=_C18( C15 C18 ) C15_=_C22( C15 C22 ) C18_=_C22( C18 C22 ) C18_=_C79( C18 C79 ) C18_=_C80( C18 C80 ) \nC22_=_C79( C22 C79 ) C22_=_C80( C22 C80 ) C79_=_C80( C79 C80 ) "];43-&gt;52[label="5: C14 C15 C18 C79 C80 \n4: C15_=_C18 ,C18_=_C79 ,C18_=_C80 ,C79_=_C80 ,"];53[shape=box, label="id:53 level: 4\n5: C0 C1 C2 C3 C4 \n10: C0_=_C1( C0 C1 ) C0_=_C2( C0 C2 ) C0_=_C3( C0 C3 ) C0_=_C4( C0 C4 ) C1_=_C2( C1 C2 ) \nC1_=_C3( C1 C3 ) C1_=_C4( C1 C4 ) C2_=_C3( C2 C3 ) C2_=_C4( C2 C4 ) C3_=_C4( C3 C4 ) "];44-&gt;53[label="4: C0 C2 C3 C4 \n6: C0_=_C2 ,C0_=_C3 ,C0_=_C4 ,C2_=_C3 ,C2_=_C4 ,\nC3_=_C4 ,"];54[shape=box, label="id:54 level: 4\n6: C3 C17 C19 C20 C74 \nC75 \n11: C3_=_C17( C3 C17 ) C3_=_C20( C3 C20 ) C3_=_C74( C3 C74 ) C3_=_C75( C3 C75 ) C17_=_C20( C17 C20 ) \nC17_=_C74( C17 C74 ) C17_=_C75( C17 C75 ) C19_=_C20( C19 C20 ) C20_=_C74( C20 C74 ) C20_=_C75( C20 C75 ) C74_=_C75( C74 C75 ) "];44-&gt;54[label="5: C3 C17 C19 C74 C75 \n6: C3_=_C17 ,C3_=_C74 ,C3_=_C75 ,C17_=_C74 ,C17_=_C75 ,\nC74_=_C75 ,"];55[shape=box, label="id:55 level: 4\n7: C9 C57 C58 C59 C65 \nC74 C78 \n13: C9_=_C58( C9 C58 ) C9_=_C59( C9 C59 ) C57_=_C59( C57 C59 ) C57_=_C65( C57 C65 ) C57_=_C74( C57 C74 ) \nC57_=_C78( C57 C78 ) C58_=_C59( C58 C59 ) C59_=_C65( C59 C65 ) C59_=_C74( C59 C74 ) C59_=_C78( C59 C78 ) C65_=_C74( C65 C74 ) \nC65_=_C78( C65 C78 ) C74_=_C78( C74 C78 ) "];45-&gt;55[label="6: C9 C57 C58 C65 C74 \nC78 \n7: C9_=_C58 ,C57_=_C65 ,C57_=_C74 ,C57_=_C78 ,C65_=_C74 ,\nC65_=_C78 ,C74_=_C78 ,"];56[shape=box, label="id:56 level: 4\n7: C8 C9 C10 C11 C12 \nC54 C80 \n13: C8_=_C9( C8 C9 ) C8_=_C10( C8 C10 ) C8_=_C11( C8 C11 ) C8_=_C12( C8 C12 ) C9_=_C10( C9 C10 ) \nC9_=_C11( C9 C11 ) C9_=_C12( C9 C12 ) C10_=_C11( C10 C11 ) C10_=_C12( C10 C12 ) C11_=_C12( C11 C12 ) C12_=_C54( C12 C54 ) \nC12_=_C80( C12 C80 ) C54_=_C80( C54 C80 ) "];45-&gt;56[label="6: C8 C9 C10 C11 C54 \nC80 \n7: C8_=_C9 ,C8_=_C10 ,C8_=_C11 ,C9_=_C10 ,C9_=_C11 ,\nC10_=_C11 ,C54_=_C80 ,"];57[shape=box, label="id:57 level: 5\n7: C5 C16 C30 C56 C57 \nC73 C82 \n7: C5_=_C16( C5 C16 ) C5_=_C56( C5 C56 ) C5_=_C57( C5 C57 ) C16_=_C56( C16 C56 ) C16_=_C57( C16 C57 ) \nC30_=_C82( C30 C82 ) C56_=_C57( C56 C57 ) "];48-&gt;57[label="6: C16 C30 C56 C57 C73 \nC82 \n4: C16_=_C56 ,C16_=_C57 ,C30_=_C82 ,C56_=_C57 ,"];58[shape=box, label="id:58 level: 5\n7: C24 C25 C32 C55 C68 \nC72 C83 \n12: C24_=_C25( C24 C25 ) C24_=_C68( C24 C68 ) C25_=_C32( C25 C32 ) C25_=_C68( C25 C68 ) C25_=_C72( C25 C72 ) \nC25_=_C83( C25 C83 ) C32_=_C68( C32 C68 ) C32_=_C72( C32 C72 ) C32_=_C83( C32 C83 ) C68_=_C72( C68 C72 ) C68_=_C83( C68 C83 ) \nC72_=_C83( C72 C83 ) "];49-&gt;58[label="6: C24 C32 C55 C68 C72 \nC83 \n7: C24_=_C68 ,C32_=_C68 ,C32_=_C72 ,C32_=_C83 ,C68_=_C72 ,\nC68_=_C83 ,C72_=_C83 ,"];59[shape=box, label="id:59 level: 5\n8: C34 C35 C41 C42 C43 \nC44 C50 C69 \n14: C34_=_C35( C34 C35 ) C34_=_C41( C34 C41 ) C34_=_C42( C34 C42 ) C34_=_C43( C34 C43 ) C34_=_C44( C34 C44 ) \nC41_=_C42( C41 C42 ) C41_=_C43( C41 C43 ) C41_=_C44( C41 C44 ) C42_=_C43( C42 C43 ) C42_=_C44( C42 C44 ) C42_=_C50( C42 C50 ) \nC42_=_C69( C42 C69 ) C43_=_C44( C43 C44 ) C50_=_C69( C50 C69 ) "];50-&gt;59[label="6: C35 C41 C43 C44 C50 \nC69 \n4: C41_=_C43 ,C41_=_C44 ,C43_=_C44 ,C50_=_C69 ,"];60[shape=box, label="id:60 level: 5\n7: C37 C38 C39 C43 C55 \nC63 C76 \n13: C37_=_C38( C37 C38 ) C37_=_C39( C37 C39 ) C37_=_C43( C37 C43 ) C37_=_C55( C37 C55 ) C37_=_C63( C37 C63 ) \nC37_=_C76( C37 C76 ) C38_=_C39( C38 C39 ) C43_=_C55( C43 C55 ) C43_=_C63( C43 C63 ) C43_=_C76( C43 C76 ) C55_=_C63( C55 C63 ) \nC55_=_C76( C55 C76 ) C63_=_C76( C63 C76 ) "];51-&gt;60[label="6: C38 C39 C43 C55 C63 \nC76 \n7: C38_=_C39 ,C43_=_C55 ,C43_=_C63 ,C43_=_C76 ,C55_=_C63 ,\nC55_=_C76 ,C63_=_C76 ,"];61[shape=box, label="id:61 level: 5\n4: C14 C15 C21 C22 \n3: C15_=_C21( C15 C21 ) C15_=_C22( C15 C22 ) C21_=_C22( C21 C22 ) "];52-&gt;61[label="3: C14 C15 C22 \n1: C15_=_C22 ,"];62[shape=box, label="id:62 level: 6\n5: C5 C7 C30 C73 C82 \n4: C5_=_C7( C5 C7 ) C7_=_C30( C7 C30 ) C7_=_C82( C7 C82 ) C30_=_C82( C30 C82 ) "];57-&gt;62[label="4: C5 C30 C73 C82 \n1: C30_=_C82 ,"];63[shape=box, label="id:63 level: 6\n4: C23 C24 C25 C55 \n4: C23_=_C24( C23 C24 ) C23_=_C25( C23 C25 ) C23_=_C55( C23 C55 ) C24_=_C25( C24 C25 ) "];58-&gt;63[label="3: C24 C25 C55 \n1: C24_=_C25 ,"];64[shape=box, label="id:64 level: 6\n6: C34 C35 C36 C42 C50 \nC69 \n10: C34_=_C35( C34 C35 ) C34_=_C36( C34 C36 ) C34_=_C42( C34 C42 ) C35_=_C36( C35 C36 ) C36_=_C42( C36 C42 ) \nC36_=_C50( C36 C50 ) C36_=_C69( C36 C69 ) C42_=_C50( C42 C50 ) C42_=_C69( C42 C69 ) C50_=_C69( C50 C69 ) "];59-&gt;64[label="5: C34 C35 C42 C50 C69 \n5: C34_=_C35 ,C34_=_C42 ,C42_=_C50 ,C42_=_C69 ,C50_=_C69 ,"];65[shape=box, label="id:65 level: 6\n3: C13 C14 C21 \n2: C13_=_C14( C13 C14 ) C13_=_C21( C13 C21 ) "];61-&gt;65[label="2: C14 C21 \n0: "];66[shape=box, label="id:66 level: 7\n4: C5 C6 C7 C73 \n4: C5_=_C6( C5 C6 ) C5_=_C7( C5 C7 ) C6_=_C7( C6 C7 ) C6_=_C73( C6 C73 ) "];62-&gt;66[label="3: C5 C7 C73 \n1: C5_=_C7 ,"];67[shape=box, label="id:67 level: 7\n3: C13 C21 C33 \n3: C13_=_C21( C13 C21 ) C13_=_C33( C13 C33 ) C21_=_C33( C21 C33 ) "];65-&gt;67[label="2: C13 C21 \n1: C13_=_C21 ,"];68[shape=box, label="id:68 level: 8\n3: C6 C45 C73 \n3: C6_=_C45( C6 C45 ) C6_=_C73( C6 C73 ) C45_=_C73( C45 C73 ) "];66-&gt;68[label="2: C6 C73 \n1: C6_=_C7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