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3 V4 V5 V9 V24 \nV28 V29 V30 V32 V36 V38 \n6: C14( V3 V32 ) C19( V4 V24 ) C21( V4 V36 ) C25( V5 V36 ) C77( V28 V29 ) \nC78( V29 V32 ) "]1[shape=box, label="id:1 level: 1\n8: V4 V5 V9 V24 V27 \nV29 V30 V38 \n3: C19( V4 V24 ) C68( V24 V27 ) C76( V27 V29 ) "];0-&gt;1[label="7: V4 V5 V9 V24 V29 \nV30 V38 \n1: C19 ,"];2[shape=box, label="id:2 level: 1\n8: V3 V5 V26 V28 V30 \nV32 V36 V38 \n3: C14( V3 V32 ) C25( V5 V36 ) C74( V26 V36 ) "];0-&gt;2[label="7: V3 V5 V28 V30 V32 \nV36 V38 \n2: C14 ,C25 ,"];3[shape=box, label="id:3 level: 1\n10: V3 V9 V15 V24 V28 \nV29 V30 V32 V36 V38 \n8: C13( V3 V15 ) C14( V3 V32 ) C32( V9 V15 ) C49( V15 V24 ) C50( V15 V29 ) \nC51( V15 V32 ) C77( V28 V29 ) C78( V29 V32 ) "];0-&gt;3[label="9: V3 V9 V24 V28 V29 \nV30 V32 V36 V38 \n3: C14 ,C77 ,C78 ,"];4[shape=box, label="id:4 level: 1\n10: V0 V3 V4 V5 V9 \nV24 V28 V30 V32 V38 \n4: C1( V0 V24 ) C2( V0 V28 ) C14( V3 V32 ) C19( V4 V24 ) "];0-&gt;4[label="9: V3 V4 V5 V9 V24 \nV28 V30 V32 V38 \n2: C14 ,C19 ,"];5[shape=box, label="id:5 level: 2\n7: V4 V5 V9 V19 V27 \nV30 V38 \n1: C62( V19 V38 ) "];1-&gt;5[label="6: V4 V5 V9 V27 V30 \nV38 \n0: "];6[shape=box, label="id:6 level: 2\n3: V26 V32 V35 \n2: C73( V26 V35 ) C83( V32 V35 ) "];2-&gt;6[label="2: V26 V32 \n0: "];7[shape=box, label="id:7 level: 2\n4: V26 V30 V31 V38 \n3: C72( V26 V31 ) C80( V30 V31 ) C82( V31 V38 ) "];2-&gt;7[label="3: V26 V30 V38 \n0: "];8[shape=box, label="id:8 level: 2\n6: V3 V5 V12 V26 V28 \nV36 \n5: C22( V5 V12 ) C25( V5 V36 ) C41( V12 V28 ) C42( V12 V36 ) C74( V26 V36 ) "];2-&gt;8[label="5: V3 V5 V26 V28 V36 \n2: C25 ,C74 ,"];9[shape=box, label="id:9 level: 2\n9: V3 V10 V15 V24 V28 \nV29 V30 V36 V38 \n7: C12( V3 V10 ) C13( V3 V15 ) C37( V10 V28 ) C38( V10 V36 ) C49( V15 V24 ) \nC50( V15 V29 ) C77( V28 V29 ) "];3-&gt;9[label="8: V3 V15 V24 V28 V29 \nV30 V36 V38 \n4: C13 ,C49 ,C50 ,C77 ,"];10[shape=box, label="id:10 level: 2\n5: V0 V3 V5 V24 V33 \n5: C1( V0 V24 ) C3( V0 V33 ) C15( V3 V33 ) C24( V5 V33 ) C69( V24 V33 ) "];4-&gt;10[label="4: V0 V3 V5 V24 \n1: C1 ,"];11[shape=box, label="id:11 level: 2\n8: V0 V4 V9 V16 V28 \nV30 V32 V38 \n5: C2( V0 V28 ) C18( V4 V16 ) C52( V16 V28 ) C53( V16 V32 ) C55( V16 V38 ) "];4-&gt;11[label="7: V0 V4 V9 V28 V30 \nV32 V38 \n1: C2 ,"];12[shape=box, label="id:12 level: 3\n4: V5 V19 V22 V30 \n3: C23( V5 V22 ) C61( V19 V22 ) C65( V22 V30 ) "];5-&gt;12[label="3: V5 V19 V30 \n0: "];13[shape=box, label="id:13 level: 3\n6: V4 V9 V19 V25 V27 \nV30 \n3: C20( V4 V25 ) C70( V25 V27 ) C71( V25 V30 ) "];5-&gt;13[label="5: V4 V9 V19 V27 V30 \n0: "];14[shape=box, label="id:14 level: 3\n4: V3 V12 V26 V37 \n3: C16( V3 V37 ) C43( V12 V37 ) C75( V26 V37 ) "];8-&gt;14[label="3: V3 V12 V26 \n0: "];15[shape=box, label="id:15 level: 3\n6: V10 V15 V17 V24 V28 \nV30 \n5: C35( V10 V17 ) C37( V10 V28 ) C49( V15 V24 ) C57( V17 V24 ) C58( V17 V28 ) "];9-&gt;15[label="5: V10 V15 V24 V28 V30 \n2: C37 ,C49 ,"];16[shape=box, label="id:16 level: 3\n8: V10 V13 V15 V24 V29 \nV30 V36 V38 \n4: C38( V10 V36 ) C46( V13 V24 ) C49( V15 V24 ) C50( V15 V29 ) "];9-&gt;16[label="7: V10 V15 V24 V29 V30 \nV36 V38 \n3: C38 ,C49 ,C50 ,"];17[shape=box, label="id:17 level: 3\n6: V0 V4 V7 V9 V16 \nV30 \n3: C18( V4 V16 ) C28( V7 V9 ) C29( V7 V16 ) "];11-&gt;17[label="5: V0 V4 V9 V16 V30 \n1: C18 ,"];18[shape=box, label="id:18 level: 4\n4: V9 V19 V21 V27 \n3: C33( V9 V21 ) C60( V19 V21 ) C64( V21 V27 ) "];13-&gt;18[label="3: V9 V19 V27 \n0: "];19[shape=box, label="id:19 level: 4\n4: V2 V9 V19 V25 \n3: C9( V2 V9 ) C10( V2 V19 ) C11( V2 V25 ) "];13-&gt;19[label="3: V9 V19 V25 \n0: "];20[shape=box, label="id:20 level: 4\n4: V15 V17 V18 V30 \n3: C48( V15 V18 ) C56( V17 V18 ) C59( V18 V30 ) "];15-&gt;20[label="3: V15 V17 V30 \n0: "];21[shape=box, label="id:21 level: 4\n3: V13 V29 V39 \n2: C47( V13 V39 ) C79( V29 V39 ) "];16-&gt;21[label="2: V13 V29 \n0: "];22[shape=box, label="id:22 level: 4\n5: V10 V13 V23 V30 V36 \n5: C36( V10 V23 ) C38( V10 V36 ) C45( V13 V23 ) C66( V23 V30 ) C67( V23 V36 ) "];16-&gt;22[label="4: V10 V13 V30 V36 \n1: C38 ,"];23[shape=box, label="id:23 level: 4\n6: V1 V10 V13 V15 V24 \nV38 \n6: C4( V1 V13 ) C6( V1 V15 ) C7( V1 V24 ) C8( V1 V38 ) C46( V13 V24 ) \nC49( V15 V24 ) "];16-&gt;23[label="5: V10 V13 V15 V24 V38 \n2: C46 ,C49 ,"];24[shape=box, label="id:24 level: 4\n4: V0 V7 V8 V30 \n3: C0( V0 V8 ) C27( V7 V8 ) C31( V8 V30 ) "];17-&gt;24[label="3: V0 V7 V30 \n0: "];25[shape=box, label="id:25 level: 4\n5: V4 V7 V16 V30 V34 \n5: C18( V4 V16 ) C29( V7 V16 ) C30( V7 V34 ) C54( V16 V34 ) C81( V30 V34 ) "];17-&gt;25[label="4: V4 V7 V16 V30 \n2: C18 ,C29 ,"];26[shape=box, label="id:26 level: 5\n3: V11 V19 V27 \n2: C39( V11 V19 ) C40( V11 V27 ) "];18-&gt;26[label="2: V19 V27 \n0: "];27[shape=box, label="id:27 level: 5\n2: V20 V39 \n1: C63( V20 V39 ) "];21-&gt;27[label="1: V39 \n0: "];28[shape=box, label="id:28 level: 5\n4: V1 V10 V13 V14 \n4: C4( V1 V13 ) C5( V1 V14 ) C34( V10 V14 ) C44( V13 V14 ) "];23-&gt;28[label="3: V1 V10 V13 \n1: C4 ,"];29[shape=box, label="id:29 level: 5\n3: V4 V6 V34 \n2: C17( V4 V6 ) C26( V6 V34 ) "];25-&gt;29[label="2: V4 V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