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4: C1 C2 C8 C12 C15 \nC16 C19 C32 C34 C38 C41 \nC45 C48 C52 C53 C57 C59 \nC66 C67 C68 C69 C76 C77 \nC83 \n35: C1_=_C2( C1 C2 ) C1_=_C19( C1 C19 ) C1_=_C57( C1 C57 ) C1_=_C68( C1 C68 ) C1_=_C69( C1 C69 ) \nC2_=_C41( C2 C41 ) C2_=_C52( C2 C52 ) C2_=_C77( C2 C77 ) C12_=_C15( C12 C15 ) C12_=_C16( C12 C16 ) C12_=_C34( C12 C34 ) \nC12_=_C38( C12 C38 ) C15_=_C16( C15 C16 ) C15_=_C69( C15 C69 ) C19_=_C57( C19 C57 ) C19_=_C68( C19 C68 ) C19_=_C69( C19 C69 ) \nC32_=_C48( C32 C48 ) C34_=_C38( C34 C38 ) C38_=_C67( C38 C67 ) C41_=_C52( C41 C52 ) C41_=_C77( C41 C77 ) C45_=_C66( C45 C66 ) \nC45_=_C67( C45 C67 ) C48_=_C59( C48 C59 ) C52_=_C53( C52 C53 ) C52_=_C77( C52 C77 ) C53_=_C83( C53 C83 ) C57_=_C68( C57 C68 ) \nC57_=_C69( C57 C69 ) C59_=_C66( C59 C66 ) C66_=_C67( C66 C67 ) C68_=_C69( C68 C69 ) C68_=_C76( C68 C76 ) C76_=_C77( C76 C77 ) "]31[shape=box, label="id:31 level: 1\n15: C2 C12 C34 C35 C37 \nC38 C41 C45 C48 C52 C57 \nC59 C66 C67 C77 \n27: C2_=_C37( C2 C37 ) C2_=_C41( C2 C41 ) C2_=_C52( C2 C52 ) C2_=_C77( C2 C77 ) C12_=_C34( C12 C34 ) \nC12_=_C35( C12 C35 ) C12_=_C37( C12 C37 ) C12_=_C38( C12 C38 ) C34_=_C35( C34 C35 ) C34_=_C37( C34 C37 ) C34_=_C38( C34 C38 ) \nC35_=_C37( C35 C37 ) C35_=_C38( C35 C38 ) C35_=_C57( C35 C57 ) C37_=_C38( C37 C38 ) C37_=_C41( C37 C41 ) C37_=_C52( C37 C52 ) \nC37_=_C77( C37 C77 ) C38_=_C67( C38 C67 ) C41_=_C52( C41 C52 ) C41_=_C77( C41 C77 ) C45_=_C66( C45 C66 ) C45_=_C67( C45 C67 ) \nC48_=_C59( C48 C59 ) C52_=_C77( C52 C77 ) C59_=_C66( C59 C66 ) C66_=_C67( C66 C67 ) "];30-&gt;31[label="13: C2 C12 C34 C38 C41 \nC45 C48 C52 C57 C59 C66 \nC67 C77 \n15: C2_=_C41 ,C2_=_C52 ,C2_=_C77 ,C12_=_C34 ,C12_=_C38 ,\nC34_=_C38 ,C38_=_C67 ,C41_=_C52 ,C41_=_C77 ,C45_=_C66 ,C45_=_C67 ,\nC48_=_C59 ,C52_=_C77 ,C59_=_C66 ,C66_=_C67 ,"];32[shape=box, label="id:32 level: 1\n20: C1 C6 C8 C12 C15 \nC16 C19 C32 C34 C45 C48 \nC49 C53 C57 C68 C69 C76 \nC77 C79 C83 \n32: C1_=_C19( C1 C19 ) C1_=_C49( C1 C49 ) C1_=_C57( C1 C57 ) C1_=_C68( C1 C68 ) C1_=_C69( C1 C69 ) \nC6_=_C8( C6 C8 ) C6_=_C32( C6 C32 ) C6_=_C48( C6 C48 ) C6_=_C49( C6 C49 ) C12_=_C15( C12 C15 ) C12_=_C16( C12 C16 ) \nC12_=_C34( C12 C34 ) C15_=_C16( C15 C16 ) C15_=_C69( C15 C69 ) C19_=_C49( C19 C49 ) C19_=_C57( C19 C57 ) C19_=_C68( C19 C68 ) \nC19_=_C69( C19 C69 ) C32_=_C48( C32 C48 ) C32_=_C49( C32 C49 ) C48_=_C49( C48 C49 ) C49_=_C57( C49 C57 ) C49_=_C68( C49 C68 ) \nC49_=_C69( C49 C69 ) C53_=_C83( C53 C83 ) C57_=_C68( C57 C68 ) C57_=_C69( C57 C69 ) C68_=_C69( C68 C69 ) C68_=_C76( C68 C76 ) \nC76_=_C77( C76 C77 ) C76_=_C79( C76 C79 ) C77_=_C79( C77 C79 ) "];30-&gt;32[label="17: C1 C8 C12 C15 C16 \nC19 C32 C34 C45 C48 C53 \nC57 C68 C69 C76 C77 C83 \n19: C1_=_C19 ,C1_=_C57 ,C1_=_C68 ,C1_=_C69 ,C12_=_C15 ,\nC12_=_C16 ,C12_=_C34 ,C15_=_C16 ,C15_=_C69 ,C19_=_C57 ,C19_=_C68 ,\nC19_=_C69 ,C32_=_C48 ,C53_=_C83 ,C57_=_C68 ,C57_=_C69 ,C68_=_C69 ,\nC68_=_C76 ,C76_=_C77 ,"];33[shape=box, label="id:33 level: 1\n24: C1 C2 C8 C15 C16 \nC19 C21 C27 C32 C38 C41 \nC52 C53 C59 C61 C66 C67 \nC68 C69 C71 C76 C81 C82 \nC83 \n27: C1_=_C2( C1 C2 ) C1_=_C19( C1 C19 ) C1_=_C68( C1 C68 ) C1_=_C69( C1 C69 ) C2_=_C41( C2 C41 ) \nC2_=_C52( C2 C52 ) C8_=_C82( C8 C82 ) C15_=_C16( C15 C16 ) C15_=_C69( C15 C69 ) C19_=_C21( C19 C21 ) C19_=_C68( C19 C68 ) \nC19_=_C69( C19 C69 ) C21_=_C38( C21 C38 ) C21_=_C67( C21 C67 ) C38_=_C67( C38 C67 ) C41_=_C52( C41 C52 ) C52_=_C53( C52 C53 ) \nC53_=_C83( C53 C83 ) C59_=_C66( C59 C66 ) C59_=_C71( C59 C71 ) C59_=_C81( C59 C81 ) C66_=_C67( C66 C67 ) C66_=_C71( C66 C71 ) \nC66_=_C81( C66 C81 ) C68_=_C69( C68 C69 ) C68_=_C76( C68 C76 ) C71_=_C81( C71 C81 ) "];30-&gt;33[label="18: C1 C2 C8 C15 C16 \nC19 C32 C38 C41 C52 C53 \nC59 C66 C67 C68 C69 C76 \nC83 \n18: C1_=_C2 ,C1_=_C19 ,C1_=_C68 ,C1_=_C69 ,C2_=_C41 ,\nC2_=_C52 ,C15_=_C16 ,C15_=_C69 ,C19_=_C68 ,C19_=_C69 ,C38_=_C67 ,\nC41_=_C52 ,C52_=_C53 ,C53_=_C83 ,C59_=_C66 ,C66_=_C67 ,C68_=_C69 ,\nC68_=_C76 ,"];34[shape=box, label="id:34 level: 2\n9: C12 C34 C35 C36 C37 \nC38 C45 C66 C67 \n22: C12_=_C34( C12 C34 ) C12_=_C35( C12 C35 ) C12_=_C36( C12 C36 ) C12_=_C37( C12 C37 ) C12_=_C38( C12 C38 ) \nC34_=_C35( C34 C35 ) C34_=_C36( C34 C36 ) C34_=_C37( C34 C37 ) C34_=_C38( C34 C38 ) C35_=_C36( C35 C36 ) C35_=_C37( C35 C37 ) \nC35_=_C38( C35 C38 ) C36_=_C37( C36 C37 ) C36_=_C38( C36 C38 ) C36_=_C45( C36 C45 ) C36_=_C66( C36 C66 ) C36_=_C67( C36 C67 ) \nC37_=_C38( C37 C38 ) C38_=_C67( C38 C67 ) C45_=_C66( C45 C66 ) C45_=_C67( C45 C67 ) C66_=_C67( C66 C67 ) "];31-&gt;34[label="8: C12 C34 C35 C37 C38 \nC45 C66 C67 \n14: C12_=_C34 ,C12_=_C35 ,C12_=_C37 ,C12_=_C38 ,C34_=_C35 ,\nC34_=_C37 ,C34_=_C38 ,C35_=_C37 ,C35_=_C38 ,C37_=_C38 ,C38_=_C67 ,\nC45_=_C66 ,C45_=_C67 ,C66_=_C67 ,"];35[shape=box, label="id:35 level: 2\n10: C2 C35 C37 C41 C48 \nC52 C57 C58 C59 C77 \n20: C2_=_C37( C2 C37 ) C2_=_C41( C2 C41 ) C2_=_C52( C2 C52 ) C2_=_C58( C2 C58 ) C2_=_C77( C2 C77 ) \nC35_=_C37( C35 C37 ) C35_=_C57( C35 C57 ) C35_=_C58( C35 C58 ) C37_=_C41( C37 C41 ) C37_=_C52( C37 C52 ) C37_=_C58( C37 C58 ) \nC37_=_C77( C37 C77 ) C41_=_C52( C41 C52 ) C41_=_C58( C41 C58 ) C41_=_C77( C41 C77 ) C48_=_C59( C48 C59 ) C52_=_C58( C52 C58 ) \nC52_=_C77( C52 C77 ) C57_=_C58( C57 C58 ) C58_=_C77( C58 C77 ) "];31-&gt;35[label="9: C2 C35 C37 C41 C48 \nC52 C57 C59 C77 \n13: C2_=_C37 ,C2_=_C41 ,C2_=_C52 ,C2_=_C77 ,C35_=_C37 ,\nC35_=_C57 ,C37_=_C41 ,C37_=_C52 ,C37_=_C77 ,C41_=_C52 ,C41_=_C77 ,\nC48_=_C59 ,C52_=_C77 ,"];36[shape=box, label="id:36 level: 2\n13: C1 C6 C7 C8 C19 \nC34 C45 C46 C49 C57 C68 \nC69 C79 \n33: C1_=_C7( C1 C7 ) C1_=_C19( C1 C19 ) C1_=_C46( C1 C46 ) C1_=_C49( C1 C49 ) C1_=_C57( C1 C57 ) \nC1_=_C68( C1 C68 ) C1_=_C69( C1 C69 ) C6_=_C7( C6 C7 ) C6_=_C8( C6 C8 ) C6_=_C49( C6 C49 ) C7_=_C8( C7 C8 ) \nC7_=_C19( C7 C19 ) C7_=_C46( C7 C46 ) C7_=_C49( C7 C49 ) C7_=_C57( C7 C57 ) C7_=_C68( C7 C68 ) C7_=_C69( C7 C69 ) \nC19_=_C46( C19 C46 ) C19_=_C49( C19 C49 ) C19_=_C57( C19 C57 ) C19_=_C68( C19 C68 ) C19_=_C69( C19 C69 ) C45_=_C46( C45 C46 ) \nC46_=_C49( C46 C49 ) C46_=_C57( C46 C57 ) C46_=_C68( C46 C68 ) C46_=_C69( C46 C69 ) C49_=_C57( C49 C57 ) C49_=_C68( C49 C68 ) \nC49_=_C69( C49 C69 ) C57_=_C68( C57 C68 ) C57_=_C69( C57 C69 ) C68_=_C69( C68 C69 ) "];32-&gt;36[label="11: C1 C6 C8 C19 C34 \nC45 C49 C57 C68 C69 C79 \n17: C1_=_C19 ,C1_=_C49 ,C1_=_C57 ,C1_=_C68 ,C1_=_C69 ,\nC6_=_C8 ,C6_=_C49 ,C19_=_C49 ,C19_=_C57 ,C19_=_C68 ,C19_=_C69 ,\nC49_=_C57 ,C49_=_C68 ,C49_=_C69 ,C57_=_C68 ,C57_=_C69 ,C68_=_C69 ,"];37[shape=box, label="id:37 level: 2\n15: C6 C12 C13 C15 C16 \nC32 C48 C49 C51 C53 C76 \nC77 C78 C79 C83 \n33: C6_=_C13( C6 C13 ) C6_=_C32( C6 C32 ) C6_=_C48( C6 C48 ) C6_=_C49( C6 C49 ) C6_=_C51( C6 C51 ) \nC12_=_C13( C12 C13 ) C12_=_C15( C12 C15 ) C12_=_C16( C12 C16 ) C13_=_C15( C13 C15 ) C13_=_C16( C13 C16 ) C13_=_C32( C13 C32 ) \nC13_=_C48( C13 C48 ) C13_=_C49( C13 C49 ) C13_=_C51( C13 C51 ) C15_=_C16( C15 C16 ) C32_=_C48( C32 C48 ) C32_=_C49( C32 C49 ) \nC32_=_C51( C32 C51 ) C48_=_C49( C48 C49 ) C48_=_C51( C48 C51 ) C49_=_C51( C49 C51 ) C51_=_C53( C51 C53 ) C51_=_C78( C51 C78 ) \nC51_=_C83( C51 C83 ) C53_=_C78( C53 C78 ) C53_=_C83( C53 C83 ) C76_=_C77( C76 C77 ) C76_=_C78( C76 C78 ) C76_=_C79( C76 C79 ) \nC77_=_C78( C77 C78 ) C77_=_C79( C77 C79 ) C78_=_C79( C78 C79 ) C78_=_C83( C78 C83 ) "];32-&gt;37[label="12: C6 C12 C15 C16 C32 \nC48 C49 C53 C76 C77 C79 \nC83 \n13: C6_=_C32 ,C6_=_C48 ,C6_=_C49 ,C12_=_C15 ,C12_=_C16 ,\nC15_=_C16 ,C32_=_C48 ,C32_=_C49 ,C48_=_C49 ,C53_=_C83 ,C76_=_C77 ,\nC76_=_C79 ,C77_=_C79 ,"];38[shape=box, label="id:38 level: 2\n18: C8 C9 C10 C19 C21 \nC27 C28 C32 C52 C53 C55 \nC61 C68 C70 C71 C76 C81 \nC82 \n19: C8_=_C55( C8 C55 ) C8_=_C82( C8 C82 ) C9_=_C10( C9 C10 ) C9_=_C28( C9 C28 ) C9_=_C32( C9 C32 ) \nC10_=_C61( C10 C61 ) C19_=_C21( C19 C21 ) C19_=_C68( C19 C68 ) C27_=_C28( C27 C28 ) C28_=_C32( C28 C32 ) C52_=_C53( C52 C53 ) \nC52_=_C55( C52 C55 ) C53_=_C55( C53 C55 ) C55_=_C82( C55 C82 ) C68_=_C70( C68 C70 ) C68_=_C76( C68 C76 ) C70_=_C71( C70 C71 ) \nC70_=_C76( C70 C76 ) C71_=_C81( C71 C81 ) "];33-&gt;38[label="13: C8 C19 C21 C27 C32 \nC52 C53 C61 C68 C71 C76 \nC81 C82 \n6: C8_=_C82 ,C19_=_C21 ,C19_=_C68 ,C52_=_C53 ,C68_=_C76 ,\nC71_=_C81 ,"];39[shape=box, label="id:39 level: 2\n20: C1 C2 C15 C16 C21 \nC24 C27 C38 C41 C59 C61 \nC65 C66 C67 C69 C71 C80 \nC81 C82 C83 \n28: C1_=_C2( C1 C2 ) C1_=_C69( C1 C69 ) C2_=_C41( C2 C41 ) C15_=_C16( C15 C16 ) C15_=_C24( C15 C24 ) \nC15_=_C69( C15 C69 ) C21_=_C38( C21 C38 ) C21_=_C67( C21 C67 ) C24_=_C69( C24 C69 ) C38_=_C67( C38 C67 ) C59_=_C65( C59 C65 ) \nC59_=_C66( C59 C66 ) C59_=_C71( C59 C71 ) C59_=_C80( C59 C80 ) C59_=_C81( C59 C81 ) C61_=_C65( C61 C65 ) C65_=_C66( C65 C66 ) \nC65_=_C71( C65 C71 ) C65_=_C80( C65 C80 ) C65_=_C81( C65 C81 ) C66_=_C67( C66 C67 ) C66_=_C71( C66 C71 ) C66_=_C80( C66 C80 ) \nC66_=_C81( C66 C81 ) C71_=_C80( C71 C80 ) C71_=_C81( C71 C81 ) C80_=_C81( C80 C81 ) C80_=_C82( C80 C82 ) "];33-&gt;39[label="17: C1 C2 C15 C16 C21 \nC27 C38 C41 C59 C61 C66 \nC67 C69 C71 C81 C82 C83 \n15: C1_=_C2 ,C1_=_C69 ,C2_=_C41 ,C15_=_C16 ,C15_=_C69 ,\nC21_=_C38 ,C21_=_C67 ,C38_=_C67 ,C59_=_C66 ,C59_=_C71 ,C59_=_C81 ,\nC66_=_C67 ,C66_=_C71 ,C66_=_C81 ,C71_=_C81 ,"];40[shape=box, label="id:40 level: 3\n6: C35 C48 C56 C57 C58 \nC59 \n9: C35_=_C56( C35 C56 ) C35_=_C57( C35 C57 ) C35_=_C58( C35 C58 ) C48_=_C56( C48 C56 ) C48_=_C59( C48 C59 ) \nC56_=_C57( C56 C57 ) C56_=_C58( C56 C58 ) C56_=_C59( C56 C59 ) C57_=_C58( C57 C58 ) "];35-&gt;40[label="5: C35 C48 C57 C58 C59 \n4: C35_=_C57 ,C35_=_C58 ,C48_=_C59 ,C57_=_C58 ,"];41[shape=box, label="id:41 level: 3\n9: C4 C5 C6 C7 C8 \nC34 C45 C46 C79 \n15: C4_=_C5( C4 C5 ) C4_=_C6( C4 C6 ) C4_=_C7( C4 C7 ) C4_=_C8( C4 C8 ) C4_=_C45( C4 C45 ) \nC4_=_C46( C4 C46 ) C5_=_C6( C5 C6 ) C5_=_C7( C5 C7 ) C5_=_C8( C5 C8 ) C5_=_C34( C5 C34 ) C6_=_C7( C6 C7 ) \nC6_=_C8( C6 C8 ) C7_=_C8( C7 C8 ) C7_=_C46( C7 C46 ) C45_=_C46( C45 C46 ) "];36-&gt;41[label="7: C6 C7 C8 C34 C45 \nC46 C79 \n5: C6_=_C7 ,C6_=_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_=_C8 ,C7_=_C46 ,C45_=_C46 ,"];42[shape=box, label="id:42 level: 3\n9: C12 C13 C14 C15 C16 \nC51 C53 C78 C83 \n21: C12_=_C13( C12 C13 ) C12_=_C14( C12 C14 ) C12_=_C15( C12 C15 ) C12_=_C16( C12 C16 ) C13_=_C14( C13 C14 ) \nC13_=_C15( C13 C15 ) C13_=_C16( C13 C16 ) C13_=_C51( C13 C51 ) C14_=_C15( C14 C15 ) C14_=_C16( C14 C16 ) C14_=_C51( C14 C51 ) \nC14_=_C53( C14 C53 ) C14_=_C78( C14 C78 ) C14_=_C83( C14 C83 ) C15_=_C16( C15 C16 ) C51_=_C53( C51 C53 ) C51_=_C78( C51 C78 ) \nC51_=_C83( C51 C83 ) C53_=_C78( C53 C78 ) C53_=_C83( C53 C83 ) C78_=_C83( C78 C83 ) "];37-&gt;42[label="8: C12 C13 C15 C16 C51 \nC53 C78 C83 \n13: C12_=_C13 ,C12_=_C15 ,C12_=_C16 ,C13_=_C15 ,C13_=_C16 ,\nC13_=_C51 ,C15_=_C16 ,C51_=_C53 ,C51_=_C78 ,C51_=_C83 ,C53_=_C78 ,\nC53_=_C83 ,C78_=_C83 ,"];43[shape=box, label="id:43 level: 3\n11: C6 C13 C32 C48 C49 \nC50 C51 C76 C77 C78 C79 \n32: C6_=_C13( C6 C13 ) C6_=_C32( C6 C32 ) C6_=_C48( C6 C48 ) C6_=_C49( C6 C49 ) C6_=_C50( C6 C50 ) \nC6_=_C51( C6 C51 ) C13_=_C32( C13 C32 ) C13_=_C48( C13 C48 ) C13_=_C49( C13 C49 ) C13_=_C50( C13 C50 ) C13_=_C51( C13 C51 ) \nC32_=_C48( C32 C48 ) C32_=_C49( C32 C49 ) C32_=_C50( C32 C50 ) C32_=_C51( C32 C51 ) C48_=_C49( C48 C49 ) C48_=_C50( C48 C50 ) \nC48_=_C51( C48 C51 ) C49_=_C50( C49 C50 ) C49_=_C51( C49 C51 ) C50_=_C51( C50 C51 ) C50_=_C76( C50 C76 ) C50_=_C77( C50 C77 ) \nC50_=_C78( C50 C78 ) C50_=_C79( C50 C79 ) C51_=_C78( C51 C78 ) C76_=_C77( C76 C77 ) C76_=_C78( C76 C78 ) C76_=_C79( C76 C79 ) \nC77_=_C78( C77 C78 ) C77_=_C79( C77 C79 ) C78_=_C79( C78 C79 ) "];37-&gt;43[label="10: C6 C13 C32 C48 C49 \nC51 C76 C77 C78 C79 \n22: C6_=_C13 ,C6_=_C32 ,C6_=_C48 ,C6_=_C49 ,C6_=_C51 ,\nC13_=_C32 ,C13_=_C48 ,C13_=_C49 ,C13_=_C51 ,C32_=_C48 ,C32_=_C49 ,\nC32_=_C51 ,C48_=_C49 ,C48_=_C51 ,C49_=_C51 ,C51_=_C78 ,C76_=_C77 ,\nC76_=_C78 ,C76_=_C79 ,C77_=_C78 ,C77_=_C79 ,C78_=_C79 ,"];44[shape=box, label="id:44 level: 3\n13: C8 C9 C10 C28 C32 \nC40 C55 C60 C61 C68 C70 \nC76 C82 \n16: C8_=_C55( C8 C55 ) C8_=_C82( C8 C82 ) C9_=_C10( C9 C10 ) C9_=_C28( C9 C28 ) C9_=_C32( C9 C32 ) \nC10_=_C60( C10 C60 ) C10_=_C61( C10 C61 ) C28_=_C32( C28 C32 ) C40_=_C68( C40 C68 ) C40_=_C70( C40 C70 ) C40_=_C76( C40 C76 ) \nC55_=_C82( C55 C82 ) C60_=_C61( C60 C61 ) C68_=_C70( C68 C70 ) C68_=_C76( C68 C76 ) C70_=_C76( C70 C76 ) "];38-&gt;44[label="11: C8 C9 C10 C28 C32 \nC55 C61 C68 C70 C76 C82 \n11: C8_=_C55 ,C8_=_C82 ,C9_=_C10 ,C9_=_C28 ,C9_=_C32 ,\nC10_=_C61 ,C28_=_C32 ,C55_=_C82 ,C68_=_C70 ,C68_=_C76 ,C70_=_C76 ,"];45[shape=box, label="id:45 level: 3\n14: C9 C10 C17 C18 C19 \nC21 C27 C28 C52 C53 C55 \nC70 C71 C81 \n17: C9_=_C10( C9 C10 ) C9_=_C28( C9 C28 ) C17_=_C18( C17 C18 ) C17_=_C19( C17 C19 ) C17_=_C21( C17 C21 ) \nC18_=_C19( C18 C19 ) C18_=_C21( C18 C21 ) C18_=_C52( C18 C52 ) C18_=_C53( C18 C53 ) C18_=_C55( C18 C55 ) C19_=_C21( C19 C21 ) \nC27_=_C28( C27 C28 ) C52_=_C53( C52 C53 ) C52_=_C55( C52 C55 ) C53_=_C55( C53 C55 ) C70_=_C71( C70 C71 ) C71_=_C81( C71 C81 ) "];38-&gt;45[label="12: C9 C10 C19 C21 C27 \nC28 C52 C53 C55 C70 C71 \nC81 \n9: C9_=_C10 ,C9_=_C28 ,C19_=_C21 ,C27_=_C28 ,C52_=_C53 ,\nC52_=_C55 ,C53_=_C55 ,C70_=_C71 ,C71_=_C81 ,"];46[shape=box, label="id:46 level: 3\n14: C16 C21 C22 C24 C38 \nC41 C42 C61 C65 C67 C74 \nC80 C82 C83 \n17: C21_=_C38( C21 C38 ) C21_=_C42( C21 C42 ) C21_=_C67( C21 C67 ) C21_=_C74( C21 C74 ) C22_=_C24( C22 C24 ) \nC22_=_C41( C22 C41 ) C22_=_C42( C22 C42 ) C38_=_C42( C38 C42 ) C38_=_C67( C38 C67 ) C38_=_C74( C38 C74 ) C41_=_C42( C41 C42 ) \nC42_=_C67( C42 C67 ) C42_=_C74( C42 C74 ) C61_=_C65( C61 C65 ) C65_=_C80( C65 C80 ) C67_=_C74( C67 C74 ) C80_=_C82( C80 C82 ) "];39-&gt;46[label="11: C16 C21 C24 C38 C41 \nC61 C65 C67 C80 C82 C83 \n6: C21_=_C38 ,C21_=_C67 ,C38_=_C67 ,C61_=_C65 ,C65_=_C80 ,\nC80_=_C82 ,"];47[shape=box, label="id:47 level: 3\n13: C1 C2 C15 C24 C27 \nC31 C59 C65 C66 C69 C71 \nC80 C81 \n27: C1_=_C2( C1 C2 ) C1_=_C69( C1 C69 ) C15_=_C24( C15 C24 ) C15_=_C69( C15 C69 ) C24_=_C69( C24 C69 ) \nC27_=_C31( C27 C31 ) C31_=_C59( C31 C59 ) C31_=_C65( C31 C65 ) C31_=_C66( C31 C66 ) C31_=_C71( C31 C71 ) C31_=_C80( C31 C80 ) \nC31_=_C81( C31 C81 ) C59_=_C65( C59 C65 ) C59_=_C66( C59 C66 ) C59_=_C71( C59 C71 ) C59_=_C80( C59 C80 ) C59_=_C81( C59 C81 ) \nC65_=_C66( C65 C66 ) C65_=_C71( C65 C71 ) C65_=_C80( C65 C80 ) C65_=_C81( C65 C81 ) C66_=_C71( C66 C71 ) C66_=_C80( C66 C80 ) \nC66_=_C81( C66 C81 ) C71_=_C80( C71 C80 ) C71_=_C81( C71 C81 ) C80_=_C81( C80 C81 ) "];39-&gt;47[label="12: C1 C2 C15 C24 C27 \nC59 C65 C66 C69 C71 C80 \nC81 \n20: C1_=_C2 ,C1_=_C69 ,C15_=_C24 ,C15_=_C69 ,C24_=_C69 ,\nC59_=_C65 ,C59_=_C66 ,C59_=_C71 ,C59_=_C80 ,C59_=_C81 ,C65_=_C66 ,\nC65_=_C71 ,C65_=_C80 ,C65_=_C81 ,C66_=_C71 ,C66_=_C80 ,C66_=_C81 ,\nC71_=_C80 ,C71_=_C81 ,C80_=_C81 ,"];48[shape=box, label="id:48 level: 4\n7: C4 C5 C34 C44 C45 \nC46 C79 \n10: C4_=_C5( C4 C5 ) C4_=_C44( C4 C44 ) C4_=_C45( C4 C45 ) C4_=_C46( C4 C46 ) C5_=_C34( C5 C34 ) \nC5_=_C44( C5 C44 ) C34_=_C44( C34 C44 ) C44_=_C45( C44 C45 ) C44_=_C46( C44 C46 ) C45_=_C46( C45 C46 ) "];41-&gt;48[label="6: C4 C5 C34 C45 C46 \nC79 \n5: C4_=_C5 ,C4_=_C45 ,C4_=_C46 ,C5_=_C34 ,C45_=_C46 ,"];49[shape=box, label="id:49 level: 4\n8: C8 C10 C40 C55 C60 \nC61 C62 C82 \n12: C8_=_C55( C8 C55 ) C8_=_C62( C8 C62 ) C8_=_C82( C8 C82 ) C10_=_C60( C10 C60 ) C10_=_C61( C10 C61 ) \nC10_=_C62( C10 C62 ) C55_=_C62( C55 C62 ) C55_=_C82( C55 C82 ) C60_=_C61( C60 C61 ) C60_=_C62( C60 C62 ) C61_=_C62( C61 C62 ) \nC62_=_C82( C62 C82 ) "];44-&gt;49[label="7: C8 C10 C40 C55 C60 \nC61 C82 \n6: C8_=_C55 ,C8_=_C82 ,C10_=_C60 ,C10_=_C61 ,C55_=_C82 ,\nC60_=_C61 ,"];50[shape=box, label="id:50 level: 4\n9: C9 C28 C32 C40 C60 \nC64 C68 C70 C76 \n14: C9_=_C28( C9 C28 ) C9_=_C32( C9 C32 ) C28_=_C32( C28 C32 ) C40_=_C64( C40 C64 ) C40_=_C68( C40 C68 ) \nC40_=_C70( C40 C70 ) C40_=_C76( C40 C76 ) C60_=_C64( C60 C64 ) C64_=_C68( C64 C68 ) C64_=_C70( C64 C70 ) C64_=_C76( C64 C76 ) \nC68_=_C70( C68 C70 ) C68_=_C76( C68 C76 ) C70_=_C76( C70 C76 ) "];44-&gt;50[label="8: C9 C28 C32 C40 C60 \nC68 C70 C76 \n9: C9_=_C28 ,C9_=_C32 ,C28_=_C32 ,C40_=_C68 ,C40_=_C70 ,\nC40_=_C76 ,C68_=_C70 ,C68_=_C76 ,C70_=_C76 ,"];51[shape=box, label="id:51 level: 4\n10: C17 C18 C27 C28 C29 \nC52 C53 C54 C55 C81 \n20: C17_=_C18( C17 C18 ) C18_=_C29( C18 C29 ) C18_=_C52( C18 C52 ) C18_=_C53( C18 C53 ) C18_=_C54( C18 C54 ) \nC18_=_C55( C18 C55 ) C27_=_C28( C27 C28 ) C27_=_C29( C27 C29 ) C28_=_C29( C28 C29 ) C29_=_C52( C29 C52 ) C29_=_C53( C29 C53 ) \nC29_=_C54( C29 C54 ) C29_=_C55( C29 C55 ) C52_=_C53( C52 C53 ) C52_=_C54( C52 C54 ) C52_=_C55( C52 C55 ) C53_=_C54( C53 C54 ) \nC53_=_C55( C53 C55 ) C54_=_C55( C54 C55 ) C54_=_C81( C54 C81 ) "];45-&gt;51[label="8: C17 C18 C27 C28 C52 \nC53 C55 C81 \n8: C17_=_C18 ,C18_=_C52 ,C18_=_C53 ,C18_=_C55 ,C27_=_C28 ,\nC52_=_C53 ,C52_=_C55 ,C53_=_C55 ,"];52[shape=box, label="id:52 level: 4\n9: C9 C10 C17 C18 C19 \nC20 C21 C70 C71 \n14: C9_=_C10( C9 C10 ) C17_=_C18( C17 C18 ) C17_=_C19( C17 C19 ) C17_=_C20( C17 C20 ) C17_=_C21( C17 C21 ) \nC18_=_C19( C18 C19 ) C18_=_C20( C18 C20 ) C18_=_C21( C18 C21 ) C19_=_C20( C19 C20 ) C19_=_C21( C19 C21 ) C20_=_C21( C20 C21 ) \nC20_=_C70( C20 C70 ) C20_=_C71( C20 C71 ) C70_=_C71( C70 C71 ) "];45-&gt;52[label="8: C9 C10 C17 C18 C19 \nC21 C70 C71 \n8: C9_=_C10 ,C17_=_C18 ,C17_=_C19 ,C17_=_C21 ,C18_=_C19 ,\nC18_=_C21 ,C19_=_C21 ,C70_=_C71 ,"];53[shape=box, label="id:53 level: 4\n9: C16 C22 C41 C42 C74 \nC75 C80 C82 C83 \n7: C16_=_C75( C16 C75 ) C22_=_C41( C22 C41 ) C22_=_C42( C22 C42 ) C41_=_C42( C41 C42 ) C42_=_C74( C42 C74 ) \nC74_=_C75( C74 C75 ) C80_=_C82( C80 C82 ) "];46-&gt;53[label="8: C16 C22 C41 C42 C74 \nC80 C82 C83 \n5: C22_=_C41 ,C22_=_C42 ,C41_=_C42 ,C42_=_C74 ,C80_=_C82 ,"];54[shape=box, label="id:54 level: 4\n10: C21 C22 C24 C25 C38 \nC42 C61 C65 C67 C74 \n20: C21_=_C25( C21 C25 ) C21_=_C38( C21 C38 ) C21_=_C42( C21 C42 ) C21_=_C67( C21 C67 ) C21_=_C74( C21 C74 ) \nC22_=_C24( C22 C24 ) C22_=_C25( C22 C25 ) C22_=_C42( C22 C42 ) C24_=_C25( C24 C25 ) C25_=_C38( C25 C38 ) C25_=_C42( C25 C42 ) \nC25_=_C67( C25 C67 ) C25_=_C74( C25 C74 ) C38_=_C42( C38 C42 ) C38_=_C67( C38 C67 ) C38_=_C74( C38 C74 ) C42_=_C67( C42 C67 ) \nC42_=_C74( C42 C74 ) C61_=_C65( C61 C65 ) C67_=_C74( C67 C74 ) "];46-&gt;54[label="9: C21 C22 C24 C38 C42 \nC61 C65 C67 C74 \n13: C21_=_C38 ,C21_=_C42 ,C21_=_C67 ,C21_=_C74 ,C22_=_C24 ,\nC22_=_C42 ,C38_=_C42 ,C38_=_C67 ,C38_=_C74 ,C42_=_C67 ,C42_=_C74 ,\nC61_=_C65 ,C67_=_C74 ,"];55[shape=box, label="id:55 level: 4\n8: C1 C2 C3 C15 C24 \nC27 C31 C69 \n11: C1_=_C2( C1 C2 ) C1_=_C3( C1 C3 ) C1_=_C69( C1 C69 ) C2_=_C3( C2 C3 ) C3_=_C15( C3 C15 ) \nC3_=_C24( C3 C24 ) C3_=_C69( C3 C69 ) C15_=_C24( C15 C24 ) C15_=_C69( C15 C69 ) C24_=_C69( C24 C69 ) C27_=_C31( C27 C31 ) "];47-&gt;55[label="7: C1 C2 C15 C24 C27 \nC31 C69 \n6: C1_=_C2 ,C1_=_C69 ,C15_=_C24 ,C15_=_C69 ,C24_=_C69 ,\nC27_=_C31 ,"];56[shape=box, label="id:56 level: 5\n6: C4 C44 C45 C46 C47 \nC79 \n11: C4_=_C44( C4 C44 ) C4_=_C45( C4 C45 ) C4_=_C46( C4 C46 ) C4_=_C47( C4 C47 ) C44_=_C45( C44 C45 ) \nC44_=_C46( C44 C46 ) C44_=_C47( C44 C47 ) C45_=_C46( C45 C46 ) C45_=_C47( C45 C47 ) C46_=_C47( C46 C47 ) C47_=_C79( C47 C79 ) "];48-&gt;56[label="5: C4 C44 C45 C46 C79 \n6: C4_=_C44 ,C4_=_C45 ,C4_=_C46 ,C44_=_C45 ,C44_=_C46 ,\nC45_=_C46 ,"];57[shape=box, label="id:57 level: 5\n6: C10 C39 C40 C60 C61 \nC62 \n11: C10_=_C39( C10 C39 ) C10_=_C60( C10 C60 ) C10_=_C61( C10 C61 ) C10_=_C62( C10 C62 ) C39_=_C40( C39 C40 ) \nC39_=_C60( C39 C60 ) C39_=_C61( C39 C61 ) C39_=_C62( C39 C62 ) C60_=_C61( C60 C61 ) C60_=_C62( C60 C62 ) C61_=_C62( C61 C62 ) "];49-&gt;57[label="5: C10 C40 C60 C61 C62 \n6: C10_=_C60 ,C10_=_C61 ,C10_=_C62 ,C60_=_C61 ,C60_=_C62 ,\nC61_=_C62 ,"];58[shape=box, label="id:58 level: 5\n6: C9 C28 C32 C33 C60 \nC64 \n9: C9_=_C28( C9 C28 ) C9_=_C32( C9 C32 ) C9_=_C33( C9 C33 ) C28_=_C32( C28 C32 ) C28_=_C33( C28 C33 ) \nC32_=_C33( C32 C33 ) C33_=_C60( C33 C60 ) C33_=_C64( C33 C64 ) C60_=_C64( C60 C64 ) "];50-&gt;58[label="5: C9 C28 C32 C60 C64 \n4: C9_=_C28 ,C9_=_C32 ,C28_=_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0_=_C64 ,"];59[shape=box, label="id:59 level: 5\n7: C17 C27 C28 C29 C30 \nC54 C81 \n10: C27_=_C28( C27 C28 ) C27_=_C29( C27 C29 ) C27_=_C30( C27 C30 ) C28_=_C29( C28 C29 ) C28_=_C30( C28 C30 ) \nC29_=_C30( C29 C30 ) C29_=_C54( C29 C54 ) C30_=_C54( C30 C54 ) C30_=_C81( C30 C81 ) C54_=_C81( C54 C81 ) "];51-&gt;59[label="6: C17 C27 C28 C29 C54 \nC81 \n5: C27_=_C28 ,C27_=_C29 ,C28_=_C29 ,C29_=_C54 ,C54_=_C81 ,"];60[shape=box, label="id:60 level: 5\n6: C9 C10 C11 C20 C70 \nC71 \n9: C9_=_C10( C9 C10 ) C9_=_C11( C9 C11 ) C10_=_C11( C10 C11 ) C11_=_C20( C11 C20 ) C11_=_C70( C11 C70 ) \nC11_=_C71( C11 C71 ) C20_=_C70( C20 C70 ) C20_=_C71( C20 C71 ) C70_=_C71( C70 C71 ) "];52-&gt;60[label="5: C9 C10 C20 C70 C71 \n4: C9_=_C10 ,C20_=_C70 ,C20_=_C71 ,C70_=_C71 ,"];61[shape=box, label="id:61 level: 5\n6: C72 C74 C75 C80 C82 \nC83 \n6: C72_=_C74( C72 C74 ) C72_=_C75( C72 C75 ) C72_=_C80( C72 C80 ) C72_=_C82( C72 C82 ) C74_=_C75( C74 C75 ) \nC80_=_C82( C80 C82 ) "];53-&gt;61[label="5: C74 C75 C80 C82 C83 \n2: C74_=_C75 ,C80_=_C82 ,"];62[shape=box, label="id:62 level: 5\n6: C16 C22 C41 C42 C43 \nC75 \n9: C16_=_C43( C16 C43 ) C16_=_C75( C16 C75 ) C22_=_C41( C22 C41 ) C22_=_C42( C22 C42 ) C22_=_C43( C22 C43 ) \nC41_=_C42( C41 C42 ) C41_=_C43( C41 C43 ) C42_=_C43( C42 C43 ) C43_=_C75( C43 C75 ) "];53-&gt;62[label="5: C16 C22 C41 C42 C75 \n4: C16_=_C75 ,C22_=_C41 ,C22_=_C42 ,C41_=_C42 ,"];63[shape=box, label="id:63 level: 5\n6: C22 C23 C24 C25 C61 \nC65 \n9: C22_=_C23( C22 C23 ) C22_=_C24( C22 C24 ) C22_=_C25( C22 C25 ) C23_=_C24( C23 C24 ) C23_=_C25( C23 C25 ) \nC23_=_C61( C23 C61 ) C23_=_C65( C23 C65 ) C24_=_C25( C24 C25 ) C61_=_C65( C61 C65 ) "];54-&gt;63[label="5: C22 C24 C25 C61 C65 \n4: C22_=_C24 ,C22_=_C25 ,C24_=_C25 ,C61_=_C65 ,"];64[shape=box, label="id:64 level: 5\n6: C0 C1 C2 C3 C27 \nC31 \n9: C0_=_C1( C0 C1 ) C0_=_C2( C0 C2 ) C0_=_C3( C0 C3 ) C0_=_C27( C0 C27 ) C0_=_C31( C0 C31 ) \nC1_=_C2( C1 C2 ) C1_=_C3( C1 C3 ) C2_=_C3( C2 C3 ) C27_=_C31( C27 C31 ) "];55-&gt;64[label="5: C1 C2 C3 C27 C31 \n4: C1_=_C2 ,C1_=_C3 ,C2_=_C3 ,C27_=_C31 ,"];65[shape=box, label="id:65 level: 6\n3: C47 C63 C79 \n3: C47_=_C63( C47 C63 ) C47_=_C79( C47 C79 ) C63_=_C79( C63 C79 ) "];56-&gt;65[label="2: C47 C79 \n1: C47_=_C79 ,"];66[shape=box, label="id:66 level: 6\n5: C17 C26 C30 C54 C81 \n7: C17_=_C26( C17 C26 ) C26_=_C30( C26 C30 ) C26_=_C54( C26 C54 ) C26_=_C81( C26 C81 ) C30_=_C54( C30 C54 ) \nC30_=_C81( C30 C81 ) C54_=_C81( C54 C81 ) "];59-&gt;66[label="4: C17 C30 C54 C81 \n3: C30_=_C54 ,C30_=_C81 ,C54_=_C81 ,"];67[shape=box, label="id:67 level: 6\n5: C72 C73 C74 C75 C83 \n7: C72_=_C73( C72 C73 ) C72_=_C74( C72 C74 ) C72_=_C75( C72 C75 ) C73_=_C74( C73 C74 ) C73_=_C75( C73 C75 ) \nC73_=_C83( C73 C83 ) C74_=_C75( C74 C75 ) "];61-&gt;67[label="4: C72 C74 C75 C83 \n3: C72_=_C74 ,C72_=_C75 ,C74_=_C7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