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3 V7 V9 V10 V14 \nV16 V17 V21 V25 V30 V34 \n4: C16( V3 V10 ) C52( V14 V25 ) C54( V14 V30 ) C56( V14 V34 ) "]1[shape=box, label="id:1 level: 1\n5: V9 V10 V14 V21 V32 \n4: C40( V9 V32 ) C44( V10 V32 ) C55( V14 V32 ) C72( V21 V32 ) "];0-&gt;1[label="4: V9 V10 V14 V21 \n0: "];2[shape=box, label="id:2 level: 1\n5: V3 V14 V16 V18 V25 \n4: C18( V3 V18 ) C52( V14 V25 ) C60( V16 V18 ) C67( V18 V25 ) "];0-&gt;2[label="4: V3 V14 V16 V25 \n1: C52 ,"];3[shape=box, label="id:3 level: 1\n8: V2 V7 V9 V14 V16 \nV17 V21 V34 \n5: C11( V2 V9 ) C12( V2 V14 ) C13( V2 V21 ) C14( V2 V34 ) C56( V14 V34 ) "];0-&gt;3[label="7: V7 V9 V14 V16 V17 \nV21 V34 \n1: C56 ,"];4[shape=box, label="id:4 level: 1\n11: V3 V7 V9 V10 V16 \nV17 V21 V25 V29 V30 V34 \n1: C16( V3 V10 ) "];0-&gt;4[label="10: V3 V7 V9 V10 V16 \nV17 V21 V25 V30 V34 \n1: C16 ,"];5[shape=box, label="id:5 level: 2\n2: V14 V26 \n1: C53( V14 V26 ) "];1-&gt;5[label="1: V14 \n0: "];6[shape=box, label="id:6 level: 2\n5: V3 V11 V14 V18 V25 \n7: C17( V3 V11 ) C18( V3 V18 ) C45( V11 V14 ) C46( V11 V18 ) C47( V11 V25 ) \nC52( V14 V25 ) C67( V18 V25 ) "];2-&gt;6[label="4: V3 V14 V18 V25 \n3: C18 ,C52 ,C67 ,"];7[shape=box, label="id:7 level: 2\n3: V2 V16 V35 \n2: C15( V2 V35 ) C63( V16 V35 ) "];3-&gt;7[label="2: V2 V16 \n0: "];8[shape=box, label="id:8 level: 2\n4: V2 V6 V7 V17 \n3: C10( V2 V6 ) C28( V6 V7 ) C29( V6 V17 ) "];3-&gt;8[label="3: V2 V7 V17 \n0: "];9[shape=box, label="id:9 level: 2\n5: V16 V25 V29 V31 V34 \n4: C62( V16 V31 ) C80( V25 V31 ) C82( V29 V31 ) C83( V31 V34 ) "];4-&gt;9[label="4: V16 V25 V29 V34 \n0: "];10[shape=box, label="id:10 level: 2\n11: V3 V7 V9 V10 V16 \nV17 V21 V23 V25 V29 V30 \n3: C16( V3 V10 ) C77( V23 V25 ) C79( V23 V30 ) "];4-&gt;10[label="10: V3 V7 V9 V10 V16 \nV17 V21 V25 V29 V30 \n1: C16 ,"];11[shape=box, label="id:11 level: 2\n10: V0 V3 V7 V9 V10 \nV17 V21 V29 V30 V34 \n4: C0( V0 V7 ) C1( V0 V9 ) C2( V0 V21 ) C16( V3 V10 ) "];4-&gt;11[label="9: V3 V7 V9 V10 V17 \nV21 V29 V30 V34 \n1: C16 ,"];12[shape=box, label="id:12 level: 3\n3: V3 V18 V39 \n3: C18( V3 V18 ) C22( V3 V39 ) C68( V18 V39 ) "];6-&gt;12[label="2: V3 V18 \n1: C18 ,"];13[shape=box, label="id:13 level: 3\n3: V3 V20 V25 \n2: C19( V3 V20 ) C70( V20 V25 ) "];6-&gt;13[label="2: V3 V25 \n0: "];14[shape=box, label="id:14 level: 3\n4: V9 V16 V23 V27 \n2: C39( V9 V27 ) C61( V16 V27 ) "];10-&gt;14[label="3: V9 V16 V23 \n0: "];15[shape=box, label="id:15 level: 3\n4: V7 V9 V12 V23 \n3: C30( V7 V12 ) C37( V9 V12 ) C48( V12 V23 ) "];10-&gt;15[label="3: V7 V9 V23 \n0: "];16[shape=box, label="id:16 level: 3\n6: V7 V8 V10 V17 V21 \nV23 \n3: C33( V8 V10 ) C34( V8 V17 ) C35( V8 V21 ) "];10-&gt;16[label="5: V7 V10 V17 V21 V23 \n0: "];17[shape=box, label="id:17 level: 3\n8: V1 V3 V10 V21 V23 \nV25 V29 V30 \n7: C5( V1 V10 ) C6( V1 V21 ) C8( V1 V23 ) C9( V1 V30 ) C16( V3 V10 ) \nC77( V23 V25 ) C79( V23 V30 ) "];10-&gt;17[label="7: V3 V10 V21 V23 V25 \nV29 V30 \n3: C16 ,C77 ,C79 ,"];18[shape=box, label="id:18 level: 3\n7: V0 V7 V9 V15 V17 \nV30 V34 \n6: C0( V0 V7 ) C1( V0 V9 ) C31( V7 V15 ) C38( V9 V15 ) C57( V15 V30 ) \nC58( V15 V34 ) "];11-&gt;18[label="6: V0 V7 V9 V17 V30 \nV34 \n2: C0 ,C1 ,"];19[shape=box, label="id:19 level: 3\n9: V0 V3 V5 V7 V10 \nV17 V21 V29 V30 \n5: C0( V0 V7 ) C2( V0 V21 ) C16( V3 V10 ) C24( V5 V7 ) C25( V5 V29 ) "];11-&gt;19[label="8: V0 V3 V7 V10 V17 \nV21 V29 V30 \n3: C0 ,C2 ,C16 ,"];20[shape=box, label="id:20 level: 4\n2: V20 V38 \n1: C71( V20 V38 ) "];13-&gt;20[label="1: V20 \n0: "];21[shape=box, label="id:21 level: 4\n3: V23 V27 V28 \n2: C78( V23 V28 ) C81( V27 V28 ) "];14-&gt;21[label="2: V23 V27 \n0: "];22[shape=box, label="id:22 level: 4\n5: V7 V8 V10 V23 V24 \n5: C32( V7 V24 ) C33( V8 V10 ) C36( V8 V24 ) C43( V10 V24 ) C76( V23 V24 ) "];16-&gt;22[label="4: V7 V8 V10 V23 \n1: C33 ,"];23[shape=box, label="id:23 level: 4\n6: V1 V3 V10 V22 V25 \nV29 \n7: C5( V1 V10 ) C7( V1 V22 ) C16( V3 V10 ) C20( V3 V22 ) C42( V10 V22 ) \nC74( V22 V25 ) C75( V22 V29 ) "];17-&gt;23[label="5: V1 V3 V10 V25 V29 \n2: C5 ,C16 ,"];24[shape=box, label="id:24 level: 4\n4: V0 V15 V17 V37 \n3: C4( V0 V37 ) C59( V15 V37 ) C66( V17 V37 ) "];18-&gt;24[label="3: V0 V15 V17 \n0: "];25[shape=box, label="id:25 level: 4\n5: V0 V3 V5 V21 V36 \n5: C2( V0 V21 ) C3( V0 V36 ) C21( V3 V36 ) C27( V5 V36 ) C73( V21 V36 ) "];19-&gt;25[label="4: V0 V3 V5 V21 \n1: C2 ,"];26[shape=box, label="id:26 level: 4\n6: V5 V10 V13 V17 V29 \nV30 \n4: C25( V5 V29 ) C41( V10 V13 ) C49( V13 V29 ) C50( V13 V30 ) "];19-&gt;26[label="5: V5 V10 V17 V29 V30 \n1: C25 ,"];27[shape=box, label="id:27 level: 5\n2: V4 V28 \n1: C23( V4 V28 ) "];21-&gt;27[label="1: V28 \n0: "];28[shape=box, label="id:28 level: 5\n3: V17 V19 V29 \n2: C64( V17 V19 ) C69( V19 V29 ) "];26-&gt;28[label="2: V17 V29 \n0: "];29[shape=box, label="id:29 level: 5\n4: V5 V13 V17 V33 \n3: C26( V5 V33 ) C51( V13 V33 ) C65( V17 V33 ) "];26-&gt;29[label="3: V5 V13 V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