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1: C1 C9 C10 C13 C16 \nC20 C21 C31 C37 C38 C44 \nC50 C54 C58 C59 C72 C74 \nC77 C78 C79 C82 \n27: C1_=_C37( C1 C37 ) C1_=_C38( C1 C38 ) C9_=_C50( C9 C50 ) C9_=_C54( C9 C54 ) C9_=_C79( C9 C79 ) \nC10_=_C13( C10 C13 ) C13_=_C72( C13 C72 ) C16_=_C20( C16 C20 ) C16_=_C21( C16 C21 ) C16_=_C44( C16 C44 ) C20_=_C21( C20 C21 ) \nC20_=_C74( C20 C74 ) C31_=_C38( C31 C38 ) C31_=_C58( C31 C58 ) C31_=_C59( C31 C59 ) C37_=_C38( C37 C38 ) C38_=_C58( C38 C58 ) \nC38_=_C59( C38 C59 ) C44_=_C72( C44 C72 ) C50_=_C54( C50 C54 ) C50_=_C79( C50 C79 ) C54_=_C79( C54 C79 ) C58_=_C59( C58 C59 ) \nC74_=_C77( C74 C77 ) C77_=_C78( C77 C78 ) C77_=_C79( C77 C79 ) C78_=_C79( C78 C79 ) "]31[shape=box, label="id:31 level: 1\n9: C9 C31 C38 C50 C54 \nC57 C58 C59 C79 \n20: C9_=_C50( C9 C50 ) C9_=_C54( C9 C54 ) C9_=_C57( C9 C57 ) C9_=_C79( C9 C79 ) C31_=_C38( C31 C38 ) \nC31_=_C57( C31 C57 ) C31_=_C58( C31 C58 ) C31_=_C59( C31 C59 ) C38_=_C57( C38 C57 ) C38_=_C58( C38 C58 ) C38_=_C59( C38 C59 ) \nC50_=_C54( C50 C54 ) C50_=_C57( C50 C57 ) C50_=_C79( C50 C79 ) C54_=_C57( C54 C57 ) C54_=_C79( C54 C79 ) C57_=_C58( C57 C58 ) \nC57_=_C59( C57 C59 ) C57_=_C79( C57 C79 ) C58_=_C59( C58 C59 ) "];30-&gt;31[label="8: C9 C31 C38 C50 C54 \nC58 C59 C79 \n12: C9_=_C50 ,C9_=_C54 ,C9_=_C79 ,C31_=_C38 ,C31_=_C58 ,\nC31_=_C59 ,C38_=_C58 ,C38_=_C59 ,C50_=_C54 ,C50_=_C79 ,C54_=_C79 ,\nC58_=_C59 ,"];32[shape=box, label="id:32 level: 1\n21: C1 C10 C12 C13 C14 \nC16 C20 C21 C37 C38 C44 \nC54 C55 C58 C60 C62 C72 \nC74 C77 C78 C82 \n27: C1_=_C37( C1 C37 ) C1_=_C38( C1 C38 ) C10_=_C12( C10 C12 ) C10_=_C13( C10 C13 ) C10_=_C14( C10 C14 ) \nC12_=_C13( C12 C13 ) C12_=_C14( C12 C14 ) C12_=_C54( C12 C54 ) C12_=_C55( C12 C55 ) C13_=_C14( C13 C14 ) C13_=_C72( C13 C72 ) \nC14_=_C58( C14 C58 ) C16_=_C20( C16 C20 ) C16_=_C21( C16 C21 ) C16_=_C44( C16 C44 ) C20_=_C21( C20 C21 ) C20_=_C74( C20 C74 ) \nC37_=_C38( C37 C38 ) C38_=_C58( C38 C58 ) C44_=_C55( C44 C55 ) C44_=_C72( C44 C72 ) C54_=_C55( C54 C55 ) C55_=_C72( C55 C72 ) \nC60_=_C62( C60 C62 ) C62_=_C82( C62 C82 ) C74_=_C77( C74 C77 ) C77_=_C78( C77 C78 ) "];30-&gt;32[label="16: C1 C10 C13 C16 C20 \nC21 C37 C38 C44 C54 C58 \nC72 C74 C77 C78 C82 \n14: C1_=_C37 ,C1_=_C38 ,C10_=_C13 ,C13_=_C72 ,C16_=_C20 ,\nC16_=_C21 ,C16_=_C44 ,C20_=_C21 ,C20_=_C74 ,C37_=_C38 ,C38_=_C58 ,\nC44_=_C72 ,C74_=_C77 ,C77_=_C78 ,"];33[shape=box, label="id:33 level: 1\n25: C1 C6 C9 C10 C13 \nC16 C20 C21 C31 C32 C34 \nC35 C37 C41 C44 C48 C50 \nC59 C72 C74 C75 C77 C78 \nC79 C82 \n35: C1_=_C37( C1 C37 ) C6_=_C9( C6 C9 ) C6_=_C13( C6 C13 ) C6_=_C35( C6 C35 ) C6_=_C72( C6 C72 ) \nC9_=_C50( C9 C50 ) C9_=_C79( C9 C79 ) C10_=_C13( C10 C13 ) C13_=_C35( C13 C35 ) C13_=_C72( C13 C72 ) C16_=_C20( C16 C20 ) \nC16_=_C21( C16 C21 ) C16_=_C41( C16 C41 ) C16_=_C44( C16 C44 ) C20_=_C21( C20 C21 ) C20_=_C74( C20 C74 ) C20_=_C75( C20 C75 ) \nC31_=_C32( C31 C32 ) C31_=_C59( C31 C59 ) C34_=_C35( C34 C35 ) C35_=_C72( C35 C72 ) C37_=_C48( C37 C48 ) C41_=_C44( C41 C44 ) \nC41_=_C50( C41 C50 ) C44_=_C72( C44 C72 ) C48_=_C77( C48 C77 ) C48_=_C78( C48 C78 ) C48_=_C79( C48 C79 ) C50_=_C79( C50 C79 ) \nC74_=_C75( C74 C75 ) C74_=_C77( C74 C77 ) C75_=_C82( C75 C82 ) C77_=_C78( C77 C78 ) C77_=_C79( C77 C79 ) C78_=_C79( C78 C79 ) "];30-&gt;33[label="18: C1 C9 C10 C13 C16 \nC20 C21 C31 C37 C44 C50 \nC59 C72 C74 C77 C78 C79 \nC82 \n17: C1_=_C37 ,C9_=_C50 ,C9_=_C79 ,C10_=_C13 ,C13_=_C72 ,\nC16_=_C20 ,C16_=_C21 ,C16_=_C44 ,C20_=_C21 ,C20_=_C74 ,C31_=_C59 ,\nC44_=_C72 ,C50_=_C79 ,C74_=_C77 ,C77_=_C78 ,C77_=_C79 ,C78_=_C79 ,"];34[shape=box, label="id:34 level: 2\n16: C12 C14 C16 C20 C21 \nC45 C52 C54 C55 C58 C60 \nC62 C74 C77 C80 C82 \n26: C12_=_C14( C12 C14 ) C12_=_C45( C12 C45 ) C12_=_C52( C12 C52 ) C12_=_C54( C12 C54 ) C12_=_C55( C12 C55 ) \nC14_=_C58( C14 C58 ) C16_=_C20( C16 C20 ) C16_=_C21( C16 C21 ) C20_=_C21( C20 C21 ) C20_=_C74( C20 C74 ) C45_=_C52( C45 C52 ) \nC45_=_C54( C45 C54 ) C45_=_C55( C45 C55 ) C52_=_C54( C52 C54 ) C52_=_C55( C52 C55 ) C52_=_C74( C52 C74 ) C52_=_C77( C52 C77 ) \nC52_=_C80( C52 C80 ) C54_=_C55( C54 C55 ) C60_=_C62( C60 C62 ) C62_=_C80( C62 C80 ) C62_=_C82( C62 C82 ) C74_=_C77( C74 C77 ) \nC74_=_C80( C74 C80 ) C77_=_C80( C77 C80 ) C80_=_C82( C80 C82 ) "];32-&gt;34[label="13: C12 C14 C16 C20 C21 \nC54 C55 C58 C60 C62 C74 \nC77 C82 \n12: C12_=_C14 ,C12_=_C54 ,C12_=_C55 ,C14_=_C58 ,C16_=_C20 ,\nC16_=_C21 ,C20_=_C21 ,C20_=_C74 ,C54_=_C55 ,C60_=_C62 ,C62_=_C82 ,\nC74_=_C77 ,"];35[shape=box, label="id:35 level: 2\n15: C1 C10 C11 C12 C13 \nC14 C37 C38 C39 C44 C55 \nC60 C62 C72 C78 \n26: C1_=_C11( C1 C11 ) C1_=_C37( C1 C37 ) C1_=_C38( C1 C38 ) C1_=_C39( C1 C39 ) C10_=_C11( C10 C11 ) \nC10_=_C12( C10 C12 ) C10_=_C13( C10 C13 ) C10_=_C14( C10 C14 ) C11_=_C12( C11 C12 ) C11_=_C13( C11 C13 ) C11_=_C14( C11 C14 ) \nC11_=_C37( C11 C37 ) C11_=_C38( C11 C38 ) C11_=_C39( C11 C39 ) C12_=_C13( C12 C13 ) C12_=_C14( C12 C14 ) C12_=_C55( C12 C55 ) \nC13_=_C14( C13 C14 ) C13_=_C72( C13 C72 ) C37_=_C38( C37 C38 ) C37_=_C39( C37 C39 ) C38_=_C39( C38 C39 ) C44_=_C55( C44 C55 ) \nC44_=_C72( C44 C72 ) C55_=_C72( C55 C72 ) C60_=_C62( C60 C62 ) "];32-&gt;35[label="13: C1 C10 C12 C13 C14 \nC37 C38 C44 C55 C60 C62 \nC72 C78 \n15: C1_=_C37 ,C1_=_C38 ,C10_=_C12 ,C10_=_C13 ,C10_=_C14 ,\nC12_=_C13 ,C12_=_C14 ,C12_=_C55 ,C13_=_C14 ,C13_=_C72 ,C37_=_C38 ,\nC44_=_C55 ,C44_=_C72 ,C55_=_C72 ,C60_=_C62 ,"];36[shape=box, label="id:36 level: 2\n18: C5 C6 C9 C16 C20 \nC32 C34 C35 C41 C42 C44 \nC48 C74 C75 C76 C77 C78 \nC79 \n35: C5_=_C6( C5 C6 ) C5_=_C9( C5 C9 ) C5_=_C16( C5 C16 ) C5_=_C41( C5 C41 ) C5_=_C42( C5 C42 ) \nC5_=_C44( C5 C44 ) C6_=_C9( C6 C9 ) C6_=_C35( C6 C35 ) C9_=_C79( C9 C79 ) C16_=_C20( C16 C20 ) C16_=_C41( C16 C41 ) \nC16_=_C42( C16 C42 ) C16_=_C44( C16 C44 ) C20_=_C42( C20 C42 ) C20_=_C74( C20 C74 ) C20_=_C75( C20 C75 ) C32_=_C76( C32 C76 ) \nC34_=_C35( C34 C35 ) C41_=_C42( C41 C42 ) C41_=_C44( C41 C44 ) C42_=_C44( C42 C44 ) C42_=_C74( C42 C74 ) C42_=_C75( C42 C75 ) \nC48_=_C76( C48 C76 ) C48_=_C77( C48 C77 ) C48_=_C78( C48 C78 ) C48_=_C79( C48 C79 ) C74_=_C75( C74 C75 ) C74_=_C77( C74 C77 ) \nC76_=_C77( C76 C77 ) C76_=_C78( C76 C78 ) C76_=_C79( C76 C79 ) C77_=_C78( C77 C78 ) C77_=_C79( C77 C79 ) C78_=_C79( C78 C79 ) "];33-&gt;36[label="15: C6 C9 C16 C20 C32 \nC34 C35 C41 C44 C48 C74 \nC75 C77 C78 C79 \n18: C6_=_C9 ,C6_=_C35 ,C9_=_C79 ,C16_=_C20 ,C16_=_C41 ,\nC16_=_C44 ,C20_=_C74 ,C20_=_C75 ,C34_=_C35 ,C41_=_C44 ,C48_=_C77 ,\nC48_=_C78 ,C48_=_C79 ,C74_=_C75 ,C74_=_C77 ,C77_=_C78 ,C77_=_C79 ,\nC78_=_C79 ,"];37[shape=box, label="id:37 level: 2\n21: C0 C1 C3 C6 C10 \nC13 C21 C31 C32 C34 C35 \nC37 C41 C48 C50 C59 C66 \nC72 C73 C75 C82 \n28: C0_=_C1( C0 C1 ) C0_=_C3( C0 C3 ) C0_=_C31( C0 C31 ) C0_=_C32( C0 C32 ) C1_=_C3( C1 C3 ) \nC1_=_C37( C1 C37 ) C3_=_C21( C3 C21 ) C3_=_C73( C3 C73 ) C6_=_C13( C6 C13 ) C6_=_C35( C6 C35 ) C6_=_C72( C6 C72 ) \nC6_=_C73( C6 C73 ) C10_=_C13( C10 C13 ) C13_=_C35( C13 C35 ) C13_=_C72( C13 C72 ) C13_=_C73( C13 C73 ) C21_=_C73( C21 C73 ) \nC31_=_C32( C31 C32 ) C31_=_C59( C31 C59 ) C34_=_C35( C34 C35 ) C34_=_C66( C34 C66 ) C35_=_C72( C35 C72 ) C35_=_C73( C35 C73 ) \nC37_=_C48( C37 C48 ) C41_=_C50( C41 C50 ) C59_=_C66( C59 C66 ) C72_=_C73( C72 C73 ) C75_=_C82( C75 C82 ) "];33-&gt;37[label="17: C1 C6 C10 C13 C21 \nC31 C32 C34 C35 C37 C41 \nC48 C50 C59 C72 C75 C82 \n14: C1_=_C37 ,C6_=_C13 ,C6_=_C35 ,C6_=_C72 ,C10_=_C13 ,\nC13_=_C35 ,C13_=_C72 ,C31_=_C32 ,C31_=_C59 ,C34_=_C35 ,C35_=_C72 ,\nC37_=_C48 ,C41_=_C50 ,C75_=_C82 ,"];38[shape=box, label="id:38 level: 3\n12: C16 C20 C21 C45 C47 \nC52 C60 C67 C70 C74 C77 \nC80 \n28: C16_=_C20( C16 C20 ) C16_=_C21( C16 C21 ) C20_=_C21( C20 C21 ) C20_=_C74( C20 C74 ) C45_=_C47( C45 C47 ) \nC45_=_C52( C45 C52 ) C47_=_C52( C47 C52 ) C47_=_C67( C47 C67 ) C47_=_C70( C47 C70 ) C47_=_C74( C47 C74 ) C47_=_C77( C47 C77 ) \nC47_=_C80( C47 C80 ) C52_=_C67( C52 C67 ) C52_=_C70( C52 C70 ) C52_=_C74( C52 C74 ) C52_=_C77( C52 C77 ) C52_=_C80( C52 C80 ) \nC60_=_C67( C60 C67 ) C67_=_C70( C67 C70 ) C67_=_C74( C67 C74 ) C67_=_C77( C67 C77 ) C67_=_C80( C67 C80 ) C70_=_C74( C70 C74 ) \nC70_=_C77( C70 C77 ) C70_=_C80( C70 C80 ) C74_=_C77( C74 C77 ) C74_=_C80( C74 C80 ) C77_=_C80( C77 C80 ) "];34-&gt;38[label="9: C16 C20 C21 C45 C52 \nC60 C74 C77 C80 \n11: C16_=_C20 ,C16_=_C21 ,C20_=_C21 ,C20_=_C74 ,C45_=_C52 ,\nC52_=_C74 ,C52_=_C77 ,C52_=_C80 ,C74_=_C77 ,C74_=_C80 ,C77_=_C80 ,"];39[shape=box, label="id:39 level: 3\n11: C12 C14 C45 C52 C54 \nC55 C56 C58 C62 C80 C82 \n23: C12_=_C14( C12 C14 ) C12_=_C45( C12 C45 ) C12_=_C52( C12 C52 ) C12_=_C54( C12 C54 ) C12_=_C55( C12 C55 ) \nC12_=_C56( C12 C56 ) C14_=_C56( C14 C56 ) C14_=_C58( C14 C58 ) C45_=_C52( C45 C52 ) C45_=_C54( C45 C54 ) C45_=_C55( C45 C55 ) \nC45_=_C56( C45 C56 ) C52_=_C54( C52 C54 ) C52_=_C55( C52 C55 ) C52_=_C56( C52 C56 ) C52_=_C80( C52 C80 ) C54_=_C55( C54 C55 ) \nC54_=_C56( C54 C56 ) C55_=_C56( C55 C56 ) C56_=_C58( C56 C58 ) C62_=_C80( C62 C80 ) C62_=_C82( C62 C82 ) C80_=_C82( C80 C82 ) "];34-&gt;39[label="10: C12 C14 C45 C52 C54 \nC55 C58 C62 C80 C82 \n16: C12_=_C14 ,C12_=_C45 ,C12_=_C52 ,C12_=_C54 ,C12_=_C55 ,\nC14_=_C58 ,C45_=_C52 ,C45_=_C54 ,C45_=_C55 ,C52_=_C54 ,C52_=_C55 ,\nC52_=_C80 ,C54_=_C55 ,C62_=_C80 ,C62_=_C82 ,C80_=_C82 ,"];40[shape=box, label="id:40 level: 3\n9: C1 C11 C37 C38 C39 \nC40 C44 C55 C72 \n21: C1_=_C11( C1 C11 ) C1_=_C37( C1 C37 ) C1_=_C38( C1 C38 ) C1_=_C39( C1 C39 ) C1_=_C40( C1 C40 ) \nC11_=_C37( C11 C37 ) C11_=_C38( C11 C38 ) C11_=_C39( C11 C39 ) C11_=_C40( C11 C40 ) C37_=_C38( C37 C38 ) C37_=_C39( C37 C39 ) \nC37_=_C40( C37 C40 ) C38_=_C39( C38 C39 ) C38_=_C40( C38 C40 ) C39_=_C40( C39 C40 ) C40_=_C44( C40 C44 ) C40_=_C55( C40 C55 ) \nC40_=_C72( C40 C72 ) C44_=_C55( C44 C55 ) C44_=_C72( C44 C72 ) C55_=_C72( C55 C72 ) "];35-&gt;40[label="8: C1 C11 C37 C38 C39 \nC44 C55 C72 \n13: C1_=_C11 ,C1_=_C37 ,C1_=_C38 ,C1_=_C39 ,C11_=_C37 ,\nC11_=_C38 ,C11_=_C39 ,C37_=_C38 ,C37_=_C39 ,C38_=_C39 ,C44_=_C55 ,\nC44_=_C72 ,C55_=_C72 ,"];41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41 level: 3\n10: C10 C11 C12 C13 C14 \nC15 C39 C60 C62 C78 \n17: C10_=_C11( C10 C11 ) C10_=_C12( C10 C12 ) C10_=_C13( C10 C13 ) C10_=_C14( C10 C14 ) C10_=_C15( C10 C15 ) \nC11_=_C12( C11 C12 ) C11_=_C13( C11 C13 ) C11_=_C14( C11 C14 ) C11_=_C15( C11 C15 ) C11_=_C39( C11 C39 ) C12_=_C13( C12 C13 ) \nC12_=_C14( C12 C14 ) C12_=_C15( C12 C15 ) C13_=_C14( C13 C14 ) C13_=_C15( C13 C15 ) C14_=_C15( C14 C15 ) C60_=_C62( C60 C62 ) "];35-&gt;41[label="9: C10 C11 C12 C13 C14 \nC39 C60 C62 C78 \n12: C10_=_C11 ,C10_=_C12 ,C10_=_C13 ,C10_=_C14 ,C11_=_C12 ,\nC11_=_C13 ,C11_=_C14 ,C11_=_C39 ,C12_=_C13 ,C12_=_C14 ,C13_=_C14 ,\nC60_=_C62 ,"];42[shape=box, label="id:42 level: 3\n11: C5 C16 C32 C33 C34 \nC35 C41 C42 C43 C44 C76 \n27: C5_=_C16( C5 C16 ) C5_=_C33( C5 C33 ) C5_=_C41( C5 C41 ) C5_=_C42( C5 C42 ) C5_=_C43( C5 C43 ) \nC5_=_C44( C5 C44 ) C16_=_C33( C16 C33 ) C16_=_C41( C16 C41 ) C16_=_C42( C16 C42 ) C16_=_C43( C16 C43 ) C16_=_C44( C16 C44 ) \nC32_=_C43( C32 C43 ) C32_=_C76( C32 C76 ) C33_=_C34( C33 C34 ) C33_=_C35( C33 C35 ) C33_=_C41( C33 C41 ) C33_=_C42( C33 C42 ) \nC33_=_C43( C33 C43 ) C33_=_C44( C33 C44 ) C34_=_C35( C34 C35 ) C41_=_C42( C41 C42 ) C41_=_C43( C41 C43 ) C41_=_C44( C41 C44 ) \nC42_=_C43( C42 C43 ) C42_=_C44( C42 C44 ) C43_=_C44( C43 C44 ) C43_=_C76( C43 C76 ) "];36-&gt;42[label="9: C5 C16 C32 C34 C35 \nC41 C42 C44 C76 \n12: C5_=_C16 ,C5_=_C41 ,C5_=_C42 ,C5_=_C44 ,C16_=_C41 ,\nC16_=_C42 ,C16_=_C44 ,C32_=_C76 ,C34_=_C35 ,C41_=_C42 ,C41_=_C44 ,\nC42_=_C44 ,"];43[shape=box, label="id:43 level: 3\n13: C5 C6 C8 C9 C20 \nC42 C48 C74 C75 C76 C77 \nC78 C79 \n30: C5_=_C6( C5 C6 ) C5_=_C8( C5 C8 ) C5_=_C9( C5 C9 ) C5_=_C42( C5 C42 ) C6_=_C8( C6 C8 ) \nC6_=_C9( C6 C9 ) C8_=_C9( C8 C9 ) C8_=_C48( C8 C48 ) C8_=_C76( C8 C76 ) C8_=_C77( C8 C77 ) C8_=_C78( C8 C78 ) \nC8_=_C79( C8 C79 ) C9_=_C79( C9 C79 ) C20_=_C42( C20 C42 ) C20_=_C74( C20 C74 ) C20_=_C75( C20 C75 ) C42_=_C74( C42 C74 ) \nC42_=_C75( C42 C75 ) C48_=_C76( C48 C76 ) C48_=_C77( C48 C77 ) C48_=_C78( C48 C78 ) C48_=_C79( C48 C79 ) C74_=_C75( C74 C75 ) \nC74_=_C77( C74 C77 ) C76_=_C77( C76 C77 ) C76_=_C78( C76 C78 ) C76_=_C79( C76 C79 ) C77_=_C78( C77 C78 ) C77_=_C79( C77 C79 ) \nC78_=_C79( C78 C79 ) "];36-&gt;43[label="12: C5 C6 C9 C20 C42 \nC48 C74 C75 C76 C77 C78 \nC79 \n22: C5_=_C6 ,C5_=_C9 ,C5_=_C42 ,C6_=_C9 ,C9_=_C79 ,\nC20_=_C42 ,C20_=_C74 ,C20_=_C75 ,C42_=_C74 ,C42_=_C75 ,C48_=_C76 ,\nC48_=_C77 ,C48_=_C78 ,C48_=_C79 ,C74_=_C75 ,C74_=_C77 ,C76_=_C77 ,\nC76_=_C78 ,C76_=_C79 ,C77_=_C78 ,C77_=_C79 ,C78_=_C79 ,"];44[shape=box, label="id:44 level: 3\n11: C0 C1 C2 C3 C6 \nC13 C35 C59 C66 C72 C73 \n23: C0_=_C1( C0 C1 ) C0_=_C2( C0 C2 ) C0_=_C3( C0 C3 ) C1_=_C2( C1 C2 ) C1_=_C3( C1 C3 ) \nC2_=_C3( C2 C3 ) C2_=_C6( C2 C6 ) C2_=_C13( C2 C13 ) C2_=_C35( C2 C35 ) C2_=_C72( C2 C72 ) C2_=_C73( C2 C73 ) \nC3_=_C73( C3 C73 ) C6_=_C13( C6 C13 ) C6_=_C35( C6 C35 ) C6_=_C72( C6 C72 ) C6_=_C73( C6 C73 ) C13_=_C35( C13 C35 ) \nC13_=_C72( C13 C72 ) C13_=_C73( C13 C73 ) C35_=_C72( C35 C72 ) C35_=_C73( C35 C73 ) C59_=_C66( C59 C66 ) C72_=_C73( C72 C73 ) "];37-&gt;44[label="10: C0 C1 C3 C6 C13 \nC35 C59 C66 C72 C73 \n15: C0_=_C1 ,C0_=_C3 ,C1_=_C3 ,C3_=_C73 ,C6_=_C13 ,\nC6_=_C35 ,C6_=_C72 ,C6_=_C73 ,C13_=_C35 ,C13_=_C72 ,C13_=_C73 ,\nC35_=_C72 ,C35_=_C73 ,C59_=_C66 ,C72_=_C73 ,"];45[shape=box, label="id:45 level: 3\n18: C0 C3 C10 C21 C24 \nC31 C32 C34 C37 C41 C48 \nC50 C65 C66 C69 C73 C75 \nC82 \n18: C0_=_C3( C0 C3 ) C0_=_C24( C0 C24 ) C0_=_C31( C0 C31 ) C0_=_C32( C0 C32 ) C3_=_C21( C3 C21 ) \nC3_=_C73( C3 C73 ) C21_=_C73( C21 C73 ) C24_=_C31( C24 C31 ) C24_=_C32( C24 C32 ) C31_=_C32( C31 C32 ) C34_=_C65( C34 C65 ) \nC34_=_C66( C34 C66 ) C37_=_C48( C37 C48 ) C41_=_C50( C41 C50 ) C65_=_C66( C65 C66 ) C69_=_C75( C69 C75 ) C69_=_C82( C69 C82 ) \nC75_=_C82( C75 C82 ) "];37-&gt;45[label="15: C0 C3 C10 C21 C31 \nC32 C34 C37 C41 C48 C50 \nC66 C73 C75 C82 \n11: C0_=_C3 ,C0_=_C31 ,C0_=_C32 ,C3_=_C21 ,C3_=_C73 ,\nC21_=_C73 ,C31_=_C32 ,C34_=_C66 ,C37_=_C48 ,C41_=_C50 ,C75_=_C82 ,"];46[shape=box, label="id:46 level: 4\n11: C16 C17 C18 C20 C21 \nC22 C45 C47 C60 C67 C70 \n24: C16_=_C17( C16 C17 ) C16_=_C18( C16 C18 ) C16_=_C20( C16 C20 ) C16_=_C21( C16 C21 ) C16_=_C22( C16 C22 ) \nC17_=_C18( C17 C18 ) C17_=_C20( C17 C20 ) C17_=_C21( C17 C21 ) C17_=_C22( C17 C22 ) C17_=_C45( C17 C45 ) C17_=_C47( C17 C47 ) \nC18_=_C20( C18 C20 ) C18_=_C21( C18 C21 ) C18_=_C22( C18 C22 ) C18_=_C60( C18 C60 ) C18_=_C67( C18 C67 ) C20_=_C21( C20 C21 ) \nC20_=_C22( C20 C22 ) C21_=_C22( C21 C22 ) C45_=_C47( C45 C47 ) C47_=_C67( C47 C67 ) C47_=_C70( C47 C70 ) C60_=_C67( C60 C67 ) \nC67_=_C70( C67 C70 ) "];38-&gt;46[label="8: C16 C20 C21 C45 C47 \nC60 C67 C70 \n8: C16_=_C20 ,C16_=_C21 ,C20_=_C21 ,C45_=_C47 ,C47_=_C67 ,\nC47_=_C70 ,C60_=_C67 ,C67_=_C70 ,"];47[shape=box, label="id:47 level: 4\n7: C14 C56 C58 C62 C80 \nC82 C83 \n12: C14_=_C56( C14 C56 ) C14_=_C58( C14 C58 ) C14_=_C83( C14 C83 ) C56_=_C58( C56 C58 ) C56_=_C83( C56 C83 ) \nC58_=_C83( C58 C83 ) C62_=_C80( C62 C80 ) C62_=_C82( C62 C82 ) C62_=_C83( C62 C83 ) C80_=_C82( C80 C82 ) C80_=_C83( C80 C83 ) \nC82_=_C83( C82 C83 ) "];39-&gt;47[label="6: C14 C56 C58 C62 C80 \nC82 \n6: C14_=_C56 ,C14_=_C58 ,C56_=_C58 ,C62_=_C80 ,C62_=_C82 ,\nC80_=_C82 ,"];48[shape=box, label="id:48 level: 4\n7: C12 C45 C52 C53 C54 \nC55 C56 \n21: C12_=_C45( C12 C45 ) C12_=_C52( C12 C52 ) C12_=_C53( C12 C53 ) C12_=_C54( C12 C54 ) C12_=_C55( C12 C55 ) \nC12_=_C56( C12 C56 ) C45_=_C52( C45 C52 ) C45_=_C53( C45 C53 ) C45_=_C54( C45 C54 ) C45_=_C55( C45 C55 ) C45_=_C56( C45 C56 ) \nC52_=_C53( C52 C53 ) C52_=_C54( C52 C54 ) C52_=_C55( C52 C55 ) C52_=_C56( C52 C56 ) C53_=_C54( C53 C54 ) C53_=_C55( C53 C55 ) \nC53_=_C56( C53 C56 ) C54_=_C55( C54 C55 ) C54_=_C56( C54 C56 ) C55_=_C56( C55 C56 ) "];39-&gt;48[label="6: C12 C45 C52 C54 C55 \nC56 \n15: C12_=_C45 ,C12_=_C52 ,C12_=_C54 ,C12_=_C55 ,C12_=_C56 ,\nC45_=_C52 ,C45_=_C54 ,C45_=_C55 ,C45_=_C56 ,C52_=_C54 ,C52_=_C55 ,\nC52_=_C56 ,C54_=_C55 ,C54_=_C56 ,C55_=_C56 ,"];49[shape=box, label="id:49 level: 4\n6: C15 C39 C60 C61 C62 \nC78 \n4: C39_=_C61( C39 C61 ) C60_=_C61( C60 C61 ) C60_=_C62( C60 C62 ) C61_=_C62( C61 C62 ) "];41-&gt;49[label="5: C15 C39 C60 C62 C78 \n1: C60_=_C62 ,"];50[shape=box, label="id:50 level: 4\n7: C32 C33 C34 C35 C36 \nC43 C76 \n13: C32_=_C36( C32 C36 ) C32_=_C43( C32 C43 ) C32_=_C76( C32 C76 ) C33_=_C34( C33 C34 ) C33_=_C35( C33 C35 ) \nC33_=_C36( C33 C36 ) C33_=_C43( C33 C43 ) C34_=_C35( C34 C35 ) C34_=_C36( C34 C36 ) C35_=_C36( C35 C36 ) C36_=_C43( C36 C43 ) \nC36_=_C76( C36 C76 ) C43_=_C76( C43 C76 ) "];42-&gt;50[label="6: C32 C33 C34 C35 C43 \nC76 \n7: C32_=_C43 ,C32_=_C76 ,C33_=_C34 ,C33_=_C35 ,C33_=_C43 ,\nC34_=_C35 ,C43_=_C76 ,"];51[shape=box, label="id:51 level: 4\n9: C5 C6 C7 C8 C9 \nC20 C42 C74 C75 \n21: C5_=_C6( C5 C6 ) C5_=_C7( C5 C7 ) C5_=_C8( C5 C8 ) C5_=_C9( C5 C9 ) C5_=_C42( C5 C42 ) \nC6_=_C7( C6 C7 ) C6_=_C8( C6 C8 ) C6_=_C9( C6 C9 ) C7_=_C8( C7 C8 ) C7_=_C9( C7 C9 ) C7_=_C20( C7 C20 ) \nC7_=_C42( C7 C42 ) C7_=_C74( C7 C74 ) C7_=_C75( C7 C75 ) C8_=_C9( C8 C9 ) C20_=_C42( C20 C42 ) C20_=_C74( C20 C74 ) \nC20_=_C75( C20 C75 ) C42_=_C74( C42 C74 ) C42_=_C75( C42 C75 ) C74_=_C75( C74 C75 ) "];43-&gt;51[label="8: C5 C6 C8 C9 C20 \nC42 C74 C75 \n13: C5_=_C6 ,C5_=_C8 ,C5_=_C9 ,C5_=_C42 ,C6_=_C8 ,\nC6_=_C9 ,C8_=_C9 ,C20_=_C42 ,C20_=_C74 ,C20_=_C75 ,C42_=_C74 ,\nC42_=_C75 ,C74_=_C75 ,"];52[shape=box, label="id:52 level: 4\n7: C0 C1 C2 C3 C4 \nC59 C66 \n13: C0_=_C1( C0 C1 ) C0_=_C2( C0 C2 ) C0_=_C3( C0 C3 ) C0_=_C4( C0 C4 ) C1_=_C2( C1 C2 ) \nC1_=_C3( C1 C3 ) C1_=_C4( C1 C4 ) C2_=_C3( C2 C3 ) C2_=_C4( C2 C4 ) C3_=_C4( C3 C4 ) C4_=_C59( C4 C59 ) \nC4_=_C66( C4 C66 ) C59_=_C66( C59 C66 ) "];44-&gt;52[label="6: C0 C1 C2 C3 C59 \nC66 \n7: C0_=_C1 ,C0_=_C2 ,C0_=_C3 ,C1_=_C2 ,C1_=_C3 ,\nC2_=_C3 ,C59_=_C66 ,"];53[shape=box, label="id:53 level: 4\n12: C3 C21 C24 C25 C41 \nC50 C51 C65 C69 C73 C75 \nC82 \n14: C3_=_C21( C3 C21 ) C3_=_C73( C3 C73 ) C21_=_C73( C21 C73 ) C24_=_C25( C24 C25 ) C25_=_C69( C25 C69 ) \nC25_=_C75( C25 C75 ) C25_=_C82( C25 C82 ) C41_=_C50( C41 C50 ) C41_=_C51( C41 C51 ) C50_=_C51( C50 C51 ) C51_=_C65( C51 C65 ) \nC69_=_C75( C69 C75 ) C69_=_C82( C69 C82 ) C75_=_C82( C75 C82 ) "];45-&gt;53[label="10: C3 C21 C24 C41 C50 \nC65 C69 C73 C75 C82 \n7: C3_=_C21 ,C3_=_C73 ,C21_=_C73 ,C41_=_C50 ,C69_=_C75 ,\nC69_=_C82 ,C75_=_C82 ,"];54[shape=box, label="id:54 level: 4\n12: C0 C10 C24 C28 C31 \nC32 C34 C37 C48 C65 C66 \nC69 \n15: C0_=_C24( C0 C24 ) C0_=_C28( C0 C28 ) C0_=_C31( C0 C31 ) C0_=_C32( C0 C32 ) C10_=_C28( C10 C28 ) \nC24_=_C28( C24 C28 ) C24_=_C31( C24 C31 ) C24_=_C32( C24 C32 ) C28_=_C31( C28 C31 ) C28_=_C32( C28 C32 ) C31_=_C32( C31 C32 ) \nC34_=_C65( C34 C65 ) C34_=_C66( C34 C66 ) C37_=_C48( C37 C48 ) C65_=_C66( C65 C66 ) "];45-&gt;54[label="11: C0 C10 C24 C31 C32 \nC34 C37 C48 C65 C66 C69 \n10: C0_=_C24 ,C0_=_C31 ,C0_=_C32 ,C24_=_C31 ,C24_=_C32 ,\nC31_=_C32 ,C34_=_C65 ,C34_=_C66 ,C37_=_C48 ,C65_=_C66 ,"];55[shape=box, label="id:55 level: 5\n8: C17 C18 C22 C45 C46 \nC47 C60 C67 \n16: C17_=_C18( C17 C18 ) C17_=_C22( C17 C22 ) C17_=_C45( C17 C45 ) C17_=_C46( C17 C46 ) C17_=_C47( C17 C47 ) \nC18_=_C22( C18 C22 ) C18_=_C46( C18 C46 ) C18_=_C60( C18 C60 ) C18_=_C67( C18 C67 ) C45_=_C46( C45 C46 ) C45_=_C47( C45 C47 ) \nC46_=_C47( C46 C47 ) C46_=_C60( C46 C60 ) C46_=_C67( C46 C67 ) C47_=_C67( C47 C67 ) C60_=_C67( C60 C67 ) "];46-&gt;55[label="7: C17 C18 C22 C45 C47 \nC60 C67 \n10: C17_=_C18 ,C17_=_C22 ,C17_=_C45 ,C17_=_C47 ,C18_=_C22 ,\nC18_=_C60 ,C18_=_C67 ,C45_=_C47 ,C47_=_C67 ,C60_=_C67 ,"];56[shape=box, label="id:56 level: 5\n8: C16 C17 C18 C19 C20 \nC21 C22 C70 \n22: C16_=_C17( C16 C17 ) C16_=_C18( C16 C18 ) C16_=_C19( C16 C19 ) C16_=_C20( C16 C20 ) C16_=_C21( C16 C21 ) \nC16_=_C22( C16 C22 ) C17_=_C18( C17 C18 ) C17_=_C19( C17 C19 ) C17_=_C20( C17 C20 ) C17_=_C21( C17 C21 ) C17_=_C22( C17 C22 ) \nC18_=_C19( C18 C19 ) C18_=_C20( C18 C20 ) C18_=_C21( C18 C21 ) C18_=_C22( C18 C22 ) C19_=_C20( C19 C20 ) C19_=_C21( C19 C21 ) \nC19_=_C22( C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) C19_=_C70( C19 C70 ) C20_=_C21( C20 C21 ) C20_=_C22( C20 C22 ) C21_=_C22( C21 C22 ) "];46-&gt;56[label="7: C16 C17 C18 C20 C21 \nC22 C70 \n15: C16_=_C17 ,C16_=_C18 ,C16_=_C20 ,C16_=_C21 ,C16_=_C22 ,\nC17_=_C18 ,C17_=_C20 ,C17_=_C21 ,C17_=_C22 ,C18_=_C20 ,C18_=_C21 ,\nC18_=_C22 ,C20_=_C21 ,C20_=_C22 ,C21_=_C22 ,"];57[shape=box, label="id:57 level: 5\n4: C39 C61 C78 C81 \n4: C39_=_C61( C39 C61 ) C39_=_C81( C39 C81 ) C61_=_C81( C61 C81 ) C78_=_C81( C78 C81 ) "];49-&gt;57[label="3: C39 C61 C78 \n1: C39_=_C61 ,"];58[shape=box, label="id:58 level: 5\n5: C15 C60 C61 C62 C63 \n7: C15_=_C63( C15 C63 ) C60_=_C61( C60 C61 ) C60_=_C62( C60 C62 ) C60_=_C63( C60 C63 ) C61_=_C62( C61 C62 ) \nC61_=_C63( C61 C63 ) C62_=_C63( C62 C63 ) "];49-&gt;58[label="4: C15 C60 C61 C62 \n3: C60_=_C61 ,C60_=_C62 ,C61_=_C62 ,"];59[shape=box, label="id:59 level: 5\n8: C25 C41 C49 C50 C51 \nC69 C75 C82 \n16: C25_=_C49( C25 C49 ) C25_=_C69( C25 C69 ) C25_=_C75( C25 C75 ) C25_=_C82( C25 C82 ) C41_=_C49( C41 C49 ) \nC41_=_C50( C41 C50 ) C41_=_C51( C41 C51 ) C49_=_C50( C49 C50 ) C49_=_C51( C49 C51 ) C49_=_C69( C49 C69 ) C49_=_C75( C49 C75 ) \nC49_=_C82( C49 C82 ) C50_=_C51( C50 C51 ) C69_=_C75( C69 C75 ) C69_=_C82( C69 C82 ) C75_=_C82( C75 C82 ) "];53-&gt;59[label="7: C25 C41 C50 C51 C69 \nC75 C82 \n9: C25_=_C69 ,C25_=_C75 ,C25_=_C82 ,C41_=_C50 ,C41_=_C51 ,\nC50_=_C51 ,C69_=_C75 ,C69_=_C82 ,C75_=_C82 ,"];60[shape=box, label="id:60 level: 5\n8: C3 C21 C24 C25 C27 \nC51 C65 C73 \n10: C3_=_C21( C3 C21 ) C3_=_C27( C3 C27 ) C3_=_C73( C3 C73 ) C21_=_C27( C21 C27 ) C21_=_C73( C21 C73 ) \nC24_=_C25( C24 C25 ) C24_=_C27( C24 C27 ) C25_=_C27( C25 C27 ) C27_=_C73( C27 C73 ) C51_=_C65( C51 C65 ) "];53-&gt;60[label="7: C3 C21 C24 C25 C51 \nC65 C73 \n5: C3_=_C21 ,C3_=_C73 ,C21_=_C73 ,C24_=_C25 ,C51_=_C65 ,"];61[shape=box, label="id:61 level: 5\n7: C10 C28 C29 C34 C65 \nC66 C69 \n9: C10_=_C28( C10 C28 ) C10_=_C29( C10 C29 ) C28_=_C29( C28 C29 ) C29_=_C34( C29 C34 ) C29_=_C65( C29 C65 ) \nC29_=_C66( C29 C66 ) C34_=_C65( C34 C65 ) C34_=_C66( C34 C66 ) C65_=_C66( C65 C66 ) "];54-&gt;61[label="6: C10 C28 C34 C65 C66 \nC69 \n4: C10_=_C28 ,C34_=_C65 ,C34_=_C66 ,C65_=_C66 ,"];62[shape=box, label="id:62 level: 5\n8: C0 C24 C28 C30 C31 \nC32 C37 C48 \n18: C0_=_C24( C0 C24 ) C0_=_C28( C0 C28 ) C0_=_C30( C0 C30 ) C0_=_C31( C0 C31 ) C0_=_C32( C0 C32 ) \nC24_=_C28( C24 C28 ) C24_=_C30( C24 C30 ) C24_=_C31( C24 C31 ) C24_=_C32( C24 C32 ) C28_=_C30( C28 C30 ) C28_=_C31( C28 C31 ) \nC28_=_C32( C28 C32 ) C30_=_C31( C30 C31 ) C30_=_C32( C30 C32 ) C30_=_C37( C30 C37 ) C30_=_C48( C30 C48 ) C31_=_C32( C31 C32 ) \nC37_=_C48( C37 C48 ) "];54-&gt;62[label="7: C0 C24 C28 C31 C32 \nC37 C48 \n11: C0_=_C24 ,C0_=_C28 ,C0_=_C31 ,C0_=_C32 ,C24_=_C28 ,\nC24_=_C31 ,C24_=_C32 ,C28_=_C31 ,C28_=_C32 ,C31_=_C32 ,C37_=_C48 ,"];63[shape=box, label="id:63 level: 6\n6: C18 C22 C46 C60 C67 \nC68 \n12: C18_=_C22( C18 C22 ) C18_=_C46( C18 C46 ) C18_=_C60( C18 C60 ) C18_=_C67( C18 C67 ) C18_=_C68( C18 C68 ) \nC22_=_C68( C22 C68 ) C46_=_C60( C46 C60 ) C46_=_C67( C46 C67 ) C46_=_C68( C46 C68 ) C60_=_C67( C60 C67 ) C60_=_C68( C60 C68 ) \nC67_=_C68( C67 C68 ) "];55-&gt;63[label="5: C18 C22 C46 C60 C67 \n7: C18_=_C22 ,C18_=_C46 ,C18_=_C60 ,C18_=_C67 ,C46_=_C60 ,\nC46_=_C67 ,C60_=_C67 ,"];64[shape=box, label="id:64 level: 6\n3: C19 C70 C71 \n3: C19_=_C70( C19 C70 ) C19_=_C71( C19 C71 ) C70_=_C71( C70 C71 ) "];56-&gt;64[label="2: C19 C70 \n1: C19_=_C70 ,"];65[shape=box, label="id:65 level: 6\n3: C23 C78 C81 \n3: C23_=_C78( C23 C78 ) C23_=_C81( C23 C81 ) C78_=_C81( C78 C81 ) "];57-&gt;65[label="2: C78 C81 \n1: C78_=_C81 ,"];66[shape=box, label="id:66 level: 6\n6: C24 C25 C26 C27 C51 \nC65 \n9: C24_=_C25( C24 C25 ) C24_=_C26( C24 C26 ) C24_=_C27( C24 C27 ) C25_=_C26( C25 C26 ) C25_=_C27( C25 C27 ) \nC26_=_C27( C26 C27 ) C26_=_C51( C26 C51 ) C26_=_C65( C26 C65 ) C51_=_C65( C51 C65 ) "];60-&gt;66[label="5: C24 C25 C27 C51 C65 \n4: C24_=_C25 ,C24_=_C27 ,C25_=_C27 ,C51_=_C65 ,"];67[shape=box, label="id:67 level: 6\n6: C29 C34 C64 C65 C66 \nC69 \n11: C29_=_C34( C29 C34 ) C29_=_C64( C29 C64 ) C29_=_C65( C29 C65 ) C29_=_C66( C29 C66 ) C34_=_C64( C34 C64 ) \nC34_=_C65( C34 C65 ) C34_=_C66( C34 C66 ) C64_=_C65( C64 C65 ) C64_=_C66( C64 C66 ) C64_=_C69( C64 C69 ) C65_=_C66( C65 C66 ) "];61-&gt;67[label="5: C29 C34 C65 C66 C69 \n6: C29_=_C34 ,C29_=_C65 ,C29_=_C66 ,C34_=_C65 ,C34_=_C66 ,\nC65_=_C6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