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4[shape=box, label="id:64 level: 0\n2: V7 V36 \n1: C25( V7 V36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