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3 V10 V13 V17 V19 \nV21 V26 V27 V31 V33 V37 \n6: C12( V3 V26 ) C13( V3 V33 ) C33( V10 V19 ) C43( V13 V27 ) C62( V19 V26 ) \nC76( V27 V33 ) "]1[shape=box, label="id:1 level: 1\n8: V3 V13 V17 V18 V19 \nV26 V27 V31 \n5: C12( V3 V26 ) C43( V13 V27 ) C59( V18 V26 ) C61( V18 V31 ) C62( V19 V26 ) "];0-&gt;1[label="7: V3 V13 V17 V19 V26 \nV27 V31 \n3: C12 ,C43 ,C62 ,"];2[shape=box, label="id:2 level: 1\n11: V3 V10 V13 V17 V19 \nV21 V27 V28 V31 V33 V37 \n5: C13( V3 V33 ) C33( V10 V19 ) C43( V13 V27 ) C44( V13 V28 ) C76( V27 V33 ) "];0-&gt;2[label="10: V3 V10 V13 V17 V19 \nV21 V27 V31 V33 V37 \n4: C13 ,C33 ,C43 ,C76 ,"];3[shape=box, label="id:3 level: 1\n9: V10 V13 V17 V21 V23 \nV26 V31 V33 V37 \n4: C42( V13 V23 ) C65( V21 V23 ) C72( V23 V31 ) C73( V23 V33 ) "];0-&gt;3[label="8: V10 V13 V17 V21 V26 \nV31 V33 V37 \n0: "];4[shape=box, label="id:4 level: 2\n4: V13 V18 V19 V30 \n3: C45( V13 V30 ) C60( V18 V30 ) C63( V19 V30 ) "];1-&gt;4[label="3: V13 V18 V19 \n0: "];5[shape=box, label="id:5 level: 2\n6: V3 V15 V17 V18 V26 \nV27 \n7: C10( V3 V15 ) C12( V3 V26 ) C49( V15 V17 ) C50( V15 V18 ) C51( V15 V26 ) \nC52( V15 V27 ) C59( V18 V26 ) "];1-&gt;5[label="5: V3 V17 V18 V26 V27 \n2: C12 ,C59 ,"];6[shape=box, label="id:6 level: 2\n5: V21 V27 V29 V33 V37 \n5: C68( V21 V29 ) C75( V27 V29 ) C76( V27 V33 ) C78( V29 V33 ) C79( V29 V37 ) "];2-&gt;6[label="4: V21 V27 V33 V37 \n1: C76 ,"];7[shape=box, label="id:7 level: 2\n6: V6 V17 V21 V27 V28 \nV33 \n3: C22( V6 V17 ) C24( V6 V33 ) C76( V27 V33 ) "];2-&gt;7[label="5: V17 V21 V27 V28 V33 \n1: C76 ,"];8[shape=box, label="id:8 level: 2\n11: V3 V10 V12 V13 V17 \nV19 V21 V28 V31 V33 V37 \n5: C13( V3 V33 ) C33( V10 V19 ) C39( V12 V13 ) C40( V12 V31 ) C44( V13 V28 ) "];2-&gt;8[label="10: V3 V10 V13 V17 V19 \nV21 V28 V31 V33 V37 \n3: C13 ,C33 ,C44 ,"];9[shape=box, label="id:9 level: 2\n7: V1 V10 V17 V21 V23 \nV26 V37 \n3: C4( V1 V17 ) C5( V1 V21 ) C65( V21 V23 ) "];3-&gt;9[label="6: V10 V17 V21 V23 V26 \nV37 \n1: C65 ,"];10[shape=box, label="id:10 level: 3\n5: V6 V9 V21 V27 V28 \n2: C21( V6 V9 ) C31( V9 V27 ) "];7-&gt;10[label="4: V6 V21 V27 V28 \n0: "];11[shape=box, label="id:11 level: 3\n7: V3 V10 V12 V21 V31 \nV33 V35 \n6: C13( V3 V33 ) C15( V3 V35 ) C40( V12 V31 ) C41( V12 V35 ) C80( V31 V35 ) \nC82( V33 V35 ) "];8-&gt;11[label="6: V3 V10 V12 V21 V31 \nV33 \n2: C13 ,C40 ,"];12[shape=box, label="id:12 level: 3\n10: V3 V8 V10 V12 V17 \nV19 V21 V28 V31 V37 \n3: C27( V8 V19 ) C33( V10 V19 ) C40( V12 V31 ) "];8-&gt;12[label="9: V3 V10 V12 V17 V19 \nV21 V28 V31 V37 \n2: C33 ,C40 ,"];13[shape=box, label="id:13 level: 3\n5: V1 V5 V17 V21 V23 \n7: C3( V1 V5 ) C4( V1 V17 ) C5( V1 V21 ) C18( V5 V17 ) C19( V5 V21 ) \nC20( V5 V23 ) C65( V21 V23 ) "];9-&gt;13[label="4: V1 V17 V21 V23 \n3: C4 ,C5 ,C65 ,"];14[shape=box, label="id:14 level: 3\n6: V1 V10 V21 V24 V26 \nV37 \n4: C5( V1 V21 ) C6( V1 V24 ) C35( V10 V24 ) C66( V21 V24 ) "];9-&gt;14[label="5: V1 V10 V21 V26 V37 \n1: C5 ,"];15[shape=box, label="id:15 level: 4\n3: V6 V28 V32 \n2: C23( V6 V32 ) C77( V28 V32 ) "];10-&gt;15[label="2: V6 V28 \n0: "];16[shape=box, label="id:16 level: 4\n4: V9 V21 V25 V28 \n3: C30( V9 V25 ) C67( V21 V25 ) C74( V25 V28 ) "];10-&gt;16[label="3: V9 V21 V28 \n0: "];17[shape=box, label="id:17 level: 4\n6: V3 V10 V14 V21 V33 \nV35 \n6: C13( V3 V33 ) C15( V3 V35 ) C32( V10 V14 ) C46( V14 V33 ) C48( V14 V35 ) \nC82( V33 V35 ) "];11-&gt;17[label="5: V3 V10 V21 V33 V35 \n3: C13 ,C15 ,C82 ,"];18[shape=box, label="id:18 level: 4\n6: V8 V10 V17 V21 V31 \nV39 \n3: C58( V17 V39 ) C70( V21 V39 ) C81( V31 V39 ) "];12-&gt;18[label="5: V8 V10 V17 V21 V31 \n0: "];19[shape=box, label="id:19 level: 4\n9: V3 V8 V10 V12 V17 \nV19 V20 V28 V37 \n5: C11( V3 V20 ) C27( V8 V19 ) C33( V10 V19 ) C34( V10 V20 ) C64( V20 V37 ) "];12-&gt;19[label="8: V3 V8 V10 V12 V17 \nV19 V28 V37 \n2: C27 ,C33 ,"];20[shape=box, label="id:20 level: 4\n5: V1 V4 V24 V26 V37 \n4: C2( V1 V4 ) C6( V1 V24 ) C16( V4 V24 ) C17( V4 V37 ) "];14-&gt;20[label="4: V1 V24 V26 V37 \n1: C6 ,"];21[shape=box, label="id:21 level: 5\n4: V3 V14 V21 V34 \n3: C14( V3 V34 ) C47( V14 V34 ) C69( V21 V34 ) "];17-&gt;21[label="3: V3 V14 V21 \n0: "];22[shape=box, label="id:22 level: 5\n4: V8 V10 V38 V39 \n3: C29( V8 V38 ) C36( V10 V38 ) C83( V38 V39 ) "];18-&gt;22[label="3: V8 V10 V39 \n0: "];23[shape=box, label="id:23 level: 5\n4: V8 V11 V12 V20 \n3: C26( V8 V11 ) C37( V11 V12 ) C38( V11 V20 ) "];19-&gt;23[label="3: V8 V12 V20 \n0: "];24[shape=box, label="id:24 level: 5\n7: V8 V17 V19 V20 V22 \nV28 V37 \n5: C27( V8 V19 ) C28( V8 V22 ) C57( V17 V22 ) C64( V20 V37 ) C71( V22 V28 ) "];19-&gt;24[label="6: V8 V17 V19 V20 V28 \nV37 \n2: C27 ,C64 ,"];25[shape=box, label="id:25 level: 5\n5: V1 V2 V4 V24 V26 \n7: C1( V1 V2 ) C2( V1 V4 ) C6( V1 V24 ) C7( V2 V4 ) C8( V2 V24 ) \nC9( V2 V26 ) C16( V4 V24 ) "];20-&gt;25[label="4: V1 V4 V24 V26 \n3: C2 ,C6 ,C16 ,"];26[shape=box, label="id:26 level: 6\n5: V16 V19 V20 V22 V37 \n5: C53( V16 V19 ) C54( V16 V20 ) C55( V16 V22 ) C56( V16 V37 ) C64( V20 V37 ) "];24-&gt;26[label="4: V19 V20 V22 V37 \n1: C64 ,"];27[shape=box, label="id:27 level: 6\n2: V0 V26 \n1: C0( V0 V26 ) "];25-&gt;27[label="1: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