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24: C9 C11 C13 C17 C27 \nC32 C33 C35 C37 C39 C45 \nC46 C49 C52 C53 C57 C58 \nC69 C70 C71 C72 C79 C81 \nC82 \n24: C11_=_C13( C11 C13 ) C13_=_C46( C13 C46 ) C13_=_C82( C13 C82 ) C17_=_C79( C17 C79 ) C27_=_C33( C27 C33 ) \nC27_=_C53( C27 C53 ) C32_=_C33( C32 C33 ) C32_=_C35( C32 C35 ) C32_=_C46( C32 C46 ) C33_=_C35( C33 C35 ) C33_=_C53( C33 C53 ) \nC37_=_C39( C37 C39 ) C39_=_C45( C39 C45 ) C46_=_C82( C46 C82 ) C49_=_C52( C49 C52 ) C49_=_C57( C49 C57 ) C49_=_C58( C49 C58 ) \nC57_=_C58( C57 C58 ) C57_=_C71( C57 C71 ) C58_=_C70( C58 C70 ) C58_=_C81( C58 C81 ) C69_=_C70( C69 C70 ) C70_=_C81( C70 C81 ) \nC72_=_C81( C72 C81 ) "]29[shape=box, label="id:29 level: 1\n16: C11 C17 C27 C29 C32 \nC33 C34 C35 C37 C53 C57 \nC58 C70 C71 C79 C81 \n17: C11_=_C34( C11 C34 ) C17_=_C79( C17 C79 ) C27_=_C29( C27 C29 ) C27_=_C33( C27 C33 ) C27_=_C53( C27 C53 ) \nC32_=_C33( C32 C33 ) C32_=_C34( C32 C34 ) C32_=_C35( C32 C35 ) C33_=_C34( C33 C34 ) C33_=_C35( C33 C35 ) C33_=_C53( C33 C53 ) \nC34_=_C35( C34 C35 ) C57_=_C58( C57 C58 ) C57_=_C71( C57 C71 ) C58_=_C70( C58 C70 ) C58_=_C81( C58 C81 ) C70_=_C81( C70 C81 ) "];28-&gt;29[label="14: C11 C17 C27 C32 C33 \nC35 C37 C53 C57 C58 C70 \nC71 C79 C81 \n12: C17_=_C79 ,C27_=_C33 ,C27_=_C53 ,C32_=_C33 ,C32_=_C35 ,\nC33_=_C35 ,C33_=_C53 ,C57_=_C58 ,C57_=_C71 ,C58_=_C70 ,C58_=_C81 ,\nC70_=_C81 ,"];30[shape=box, label="id:30 level: 1\n22: C9 C13 C17 C22 C35 \nC39 C42 C45 C46 C49 C52 \nC57 C58 C67 C68 C69 C70 \nC71 C72 C73 C79 C82 \n29: C13_=_C46( C13 C46 ) C13_=_C73( C13 C73 ) C13_=_C82( C13 C82 ) C17_=_C79( C17 C79 ) C22_=_C49( C22 C49 ) \nC22_=_C57( C22 C57 ) C22_=_C58( C22 C58 ) C39_=_C42( C39 C42 ) C39_=_C45( C39 C45 ) C42_=_C45( C42 C45 ) C42_=_C72( C42 C72 ) \nC42_=_C73( C42 C73 ) C46_=_C73( C46 C73 ) C46_=_C82( C46 C82 ) C49_=_C52( C49 C52 ) C49_=_C57( C49 C57 ) C49_=_C58( C49 C58 ) \nC57_=_C58( C57 C58 ) C57_=_C71( C57 C71 ) C58_=_C70( C58 C70 ) C67_=_C68( C67 C68 ) C67_=_C69( C67 C69 ) C67_=_C70( C67 C70 ) \nC68_=_C69( C68 C69 ) C68_=_C70( C68 C70 ) C68_=_C79( C68 C79 ) C69_=_C70( C69 C70 ) C72_=_C73( C72 C73 ) C73_=_C82( C73 C82 ) "];28-&gt;30[label="17: C9 C13 C17 C35 C39 \nC45 C46 C49 C52 C57 C58 \nC69 C70 C71 C72 C79 C82 \n12: C13_=_C46 ,C13_=_C82 ,C17_=_C79 ,C39_=_C45 ,C46_=_C82 ,\nC49_=_C52 ,C49_=_C57 ,C49_=_C58 ,C57_=_C58 ,C57_=_C71 ,C58_=_C70 ,\nC69_=_C70 ,"];31[shape=box, label="id:31 level: 1\n20: C9 C10 C11 C12 C13 \nC27 C32 C33 C37 C39 C45 \nC46 C49 C52 C53 C61 C69 \nC72 C81 C82 \n23: C9_=_C12( C9 C12 ) C10_=_C11( C10 C11 ) C10_=_C12( C10 C12 ) C10_=_C13( C10 C13 ) C10_=_C49( C10 C49 ) \nC10_=_C52( C10 C52 ) C11_=_C12( C11 C12 ) C11_=_C13( C11 C13 ) C12_=_C13( C12 C13 ) C13_=_C46( C13 C46 ) C13_=_C82( C13 C82 ) \nC27_=_C33( C27 C33 ) C27_=_C53( C27 C53 ) C32_=_C33( C32 C33 ) C32_=_C46( C32 C46 ) C33_=_C53( C33 C53 ) C37_=_C39( C37 C39 ) \nC39_=_C45( C39 C45 ) C46_=_C82( C46 C82 ) C49_=_C52( C49 C52 ) C61_=_C72( C61 C72 ) C61_=_C81( C61 C81 ) C72_=_C81( C72 C81 ) "];28-&gt;31[label="17: C9 C11 C13 C27 C32 \nC33 C37 C39 C45 C46 C49 \nC52 C53 C69 C72 C81 C82 \n13: C11_=_C13 ,C13_=_C46 ,C13_=_C82 ,C27_=_C33 ,C27_=_C53 ,\nC32_=_C33 ,C32_=_C46 ,C33_=_C53 ,C37_=_C39 ,C39_=_C45 ,C46_=_C82 ,\nC49_=_C52 ,C72_=_C81 ,"];32[shape=box, label="id:32 level: 2\n9: C29 C32 C33 C34 C35 \nC36 C58 C70 C81 \n14: C29_=_C36( C29 C36 ) C32_=_C33( C32 C33 ) C32_=_C34( C32 C34 ) C32_=_C35( C32 C35 ) C32_=_C36( C32 C36 ) \nC33_=_C34( C33 C34 ) C33_=_C35( C33 C35 ) C33_=_C36( C33 C36 ) C34_=_C35( C34 C35 ) C34_=_C36( C34 C36 ) C35_=_C36( C35 C36 ) \nC58_=_C70( C58 C70 ) C58_=_C81( C58 C81 ) C70_=_C81( C70 C81 ) "];29-&gt;32[label="8: C29 C32 C33 C34 C35 \nC58 C70 C81 \n9: C32_=_C33 ,C32_=_C34 ,C32_=_C35 ,C33_=_C34 ,C33_=_C35 ,\nC34_=_C35 ,C58_=_C70 ,C58_=_C81 ,C70_=_C81 ,"];33[shape=box, label="id:33 level: 2\n12: C11 C17 C27 C29 C34 \nC37 C38 C53 C55 C57 C71 \nC79 \n11: C11_=_C34( C11 C34 ) C11_=_C38( C11 C38 ) C17_=_C79( C17 C79 ) C27_=_C29( C27 C29 ) C27_=_C53( C27 C53 ) \nC34_=_C38( C34 C38 ) C37_=_C38( C37 C38 ) C53_=_C55( C53 C55 ) C55_=_C57( C55 C57 ) C55_=_C71( C55 C71 ) C57_=_C71( C57 C71 ) "];29-&gt;33[label="10: C11 C17 C27 C29 C34 \nC37 C53 C57 C71 C79 \n5: C11_=_C34 ,C17_=_C79 ,C27_=_C29 ,C27_=_C53 ,C57_=_C71 ,"];34[shape=box, label="id:34 level: 2\n16: C13 C22 C24 C31 C39 \nC42 C43 C45 C46 C52 C67 \nC68 C71 C73 C79 C82 \n23: C13_=_C24( C13 C24 ) C13_=_C46( C13 C46 ) C13_=_C73( C13 C73 ) C13_=_C82( C13 C82 ) C22_=_C24( C22 C24 ) \nC24_=_C46( C24 C46 ) C24_=_C73( C24 C73 ) C24_=_C82( C24 C82 ) C31_=_C43( C31 C43 ) C31_=_C52( C31 C52 ) C39_=_C42( C39 C42 ) \nC39_=_C43( C39 C43 ) C39_=_C45( C39 C45 ) C42_=_C43( C42 C43 ) C42_=_C45( C42 C45 ) C42_=_C73( C42 C73 ) C43_=_C45( C43 C45 ) \nC43_=_C52( C43 C52 ) C46_=_C73( C46 C73 ) C46_=_C82( C46 C82 ) C67_=_C68( C67 C68 ) C68_=_C79( C68 C79 ) C73_=_C82( C73 C82 ) "];30-&gt;34[label="13: C13 C22 C39 C42 C45 \nC46 C52 C67 C68 C71 C73 \nC79 C82 \n12: C13_=_C46 ,C13_=_C73 ,C13_=_C82 ,C39_=_C42 ,C39_=_C45 ,\nC42_=_C45 ,C42_=_C73 ,C46_=_C73 ,C46_=_C82 ,C67_=_C68 ,C68_=_C79 ,\nC73_=_C82 ,"];35[shape=box, label="id:35 level: 2\n18: C3 C5 C9 C17 C18 \nC22 C35 C42 C49 C57 C58 \nC66 C67 C68 C69 C70 C72 \nC73 \n32: C3_=_C5( C3 C5 ) C3_=_C18( C3 C18 ) C5_=_C66( C5 C66 ) C5_=_C67( C5 C67 ) C5_=_C68( C5 C68 ) \nC5_=_C69( C5 C69 ) C5_=_C70( C5 C70 ) C18_=_C22( C18 C22 ) C18_=_C49( C18 C49 ) C18_=_C57( C18 C57 ) C18_=_C58( C18 C58 ) \nC22_=_C49( C22 C49 ) C22_=_C57( C22 C57 ) C22_=_C58( C22 C58 ) C35_=_C66( C35 C66 ) C42_=_C72( C42 C72 ) C42_=_C73( C42 C73 ) \nC49_=_C57( C49 C57 ) C49_=_C58( C49 C58 ) C57_=_C58( C57 C58 ) C58_=_C70( C58 C70 ) C66_=_C67( C66 C67 ) C66_=_C68( C66 C68 ) \nC66_=_C69( C66 C69 ) C66_=_C70( C66 C70 ) C67_=_C68( C67 C68 ) C67_=_C69( C67 C69 ) C67_=_C70( C67 C70 ) C68_=_C69( C68 C69 ) \nC68_=_C70( C68 C70 ) C69_=_C70( C69 C70 ) C72_=_C73( C72 C73 ) "];30-&gt;35[label="14: C9 C17 C22 C35 C42 \nC49 C57 C58 C67 C68 C69 \nC70 C72 C73 \n16: C22_=_C49 ,C22_=_C57 ,C22_=_C58 ,C42_=_C72 ,C42_=_C73 ,\nC49_=_C57 ,C49_=_C58 ,C57_=_C58 ,C58_=_C70 ,C67_=_C68 ,C67_=_C69 ,\nC67_=_C70 ,C68_=_C69 ,C68_=_C70 ,C69_=_C70 ,C72_=_C73 ,"];36[shape=box, label="id:36 level: 2\n15: C10 C11 C12 C13 C32 \nC37 C39 C41 C46 C61 C69 \nC72 C80 C81 C82 \n22: C10_=_C11( C10 C11 ) C10_=_C12( C10 C12 ) C10_=_C13( C10 C13 ) C11_=_C12( C11 C12 ) C11_=_C13( C11 C13 ) \nC12_=_C13( C12 C13 ) C13_=_C46( C13 C46 ) C13_=_C82( C13 C82 ) C32_=_C46( C32 C46 ) C37_=_C39( C37 C39 ) C37_=_C41( C37 C41 ) \nC39_=_C41( C39 C41 ) C41_=_C80( C41 C80 ) C41_=_C82( C41 C82 ) C46_=_C82( C46 C82 ) C61_=_C72( C61 C72 ) C61_=_C80( C61 C80 ) \nC61_=_C81( C61 C81 ) C72_=_C80( C72 C80 ) C72_=_C81( C72 C81 ) C80_=_C81( C80 C81 ) C80_=_C82( C80 C82 ) "];31-&gt;36[label="13: C10 C11 C12 C13 C32 \nC37 C39 C46 C61 C69 C72 \nC81 C82 \n14: C10_=_C11 ,C10_=_C12 ,C10_=_C13 ,C11_=_C12 ,C11_=_C13 ,\nC12_=_C13 ,C13_=_C46 ,C13_=_C82 ,C32_=_C46 ,C37_=_C39 ,C46_=_C82 ,\nC61_=_C72 ,C61_=_C81 ,C72_=_C81 ,"];37[shape=box, label="id:37 level: 2\n13: C9 C10 C12 C27 C33 \nC45 C49 C50 C52 C53 C59 \nC61 C62 \n22: C9_=_C12( C9 C12 ) C9_=_C59( C9 C59 ) C9_=_C62( C9 C62 ) C10_=_C12( C10 C12 ) C10_=_C49( C10 C49 ) \nC10_=_C50( C10 C50 ) C10_=_C52( C10 C52 ) C12_=_C59( C12 C59 ) C12_=_C62( C12 C62 ) C27_=_C33( C27 C33 ) C27_=_C53( C27 C53 ) \nC27_=_C62( C27 C62 ) C33_=_C53( C33 C53 ) C33_=_C62( C33 C62 ) C49_=_C50( C49 C50 ) C49_=_C52( C49 C52 ) C50_=_C52( C50 C52 ) \nC50_=_C59( C50 C59 ) C50_=_C61( C50 C61 ) C53_=_C62( C53 C62 ) C59_=_C61( C59 C61 ) C59_=_C62( C59 C62 ) "];31-&gt;37[label="10: C9 C10 C12 C27 C33 \nC45 C49 C52 C53 C61 \n8: C9_=_C12 ,C10_=_C12 ,C10_=_C49 ,C10_=_C52 ,C27_=_C33 ,\nC27_=_C53 ,C33_=_C53 ,C49_=_C52 ,"];38[shape=box, label="id:38 level: 3\n6: C29 C36 C58 C70 C81 \nC83 \n9: C29_=_C36( C29 C36 ) C29_=_C83( C29 C83 ) C36_=_C83( C36 C83 ) C58_=_C70( C58 C70 ) C58_=_C81( C58 C81 ) \nC58_=_C83( C58 C83 ) C70_=_C81( C70 C81 ) C70_=_C83( C70 C83 ) C81_=_C83( C81 C83 ) "];32-&gt;38[label="5: C29 C36 C58 C70 C81 \n4: C29_=_C36 ,C58_=_C70 ,C58_=_C81 ,C70_=_C81 ,"];39[shape=box, label="id:39 level: 3\n9: C11 C17 C34 C38 C53 \nC54 C55 C64 C79 \n16: C11_=_C34( C11 C34 ) C11_=_C38( C11 C38 ) C11_=_C54( C11 C54 ) C11_=_C64( C11 C64 ) C17_=_C64( C17 C64 ) \nC17_=_C79( C17 C79 ) C34_=_C38( C34 C38 ) C34_=_C54( C34 C54 ) C34_=_C64( C34 C64 ) C38_=_C54( C38 C54 ) C38_=_C64( C38 C64 ) \nC53_=_C54( C53 C54 ) C53_=_C55( C53 C55 ) C54_=_C55( C54 C55 ) C54_=_C64( C54 C64 ) C64_=_C79( C64 C79 ) "];33-&gt;39[label="7: C11 C17 C34 C38 C53 \nC55 C79 \n5: C11_=_C34 ,C11_=_C38 ,C17_=_C79 ,C34_=_C38 ,C53_=_C55 ,"];40[shape=box, label="id:40 level: 3\n8: C27 C28 C29 C37 C38 \nC55 C57 C71 \n10: C27_=_C28( C27 C28 ) C27_=_C29( C27 C29 ) C28_=_C29( C28 C29 ) C28_=_C55( C28 C55 ) C28_=_C57( C28 C57 ) \nC28_=_C71( C28 C71 ) C37_=_C38( C37 C38 ) C55_=_C57( C55 C57 ) C55_=_C71( C55 C71 ) C57_=_C71( C57 C71 ) "];33-&gt;40[label="7: C27 C29 C37 C38 C55 \nC57 C71 \n5: C27_=_C29 ,C37_=_C38 ,C55_=_C57 ,C55_=_C71 ,C57_=_C71 ,"];41[shape=box, label="id:41 level: 3\n10: C22 C24 C31 C39 C42 \nC43 C44 C45 C67 C71 \n13: C22_=_C24( C22 C24 ) C31_=_C43( C31 C43 ) C39_=_C42( C39 C42 ) C39_=_C43( C39 C43 ) C39_=_C44( C39 C44 ) \nC39_=_C45( C39 C45 ) C42_=_C43( C42 C43 ) C42_=_C44( C42 C44 ) C42_=_C45( C42 C45 ) C43_=_C44( C43 C44 ) C43_=_C45( C43 C45 ) \nC44_=_C45( C44 C45 ) C44_=_C71( C44 C71 ) "];34-&gt;41[label="9: C22 C24 C31 C39 C42 \nC43 C45 C67 C71 \n8: C22_=_C24 ,C31_=_C43 ,C39_=_C42 ,C39_=_C43 ,C39_=_C45 ,\nC42_=_C43 ,C42_=_C45 ,C43_=_C45 ,"];42[shape=box, label="id:42 level: 3\n12: C13 C24 C31 C43 C46 \nC52 C68 C73 C76 C78 C79 \nC82 \n30: C13_=_C24( C13 C24 ) C13_=_C46( C13 C46 ) C13_=_C73( C13 C73 ) C13_=_C76( C13 C76 ) C13_=_C78( C13 C78 ) \nC13_=_C82( C13 C82 ) C24_=_C46( C24 C46 ) C24_=_C73( C24 C73 ) C24_=_C76( C24 C76 ) C24_=_C78( C24 C78 ) C24_=_C82( C24 C82 ) \nC31_=_C43( C31 C43 ) C31_=_C52( C31 C52 ) C31_=_C76(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6 ) C43_=_C52( C43 C52 ) C43_=_C76( C43 C76 ) C46_=_C73( C46 C73 ) \nC46_=_C76( C46 C76 ) C46_=_C78( C46 C78 ) C46_=_C82( C46 C82 ) C52_=_C76( C52 C76 ) C68_=_C78( C68 C78 ) C68_=_C79( C68 C79 ) \nC73_=_C76( C73 C76 ) C73_=_C78( C73 C78 ) C73_=_C82( C73 C82 ) C76_=_C78( C76 C78 ) C76_=_C82( C76 C82 ) C78_=_C79( C78 C79 ) \nC78_=_C82( C78 C82 ) "];34-&gt;42[label="10: C13 C24 C31 C43 C46 \nC52 C68 C73 C79 C82 \n14: C13_=_C24 ,C13_=_C46 ,C13_=_C73 ,C13_=_C82 ,C24_=_C46 ,\nC24_=_C73 ,C24_=_C82 ,C31_=_C43 ,C31_=_C52 ,C43_=_C52 ,C46_=_C73 ,\nC46_=_C82 ,C68_=_C79 ,C73_=_C82 ,"];43[shape=box, label="id:43 level: 3\n12: C3 C4 C5 C9 C17 \nC18 C22 C35 C49 C57 C58 \nC66 \n21: C3_=_C4( C3 C4 ) C3_=_C5( C3 C5 ) C3_=_C18( C3 C18 ) C4_=_C5( C4 C5 ) C4_=_C18( C4 C18 ) \nC4_=_C22( C4 C22 ) C4_=_C49( C4 C49 ) C4_=_C57( C4 C57 ) C4_=_C58( C4 C58 ) C5_=_C66( C5 C66 ) C18_=_C22( C18 C22 ) \nC18_=_C49( C18 C49 ) C18_=_C57( C18 C57 ) C18_=_C58( C18 C58 ) C22_=_C49( C22 C49 ) C22_=_C57( C22 C57 ) C22_=_C58( C22 C58 ) \nC35_=_C66( C35 C66 ) C49_=_C57( C49 C57 ) C49_=_C58( C49 C58 ) C57_=_C58( C57 C58 ) "];35-&gt;43[label="11: C3 C5 C9 C17 C18 \nC22 C35 C49 C57 C58 C66 \n14: C3_=_C5 ,C3_=_C18 ,C5_=_C66 ,C18_=_C22 ,C18_=_C49 ,\nC18_=_C57 ,C18_=_C58 ,C22_=_C49 ,C22_=_C57 ,C22_=_C58 ,C35_=_C66 ,\nC49_=_C57 ,C49_=_C58 ,C57_=_C58 ,"];44[shape=box, label="id:44 level: 3\n13: C3 C5 C18 C19 C42 \nC65 C66 C67 C68 C69 C70 \nC72 C73 \n38: C3_=_C5( C3 C5 ) C3_=_C18( C3 C18 ) C3_=_C19( C3 C19 ) C5_=_C19( C5 C19 ) C5_=_C65( C5 C65 ) \nC5_=_C66( C5 C66 ) C5_=_C67( C5 C67 ) C5_=_C68( C5 C68 ) C5_=_C69( C5 C69 ) C5_=_C70( C5 C70 ) C18_=_C19( C18 C19 ) \nC19_=_C65( C19 C65 ) C19_=_C66( C19 C66 ) C19_=_C67( C19 C67 ) C19_=_C68( C19 C68 ) C19_=_C69( C19 C69 ) C19_=_C70( C19 C70 ) \nC42_=_C65( C42 C65 ) C42_=_C72( C42 C72 ) C42_=_C73( C42 C73 ) C65_=_C66( C65 C66 ) C65_=_C67( C65 C67 ) C65_=_C68( C65 C68 ) \nC65_=_C69( C65 C69 ) C65_=_C70( C65 C70 ) C65_=_C72( C65 C72 ) C65_=_C73( C65 C73 ) C66_=_C67( C66 C67 ) C66_=_C68( C66 C68 ) \nC66_=_C69( C66 C69 ) C66_=_C70( C66 C70 ) C67_=_C68( C67 C68 ) C67_=_C69( C67 C69 ) C67_=_C70( C67 C70 ) C68_=_C69( C68 C69 ) \nC68_=_C70( C68 C70 ) C69_=_C70( C69 C70 ) C72_=_C73( C72 C73 ) "];35-&gt;44[label="11: C3 C5 C18 C42 C66 \nC67 C68 C69 C70 C72 C73 \n20: C3_=_C5 ,C3_=_C18 ,C5_=_C66 ,C5_=_C67 ,C5_=_C68 ,\nC5_=_C69 ,C5_=_C70 ,C42_=_C72 ,C42_=_C73 ,C66_=_C67 ,C66_=_C68 ,\nC66_=_C69 ,C66_=_C70 ,C67_=_C68 ,C67_=_C69 ,C67_=_C70 ,C68_=_C69 ,\nC68_=_C70 ,C69_=_C70 ,C72_=_C73 ,"];45[shape=box, label="id:45 level: 3\n8: C37 C39 C40 C41 C61 \nC72 C80 C81 \n17: C37_=_C39( C37 C39 ) C37_=_C40( C37 C40 ) C37_=_C41( C37 C41 ) C39_=_C40( C39 C40 ) C39_=_C41( C39 C41 ) \nC40_=_C41( C40 C41 ) C40_=_C61( C40 C61 ) C40_=_C72( C40 C72 ) C40_=_C80( C40 C80 ) C40_=_C81( C40 C81 ) C41_=_C80( C41 C80 ) \nC61_=_C72( C61 C72 ) C61_=_C80( C61 C80 ) C61_=_C81( C61 C81 ) C72_=_C80( C72 C80 ) C72_=_C81( C72 C81 ) C80_=_C81( C80 C81 ) "];36-&gt;45[label="7: C37 C39 C41 C61 C72 \nC80 C81 \n10: C37_=_C39 ,C37_=_C41 ,C39_=_C41 ,C41_=_C80 ,C61_=_C72 ,\nC61_=_C80 ,C61_=_C81 ,C72_=_C80 ,C72_=_C81 ,C80_=_C81 ,"];46[shape=box, label="id:46 level: 3\n12: C10 C11 C12 C13 C14 \nC15 C32 C41 C46 C69 C80 \nC82 \n26: C10_=_C11( C10 C11 ) C10_=_C12( C10 C12 ) C10_=_C13( C10 C13 ) C10_=_C14( C10 C14 ) C10_=_C15( C10 C15 ) \nC11_=_C12( C11 C12 ) C11_=_C13( C11 C13 ) C11_=_C14( C11 C14 ) C11_=_C15( C11 C15 ) C12_=_C13( C12 C13 ) C12_=_C14( C12 C14 ) \nC12_=_C15( C12 C15 ) C13_=_C14( C13 C14 ) C13_=_C15( C13 C15 ) C13_=_C46( C13 C46 ) C13_=_C82( C13 C82 ) C14_=_C15( C14 C15 ) \nC14_=_C69( C14 C69 ) C15_=_C41( C15 C41 ) C15_=_C80( C15 C80 ) C15_=_C82( C15 C82 ) C32_=_C46( C32 C46 ) C41_=_C80( C41 C80 ) \nC41_=_C82( C41 C82 ) C46_=_C82( C46 C82 ) C80_=_C82( C80 C82 ) "];36-&gt;46[label="10: C10 C11 C12 C13 C32 \nC41 C46 C69 C80 C82 \n13: C10_=_C11 ,C10_=_C12 ,C10_=_C13 ,C11_=_C12 ,C11_=_C13 ,\nC12_=_C13 ,C13_=_C46 ,C13_=_C82 ,C32_=_C46 ,C41_=_C80 ,C41_=_C82 ,\nC46_=_C82 ,C80_=_C82 ,"];47[shape=box, label="id:47 level: 3\n9: C27 C33 C45 C50 C53 \nC59 C61 C62 C63 \n15: C27_=_C33( C27 C33 ) C27_=_C53( C27 C53 ) C27_=_C62( C27 C62 ) C27_=_C63( C27 C63 ) C33_=_C53( C33 C53 ) \nC33_=_C62( C33 C62 ) C33_=_C63( C33 C63 ) C45_=_C63( C45 C63 ) C50_=_C59( C50 C59 ) C50_=_C61( C50 C61 ) C53_=_C62( C53 C62 ) \nC53_=_C63( C53 C63 ) C59_=_C61( C59 C61 ) C59_=_C62( C59 C62 ) C62_=_C63( C62 C63 ) "];37-&gt;47[label="8: C27 C33 C45 C50 C53 \nC59 C61 C62 \n10: C27_=_C33 ,C27_=_C53 ,C27_=_C62 ,C33_=_C53 ,C33_=_C62 ,\nC50_=_C59 ,C50_=_C61 ,C53_=_C62 ,C59_=_C61 ,C59_=_C62 ,"];48[shape=box, label="id:48 level: 3\n9: C9 C10 C12 C49 C50 \nC51 C52 C59 C62 \n22: C9_=_C12( C9 C12 ) C9_=_C51( C9 C51 ) C9_=_C59( C9 C59 ) C9_=_C62( C9 C62 ) C10_=_C12( C10 C12 ) \nC10_=_C49( C10 C49 ) C10_=_C50( C10 C50 ) C10_=_C51( C10 C51 ) C10_=_C52( C10 C52 ) C12_=_C51( C12 C51 ) C12_=_C59( C12 C59 ) \nC12_=_C62( C12 C62 ) C49_=_C50( C49 C50 ) C49_=_C51( C49 C51 ) C49_=_C52( C49 C52 ) C50_=_C51( C50 C51 ) C50_=_C52( C50 C52 ) \nC50_=_C59( C50 C59 ) C51_=_C52( C51 C52 ) C51_=_C59( C51 C59 ) C51_=_C62( C51 C62 ) C59_=_C62( C59 C62 ) "];37-&gt;48[label="8: C9 C10 C12 C49 C50 \nC52 C59 C62 \n14: C9_=_C12 ,C9_=_C59 ,C9_=_C62 ,C10_=_C12 ,C10_=_C49 ,\nC10_=_C50 ,C10_=_C52 ,C12_=_C59 ,C12_=_C62 ,C49_=_C50 ,C49_=_C52 ,\nC50_=_C52 ,C50_=_C59 ,C59_=_C62 ,"];49[shape=box, label="id:49 level: 4\n7: C17 C53 C54 C55 C56 \nC64 C79 \n13: C17_=_C56( C17 C56 ) C17_=_C64( C17 C64 ) C17_=_C79( C17 C79 ) C53_=_C54( C53 C54 ) C53_=_C55( C53 C55 ) \nC53_=_C56( C53 C56 ) C54_=_C55( C54 C55 ) C54_=_C56( C54 C56 ) C54_=_C64( C54 C64 ) C55_=_C56( C55 C56 ) C56_=_C64( C56 C64 ) \nC56_=_C79( C56 C79 ) C64_=_C79( C64 C79 ) "];39-&gt;49[label="6: C17 C53 C54 C55 C64 \nC79 \n7: C17_=_C64 ,C17_=_C79 ,C53_=_C54 ,C53_=_C55 ,C54_=_C55 ,\nC54_=_C64 ,C64_=_C79 ,"];50[shape=box, label="id:50 level: 4\n6: C26 C27 C28 C29 C37 \nC38 \n9: C26_=_C27( C26 C27 ) C26_=_C28( C26 C28 ) C26_=_C29( C26 C29 ) C26_=_C37( C26 C37 ) C26_=_C38( C26 C38 ) \nC27_=_C28( C27 C28 ) C27_=_C29( C27 C29 ) C28_=_C29( C28 C29 ) C37_=_C38( C37 C38 ) "];40-&gt;50[label="5: C27 C28 C29 C37 C38 \n4: C27_=_C28 ,C27_=_C29 ,C28_=_C29 ,C37_=_C38 ,"];51[shape=box, label="id:51 level: 4\n8: C22 C24 C31 C44 C67 \nC71 C74 C77 \n8: C22_=_C24( C22 C24 ) C44_=_C71( C44 C71 ) C44_=_C74( C44 C74 ) C44_=_C77( C44 C77 ) C67_=_C74( C67 C74 ) \nC71_=_C74( C71 C74 ) C71_=_C77( C71 C77 ) C74_=_C77( C74 C77 ) "];41-&gt;51[label="6: C22 C24 C31 C44 C67 \nC71 \n2: C22_=_C24 ,C44_=_C71 ,"];52[shape=box, label="id:52 level: 4\n8: C31 C43 C52 C68 C75 \nC76 C78 C79 \n17: C31_=_C43( C31 C43 ) C31_=_C52( C31 C52 ) C31_=_C75( C31 C75 ) C31_=_C76( C31 C76 ) C43_=_C52( C43 C52 ) \nC43_=_C75( C43 C75 ) C43_=_C76( C43 C76 ) C52_=_C75( C52 C75 ) C52_=_C76( C52 C76 ) C68_=_C75( C68 C75 ) C68_=_C78( C68 C78 ) \nC68_=_C79( C68 C79 ) C75_=_C76( C75 C76 ) C75_=_C78( C75 C78 ) C75_=_C79( C75 C79 ) C76_=_C78( C76 C78 ) C78_=_C79( C78 C79 ) "];42-&gt;52[label="7: C31 C43 C52 C68 C76 \nC78 C79 \n10: C31_=_C43 ,C31_=_C52 ,C31_=_C76 ,C43_=_C52 ,C43_=_C76 ,\nC52_=_C76 ,C68_=_C78 ,C68_=_C79 ,C76_=_C78 ,C78_=_C79 ,"];53[shape=box, label="id:53 level: 4\n10: C1 C2 C3 C4 C5 \nC6 C9 C17 C35 C66 \n21: C1_=_C2( C1 C2 ) C1_=_C3( C1 C3 ) C1_=_C4( C1 C4 ) C1_=_C5( C1 C5 ) C1_=_C6( C1 C6 ) \nC1_=_C9( C1 C9 ) C2_=_C3( C2 C3 ) C2_=_C4( C2 C4 ) C2_=_C5( C2 C5 ) C2_=_C6( C2 C6 ) C2_=_C17( C2 C17 ) \nC3_=_C4( C3 C4 ) C3_=_C5( C3 C5 ) C3_=_C6( C3 C6 ) C4_=_C5( C4 C5 ) C4_=_C6( C4 C6 ) C5_=_C6( C5 C6 ) \nC5_=_C66( C5 C66 ) C6_=_C35( C6 C35 ) C6_=_C66( C6 C66 ) C35_=_C66( C35 C66 ) "];43-&gt;53[label="7: C3 C4 C5 C9 C17 \nC35 C66 \n5: C3_=_C4 ,C3_=_C5 ,C4_=_C5 ,C5_=_C66 ,C35_=_C66 ,"];54[shape=box, label="id:54 level: 4\n8: C3 C18 C19 C20 C42 \nC65 C72 C73 \n17: C3_=_C18( C3 C18 ) C3_=_C19( C3 C19 ) C3_=_C20( C3 C20 ) C18_=_C19( C18 C19 ) C18_=_C20( C18 C20 ) \nC19_=_C20( C19 C20 ) C19_=_C65( C19 C65 ) C20_=_C42( C20 C42 ) C20_=_C65( C20 C65 ) C20_=_C72( C20 C72 ) C20_=_C73( C20 C73 ) \nC42_=_C65( C42 C65 ) C42_=_C72( C42 C72 ) C42_=_C73( C42 C73 ) C65_=_C72( C65 C72 ) C65_=_C73( C65 C73 ) C72_=_C73( C72 C73 ) "];44-&gt;54[label="7: C3 C18 C19 C42 C65 \nC72 C73 \n10: C3_=_C18 ,C3_=_C19 ,C18_=_C19 ,C19_=_C65 ,C42_=_C65 ,\nC42_=_C72 ,C42_=_C73 ,C65_=_C72 ,C65_=_C73 ,C72_=_C73 ,"];55[shape=box, label="id:55 level: 4\n9: C14 C15 C32 C41 C46 \nC48 C69 C80 C82 \n16: C14_=_C15( C14 C15 ) C14_=_C69( C14 C69 ) C15_=_C41( C15 C41 ) C15_=_C48( C15 C48 ) C15_=_C80( C15 C80 ) \nC15_=_C82( C15 C82 ) C32_=_C46( C32 C46 ) C32_=_C48( C32 C48 ) C41_=_C48( C41 C48 ) C41_=_C80( C41 C80 ) C41_=_C82( C41 C82 ) \nC46_=_C48( C46 C48 ) C46_=_C82( C46 C82 ) C48_=_C80( C48 C80 ) C48_=_C82( C48 C82 ) C80_=_C82( C80 C82 ) "];46-&gt;55[label="8: C14 C15 C32 C41 C46 \nC69 C80 C82 \n10: C14_=_C15 ,C14_=_C69 ,C15_=_C41 ,C15_=_C80 ,C15_=_C82 ,\nC32_=_C46 ,C41_=_C80 ,C41_=_C82 ,C46_=_C82 ,C80_=_C82 ,"];56[shape=box, label="id:56 level: 4\n6: C45 C50 C59 C60 C61 \nC63 \n9: C45_=_C60( C45 C60 ) C45_=_C63( C45 C63 ) C50_=_C59( C50 C59 ) C50_=_C60( C50 C60 ) C50_=_C61( C50 C61 ) \nC59_=_C60( C59 C60 ) C59_=_C61( C59 C61 ) C60_=_C61( C60 C61 ) C60_=_C63( C60 C63 ) "];47-&gt;56[label="5: C45 C50 C59 C61 C63 \n4: C45_=_C63 ,C50_=_C59 ,C50_=_C61 ,C59_=_C61 ,"];57[shape=box, label="id:57 level: 4\n6: C0 C9 C12 C51 C59 \nC62 \n15: C0_=_C9( C0 C9 ) C0_=_C12( C0 C12 ) C0_=_C51( C0 C51 ) C0_=_C59( C0 C59 ) C0_=_C62( C0 C62 ) \nC9_=_C12( C9 C12 ) C9_=_C51( C9 C51 ) C9_=_C59( C9 C59 ) C9_=_C62( C9 C62 ) C12_=_C51( C12 C51 ) C12_=_C59( C12 C59 ) \nC12_=_C62( C12 C62 ) C51_=_C59( C51 C59 ) C51_=_C62( C51 C62 ) C59_=_C62( C59 C62 ) "];48-&gt;57[label="5: C9 C12 C51 C59 C62 \n10: C9_=_C12 ,C9_=_C51 ,C9_=_C59 ,C9_=_C62 ,C12_=_C51 ,\nC12_=_C59 ,C12_=_C62 ,C51_=_C59 ,C51_=_C62 ,C59_=_C62 ,"];58[shape=box, label="id:58 level: 5\n7: C21 C22 C24 C31 C67 \nC74 C77 \n6: C21_=_C22( C21 C22 ) C21_=_C24( C21 C24 ) C21_=_C31( C21 C31 ) C22_=_C24( C22 C24 ) C67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7 C74 ) \nC74_=_C77( C74 C77 ) "];51-&gt;58[label="6: C22 C24 C31 C67 C74 \nC77 \n3: C22_=_C24 ,C67_=_C74 ,C74_=_C77 ,"];59[shape=box, label="id:59 level: 5\n9: C1 C2 C6 C8 C9 \nC16 C17 C35 C66 \n19: C1_=_C2( C1 C2 ) C1_=_C6( C1 C6 ) C1_=_C8( C1 C8 ) C1_=_C9( C1 C9 ) C2_=_C6( C2 C6 ) \nC2_=_C16( C2 C16 ) C2_=_C17( C2 C17 ) C6_=_C8( C6 C8 ) C6_=_C16( C6 C16 ) C6_=_C35( C6 C35 ) C6_=_C66( C6 C66 ) \nC8_=_C9( C8 C9 ) C8_=_C16( C8 C16 ) C8_=_C35( C8 C35 ) C8_=_C66( C8 C66 ) C16_=_C17( C16 C17 ) C16_=_C35( C16 C35 ) \nC16_=_C66( C16 C66 ) C35_=_C66( C35 C66 ) "];53-&gt;59[label="7: C1 C2 C6 C9 C17 \nC35 C66 \n8: C1_=_C2 ,C1_=_C6 ,C1_=_C9 ,C2_=_C6 ,C2_=_C17 ,\nC6_=_C35 ,C6_=_C66 ,C35_=_C66 ,"];60[shape=box, label="id:60 level: 5\n6: C14 C32 C46 C47 C48 \nC69 \n9: C14_=_C47( C14 C47 ) C14_=_C69( C14 C69 ) C32_=_C46( C32 C46 ) C32_=_C47( C32 C47 ) C32_=_C48( C32 C48 ) \nC46_=_C47( C46 C47 ) C46_=_C48( C46 C48 ) C47_=_C48( C47 C48 ) C47_=_C69( C47 C69 ) "];55-&gt;60[label="5: C14 C32 C46 C48 C69 \n4: C14_=_C69 ,C32_=_C46 ,C32_=_C48 ,C46_=_C48 ,"];61[shape=box, label="id:61 level: 6\n5: C21 C30 C31 C67 C74 \n6: C21_=_C30( C21 C30 ) C21_=_C31( C21 C31 ) C30_=_C31( C30 C31 ) C30_=_C67( C30 C67 ) C30_=_C74( C30 C74 ) \nC67_=_C74( C67 C74 ) "];58-&gt;61[label="4: C21 C31 C67 C74 \n2: C21_=_C31 ,C67_=_C74 ,"];62[shape=box, label="id:62 level: 6\n5: C21 C22 C23 C24 C77 \n7: C21_=_C22( C21 C22 ) C21_=_C23( C21 C23 ) C21_=_C24( C21 C24 ) C22_=_C23( C22 C23 ) C22_=_C24( C22 C24 ) \nC23_=_C24( C23 C24 ) C23_=_C77( C23 C77 ) "];58-&gt;62[label="4: C21 C22 C24 C77 \n3: C21_=_C22 ,C21_=_C24 ,C22_=_C24 ,"];63[shape=box, label="id:63 level: 6\n7: C1 C2 C7 C8 C9 \nC16 C17 \n14: C1_=_C2( C1 C2 ) C1_=_C7( C1 C7 ) C1_=_C8( C1 C8 ) C1_=_C9( C1 C9 ) C2_=_C7( C2 C7 ) \nC2_=_C16( C2 C16 ) C2_=_C17( C2 C17 ) C7_=_C8( C7 C8 ) C7_=_C9( C7 C9 ) C7_=_C16( C7 C16 ) C7_=_C17( C7 C17 ) \nC8_=_C9( C8 C9 ) C8_=_C16( C8 C16 ) C16_=_C17( C16 C17 ) "];59-&gt;63[label="6: C1 C2 C8 C9 C16 \nC17 \n8: C1_=_C2 ,C1_=_C8 ,C1_=_C9 ,C2_=_C16 ,C2_=_C17 ,\nC8_=_C9 ,C8_=_C16 ,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