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5: C4 C11 C13 C16 C17 \nC19 C25 C27 C30 C31 C33 \nC35 C42 C44 C49 C52 C54 \nC58 C67 C68 C70 C76 C79 \nC82 C83 \n25: C4_=_C27( C4 C27 ) C4_=_C76( C4 C76 ) C11_=_C25( C11 C25 ) C11_=_C44( C11 C44 ) C11_=_C70( C11 C70 ) \nC13_=_C16( C13 C16 ) C13_=_C19( C13 C19 ) C17_=_C49( C17 C49 ) C19_=_C30( C19 C30 ) C25_=_C27( C25 C27 ) C25_=_C44( C25 C44 ) \nC25_=_C70( C25 C70 ) C27_=_C76( C27 C76 ) C30_=_C31( C30 C31 ) C31_=_C42( C31 C42 ) C31_=_C70( C31 C70 ) C33_=_C35( C33 C35 ) \nC42_=_C70( C42 C70 ) C44_=_C70( C44 C70 ) C52_=_C54( C52 C54 ) C54_=_C83( C54 C83 ) C58_=_C79( C58 C79 ) C67_=_C76( C67 C76 ) \nC67_=_C82( C67 C82 ) C76_=_C82( C76 C82 ) "]31[shape=box, label="id:31 level: 1\n17: C9 C11 C13 C16 C30 \nC31 C32 C33 C42 C52 C53 \nC54 C67 C68 C76 C79 C82 \n22: C9_=_C11( C9 C11 ) C9_=_C30( C9 C30 ) C9_=_C31( C9 C31 ) C9_=_C32( C9 C32 ) C13_=_C16( C13 C16 ) \nC30_=_C31( C30 C31 ) C30_=_C32( C30 C32 ) C31_=_C32( C31 C32 ) C31_=_C42( C31 C42 ) C32_=_C53( C32 C53 ) C32_=_C67( C32 C67 ) \nC32_=_C76( C32 C76 ) C32_=_C82( C32 C82 ) C52_=_C53( C52 C53 ) C52_=_C54( C52 C54 ) C53_=_C54( C53 C54 ) C53_=_C67( C53 C67 ) \nC53_=_C76( C53 C76 ) C53_=_C82( C53 C82 ) C67_=_C76( C67 C76 ) C67_=_C82( C67 C82 ) C76_=_C82( C76 C82 ) "];30-&gt;31[label="14: C11 C13 C16 C30 C31 \nC33 C42 C52 C54 C67 C68 \nC76 C79 C82 \n7: C13_=_C16 ,C30_=_C31 ,C31_=_C42 ,C52_=_C54 ,C67_=_C76 ,\nC67_=_C82 ,C76_=_C82 ,"];32[shape=box, label="id:32 level: 1\n23: C4 C11 C13 C17 C18 \nC19 C25 C27 C35 C44 C49 \nC52 C56 C58 C59 C60 C67 \nC70 C71 C72 C76 C82 C83 \n43: C4_=_C27( C4 C27 ) C4_=_C56( C4 C56 ) C4_=_C71( C4 C71 ) C4_=_C76( C4 C76 ) C11_=_C25( C11 C25 ) \nC11_=_C44( C11 C44 ) C11_=_C70( C11 C70 ) C11_=_C71( C11 C71 ) C11_=_C72( C11 C72 ) C13_=_C18( C13 C18 ) C13_=_C19( C13 C19 ) \nC17_=_C49( C17 C49 ) C18_=_C19( C18 C19 ) C18_=_C35( C18 C35 ) C18_=_C56( C18 C56 ) C25_=_C27( C25 C27 ) C25_=_C44( C25 C44 ) \nC25_=_C70( C25 C70 ) C25_=_C71( C25 C71 ) C25_=_C72( C25 C72 ) C27_=_C56( C27 C56 ) C27_=_C71( C27 C71 ) C27_=_C76( C27 C76 ) \nC35_=_C56( C35 C56 ) C44_=_C70( C44 C70 ) C44_=_C71( C44 C71 ) C44_=_C72( C44 C72 ) C49_=_C59( C49 C59 ) C49_=_C72( C49 C72 ) \nC56_=_C71( C56 C71 ) C56_=_C76( C56 C76 ) C58_=_C59( C58 C59 ) C58_=_C60( C58 C60 ) C59_=_C60( C59 C60 ) C59_=_C72( C59 C72 ) \nC60_=_C82( C60 C82 ) C67_=_C76( C67 C76 ) C67_=_C82( C67 C82 ) C70_=_C71( C70 C71 ) C70_=_C72( C70 C72 ) C71_=_C72( C71 C72 ) \nC71_=_C76( C71 C76 ) C76_=_C82( C76 C82 ) "];30-&gt;32[label="17: C4 C11 C13 C17 C19 \nC25 C27 C35 C44 C49 C52 \nC58 C67 C70 C76 C82 C83 \n15: C4_=_C27 ,C4_=_C76 ,C11_=_C25 ,C11_=_C44 ,C11_=_C70 ,\nC13_=_C19 ,C17_=_C49 ,C25_=_C27 ,C25_=_C44 ,C25_=_C70 ,C27_=_C76 ,\nC44_=_C70 ,C67_=_C76 ,C67_=_C82 ,C76_=_C82 ,"];33[shape=box, label="id:33 level: 1\n24: C2 C4 C16 C17 C19 \nC24 C25 C27 C30 C31 C33 \nC34 C35 C42 C44 C49 C54 \nC58 C63 C68 C70 C78 C79 \nC83 \n34: C2_=_C4( C2 C4 ) C2_=_C24( C2 C24 ) C2_=_C33( C2 C33 ) C2_=_C34( C2 C34 ) C2_=_C35( C2 C35 ) \nC4_=_C27( C4 C27 ) C17_=_C34( C17 C34 ) C17_=_C49( C17 C49 ) C19_=_C30( C19 C30 ) C19_=_C63( C19 C63 ) C24_=_C25( C24 C25 ) \nC24_=_C27( C24 C27 ) C24_=_C33( C24 C33 ) C24_=_C34( C24 C34 ) C24_=_C35( C24 C35 ) C25_=_C27( C25 C27 ) C25_=_C44( C25 C44 ) \nC25_=_C70( C25 C70 ) C30_=_C31( C30 C31 ) C30_=_C63( C30 C63 ) C31_=_C42( C31 C42 ) C31_=_C70( C31 C70 ) C33_=_C34( C33 C34 ) \nC33_=_C35( C33 C35 ) C34_=_C35( C34 C35 ) C34_=_C49( C34 C49 ) C42_=_C70( C42 C70 ) C44_=_C70( C44 C70 ) C54_=_C78( C54 C78 ) \nC54_=_C83( C54 C83 ) C58_=_C78( C58 C78 ) C58_=_C79( C58 C79 ) C78_=_C79( C78 C79 ) C78_=_C83( C78 C83 ) "];30-&gt;33[label="19: C4 C16 C17 C19 C25 \nC27 C30 C31 C33 C35 C42 \nC44 C49 C54 C58 C68 C70 \nC79 C83 \n14: C4_=_C27 ,C17_=_C49 ,C19_=_C30 ,C25_=_C27 ,C25_=_C44 ,\nC25_=_C70 ,C30_=_C31 ,C31_=_C42 ,C31_=_C70 ,C33_=_C35 ,C42_=_C70 ,\nC44_=_C70 ,C54_=_C83 ,C58_=_C79 ,"];34[shape=box, label="id:34 level: 2\n11: C1 C9 C11 C32 C33 \nC42 C46 C53 C67 C76 C82 \n24: C1_=_C32( C1 C32 ) C1_=_C46( C1 C46 ) C1_=_C53( C1 C53 ) C1_=_C67( C1 C67 ) C1_=_C76( C1 C76 ) \nC1_=_C82( C1 C82 ) C9_=_C11( C9 C11 ) C9_=_C32( C9 C32 ) C32_=_C46( C32 C46 ) C32_=_C53( C32 C53 ) C32_=_C67( C32 C67 ) \nC32_=_C76( C32 C76 ) C32_=_C82( C32 C82 ) C33_=_C46( C33 C46 ) C46_=_C53( C46 C53 ) C46_=_C67( C46 C67 ) C46_=_C76( C46 C76 ) \nC46_=_C82( C46 C82 ) C53_=_C67( C53 C67 ) C53_=_C76( C53 C76 ) C53_=_C82( C53 C82 ) C67_=_C76( C67 C76 ) C67_=_C82( C67 C82 ) \nC76_=_C82( C76 C82 ) "];31-&gt;34[label="9: C9 C11 C32 C33 C42 \nC53 C67 C76 C82 \n12: C9_=_C11 ,C9_=_C32 ,C32_=_C53 ,C32_=_C67 ,C32_=_C76 ,\nC32_=_C82 ,C53_=_C67 ,C53_=_C76 ,C53_=_C82 ,C67_=_C76 ,C67_=_C82 ,\nC76_=_C82 ,"];35[shape=box, label="id:35 level: 2\n12: C9 C13 C16 C29 C30 \nC31 C32 C52 C53 C54 C68 \nC79 \n14: C9_=_C30( C9 C30 ) C9_=_C31( C9 C31 ) C9_=_C32( C9 C32 ) C13_=_C16( C13 C16 ) C29_=_C52( C29 C52 ) \nC29_=_C53( C29 C53 ) C29_=_C54( C29 C54 ) C30_=_C31( C30 C31 ) C30_=_C32( C30 C32 ) C31_=_C32( C31 C32 ) C32_=_C53( C32 C53 ) \nC52_=_C53( C52 C53 ) C52_=_C54( C52 C54 ) C53_=_C54( C53 C54 ) "];31-&gt;35[label="11: C9 C13 C16 C30 C31 \nC32 C52 C53 C54 C68 C79 \n11: C9_=_C30 ,C9_=_C31 ,C9_=_C32 ,C13_=_C16 ,C30_=_C31 ,\nC30_=_C32 ,C31_=_C32 ,C32_=_C53 ,C52_=_C53 ,C52_=_C54 ,C53_=_C54 ,"];36[shape=box, label="id:36 level: 2\n14: C11 C18 C25 C35 C44 \nC55 C56 C58 C59 C60 C70 \nC71 C72 C83 \n32: C11_=_C25( C11 C25 ) C11_=_C44( C11 C44 ) C11_=_C55( C11 C55 ) C11_=_C70( C11 C70 ) C11_=_C71( C11 C71 ) \nC11_=_C72( C11 C72 ) C18_=_C35( C18 C35 ) C18_=_C55( C18 C55 ) C18_=_C56( C18 C56 ) C25_=_C44( C25 C44 ) C25_=_C55( C25 C55 ) \nC25_=_C70( C25 C70 ) C25_=_C71( C25 C71 ) C25_=_C72( C25 C72 ) C35_=_C55( C35 C55 ) C35_=_C56( C35 C56 ) C44_=_C55( C44 C55 ) \nC44_=_C70( C44 C70 ) C44_=_C71( C44 C71 ) C44_=_C72( C44 C72 ) C55_=_C56( C55 C56 ) C55_=_C70( C55 C70 ) C55_=_C71( C55 C71 ) \nC55_=_C72( C55 C72 ) C56_=_C71( C56 C71 ) C58_=_C59( C58 C59 ) C58_=_C60( C58 C60 ) C59_=_C60( C59 C60 ) C59_=_C72( C59 C72 ) \nC70_=_C71( C70 C71 ) C70_=_C72( C70 C72 ) C71_=_C72( C71 C72 ) "];32-&gt;36[label="13: C11 C18 C25 C35 C44 \nC56 C58 C59 C60 C70 C71 \nC72 C83 \n23: C11_=_C25 ,C11_=_C44 ,C11_=_C70 ,C11_=_C71 ,C11_=_C72 ,\nC18_=_C35 ,C18_=_C56 ,C25_=_C44 ,C25_=_C70 ,C25_=_C71 ,C25_=_C72 ,\nC35_=_C56 ,C44_=_C70 ,C44_=_C71 ,C44_=_C72 ,C56_=_C71 ,C58_=_C59 ,\nC58_=_C60 ,C59_=_C60 ,C59_=_C72 ,C70_=_C71 ,C70_=_C72 ,C71_=_C72 ,"];37[shape=box, label="id:37 level: 2\n18: C4 C13 C17 C18 C19 \nC20 C21 C27 C49 C52 C56 \nC59 C60 C67 C71 C72 C76 \nC82 \n37: C4_=_C21( C4 C21 ) C4_=_C27( C4 C27 ) C4_=_C56( C4 C56 ) C4_=_C71( C4 C71 ) C4_=_C76( C4 C76 ) \nC13_=_C18( C13 C18 ) C13_=_C19( C13 C19 ) C13_=_C20( C13 C20 ) C13_=_C21( C13 C21 ) C17_=_C49( C17 C49 ) C18_=_C19( C18 C19 ) \nC18_=_C20( C18 C20 ) C18_=_C21( C18 C21 ) C18_=_C56( C18 C56 ) C19_=_C20( C19 C20 ) C19_=_C21( C19 C21 ) C20_=_C21( C20 C21 ) \nC20_=_C67( C20 C67 ) C21_=_C27( C21 C27 ) C21_=_C56( C21 C56 ) C21_=_C71( C21 C71 ) C21_=_C76( C21 C76 ) C27_=_C56( C27 C56 ) \nC27_=_C71( C27 C71 ) C27_=_C76( C27 C76 ) C49_=_C59( C49 C59 ) C49_=_C72( C49 C72 ) C56_=_C71( C56 C71 ) C56_=_C76( C56 C76 ) \nC59_=_C60( C59 C60 ) C59_=_C72( C59 C72 ) C60_=_C82( C60 C82 ) C67_=_C76( C67 C76 ) C67_=_C82( C67 C82 ) C71_=_C72( C71 C72 ) \nC71_=_C76( C71 C76 ) C76_=_C82( C76 C82 ) "];32-&gt;37[label="16: C4 C13 C17 C18 C19 \nC27 C49 C52 C56 C59 C60 \nC67 C71 C72 C76 C82 \n24: C4_=_C27 ,C4_=_C56 ,C4_=_C71 ,C4_=_C76 ,C13_=_C18 ,\nC13_=_C19 ,C17_=_C49 ,C18_=_C19 ,C18_=_C56 ,C27_=_C56 ,C27_=_C71 ,\nC27_=_C76 ,C49_=_C59 ,C49_=_C72 ,C56_=_C71 ,C56_=_C76 ,C59_=_C60 ,\nC59_=_C72 ,C60_=_C82 ,C67_=_C76 ,C67_=_C82 ,C71_=_C72 ,C71_=_C76 ,\nC76_=_C82 ,"];38[shape=box, label="id:38 level: 2\n18: C2 C4 C5 C16 C17 \nC24 C25 C26 C27 C34 C39 \nC49 C50 C54 C63 C68 C78 \nC83 \n29: C2_=_C4( C2 C4 ) C2_=_C5( C2 C5 ) C2_=_C24( C2 C24 ) C2_=_C34( C2 C34 ) C4_=_C5( C4 C5 ) \nC4_=_C27( C4 C27 ) C5_=_C39( C5 C39 ) C5_=_C68( C5 C68 ) C16_=_C39( C16 C39 ) C17_=_C34( C17 C34 ) C17_=_C49( C17 C49 ) \nC17_=_C50( C17 C50 ) C24_=_C25( C24 C25 ) C24_=_C26( C24 C26 ) C24_=_C27( C24 C27 ) C24_=_C34( C24 C34 ) C25_=_C26( C25 C26 ) \nC25_=_C27( C25 C27 ) C26_=_C27( C26 C27 ) C34_=_C49( C34 C49 ) C34_=_C50( C34 C50 ) C39_=_C68( C39 C68 ) C49_=_C50( C49 C50 ) \nC50_=_C54( C50 C54 ) C50_=_C78( C50 C78 ) C50_=_C83( C50 C83 ) C54_=_C78( C54 C78 ) C54_=_C83( C54 C83 ) C78_=_C83( C78 C83 ) "];33-&gt;38[label="14: C2 C4 C16 C17 C24 \nC25 C27 C34 C49 C54 C63 \nC68 C78 C83 \n14: C2_=_C4 ,C2_=_C24 ,C2_=_C34 ,C4_=_C27 ,C17_=_C34 ,\nC17_=_C49 ,C24_=_C25 ,C24_=_C27 ,C24_=_C34 ,C25_=_C27 ,C34_=_C49 ,\nC54_=_C78 ,C54_=_C83 ,C78_=_C83 ,"];39[shape=box, label="id:39 level: 2\n18: C2 C19 C24 C30 C31 \nC33 C34 C35 C37 C42 C44 \nC58 C62 C63 C70 C73 C78 \nC79 \n43: C2_=_C24( C2 C24 ) C2_=_C33( C2 C33 ) C2_=_C34( C2 C34 ) C2_=_C35( C2 C35 ) C2_=_C37( C2 C37 ) \nC19_=_C30( C19 C30 ) C19_=_C62( C19 C62 ) C19_=_C63( C19 C63 ) C24_=_C33( C24 C33 ) C24_=_C34( C24 C34 ) C24_=_C35( C24 C35 ) \nC24_=_C37( C24 C37 ) C30_=_C31( C30 C31 ) C30_=_C62( C30 C62 ) C30_=_C63( C30 C63 ) C31_=_C42( C31 C42 ) C31_=_C62( C31 C62 ) \nC31_=_C70( C31 C70 ) C31_=_C73( C31 C73 ) C33_=_C34( C33 C34 ) C33_=_C35( C33 C35 ) C33_=_C37( C33 C37 ) C34_=_C35( C34 C35 ) \nC34_=_C37( C34 C37 ) C35_=_C37( C35 C37 ) C37_=_C58( C37 C58 ) C37_=_C73( C37 C73 ) C37_=_C78( C37 C78 ) C37_=_C79( C37 C79 ) \nC42_=_C62( C42 C62 ) C42_=_C70( C42 C70 ) C42_=_C73( C42 C73 ) C44_=_C70( C44 C70 ) C58_=_C73( C58 C73 ) C58_=_C78( C58 C78 ) \nC58_=_C79( C58 C79 ) C62_=_C63( C62 C63 ) C62_=_C70( C62 C70 ) C62_=_C73( C62 C73 ) C70_=_C73( C70 C73 ) C73_=_C78( C73 C78 ) \nC73_=_C79( C73 C79 ) C78_=_C79( C78 C79 ) "];33-&gt;39[label="15: C2 C19 C24 C30 C31 \nC33 C34 C35 C42 C44 C58 \nC63 C70 C78 C79 \n21: C2_=_C24 ,C2_=_C33 ,C2_=_C34 ,C2_=_C35 ,C19_=_C30 ,\nC19_=_C63 ,C24_=_C33 ,C24_=_C34 ,C24_=_C35 ,C30_=_C31 ,C30_=_C63 ,\nC31_=_C42 ,C31_=_C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3_=_C34 ,C33_=_C35 ,C34_=_C35 ,C42_=_C70 ,\nC44_=_C70 ,C58_=_C78 ,C58_=_C79 ,C78_=_C79 ,"];40[shape=box, label="id:40 level: 3\n7: C1 C9 C11 C33 C41 \nC42 C46 \n6: C1_=_C46( C1 C46 ) C9_=_C11( C9 C11 ) C33_=_C41( C33 C41 ) C33_=_C46( C33 C46 ) C41_=_C42( C41 C42 ) \nC41_=_C46( C41 C46 ) "];34-&gt;40[label="6: C1 C9 C11 C33 C42 \nC46 \n3: C1_=_C46 ,C9_=_C11 ,C33_=_C46 ,"];41[shape=box, label="id:41 level: 3\n7: C29 C51 C52 C53 C54 \nC68 C79 \n11: C29_=_C51( C29 C51 ) C29_=_C52( C29 C52 ) C29_=_C53( C29 C53 ) C29_=_C54( C29 C54 ) C51_=_C52( C51 C52 ) \nC51_=_C53( C51 C53 ) C51_=_C54( C51 C54 ) C51_=_C68( C51 C68 ) C52_=_C53( C52 C53 ) C52_=_C54( C52 C54 ) C53_=_C54( C53 C54 ) "];35-&gt;41[label="6: C29 C52 C53 C54 C68 \nC79 \n6: C29_=_C52 ,C29_=_C53 ,C29_=_C54 ,C52_=_C53 ,C52_=_C54 ,\nC53_=_C54 ,"];42[shape=box, label="id:42 level: 3\n8: C9 C13 C15 C16 C29 \nC30 C31 C32 \n13: C9_=_C15( C9 C15 ) C9_=_C30( C9 C30 ) C9_=_C31( C9 C31 ) C9_=_C32( C9 C32 ) C13_=_C15( C13 C15 ) \nC13_=_C16( C13 C16 ) C15_=_C16( C15 C16 ) C15_=_C30( C15 C30 ) C15_=_C31( C15 C31 ) C15_=_C32( C15 C32 ) C30_=_C31( C30 C31 ) \nC30_=_C32( C30 C32 ) C31_=_C32( C31 C32 ) "];35-&gt;42[label="7: C9 C13 C16 C29 C30 \nC31 C32 \n7: C9_=_C30 ,C9_=_C31 ,C9_=_C32 ,C13_=_C16 ,C30_=_C31 ,\nC30_=_C32 ,C31_=_C32 ,"];43[shape=box, label="id:43 level: 3\n9: C18 C35 C55 C56 C57 \nC58 C59 C60 C83 \n14: C18_=_C35( C18 C35 ) C18_=_C55( C18 C55 ) C18_=_C56( C18 C56 ) C18_=_C57( C18 C57 ) C35_=_C55( C35 C55 ) \nC35_=_C56( C35 C56 ) C35_=_C57( C35 C57 ) C55_=_C56( C55 C56 ) C55_=_C57( C55 C57 ) C56_=_C57( C56 C57 ) C57_=_C83( C57 C83 ) \nC58_=_C59( C58 C59 ) C58_=_C60( C58 C60 ) C59_=_C60( C59 C60 ) "];36-&gt;43[label="8: C18 C35 C55 C56 C58 \nC59 C60 C83 \n9: C18_=_C35 ,C18_=_C55 ,C18_=_C56 ,C35_=_C55 ,C35_=_C56 ,\nC55_=_C56 ,C58_=_C59 ,C58_=_C60 ,C59_=_C60 ,"];44[shape=box, label="id:44 level: 3\n11: C13 C17 C18 C19 C20 \nC21 C22 C23 C52 C60 C82 \n24: C13_=_C18( C13 C18 ) C13_=_C19( C13 C19 ) C13_=_C20( C13 C20 ) C13_=_C21( C13 C21 ) C13_=_C22( C13 C22 ) \nC13_=_C23( C13 C23 ) C18_=_C19( C18 C19 ) C18_=_C20( C18 C20 ) C18_=_C21( C18 C21 ) C18_=_C22( C18 C22 ) C18_=_C23( C18 C23 ) \nC19_=_C20( C19 C20 ) C19_=_C21( C19 C21 ) C19_=_C22( C19 C22 ) C19_=_C23( C19 C23 ) C20_=_C21( C20 C21 ) C20_=_C22( C20 C22 ) \nC20_=_C23( C20 C23 ) C21_=_C22( C21 C22 ) C21_=_C23( C21 C23 ) C22_=_C23( C22 C23 ) C23_=_C60( C23 C60 ) C23_=_C82( C23 C82 ) \nC60_=_C82( C60 C82 ) "];37-&gt;44[label="9: C13 C17 C18 C19 C20 \nC21 C52 C60 C82 \n11: C13_=_C18 ,C13_=_C19 ,C13_=_C20 ,C13_=_C21 ,C18_=_C19 ,\nC18_=_C20 ,C18_=_C21 ,C19_=_C20 ,C19_=_C21 ,C20_=_C21 ,C60_=_C82 ,"];45[shape=box, label="id:45 level: 3\n12: C4 C20 C21 C27 C49 \nC56 C59 C65 C67 C71 C72 \nC76 \n30: C4_=_C21( C4 C21 ) C4_=_C27( C4 C27 ) C4_=_C56( C4 C56 ) C4_=_C65( C4 C65 ) C4_=_C71( C4 C71 ) \nC4_=_C76( C4 C76 ) C20_=_C21( C20 C21 ) C20_=_C65( C20 C65 ) C20_=_C67( C20 C67 ) C21_=_C27( C21 C27 ) C21_=_C56( C21 C56 ) \nC21_=_C65( C21 C65 ) C21_=_C71( C21 C71 ) C21_=_C76( C21 C76 ) C27_=_C56( C27 C56 ) C27_=_C65( C27 C65 ) C27_=_C71( C27 C71 ) \nC27_=_C76( C27 C76 ) C49_=_C59( C49 C59 ) C49_=_C72( C49 C72 ) C56_=_C65( C56 C65 ) C56_=_C71( C56 C71 ) C56_=_C76( C56 C76 ) \nC59_=_C72( C59 C72 ) C65_=_C67( C65 C67 ) C65_=_C71( C65 C71 ) C65_=_C76( C65 C76 ) C67_=_C76( C67 C76 ) C71_=_C72( C71 C72 ) \nC71_=_C76( C71 C76 ) "];37-&gt;45[label="11: C4 C20 C21 C27 C49 \nC56 C59 C67 C71 C72 C76 \n22: C4_=_C21 ,C4_=_C27 ,C4_=_C56 ,C4_=_C71 ,C4_=_C76 ,\nC20_=_C21 ,C20_=_C67 ,C21_=_C27 ,C21_=_C56 ,C21_=_C71 ,C21_=_C76 ,\nC27_=_C56 ,C27_=_C71 ,C27_=_C76 ,C49_=_C59 ,C49_=_C72 ,C56_=_C71 ,\nC56_=_C76 ,C59_=_C72 ,C67_=_C76 ,C71_=_C72 ,C71_=_C76 ,"];46[shape=box, label="id:46 level: 3\n12: C2 C4 C5 C6 C16 \nC26 C39 C40 C50 C54 C78 \nC83 \n25: C2_=_C4( C2 C4 ) C2_=_C5( C2 C5 ) C2_=_C6( C2 C6 ) C4_=_C5( C4 C5 ) C4_=_C6( C4 C6 ) \nC5_=_C6( C5 C6 ) C5_=_C39( C5 C39 ) C6_=_C40( C6 C40 ) C6_=_C50( C6 C50 ) C6_=_C54( C6 C54 ) C6_=_C78( C6 C78 ) \nC6_=_C83( C6 C83 ) C16_=_C39( C16 C39 ) C16_=_C40( C16 C40 ) C39_=_C40( C39 C40 ) C40_=_C50( C40 C50 ) C40_=_C54( C40 C54 ) \nC40_=_C78( C40 C78 ) C40_=_C83( C40 C83 ) C50_=_C54( C50 C54 ) C50_=_C78( C50 C78 ) C50_=_C83( C50 C83 ) C54_=_C78( C54 C78 ) \nC54_=_C83( C54 C83 ) C78_=_C83( C78 C83 ) "];38-&gt;46[label="10: C2 C4 C5 C16 C26 \nC39 C50 C54 C78 C83 \n11: C2_=_C4 ,C2_=_C5 ,C4_=_C5 ,C5_=_C39 ,C16_=_C39 ,\nC50_=_C54 ,C50_=_C78 ,C50_=_C83 ,C54_=_C78 ,C54_=_C83 ,C78_=_C83 ,"];47[shape=box, label="id:47 level: 3\n14: C5 C17 C24 C25 C26 \nC27 C34 C39 C48 C49 C50 \nC63 C68 C75 \n28: C5_=_C39( C5 C39 ) C5_=_C48( C5 C48 ) C5_=_C68( C5 C68 ) C5_=_C75( C5 C75 ) C17_=_C34( C17 C34 ) \nC17_=_C48( C17 C48 ) C17_=_C49( C17 C49 ) C17_=_C50( C17 C50 ) C24_=_C25( C24 C25 ) C24_=_C26( C24 C26 ) C24_=_C27( C24 C27 ) \nC24_=_C34( C24 C34 ) C25_=_C26( C25 C26 ) C25_=_C27( C25 C27 ) C26_=_C27( C26 C27 ) C34_=_C48( C34 C48 ) C34_=_C49( C34 C49 ) \nC34_=_C50( C34 C50 ) C39_=_C48( C39 C48 ) C39_=_C68( C39 C68 ) C39_=_C75( C39 C75 ) C48_=_C49( C48 C49 ) C48_=_C50( C48 C50 ) \nC48_=_C68( C48 C68 ) C48_=_C75( C48 C75 ) C49_=_C50( C49 C50 ) C63_=_C75( C63 C75 ) C68_=_C75( C68 C75 ) "];38-&gt;47[label="12: C5 C17 C24 C25 C26 \nC27 C34 C39 C49 C50 C63 \nC68 \n16: C5_=_C39 ,C5_=_C68 ,C17_=_C34 ,C17_=_C49 ,C17_=_C50 ,\nC24_=_C25 ,C24_=_C26 ,C24_=_C27 ,C24_=_C34 ,C25_=_C26 ,C25_=_C27 ,\nC26_=_C27 ,C34_=_C49 ,C34_=_C50 ,C39_=_C68 ,C49_=_C50 ,"];48[shape=box, label="id:48 level: 3\n12: C19 C30 C37 C44 C58 \nC62 C63 C64 C73 C77 C78 \nC79 \n32: C19_=_C30( C19 C30 ) C19_=_C62( C19 C62 ) C19_=_C63( C19 C63 ) C19_=_C64( C19 C64 ) C30_=_C62( C30 C62 ) \nC30_=_C63( C30 C63 ) C30_=_C64( C30 C64 ) C37_=_C58( C37 C58 ) C37_=_C64( C37 C64 ) C37_=_C73( C37 C73 ) C37_=_C77( C37 C77 ) \nC37_=_C78( C37 C78 ) C37_=_C79( C37 C79 ) C58_=_C64( C58 C64 ) C58_=_C73( C58 C73 ) C58_=_C77( C58 C77 ) C58_=_C78( C58 C78 ) \nC58_=_C79( C58 C79 ) C62_=_C63( C62 C63 ) C62_=_C64( C62 C64 ) C62_=_C73( C62 C73 ) C63_=_C64( C63 C64 ) C64_=_C73( C64 C73 ) \nC64_=_C77( C64 C77 ) C64_=_C78( C64 C78 ) C64_=_C79( C64 C79 ) C73_=_C77( C73 C77 ) C73_=_C78( C73 C78 ) C73_=_C79( C73 C79 ) \nC77_=_C78( C77 C78 ) C77_=_C79( C77 C79 ) C78_=_C79( C78 C79 ) "];39-&gt;48[label="10: C19 C30 C37 C44 C58 \nC62 C63 C73 C78 C79 \n17: C19_=_C30 ,C19_=_C62 ,C19_=_C63 ,C30_=_C62 ,C30_=_C63 ,\nC37_=_C58 ,C37_=_C73 ,C37_=_C78 ,C37_=_C79 ,C58_=_C73 ,C58_=_C78 ,\nC58_=_C79 ,C62_=_C63 ,C62_=_C73 ,C73_=_C78 ,C73_=_C79 ,C78_=_C79 ,"];49[shape=box, label="id:49 level: 3\n12: C2 C24 C31 C33 C34 \nC35 C36 C37 C42 C62 C70 \nC73 \n37: C2_=_C24( C2 C24 ) C2_=_C33( C2 C33 ) C2_=_C34( C2 C34 ) C2_=_C35( C2 C35 ) C2_=_C36( C2 C36 ) \nC2_=_C37( C2 C37 ) C24_=_C33( C24 C33 ) C24_=_C34( C24 C34 ) C24_=_C35( C24 C35 ) C24_=_C36( C24 C36 ) C24_=_C37( C24 C37 ) \nC31_=_C36( C31 C36 ) C31_=_C42( C31 C42 ) C31_=_C62( C31 C62 ) C31_=_C70( C31 C70 ) C31_=_C73( C31 C73 ) C33_=_C34( C33 C34 ) \nC33_=_C35( C33 C35 ) C33_=_C36( C33 C36 ) C33_=_C37( C33 C37 ) C34_=_C35( C34 C35 ) C34_=_C36( C34 C36 ) C34_=_C37( C34 C37 ) \nC35_=_C36( C35 C36 ) C35_=_C37( C35 C37 ) C36_=_C37( C36 C37 ) C36_=_C42( C36 C42 ) C36_=_C62( C36 C62 ) C36_=_C70( C36 C70 ) \nC36_=_C73( C36 C73 ) C37_=_C73( C37 C73 ) C42_=_C62( C42 C62 ) C42_=_C70( C42 C70 ) C42_=_C73( C42 C73 ) C62_=_C70( C62 C70 ) \nC62_=_C73( C62 C73 ) C70_=_C73( C70 C73 ) "];39-&gt;49[label="11: C2 C24 C31 C33 C34 \nC35 C37 C42 C62 C70 C73 \n26: C2_=_C24 ,C2_=_C33 ,C2_=_C34 ,C2_=_C35 ,C2_=_C37 ,\nC24_=_C33 ,C24_=_C34 ,C24_=_C35 ,C24_=_C37 ,C31_=_C42 ,C31_=_C62 ,\nC31_=_C70 ,C31_=_C73 ,C33_=_C34 ,C33_=_C35 ,C33_=_C37 ,C34_=_C35 ,\nC34_=_C37 ,C35_=_C37 ,C37_=_C73 ,C42_=_C62 ,C42_=_C70 ,C42_=_C73 ,\nC62_=_C70 ,C62_=_C73 ,C70_=_C73 ,"];50[shape=box, label="id:50 level: 4\n5: C9 C10 C11 C41 C42 \n6: C9_=_C10( C9 C10 ) C9_=_C11( C9 C11 ) C10_=_C11( C10 C11 ) C10_=_C41( C10 C41 ) C10_=_C42( C10 C42 ) \nC41_=_C42( C41 C42 ) "];40-&gt;50[label="4: C9 C11 C41 C42 \n2: C9_=_C11 ,C41_=_C42 ,"];51[shape=box, label="id:51 level: 4\n5: C0 C1 C33 C41 C46 \n8: C0_=_C1( C0 C1 ) C0_=_C33( C0 C33 ) C0_=_C41( C0 C41 ) C0_=_C46( C0 C46 ) C1_=_C46( C1 C46 ) \nC33_=_C41( C33 C41 ) C33_=_C46( C33 C46 ) C41_=_C46( C41 C46 ) "];40-&gt;51[label="4: C1 C33 C41 C46 \n4: C1_=_C46 ,C33_=_C41 ,C33_=_C46 ,C41_=_C46 ,"];52[shape=box, label="id:52 level: 4\n4: C51 C68 C69 C79 \n4: C51_=_C68( C51 C68 ) C51_=_C69( C51 C69 ) C68_=_C69( C68 C69 ) C69_=_C79( C69 C79 ) "];41-&gt;52[label="3: C51 C68 C79 \n1: C51_=_C68 ,"];53[shape=box, label="id:53 level: 4\n5: C13 C14 C15 C16 C29 \n7: C13_=_C14( C13 C14 ) C13_=_C15( C13 C15 ) C13_=_C16( C13 C16 ) C14_=_C15( C14 C15 ) C14_=_C16( C14 C16 ) \nC14_=_C29( C14 C29 ) C15_=_C16( C15 C16 ) "];42-&gt;53[label="4: C13 C15 C16 C29 \n3: C13_=_C15 ,C13_=_C16 ,C15_=_C16 ,"];54[shape=box, label="id:54 level: 4\n6: C57 C58 C59 C60 C61 \nC83 \n9: C57_=_C61( C57 C61 ) C57_=_C83( C57 C83 ) C58_=_C59( C58 C59 ) C58_=_C60( C58 C60 ) C58_=_C61( C58 C61 ) \nC59_=_C60( C59 C60 ) C59_=_C61( C59 C61 ) C60_=_C61( C60 C61 ) C61_=_C83( C61 C83 ) "];43-&gt;54[label="5: C57 C58 C59 C60 C83 \n4: C57_=_C83 ,C58_=_C59 ,C58_=_C60 ,C59_=_C60 ,"];55[shape=box, label="id:55 level: 4\n7: C17 C22 C23 C52 C60 \nC81 C82 \n8: C22_=_C23( C22 C23 ) C23_=_C60( C23 C60 ) C23_=_C81( C23 C81 ) C23_=_C82( C23 C82 ) C52_=_C81( C52 C81 ) \nC60_=_C81( C60 C81 ) C60_=_C82( C60 C82 ) C81_=_C82( C81 C82 ) "];44-&gt;55[label="6: C17 C22 C23 C52 C60 \nC82 \n4: C22_=_C23 ,C23_=_C60 ,C23_=_C82 ,C60_=_C82 ,"];56[shape=box, label="id:56 level: 4\n7: C20 C49 C59 C65 C66 \nC67 C72 \n12: C20_=_C65( C20 C65 ) C20_=_C66( C20 C66 ) C20_=_C67( C20 C67 ) C49_=_C59( C49 C59 ) C49_=_C66( C49 C66 ) \nC49_=_C72( C49 C72 ) C59_=_C66( C59 C66 ) C59_=_C72( C59 C72 ) C65_=_C66( C65 C66 ) C65_=_C67( C65 C67 ) C66_=_C67( C66 C67 ) \nC66_=_C72( C66 C72 ) "];45-&gt;56[label="6: C20 C49 C59 C65 C67 \nC72 \n6: C20_=_C65 ,C20_=_C67 ,C49_=_C59 ,C49_=_C72 ,C59_=_C72 ,\nC65_=_C67 ,"];57[shape=box, label="id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4\n9: C2 C3 C4 C5 C6 \nC16 C26 C39 C40 \n16: C2_=_C3( C2 C3 ) C2_=_C4( C2 C4 ) C2_=_C5( C2 C5 ) C2_=_C6( C2 C6 ) C3_=_C4( C3 C4 ) \nC3_=_C5( C3 C5 ) C3_=_C6( C3 C6 ) C3_=_C26( C3 C26 ) C4_=_C5( C4 C5 ) C4_=_C6( C4 C6 ) C5_=_C6( C5 C6 ) \nC5_=_C39( C5 C39 ) C6_=_C40( C6 C40 ) C16_=_C39( C16 C39 ) C16_=_C40( C16 C40 ) C39_=_C40( C39 C40 ) "];46-&gt;57[label="8: C2 C4 C5 C6 C16 \nC26 C39 C40 \n11: C2_=_C4 ,C2_=_C5 ,C2_=_C6 ,C4_=_C5 ,C4_=_C6 ,\nC5_=_C6 ,C5_=_C39 ,C6_=_C40 ,C16_=_C39 ,C16_=_C40 ,C39_=_C40 ,"];58[shape=box, label="id:58 level: 4\n8: C17 C34 C47 C48 C49 \nC50 C63 C75 \n19: C17_=_C34( C17 C34 ) C17_=_C47( C17 C47 ) C17_=_C48( C17 C48 ) C17_=_C49( C17 C49 ) C17_=_C50( C17 C50 ) \nC34_=_C47( C34 C47 ) C34_=_C48( C34 C48 ) C34_=_C49( C34 C49 ) C34_=_C50( C34 C50 ) C47_=_C48( C47 C48 ) C47_=_C49( C47 C49 ) \nC47_=_C50( C47 C50 ) C47_=_C63( C47 C63 ) C47_=_C75( C47 C75 ) C48_=_C49( C48 C49 ) C48_=_C50( C48 C50 ) C48_=_C75( C48 C75 ) \nC49_=_C50( C49 C50 ) C63_=_C75( C63 C75 ) "];47-&gt;58[label="7: C17 C34 C48 C49 C50 \nC63 C75 \n12: C17_=_C34 ,C17_=_C48 ,C17_=_C49 ,C17_=_C50 ,C34_=_C48 ,\nC34_=_C49 ,C34_=_C50 ,C48_=_C49 ,C48_=_C50 ,C48_=_C75 ,C49_=_C50 ,\nC63_=_C75 ,"];59[shape=box, label="id:59 level: 4\n10: C5 C24 C25 C26 C27 \nC28 C39 C48 C68 C75 \n25: C5_=_C28( C5 C28 ) C5_=_C39( C5 C39 ) C5_=_C48( C5 C48 ) C5_=_C68( C5 C68 ) C5_=_C75( C5 C75 ) \nC24_=_C25( C24 C25 ) C24_=_C26( C24 C26 ) C24_=_C27( C24 C27 ) C24_=_C28( C24 C28 ) C25_=_C26( C25 C26 ) C25_=_C27( C25 C27 ) \nC25_=_C28( C25 C28 ) C26_=_C27( C26 C27 ) C26_=_C28( C26 C28 ) C27_=_C28( C27 C28 ) C28_=_C39( C28 C39 ) C28_=_C48( C28 C48 ) \nC28_=_C68( C28 C68 ) C28_=_C75( C28 C75 ) C39_=_C48( C39 C48 ) C39_=_C68( C39 C68 ) C39_=_C75( C39 C75 ) C48_=_C68( C48 C68 ) \nC48_=_C75( C48 C75 ) C68_=_C75( C68 C75 ) "];47-&gt;59[label="9: C5 C24 C25 C26 C27 \nC39 C48 C68 C75 \n16: C5_=_C39 ,C5_=_C48 ,C5_=_C68 ,C5_=_C75 ,C24_=_C25 ,\nC24_=_C26 ,C24_=_C27 ,C25_=_C26 ,C25_=_C27 ,C26_=_C27 ,C39_=_C48 ,\nC39_=_C68 ,C39_=_C75 ,C48_=_C68 ,C48_=_C75 ,C68_=_C75 ,"];60[shape=box, label="id:60 level: 4\n8: C19 C30 C43 C44 C62 \nC63 C64 C77 \n17: C19_=_C30( C19 C30 ) C19_=_C43( C19 C43 ) C19_=_C62( C19 C62 ) C19_=_C63( C19 C63 ) C19_=_C64( C19 C64 ) \nC30_=_C43( C30 C43 ) C30_=_C62( C30 C62 ) C30_=_C63( C30 C63 ) C30_=_C64( C30 C64 ) C43_=_C44( C43 C44 ) C43_=_C62( C43 C62 ) \nC43_=_C63( C43 C63 ) C43_=_C64( C43 C64 ) C62_=_C63( C62 C63 ) C62_=_C64( C62 C64 ) C63_=_C64( C63 C64 ) C64_=_C77( C64 C77 ) "];48-&gt;60[label="7: C19 C30 C44 C62 C63 \nC64 C77 \n11: C19_=_C30 ,C19_=_C62 ,C19_=_C63 ,C19_=_C64 ,C30_=_C62 ,\nC30_=_C63 ,C30_=_C64 ,C62_=_C63 ,C62_=_C64 ,C63_=_C64 ,C64_=_C77 ,"];61[shape=box, label="id:61 level: 4\n7: C31 C36 C42 C62 C70 \nC73 C74 \n21: C31_=_C36( C31 C36 ) C31_=_C42( C31 C42 ) C31_=_C62( C31 C62 ) C31_=_C70( C31 C70 ) C31_=_C73( C31 C73 ) \nC31_=_C74( C31 C74 ) C36_=_C42( C36 C42 ) C36_=_C62( C36 C62 ) C36_=_C70( C36 C70 ) C36_=_C73( C36 C73 ) C36_=_C74( C36 C74 ) \nC42_=_C62( C42 C62 ) C42_=_C70( C42 C70 ) C42_=_C73( C42 C73 ) C42_=_C74( C42 C74 ) C62_=_C70( C62 C70 ) C62_=_C73( C62 C73 ) \nC62_=_C74( C62 C74 ) C70_=_C73( C70 C73 ) C70_=_C74( C70 C74 ) C73_=_C74( C73 C74 ) "];49-&gt;61[label="6: C31 C36 C42 C62 C70 \nC73 \n15: C31_=_C36 ,C31_=_C42 ,C31_=_C62 ,C31_=_C70 ,C31_=_C73 ,\nC36_=_C42 ,C36_=_C62 ,C36_=_C70 ,C36_=_C73 ,C42_=_C62 ,C42_=_C70 ,\nC42_=_C73 ,C62_=_C70 ,C62_=_C73 ,C70_=_C73 ,"];62[shape=box, label="id:62 level: 5\n4: C9 C10 C11 C12 \n6: C9_=_C10( C9 C10 ) C9_=_C11( C9 C11 ) C9_=_C12( C9 C12 ) C10_=_C11( C10 C11 ) C10_=_C12( C10 C12 ) \nC11_=_C12( C11 C12 ) "];50-&gt;62[label="3: C9 C10 C11 \n3: C9_=_C10 ,C9_=_C11 ,C10_=_C11 ,"];63[shape=box, label="id:63 level: 5\n4: C22 C52 C80 C81 \n4: C22_=_C80( C22 C80 ) C52_=_C80( C52 C80 ) C52_=_C81( C52 C81 ) C80_=_C81( C80 C81 ) "];55-&gt;63[label="3: C22 C52 C81 \n1: C52_=_C81 ,"];64[shape=box, label="id:64 level: 5\n6: C8 C17 C23 C60 C81 \nC82 \n10: C8_=_C23( C8 C23 ) C8_=_C60( C8 C60 ) C8_=_C81( C8 C81 ) C8_=_C82( C8 C82 ) C23_=_C60( C23 C60 ) \nC23_=_C81( C23 C81 ) C23_=_C82( C23 C82 ) C60_=_C81( C60 C81 ) C60_=_C82( C60 C82 ) C81_=_C82( C81 C82 ) "];55-&gt;64[label="5: C17 C23 C60 C81 C82 \n6: C23_=_C60 ,C23_=_C81 ,C23_=_C82 ,C60_=_C81 ,C60_=_C82 ,\nC81_=_C82 ,"];65[shape=box, label="id:65 level: 5\n6: C3 C16 C26 C38 C39 \nC40 \n9: C3_=_C26( C3 C26 ) C3_=_C38( C3 C38 ) C16_=_C38( C16 C38 ) C16_=_C39( C16 C39 ) C16_=_C40( C16 C40 ) \nC26_=_C38( C26 C38 ) C38_=_C39( C38 C39 ) C38_=_C40( C38 C40 ) C39_=_C40( C39 C40 ) "];57-&gt;65[label="5: C3 C16 C26 C39 C40 \n4: C3_=_C26 ,C16_=_C39 ,C16_=_C40 ,C39_=_C40 ,"];66[shape=box, label="id:66 level: 5\n4: C43 C44 C45 C77 \n4: C43_=_C44( C43 C44 ) C43_=_C45( C43 C45 ) C44_=_C45( C44 C45 ) C45_=_C77( C45 C77 ) "];60-&gt;66[label="3: C43 C44 C77 \n1: C43_=_C44 ,"];67[shape=box, label="id:67 level: 6\n3: C7 C8 C17 \n2: C7_=_C8( C7 C8 ) C7_=_C17( C7 C17 ) "];64-&gt;67[label="2: C8 C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