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4 V8 V11 \nV12 V20 V24 V36 V37 \n9: C4( V1 V20 ) C11( V2 V24 ) C14( V2 V36 ) C15( V2 V37 ) C18( V4 V12 ) \nC20( V4 V20 ) C23( V4 V37 ) C32( V8 V12 ) C37( V8 V37 ) "]1[shape=box, label="id:1 level: 1\n5: V1 V4 V20 V24 V34 \n6: C4( V1 V20 ) C6( V1 V34 ) C20( V4 V20 ) C22( V4 V34 ) C66( V20 V34 ) \nC74( V24 V34 ) "];0-&gt;1[label="4: V1 V4 V20 V24 \n2: C4 ,C20 ,"];2[shape=box, label="id:2 level: 1\n7: V2 V4 V8 V14 V24 \nV36 V37 \n8: C11( V2 V24 ) C14( V2 V36 ) C15( V2 V37 ) C19( V4 V14 ) C23( V4 V37 ) \nC37( V8 V37 ) C56( V14 V24 ) C58( V14 V37 ) "];0-&gt;2[label="6: V2 V4 V8 V24 V36 \nV37 \n5: C11 ,C14 ,C15 ,C23 ,C37 ,"];3[shape=box, label="id:3 level: 1\n8: V1 V4 V8 V11 V12 \nV20 V30 V36 \n4: C4( V1 V20 ) C18( V4 V12 ) C20( V4 V20 ) C32( V8 V12 ) "];0-&gt;3[label="7: V1 V4 V8 V11 V12 \nV20 V36 \n4: C4 ,C18 ,C20 ,C32 ,"];4[shape=box, label="id:4 level: 1\n10: V1 V2 V8 V11 V12 \nV20 V24 V36 V37 V39 \n10: C4( V1 V20 ) C8( V1 V39 ) C11( V2 V24 ) C14( V2 V36 ) C15( V2 V37 ) \nC32( V8 V12 ) C37( V8 V37 ) C67( V20 V39 ) C81( V36 V39 ) C83( V37 V39 ) "];0-&gt;4[label="9: V1 V2 V8 V11 V12 \nV20 V24 V36 V37 \n6: C4 ,C11 ,C14 ,C15 ,C32 ,\nC37 ,"];5[shape=box, label="id:5 level: 2\n3: V3 V4 V8 \n2: C16( V3 V4 ) C17( V3 V8 ) "];2-&gt;5[label="2: V4 V8 \n0: "];6[shape=box, label="id:6 level: 2\n6: V2 V8 V14 V22 V24 \nV36 \n8: C9( V2 V22 ) C11( V2 V24 ) C14( V2 V36 ) C35( V8 V22 ) C55( V14 V22 ) \nC56( V14 V24 ) C71( V22 V24 ) C72( V22 V36 ) "];2-&gt;6[label="5: V2 V8 V14 V24 V36 \n3: C11 ,C14 ,C56 ,"];7[shape=box, label="id:7 level: 2\n4: V1 V11 V25 V30 \n2: C47( V11 V25 ) C75( V25 V30 ) "];3-&gt;7[label="3: V1 V11 V30 \n0: "];8[shape=box, label="id:8 level: 2\n4: V8 V12 V18 V30 \n4: C32( V8 V12 ) C33( V8 V18 ) C52( V12 V18 ) C63( V18 V30 ) "];3-&gt;8[label="3: V8 V12 V30 \n1: C32 ,"];9[shape=box, label="id:9 level: 2\n5: V4 V20 V26 V30 V36 \n3: C20( V4 V20 ) C21( V4 V26 ) C76( V26 V30 ) "];3-&gt;9[label="4: V4 V20 V30 V36 \n1: C20 ,"];10[shape=box, label="id:10 level: 2\n10: V1 V2 V7 V8 V11 \nV12 V20 V24 V37 V39 \n12: C4( V1 V20 ) C8( V1 V39 ) C11( V2 V24 ) C15( V2 V37 ) C26( V7 V8 ) \nC27( V7 V12 ) C30( V7 V37 ) C31( V7 V39 ) C32( V8 V12 ) C37( V8 V37 ) C67( V20 V39 ) \nC83( V37 V39 ) "];4-&gt;10[label="9: V1 V2 V8 V11 V12 \nV20 V24 V37 V39 \n8: C4 ,C8 ,C11 ,C15 ,C32 ,\nC37 ,C67 ,C83 ,"];11[shape=box, label="id:11 level: 3\n4: V2 V14 V33 V36 \n4: C13( V2 V33 ) C14( V2 V36 ) C57( V14 V33 ) C80( V33 V36 ) "];6-&gt;11[label="3: V2 V14 V36 \n1: C14 ,"];12[shape=box, label="id:12 level: 3\n4: V8 V24 V32 V36 \n2: C36( V8 V32 ) C79( V32 V36 ) "];6-&gt;12[label="3: V8 V24 V36 \n0: "];13[shape=box, label="id:13 level: 3\n3: V1 V11 V27 \n2: C5( V1 V27 ) C48( V11 V27 ) "];7-&gt;13[label="2: V1 V11 \n0: "];14[shape=box, label="id:14 level: 3\n4: V0 V1 V25 V30 \n4: C0( V0 V1 ) C1( V0 V25 ) C2( V0 V30 ) C75( V25 V30 ) "];7-&gt;14[label="3: V1 V25 V30 \n1: C75 ,"];15[shape=box, label="id:15 level: 3\n4: V20 V21 V26 V36 \n3: C65( V20 V21 ) C68( V21 V26 ) C70( V21 V36 ) "];9-&gt;15[label="3: V20 V26 V36 \n0: "];16[shape=box, label="id:16 level: 3\n4: V1 V11 V16 V39 \n4: C3( V1 V16 ) C8( V1 V39 ) C46( V11 V16 ) C61( V16 V39 ) "];10-&gt;16[label="3: V1 V11 V39 \n1: C8 ,"];17[shape=box, label="id:17 level: 3\n6: V1 V7 V11 V20 V37 \nV38 \n5: C4( V1 V20 ) C7( V1 V38 ) C30( V7 V37 ) C50( V11 V38 ) C82( V37 V38 ) "];10-&gt;17[label="5: V1 V7 V11 V20 V37 \n2: C4 ,C30 ,"];18[shape=box, label="id:18 level: 3\n9: V2 V7 V8 V9 V11 \nV12 V20 V24 V39 \n8: C11( V2 V24 ) C26( V7 V8 ) C27( V7 V12 ) C31( V7 V39 ) C32( V8 V12 ) \nC39( V9 V20 ) C42( V9 V39 ) C67( V20 V39 ) "];10-&gt;18[label="8: V2 V7 V8 V11 V12 \nV20 V24 V39 \n6: C11 ,C26 ,C27 ,C31 ,C32 ,\nC67 ,"];19[shape=box, label="id:19 level: 4\n3: V24 V29 V32 \n2: C73( V24 V29 ) C77( V29 V32 ) "];12-&gt;19[label="2: V24 V32 \n0: "];20[shape=box, label="id:20 level: 4\n2: V21 V35 \n1: C69( V21 V35 ) "];15-&gt;20[label="1: V21 \n0: "];21[shape=box, label="id:21 level: 4\n2: V17 V37 \n1: C62( V17 V37 ) "];17-&gt;21[label="1: V37 \n0: "];22[shape=box, label="id:22 level: 4\n5: V7 V11 V20 V31 V38 \n2: C50( V11 V38 ) C78( V31 V38 ) "];17-&gt;22[label="4: V7 V11 V20 V38 \n1: C50 ,"];23[shape=box, label="id:23 level: 4\n4: V2 V7 V9 V23 \n3: C10( V2 V23 ) C29( V7 V23 ) C40( V9 V23 ) "];18-&gt;23[label="3: V2 V7 V9 \n0: "];24[shape=box, label="id:24 level: 4\n5: V8 V9 V12 V19 V24 \n5: C32( V8 V12 ) C34( V8 V19 ) C38( V9 V19 ) C53( V12 V19 ) C64( V19 V24 ) "];18-&gt;24[label="4: V8 V9 V12 V24 \n1: C32 ,"];25[shape=box, label="id:25 level: 4\n6: V2 V9 V11 V12 V28 \nV39 \n4: C12( V2 V28 ) C41( V9 V28 ) C42( V9 V39 ) C49( V11 V28 ) "];18-&gt;25[label="5: V2 V9 V11 V12 V39 \n1: C42 ,"];26[shape=box, label="id:26 level: 5\n2: V6 V29 \n1: C25( V6 V29 ) "];19-&gt;26[label="1: V29 \n0: "];27[shape=box, label="id:27 level: 5\n2: V5 V37 \n1: C24( V5 V37 ) "];21-&gt;27[label="1: V37 \n0: "];28[shape=box, label="id:28 level: 5\n3: V7 V13 V31 \n2: C28( V7 V13 ) C54( V13 V31 ) "];22-&gt;28[label="2: V7 V31 \n0: "];29[shape=box, label="id:29 level: 5\n4: V10 V11 V20 V31 \n3: C43( V10 V11 ) C44( V10 V20 ) C45( V10 V31 ) "];22-&gt;29[label="3: V11 V20 V31 \n0: "];30[shape=box, label="id:30 level: 5\n4: V12 V15 V28 V39 \n3: C51( V12 V15 ) C59( V15 V28 ) C60( V15 V39 ) "];25-&gt;30[label="3: V12 V28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