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0: C0 C8 C17 C18 C19 \nC20 C22 C23 C28 C33 C39 \nC47 C49 C52 C61 C65 C67 \nC70 C74 C82 \n27: C0_=_C8( C0 C8 ) C8_=_C61( C8 C61 ) C8_=_C67( C8 C67 ) C17_=_C33( C17 C33 ) C18_=_C19( C18 C19 ) \nC18_=_C20( C18 C20 ) C18_=_C22( C18 C22 ) C18_=_C23( C18 C23 ) C18_=_C52( C18 C52 ) C19_=_C20( C19 C20 ) C19_=_C22( C19 C22 ) \nC19_=_C23( C19 C23 ) C20_=_C22( C20 C22 ) C20_=_C23( C20 C23 ) C20_=_C39( C20 C39 ) C20_=_C65( C20 C65 ) C20_=_C67( C20 C67 ) \nC22_=_C23( C22 C23 ) C22_=_C74( C22 C74 ) C23_=_C82( C23 C82 ) C33_=_C52( C33 C52 ) C39_=_C65( C39 C65 ) C39_=_C67( C39 C67 ) \nC47_=_C49( C47 C49 ) C61_=_C67( C61 C67 ) C65_=_C67( C65 C67 ) C65_=_C70( C65 C70 ) "]32[shape=box, label="id:32 level: 1\n13: C0 C17 C18 C19 C20 \nC21 C22 C23 C33 C47 C52 \nC65 C70 \n20: C17_=_C33( C17 C33 ) C18_=_C19( C18 C19 ) C18_=_C20( C18 C20 ) C18_=_C21( C18 C21 ) C18_=_C22( C18 C22 ) \nC18_=_C23( C18 C23 ) C18_=_C52( C18 C52 ) C19_=_C20( C19 C20 ) C19_=_C21( C19 C21 ) C19_=_C22( C19 C22 ) C19_=_C23( C19 C23 ) \nC20_=_C21( C20 C21 ) C20_=_C22( C20 C22 ) C20_=_C23( C20 C23 ) C20_=_C65( C20 C65 ) C21_=_C22( C21 C22 ) C21_=_C23( C21 C23 ) \nC22_=_C23( C22 C23 ) C33_=_C52( C33 C52 ) C65_=_C70( C65 C70 ) "];31-&gt;32[label="12: C0 C17 C18 C19 C20 \nC22 C23 C33 C47 C52 C65 \nC70 \n15: C17_=_C33 ,C18_=_C19 ,C18_=_C20 ,C18_=_C22 ,C18_=_C23 ,\nC18_=_C52 ,C19_=_C20 ,C19_=_C22 ,C19_=_C23 ,C20_=_C22 ,C20_=_C23 ,\nC20_=_C65 ,C22_=_C23 ,C33_=_C52 ,C65_=_C70 ,"];33[shape=box, label="id:33 level: 1\n16: C0 C4 C6 C8 C20 \nC22 C28 C39 C44 C47 C49 \nC61 C65 C67 C74 C82 \n29: C0_=_C4( C0 C4 ) C0_=_C6( C0 C6 ) C0_=_C8( C0 C8 ) C4_=_C6( C4 C6 ) C4_=_C8( C4 C8 ) \nC4_=_C20( C4 C20 ) C4_=_C39( C4 C39 ) C4_=_C44( C4 C44 ) C4_=_C65( C4 C65 ) C4_=_C67( C4 C67 ) C6_=_C8( C6 C8 ) \nC6_=_C22( C6 C22 ) C6_=_C74( C6 C74 ) C8_=_C61( C8 C61 ) C8_=_C67( C8 C67 ) C20_=_C22( C20 C22 ) C20_=_C39( C20 C39 ) \nC20_=_C44( C20 C44 ) C20_=_C65( C20 C65 ) C20_=_C67( C20 C67 ) C22_=_C74( C22 C74 ) C39_=_C44( C39 C44 ) C39_=_C65( C39 C65 ) \nC39_=_C67( C39 C67 ) C44_=_C65( C44 C65 ) C44_=_C67( C44 C67 ) C47_=_C49( C47 C49 ) C61_=_C67( C61 C67 ) C65_=_C67( C65 C67 ) "];31-&gt;33[label="13: C0 C8 C20 C22 C28 \nC39 C47 C49 C61 C65 C67 \nC74 C82 \n13: C0_=_C8 ,C8_=_C61 ,C8_=_C67 ,C20_=_C22 ,C20_=_C39 ,\nC20_=_C65 ,C20_=_C67 ,C22_=_C74 ,C39_=_C65 ,C39_=_C67 ,C47_=_C49 ,\nC61_=_C67 ,C65_=_C67 ,"];34[shape=box, label="id:34 level: 1\n23: C8 C10 C12 C17 C18 \nC19 C23 C28 C29 C31 C33 \nC38 C39 C49 C51 C52 C61 \nC67 C70 C74 C81 C82 C83 \n35: C8_=_C31( C8 C31 ) C8_=_C61( C8 C61 ) C8_=_C67( C8 C67 ) C8_=_C81( C8 C81 ) C8_=_C83( C8 C83 ) \nC10_=_C12( C10 C12 ) C10_=_C29( C10 C29 ) C12_=_C49( C12 C49 ) C17_=_C33( C17 C33 ) C18_=_C19( C18 C19 ) C18_=_C23( C18 C23 ) \nC18_=_C51( C18 C51 ) C18_=_C52( C18 C52 ) C19_=_C23( C19 C23 ) C23_=_C82( C23 C82 ) C23_=_C83( C23 C83 ) C28_=_C29( C28 C29 ) \nC28_=_C31( C28 C31 ) C29_=_C31( C29 C31 ) C31_=_C61( C31 C61 ) C31_=_C67( C31 C67 ) C31_=_C81( C31 C81 ) C31_=_C83( C31 C83 ) \nC33_=_C52( C33 C52 ) C38_=_C39( C38 C39 ) C39_=_C67( C39 C67 ) C51_=_C52( C51 C52 ) C61_=_C67( C61 C67 ) C61_=_C81( C61 C81 ) \nC61_=_C83( C61 C83 ) C67_=_C81( C67 C81 ) C67_=_C83( C67 C83 ) C70_=_C81( C70 C81 ) C81_=_C83( C81 C83 ) C82_=_C83( C82 C83 ) "];31-&gt;34[label="15: C8 C17 C18 C19 C23 \nC28 C33 C39 C49 C52 C61 \nC67 C70 C74 C82 \n11: C8_=_C61 ,C8_=_C67 ,C17_=_C33 ,C18_=_C19 ,C18_=_C23 ,\nC18_=_C52 ,C19_=_C23 ,C23_=_C82 ,C33_=_C52 ,C39_=_C67 ,C61_=_C67 ,"];35[shape=box, label="id:35 level: 2\n8: C0 C21 C33 C47 C52 \nC65 C70 C76 \n3: C21_=_C76( C21 C76 ) C33_=_C52( C33 C52 ) C65_=_C70( C65 C70 ) "];32-&gt;35[label="7: C0 C21 C33 C47 C52 \nC65 C70 \n2: C33_=_C52 ,C65_=_C70 ,"];36[shape=box, label="id:36 level: 2\n8: C16 C17 C18 C19 C20 \nC21 C22 C23 \n22: C16_=_C17( C16 C17 ) C16_=_C18( C16 C18 ) C16_=_C19( C16 C19 ) C16_=_C20( C16 C20 ) C16_=_C21( C16 C21 ) \nC16_=_C22( C16 C22 ) C16_=_C23( C16 C23 ) C18_=_C19( C18 C19 ) C18_=_C20( C18 C20 ) C18_=_C21( C18 C21 ) C18_=_C22( C18 C22 ) \nC18_=_C23( C18 C23 ) C19_=_C20( C19 C20 ) C19_=_C21( C19 C21 ) C19_=_C22( C19 C22 ) C19_=_C23( C19 C23 ) C20_=_C21( C20 C21 ) \nC20_=_C22( C20 C22 ) C20_=_C23( C20 C23 ) C21_=_C22( C21 C22 ) C21_=_C23( C21 C23 ) C22_=_C23( C22 C23 ) "];32-&gt;36[label="7: C17 C18 C19 C20 C21 \nC22 C23 \n15: C18_=_C19 ,C18_=_C20 ,C18_=_C21 ,C18_=_C22 ,C18_=_C23 ,\nC19_=_C20 ,C19_=_C21 ,C19_=_C22 ,C19_=_C23 ,C20_=_C21 ,C20_=_C22 ,\nC20_=_C23 ,C21_=_C22 ,C21_=_C23 ,C22_=_C23 ,"];37[shape=box, label="id:37 level: 2\n10: C4 C6 C20 C22 C39 \nC44 C65 C66 C67 C74 \n29: C4_=_C6( C4 C6 ) C4_=_C20( C4 C20 ) C4_=_C39( C4 C39 ) C4_=_C44( C4 C44 ) C4_=_C65( C4 C65 ) \nC4_=_C66( C4 C66 ) C4_=_C67( C4 C67 ) C6_=_C22( C6 C22 ) C6_=_C66( C6 C66 ) C6_=_C74( C6 C74 ) C20_=_C22( C20 C22 ) \nC20_=_C39( C20 C39 ) C20_=_C44( C20 C44 ) C20_=_C65( C20 C65 ) C20_=_C66( C20 C66 ) C20_=_C67( C20 C67 ) C22_=_C66( C22 C66 ) \nC22_=_C74( C22 C74 ) C39_=_C44( C39 C44 ) C39_=_C65( C39 C65 ) C39_=_C66( C39 C66 ) C39_=_C67( C39 C67 ) C44_=_C65( C44 C65 ) \nC44_=_C66( C44 C66 ) C44_=_C67( C44 C67 ) C65_=_C66( C65 C66 ) C65_=_C67( C65 C67 ) C66_=_C67( C66 C67 ) C66_=_C74( C66 C74 ) "];33-&gt;37[label="9: C4 C6 C20 C22 C39 \nC44 C65 C67 C74 \n20: C4_=_C6 ,C4_=_C20 ,C4_=_C39 ,C4_=_C44 ,C4_=_C65 ,\nC4_=_C67 ,C6_=_C22 ,C6_=_C74 ,C20_=_C22 ,C20_=_C39 ,C20_=_C44 ,\nC20_=_C65 ,C20_=_C67 ,C22_=_C74 ,C39_=_C44 ,C39_=_C65 ,C39_=_C67 ,\nC44_=_C65 ,C44_=_C67 ,C65_=_C67 ,"];38[shape=box, label="id:38 level: 2\n13: C0 C3 C4 C5 C6 \nC7 C8 C28 C44 C47 C49 \nC61 C82 \n26: C0_=_C3( C0 C3 ) C0_=_C4( C0 C4 ) C0_=_C5( C0 C5 ) C0_=_C6( C0 C6 ) C0_=_C7( C0 C7 ) \nC0_=_C8( C0 C8 ) C3_=_C4( C3 C4 ) C3_=_C5( C3 C5 ) C3_=_C6( C3 C6 ) C3_=_C7( C3 C7 ) C3_=_C8( C3 C8 ) \nC3_=_C61( C3 C61 ) C4_=_C5( C4 C5 ) C4_=_C6( C4 C6 ) C4_=_C7( C4 C7 ) C4_=_C8( C4 C8 ) C4_=_C44( C4 C44 ) \nC5_=_C6( C5 C6 ) C5_=_C7( C5 C7 ) C5_=_C8( C5 C8 ) C6_=_C7( C6 C7 ) C6_=_C8( C6 C8 ) C7_=_C8( C7 C8 ) \nC7_=_C82( C7 C82 ) C8_=_C61( C8 C61 ) C47_=_C49( C47 C49 ) "];33-&gt;38[label="10: C0 C4 C6 C8 C28 \nC44 C47 C49 C61 C82 \n9: C0_=_C4 ,C0_=_C6 ,C0_=_C8 ,C4_=_C6 ,C4_=_C8 ,\nC4_=_C44 ,C6_=_C8 ,C8_=_C61 ,C47_=_C49 ,"];39[shape=box, label="id:39 level: 2\n15: C8 C10 C12 C29 C31 \nC38 C39 C42 C49 C51 C60 \nC61 C67 C81 C83 \n37: C8_=_C31( C8 C31 ) C8_=_C42( C8 C42 ) C8_=_C60( C8 C60 ) C8_=_C61( C8 C61 ) C8_=_C67( C8 C67 ) \nC8_=_C81( C8 C81 ) C8_=_C83( C8 C83 ) C10_=_C12( C10 C12 ) C10_=_C29( C10 C29 ) C12_=_C49( C12 C49 ) C29_=_C31( C29 C31 ) \nC31_=_C42( C31 C42 ) C31_=_C60( C31 C60 ) C31_=_C61( C31 C61 ) C31_=_C67( C31 C67 ) C31_=_C81( C31 C81 ) C31_=_C83( C31 C83 ) \nC38_=_C39( C38 C39 ) C38_=_C42( C38 C42 ) C39_=_C42( C39 C42 ) C39_=_C67( C39 C67 ) C42_=_C60( C42 C60 ) C42_=_C61( C42 C61 ) \nC42_=_C67( C42 C67 ) C42_=_C81( C42 C81 ) C42_=_C83( C42 C83 ) C51_=_C60( C51 C60 ) C60_=_C61( C60 C61 ) C60_=_C67( C60 C67 ) \nC60_=_C81( C60 C81 ) C60_=_C83( C60 C83 ) C61_=_C67( C61 C67 ) C61_=_C81( C61 C81 ) C61_=_C83( C61 C83 ) C67_=_C81( C67 C81 ) \nC67_=_C83( C67 C83 ) C81_=_C83( C81 C83 ) "];34-&gt;39[label="13: C8 C10 C12 C29 C31 \nC38 C39 C49 C51 C61 C67 \nC81 C83 \n21: C8_=_C31 ,C8_=_C61 ,C8_=_C67 ,C8_=_C81 ,C8_=_C83 ,\nC10_=_C12 ,C10_=_C29 ,C12_=_C49 ,C29_=_C31 ,C31_=_C61 ,C31_=_C67 ,\nC31_=_C81 ,C31_=_C83 ,C38_=_C39 ,C39_=_C67 ,C61_=_C67 ,C61_=_C81 ,\nC61_=_C83 ,C67_=_C81 ,C67_=_C83 ,C81_=_C83 ,"];40[shape=box, label="id:40 level: 2\n23: C10 C12 C15 C17 C18 \nC19 C23 C28 C29 C31 C33 \nC35 C36 C38 C51 C52 C58 \nC64 C70 C74 C81 C82 C83 \n37: C10_=_C12( C10 C12 ) C10_=_C15( C10 C15 ) C10_=_C29( C10 C29 ) C12_=_C15( C12 C15 ) C15_=_C23( C15 C23 ) \nC15_=_C58( C15 C58 ) C15_=_C82( C15 C82 ) C15_=_C83( C15 C83 ) C17_=_C33( C17 C33 ) C17_=_C35( C17 C35 ) C17_=_C36( C17 C36 ) \nC18_=_C19( C18 C19 ) C18_=_C23( C18 C23 ) C18_=_C51( C18 C51 ) C18_=_C52( C18 C52 ) C19_=_C23( C19 C23 ) C19_=_C58( C19 C58 ) \nC23_=_C58( C23 C58 ) C23_=_C82( C23 C82 ) C23_=_C83( C23 C83 ) C28_=_C29( C28 C29 ) C28_=_C31( C28 C31 ) C29_=_C31( C29 C31 ) \nC31_=_C81( C31 C81 ) C31_=_C83( C31 C83 ) C33_=_C35( C33 C35 ) C33_=_C36( C33 C36 ) C33_=_C52( C33 C52 ) C35_=_C36( C35 C36 ) \nC38_=_C64( C38 C64 ) C51_=_C52( C51 C52 ) C58_=_C82( C58 C82 ) C58_=_C83( C58 C83 ) C64_=_C74( C64 C74 ) C70_=_C81( C70 C81 ) \nC81_=_C83( C81 C83 ) C82_=_C83( C82 C83 ) "];34-&gt;40[label="18: C10 C12 C17 C18 C19 \nC23 C28 C29 C31 C33 C38 \nC51 C52 C70 C74 C81 C82 \nC83 \n20: C10_=_C12 ,C10_=_C29 ,C17_=_C33 ,C18_=_C19 ,C18_=_C23 ,\nC18_=_C51 ,C18_=_C52 ,C19_=_C23 ,C23_=_C82 ,C23_=_C83 ,C28_=_C29 ,\nC28_=_C31 ,C29_=_C31 ,C31_=_C81 ,C31_=_C83 ,C33_=_C52 ,C51_=_C52 ,\nC70_=_C81 ,C81_=_C83 ,C82_=_C83 ,"];41[shape=box, label="id:41 level: 3\n5: C21 C65 C68 C70 C76 \n6: C21_=_C68( C21 C68 ) C21_=_C76( C21 C76 ) C65_=_C68( C65 C68 ) C65_=_C70( C65 C70 ) C68_=_C70( C68 C70 ) \nC68_=_C76( C68 C76 ) "];35-&gt;41[label="4: C21 C65 C70 C76 \n2: C21_=_C76 ,C65_=_C70 ,"];42[shape=box, label="id:42 level: 3\n6: C0 C33 C47 C52 C63 \nC76 \n4: C33_=_C52( C33 C52 ) C33_=_C63( C33 C63 ) C52_=_C63( C52 C63 ) C63_=_C76( C63 C76 ) "];35-&gt;42[label="5: C0 C33 C47 C52 C76 \n1: C33_=_C52 ,"];43[shape=box, label="id:43 level: 3\n11: C3 C5 C7 C28 C43 \nC44 C47 C49 C50 C61 C82 \n14: C3_=_C5( C3 C5 ) C3_=_C7( C3 C7 ) C3_=_C61( C3 C61 ) C5_=_C7( C5 C7 ) C7_=_C50( C7 C50 ) \nC7_=_C82( C7 C82 ) C43_=_C44( C43 C44 ) C43_=_C47( C43 C47 ) C43_=_C49( C43 C49 ) C43_=_C50( C43 C50 ) C47_=_C49( C47 C49 ) \nC47_=_C50( C47 C50 ) C49_=_C50( C49 C50 ) C50_=_C82( C50 C82 ) "];38-&gt;43[label="9: C3 C5 C7 C28 C44 \nC47 C49 C61 C82 \n6: C3_=_C5 ,C3_=_C7 ,C3_=_C61 ,C5_=_C7 ,C7_=_C82 ,\nC47_=_C49 ,"];44[shape=box, label="id:44 level: 3\n10: C10 C12 C29 C38 C39 \nC41 C42 C49 C51 C60 \n13: C10_=_C12( C10 C12 ) C10_=_C29( C10 C29 ) C12_=_C41( C12 C41 ) C12_=_C49( C12 C49 ) C38_=_C39( C38 C39 ) \nC38_=_C41( C38 C41 ) C38_=_C42( C38 C42 ) C39_=_C41( C39 C41 ) C39_=_C42( C39 C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41_=_C42( C41 C42 ) C41_=_C49( C41 C49 ) \nC42_=_C60( C42 C60 ) C51_=_C60( C51 C60 ) "];39-&gt;44[label="9: C10 C12 C29 C38 C39 \nC42 C49 C51 C60 \n8: C10_=_C12 ,C10_=_C29 ,C12_=_C49 ,C38_=_C39 ,C38_=_C42 ,\nC39_=_C42 ,C42_=_C60 ,C51_=_C60 ,"];45[shape=box, label="id:45 level: 3\n17: C9 C10 C12 C13 C14 \nC15 C19 C35 C36 C56 C58 \nC64 C70 C71 C74 C79 C81 \n36: C9_=_C10( C9 C10 ) C9_=_C12( C9 C12 ) C9_=_C13( C9 C13 ) C9_=_C14( C9 C14 ) C9_=_C15( C9 C15 ) \nC9_=_C35( C9 C35 ) C9_=_C71( C9 C71 ) C10_=_C12( C10 C12 ) C10_=_C13( C10 C13 ) C10_=_C14( C10 C14 ) C10_=_C15( C10 C15 ) \nC12_=_C13( C12 C13 ) C12_=_C14( C12 C14 ) C12_=_C15( C12 C15 ) C13_=_C14( C13 C14 ) C13_=_C15( C13 C15 ) C14_=_C15( C14 C15 ) \nC14_=_C70( C14 C70 ) C14_=_C79( C14 C79 ) C14_=_C81( C14 C81 ) C15_=_C58( C15 C58 ) C19_=_C56( C19 C56 ) C19_=_C58( C19 C58 ) \nC35_=_C36( C35 C36 ) C35_=_C71( C35 C71 ) C36_=_C79( C36 C79 ) C56_=_C58( C56 C58 ) C56_=_C64( C56 C64 ) C56_=_C71( C56 C71 ) \nC56_=_C74( C56 C74 ) C64_=_C71( C64 C71 ) C64_=_C74( C64 C74 ) C70_=_C79( C70 C79 ) C70_=_C81( C70 C81 ) C71_=_C74( C71 C74 ) \nC79_=_C81( C79 C81 ) "];40-&gt;45[label="11: C10 C12 C15 C19 C35 \nC36 C58 C64 C70 C74 C81 \n8: C10_=_C12 ,C10_=_C15 ,C12_=_C15 ,C15_=_C58 ,C19_=_C58 ,\nC35_=_C36 ,C64_=_C74 ,C70_=_C81 ,"];46[shape=box, label="id:46 level: 3\n20: C15 C17 C18 C23 C26 \nC27 C28 C29 C31 C33 C35 \nC36 C37 C38 C51 C52 C58 \nC64 C82 C83 \n50: C15_=_C23( C15 C23 ) C15_=_C37( C15 C37 ) C15_=_C58( C15 C58 ) C15_=_C82( C15 C82 ) C15_=_C83( C15 C83 ) \nC17_=_C26( C17 C26 ) C17_=_C33( C17 C33 ) C17_=_C35( C17 C35 ) C17_=_C36( C17 C36 ) C17_=_C37( C17 C37 ) C18_=_C23( C18 C23 ) \nC18_=_C27( C18 C27 ) C18_=_C51( C18 C51 ) C18_=_C52( C18 C52 ) C23_=_C37( C23 C37 ) C23_=_C58( C23 C58 ) C23_=_C82( C23 C82 ) \nC23_=_C83( C23 C83 ) C26_=_C27( C26 C27 ) C26_=_C28( C26 C28 ) C26_=_C29( C26 C29 ) C26_=_C31( C26 C31 ) C26_=_C33( C26 C33 ) \nC26_=_C35( C26 C35 ) C26_=_C36( C26 C36 ) C26_=_C37( C26 C37 ) C27_=_C28( C27 C28 ) C27_=_C29( C27 C29 ) C27_=_C31( C27 C31 ) \nC27_=_C51( C27 C51 ) C27_=_C52( C27 C52 ) C28_=_C29( C28 C29 ) C28_=_C31( C28 C31 ) C29_=_C31( C29 C31 ) C31_=_C83( C31 C83 ) \nC33_=_C35( C33 C35 ) C33_=_C36( C33 C36 ) C33_=_C37( C33 C37 ) C33_=_C52( C33 C52 ) C35_=_C36( C35 C36 ) C35_=_C37( C35 C37 ) \nC36_=_C37( C36 C37 ) C37_=_C58( C37 C58 ) C37_=_C82( C37 C82 ) C37_=_C83( C37 C83 ) C38_=_C64( C38 C64 ) C51_=_C52( C51 C52 ) \nC58_=_C82( C58 C82 ) C58_=_C83( C58 C83 ) C82_=_C83( C82 C83 ) "];40-&gt;46[label="17: C15 C17 C18 C23 C28 \nC29 C31 C33 C35 C36 C38 \nC51 C52 C58 C64 C82 C83 \n26: C15_=_C23 ,C15_=_C58 ,C15_=_C82 ,C15_=_C83 ,C17_=_C33 ,\nC17_=_C35 ,C17_=_C36 ,C18_=_C23 ,C18_=_C51 ,C18_=_C52 ,C23_=_C58 ,\nC23_=_C82 ,C23_=_C83 ,C28_=_C29 ,C28_=_C31 ,C29_=_C31 ,C31_=_C83 ,\nC33_=_C35 ,C33_=_C36 ,C33_=_C52 ,C35_=_C36 ,C38_=_C64 ,C51_=_C52 ,\nC58_=_C82 ,C58_=_C83 ,C82_=_C83 ,"];47[shape=box, label="id:47 level: 4\n4: C65 C68 C69 C70 \n6: C65_=_C68( C65 C68 ) C65_=_C69( C65 C69 ) C65_=_C70( C65 C70 ) C68_=_C69( C68 C69 ) C68_=_C70( C68 C70 ) \nC69_=_C70( C69 C70 ) "];41-&gt;47[label="3: C65 C68 C70 \n3: C65_=_C68 ,C65_=_C70 ,C68_=_C70 ,"];48[shape=box, label="id:48 level: 4\n6: C0 C2 C47 C63 C75 \nC76 \n8: C0_=_C2( C0 C2 ) C2_=_C63( C2 C63 ) C2_=_C75( C2 C75 ) C2_=_C76( C2 C76 ) C47_=_C75( C47 C75 ) \nC63_=_C75( C63 C75 ) C63_=_C76( C63 C76 ) C75_=_C76( C75 C76 ) "];42-&gt;48[label="4: C0 C47 C63 C76 \n1: C63_=_C76 ,"];49[shape=box, label="id:49 level: 4\n7: C7 C28 C43 C44 C50 \nC78 C82 \n8: C7_=_C50( C7 C50 ) C7_=_C78( C7 C78 ) C7_=_C82( C7 C82 ) C43_=_C44( C43 C44 ) C43_=_C50( C43 C50 ) \nC50_=_C78( C50 C78 ) C50_=_C82( C50 C82 ) C78_=_C82( C78 C82 ) "];43-&gt;49[label="6: C7 C28 C43 C44 C50 \nC82 \n5: C7_=_C50 ,C7_=_C82 ,C43_=_C44 ,C43_=_C50 ,C50_=_C82 ,"];50[shape=box, label="id:50 level: 4\n8: C3 C5 C43 C46 C47 \nC49 C50 C61 \n14: C3_=_C5( C3 C5 ) C3_=_C46( C3 C46 ) C3_=_C61( C3 C61 ) C43_=_C46( C43 C46 ) C43_=_C47( C43 C47 ) \nC43_=_C49( C43 C49 ) C43_=_C50( C43 C50 ) C46_=_C47( C46 C47 ) C46_=_C49( C46 C49 ) C46_=_C50( C46 C50 ) C46_=_C61( C46 C61 ) \nC47_=_C49( C47 C49 ) C47_=_C50( C47 C50 ) C49_=_C50( C49 C50 ) "];43-&gt;50[label="7: C3 C5 C43 C47 C49 \nC50 C61 \n8: C3_=_C5 ,C3_=_C61 ,C43_=_C47 ,C43_=_C49 ,C43_=_C50 ,\nC47_=_C49 ,C47_=_C50 ,C49_=_C50 ,"];51[shape=box, label="id:51 level: 4\n6: C12 C41 C49 C51 C59 \nC60 \n9: C12_=_C41( C12 C41 ) C12_=_C49( C12 C49 ) C12_=_C59( C12 C59 ) C41_=_C49( C41 C49 ) C41_=_C59( C41 C59 ) \nC49_=_C59( C49 C59 ) C51_=_C59( C51 C59 ) C51_=_C60( C51 C60 ) C59_=_C60( C59 C60 ) "];44-&gt;51[label="5: C12 C41 C49 C51 C60 \n4: C12_=_C41 ,C12_=_C49 ,C41_=_C49 ,C51_=_C60 ,"];52[shape=box, label="id:52 level: 4\n7: C10 C29 C38 C39 C40 \nC41 C42 \n13: C10_=_C29( C10 C29 ) C10_=_C40( C10 C40 ) C29_=_C40( C29 C40 ) C38_=_C39( C38 C39 ) C38_=_C40( C38 C40 ) \nC38_=_C41( C38 C41 ) C38_=_C42( C38 C42 ) C39_=_C40( C39 C40 ) C39_=_C41( C39 C41 ) C39_=_C42( C39 C42 ) C40_=_C41( C40 C41 ) \nC40_=_C42( C40 C42 ) C41_=_C42( C41 C42 ) "];44-&gt;52[label="6: C10 C29 C38 C39 C41 \nC42 \n7: C10_=_C29 ,C38_=_C39 ,C38_=_C41 ,C38_=_C42 ,C39_=_C41 ,\nC39_=_C42 ,C41_=_C42 ,"];53[shape=box, label="id:53 level: 4\n13: C9 C13 C14 C19 C35 \nC56 C58 C70 C71 C72 C79 \nC80 C81 \n29: C9_=_C13( C9 C13 ) C9_=_C14( C9 C14 ) C9_=_C35( C9 C35 ) C9_=_C71( C9 C71 ) C9_=_C72( C9 C72 ) \nC13_=_C14( C13 C14 ) C13_=_C80( C13 C80 ) C14_=_C70( C14 C70 ) C14_=_C72( C14 C72 ) C14_=_C79( C14 C79 ) C14_=_C80( C14 C80 ) \nC14_=_C81( C14 C81 ) C19_=_C56( C19 C56 ) C19_=_C58( C19 C58 ) C35_=_C71( C35 C71 ) C35_=_C72( C35 C72 ) C56_=_C58( C56 C58 ) \nC56_=_C71( C56 C71 ) C70_=_C72( C70 C72 ) C70_=_C79( C70 C79 ) C70_=_C80( C70 C80 ) C70_=_C81( C70 C81 ) C71_=_C72( C71 C72 ) \nC72_=_C79( C72 C79 ) C72_=_C80( C72 C80 ) C72_=_C81( C72 C81 ) C79_=_C80( C79 C80 ) C79_=_C81( C79 C81 ) C80_=_C81( C80 C81 ) "];45-&gt;53[label="11: C9 C13 C14 C19 C35 \nC56 C58 C70 C71 C79 C81 \n16: C9_=_C13 ,C9_=_C14 ,C9_=_C35 ,C9_=_C71 ,C13_=_C14 ,\nC14_=_C70 ,C14_=_C79 ,C14_=_C81 ,C19_=_C56 ,C19_=_C58 ,C35_=_C71 ,\nC56_=_C58 ,C56_=_C71 ,C70_=_C79 ,C70_=_C81 ,C79_=_C81 ,"];54[shape=box, label="id:54 level: 4\n13: C9 C10 C11 C12 C13 \nC14 C15 C36 C56 C64 C71 \nC74 C79 \n34: C9_=_C10( C9 C10 ) C9_=_C11( C9 C11 ) C9_=_C12( C9 C12 ) C9_=_C13( C9 C13 ) C9_=_C14( C9 C14 ) \nC9_=_C15( C9 C15 ) C9_=_C71( C9 C71 ) C10_=_C11( C10 C11 ) C10_=_C12( C10 C12 ) C10_=_C13( C10 C13 ) C10_=_C14( C10 C14 ) \nC10_=_C15( C10 C15 ) C11_=_C12( C11 C12 ) C11_=_C13( C11 C13 ) C11_=_C14( C11 C14 ) C11_=_C15( C11 C15 ) C11_=_C56( C11 C56 ) \nC11_=_C64( C11 C64 ) C11_=_C71( C11 C71 ) C11_=_C74( C11 C74 ) C12_=_C13( C12 C13 ) C12_=_C14( C12 C14 ) C12_=_C15( C12 C15 ) \nC13_=_C14( C13 C14 ) C13_=_C15( C13 C15 ) C14_=_C15( C14 C15 ) C14_=_C79( C14 C79 ) C36_=_C79( C36 C79 ) C56_=_C64( C56 C64 ) \nC56_=_C71( C56 C71 ) C56_=_C74( C56 C74 ) C64_=_C71( C64 C71 ) C64_=_C74( C64 C74 ) C71_=_C74( C71 C74 ) "];45-&gt;54[label="12: C9 C10 C12 C13 C14 \nC15 C36 C56 C64 C71 C74 \nC79 \n24: C9_=_C10 ,C9_=_C12 ,C9_=_C13 ,C9_=_C14 ,C9_=_C15 ,\nC9_=_C71 ,C10_=_C12 ,C10_=_C13 ,C10_=_C14 ,C10_=_C15 ,C12_=_C13 ,\nC12_=_C14 ,C12_=_C15 ,C13_=_C14 ,C13_=_C15 ,C14_=_C15 ,C14_=_C79 ,\nC36_=_C79 ,C56_=_C64 ,C56_=_C71 ,C56_=_C74 ,C64_=_C71 ,C64_=_C74 ,\nC71_=_C74 ,"];55[shape=box, label="id:55 level: 4\n12: C15 C23 C26 C27 C28 \nC29 C30 C31 C37 C58 C82 \nC83 \n38: C15_=_C23( C15 C23 ) C15_=_C30( C15 C30 ) C15_=_C37( C15 C37 ) C15_=_C58( C15 C58 ) C15_=_C82( C15 C82 ) \nC15_=_C83( C15 C83 ) C23_=_C30( C23 C30 ) C23_=_C37( C23 C37 ) C23_=_C58( C23 C58 ) C23_=_C82( C23 C82 ) C23_=_C83( C23 C83 ) \nC26_=_C27( C26 C27 ) C26_=_C28( C26 C28 ) C26_=_C29( C26 C29 ) C26_=_C30( C26 C30 ) C26_=_C31( C26 C31 ) C26_=_C37( C26 C37 ) \nC27_=_C28( C27 C28 ) C27_=_C29( C27 C29 ) C27_=_C30( C27 C30 ) C27_=_C31( C27 C31 ) C28_=_C29( C28 C29 ) C28_=_C30( C28 C30 ) \nC28_=_C31( C28 C31 ) C29_=_C30( C29 C30 ) C29_=_C31( C29 C31 ) C30_=_C31( C30 C31 ) C30_=_C37( C30 C37 ) C30_=_C58( C30 C58 ) \nC30_=_C82( C30 C82 ) C30_=_C83( C30 C83 ) C31_=_C83( C31 C83 ) C37_=_C58( C37 C58 ) C37_=_C82( C37 C82 ) C37_=_C83( C37 C83 ) \nC58_=_C82( C58 C82 ) C58_=_C83( C58 C83 ) C82_=_C83( C82 C83 ) "];46-&gt;55[label="11: C15 C23 C26 C27 C28 \nC29 C31 C37 C58 C82 C83 \n27: C15_=_C23 ,C15_=_C37 ,C15_=_C58 ,C15_=_C82 ,C15_=_C83 ,\nC23_=_C37 ,C23_=_C58 ,C23_=_C82 ,C23_=_C83 ,C26_=_C27 ,C26_=_C28 ,\nC26_=_C29 ,C26_=_C31 ,C26_=_C37 ,C27_=_C28 ,C27_=_C29 ,C27_=_C31 ,\nC28_=_C29 ,C28_=_C31 ,C29_=_C31 ,C31_=_C83 ,C37_=_C58 ,C37_=_C82 ,\nC37_=_C83 ,C58_=_C82 ,C58_=_C83 ,C82_=_C83 ,"];56[shape=box, label="id:56 level: 4\n14: C17 C18 C26 C27 C32 \nC33 C34 C35 C36 C37 C38 \nC51 C52 C64 \n43: C17_=_C26( C17 C26 ) C17_=_C32( C17 C32 ) C17_=_C33( C17 C33 ) C17_=_C34( C17 C34 ) C17_=_C35( C17 C35 ) \nC17_=_C36( C17 C36 ) C17_=_C37( C17 C37 ) C18_=_C27( C18 C27 ) C18_=_C32( C18 C32 ) C18_=_C51( C18 C51 ) C18_=_C52( C18 C52 ) \nC26_=_C27( C26 C27 ) C26_=_C32( C26 C32 ) C26_=_C33( C26 C33 ) C26_=_C34( C26 C34 ) C26_=_C35( C26 C35 ) C26_=_C36( C26 C36 ) \nC26_=_C37( C26 C37 ) C27_=_C32( C27 C32 ) C27_=_C51( C27 C51 ) C27_=_C52( C27 C52 ) C32_=_C33( C32 C33 ) C32_=_C34( C32 C34 ) \nC32_=_C35( C32 C35 ) C32_=_C36( C32 C36 ) C32_=_C37( C32 C37 ) C32_=_C51( C32 C51 ) C32_=_C52( C32 C52 ) C33_=_C34( C33 C34 ) \nC33_=_C35( C33 C35 ) C33_=_C36( C33 C36 ) C33_=_C37( C33 C37 ) C33_=_C52( C33 C52 ) C34_=_C35( C34 C35 ) C34_=_C36( C34 C36 ) \nC34_=_C37( C34 C37 ) C34_=_C38( C34 C38 ) C34_=_C64( C34 C64 ) C35_=_C36( C35 C36 ) C35_=_C37( C35 C37 ) C36_=_C37( C36 C37 ) \nC38_=_C64( C38 C64 ) C51_=_C52( C51 C52 ) "];46-&gt;56[label="12: C17 C18 C26 C27 C33 \nC35 C36 C37 C38 C51 C52 \nC64 \n24: C17_=_C26 ,C17_=_C33 ,C17_=_C35 ,C17_=_C36 ,C17_=_C37 ,\nC18_=_C27 ,C18_=_C51 ,C18_=_C52 ,C26_=_C27 ,C26_=_C33 ,C26_=_C35 ,\nC26_=_C36 ,C26_=_C37 ,C27_=_C51 ,C27_=_C52 ,C33_=_C35 ,C33_=_C36 ,\nC33_=_C37 ,C33_=_C52 ,C35_=_C36 ,C35_=_C37 ,C36_=_C37 ,C38_=_C64 ,\nC51_=_C52 ,"];57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57 level: 5\n5: C0 C1 C2 C47 C75 \n7: C0_=_C1( C0 C1 ) C0_=_C2( C0 C2 ) C1_=_C2( C1 C2 ) C1_=_C47( C1 C47 ) C1_=_C75( C1 C75 ) \nC2_=_C75( C2 C75 ) C47_=_C75( C47 C75 ) "];48-&gt;57[label="4: C0 C2 C47 C75 \n3: C0_=_C2 ,C2_=_C75 ,C47_=_C75 ,"];58[shape=box, label="id:58 level: 5\n5: C28 C43 C44 C45 C78 \n4: C43_=_C44( C43 C44 ) C43_=_C45( C43 C45 ) C44_=_C45( C44 C45 ) C45_=_C78( C45 C78 ) "];49-&gt;58[label="4: C28 C43 C44 C78 \n1: C43_=_C44 ,"];59[shape=box, label="id:59 level: 5\n7: C5 C43 C46 C47 C48 \nC49 C50 \n16: C5_=_C48( C5 C48 ) C43_=_C46( C43 C46 ) C43_=_C47( C43 C47 ) C43_=_C48( C43 C48 ) C43_=_C49( C43 C49 ) \nC43_=_C50( C43 C50 ) C46_=_C47( C46 C47 ) C46_=_C48( C46 C48 ) C46_=_C49( C46 C49 ) C46_=_C50( C46 C50 ) C47_=_C48( C47 C48 ) \nC47_=_C49( C47 C49 ) C47_=_C50( C47 C50 ) C48_=_C49( C48 C49 ) C48_=_C50( C48 C50 ) C49_=_C50( C49 C50 ) "];50-&gt;59[label="6: C5 C43 C46 C47 C49 \nC50 \n10: C43_=_C46 ,C43_=_C47 ,C43_=_C49 ,C43_=_C50 ,C46_=_C47 ,\nC46_=_C49 ,C46_=_C50 ,C47_=_C49 ,C47_=_C50 ,C49_=_C50 ,"];60[shape=box, label="id:60 level: 5\n10: C9 C13 C19 C35 C55 \nC56 C58 C71 C72 C80 \n20: C9_=_C13( C9 C13 ) C9_=_C35( C9 C35 ) C9_=_C55( C9 C55 ) C9_=_C71( C9 C71 ) C9_=_C72( C9 C72 ) \nC13_=_C80( C13 C80 ) C19_=_C55( C19 C55 ) C19_=_C56( C19 C56 ) C19_=_C58( C19 C58 ) C35_=_C55( C35 C55 ) C35_=_C71( C35 C71 ) \nC35_=_C72( C35 C72 ) C55_=_C56( C55 C56 ) C55_=_C58( C55 C58 ) C55_=_C71( C55 C71 ) C55_=_C72( C55 C72 ) C56_=_C58( C56 C58 ) \nC56_=_C71( C56 C71 ) C71_=_C72( C71 C72 ) C72_=_C80( C72 C80 ) "];53-&gt;60[label="9: C9 C13 C19 C35 C56 \nC58 C71 C72 C80 \n13: C9_=_C13 ,C9_=_C35 ,C9_=_C71 ,C9_=_C72 ,C13_=_C80 ,\nC19_=_C56 ,C19_=_C58 ,C35_=_C71 ,C35_=_C72 ,C56_=_C58 ,C56_=_C71 ,\nC71_=_C72 ,C72_=_C80 ,"];61[shape=box, label="id:61 level: 5\n8: C11 C36 C56 C64 C71 \nC73 C74 C79 \n16: C11_=_C56( C11 C56 ) C11_=_C64( C11 C64 ) C11_=_C71( C11 C71 ) C11_=_C73( C11 C73 ) C11_=_C74( C11 C74 ) \nC36_=_C79( C36 C79 ) C56_=_C64( C56 C64 ) C56_=_C71( C56 C71 ) C56_=_C73( C56 C73 ) C56_=_C74( C56 C74 ) C64_=_C71( C64 C71 ) \nC64_=_C73( C64 C73 ) C64_=_C74( C64 C74 ) C71_=_C73( C71 C73 ) C71_=_C74( C71 C74 ) C73_=_C74( C73 C74 ) "];54-&gt;61[label="7: C11 C36 C56 C64 C71 \nC74 C79 \n11: C11_=_C56 ,C11_=_C64 ,C11_=_C71 ,C11_=_C74 ,C36_=_C79 ,\nC56_=_C64 ,C56_=_C71 ,C56_=_C74 ,C64_=_C71 ,C64_=_C74 ,C71_=_C74 ,"];62[shape=box, label="id:62 level: 5\n9: C15 C23 C24 C30 C37 \nC58 C62 C82 C83 \n36: C15_=_C23( C15 C23 ) C15_=_C24( C15 C24 ) C15_=_C30( C15 C30 ) C15_=_C37( C15 C37 ) C15_=_C58( C15 C58 ) \nC15_=_C62( C15 C62 ) C15_=_C82( C15 C82 ) C15_=_C83( C15 C83 ) C23_=_C24( C23 C24 ) C23_=_C30( C23 C30 ) C23_=_C37( C23 C37 ) \nC23_=_C58( C23 C58 ) C23_=_C62( C23 C62 ) C23_=_C82( C23 C82 ) C23_=_C83( C23 C83 ) C24_=_C30( C24 C30 ) C24_=_C37( C24 C37 ) \nC24_=_C58( C24 C58 ) C24_=_C62( C24 C62 ) C24_=_C82( C24 C82 ) C24_=_C83( C24 C83 ) C30_=_C37( C30 C37 ) C30_=_C58( C30 C58 ) \nC30_=_C62( C30 C62 ) C30_=_C82( C30 C82 ) C30_=_C83( C30 C83 ) C37_=_C58( C37 C58 ) C37_=_C62( C37 C62 ) C37_=_C82( C37 C82 ) \nC37_=_C83( C37 C83 ) C58_=_C62( C58 C62 ) C58_=_C82( C58 C82 ) C58_=_C83( C58 C83 ) C62_=_C82( C62 C82 ) C62_=_C83( C62 C83 ) \nC82_=_C83( C82 C83 ) "];55-&gt;62[label="7: C15 C23 C30 C37 C58 \nC82 C83 \n21: C15_=_C23 ,C15_=_C30 ,C15_=_C37 ,C15_=_C58 ,C15_=_C82 ,\nC15_=_C83 ,C23_=_C30 ,C23_=_C37 ,C23_=_C58 ,C23_=_C82 ,C23_=_C83 ,\nC30_=_C37 ,C30_=_C58 ,C30_=_C82 ,C30_=_C83 ,C37_=_C58 ,C37_=_C82 ,\nC37_=_C83 ,C58_=_C82 ,C58_=_C83 ,C82_=_C83 ,"];63[shape=box, label="id:63 level: 5\n9: C18 C27 C32 C34 C38 \nC51 C52 C53 C64 \n22: C18_=_C27( C18 C27 ) C18_=_C32( C18 C32 ) C18_=_C51( C18 C51 ) C18_=_C52( C18 C52 ) C18_=_C53( C18 C53 ) \nC27_=_C32( C27 C32 ) C27_=_C51( C27 C51 ) C27_=_C52( C27 C52 ) C27_=_C53( C27 C53 ) C32_=_C34( C32 C34 ) C32_=_C51( C32 C51 ) \nC32_=_C52( C32 C52 ) C32_=_C53( C32 C53 ) C34_=_C38( C34 C38 ) C34_=_C53( C34 C53 ) C34_=_C64( C34 C64 ) C38_=_C53( C38 C53 ) \nC38_=_C64( C38 C64 ) C51_=_C52( C51 C52 ) C51_=_C53( C51 C53 ) C52_=_C53( C52 C53 ) C53_=_C64( C53 C64 ) "];56-&gt;63[label="8: C18 C27 C32 C34 C38 \nC51 C52 C64 \n14: C18_=_C27 ,C18_=_C32 ,C18_=_C51 ,C18_=_C52 ,C27_=_C32 ,\nC27_=_C51 ,C27_=_C52 ,C32_=_C34 ,C32_=_C51 ,C32_=_C52 ,C34_=_C38 ,\nC34_=_C64 ,C38_=_C64 ,C51_=_C52 ,"];64[shape=box, label="id:64 level: 6\n4: C28 C45 C54 C78 \n4: C28_=_C54( C28 C54 ) C45_=_C54( C45 C54 ) C45_=_C78( C45 C78 ) C54_=_C78( C54 C78 ) "];58-&gt;64[label="3: C28 C45 C78 \n1: C45_=_C78 ,"];65[shape=box, label="id:65 level: 6\n7: C13 C19 C55 C56 C57 \nC58 C80 \n13: C13_=_C57( C13 C57 ) C13_=_C80( C13 C80 ) C19_=_C55( C19 C55 ) C19_=_C56( C19 C56 ) C19_=_C57( C19 C57 ) \nC19_=_C58( C19 C58 ) C55_=_C56( C55 C56 ) C55_=_C57( C55 C57 ) C55_=_C58( C55 C58 ) C56_=_C57( C56 C57 ) C56_=_C58( C56 C58 ) \nC57_=_C58( C57 C58 ) C57_=_C80( C57 C80 ) "];60-&gt;65[label="6: C13 C19 C55 C56 C58 \nC80 \n7: C13_=_C80 ,C19_=_C55 ,C19_=_C56 ,C19_=_C58 ,C55_=_C56 ,\nC55_=_C58 ,C56_=_C58 ,"];66[shape=box, label="id:66 level: 6\n4: C36 C73 C77 C79 \n4: C36_=_C77( C36 C77 ) C36_=_C79( C36 C79 ) C73_=_C77( C73 C77 ) C77_=_C79( C77 C79 ) "];61-&gt;66[label="3: C36 C73 C79 \n1: C36_=_C79 ,"];67[shape=box, label="id:67 level: 7\n3: C25 C73 C77 \n3: C25_=_C73( C25 C73 ) C25_=_C77( C25 C77 ) C73_=_C77( C73 C77 ) "];66-&gt;67[label="2: C73 C77 \n1: C73_=_C7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