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2 V3 V5 V9 V14 \nV19 V20 V23 V25 V29 V32 \n7: C9( V2 V5 ) C15( V3 V9 ) C16( V3 V14 ) C20( V3 V32 ) C24( V5 V14 ) \nC26( V5 V25 ) C41( V9 V23 ) "]1[shape=box, label="id:1 level: 1\n7: V2 V3 V5 V10 V23 \nV25 V32 \n4: C9( V2 V5 ) C20( V3 V32 ) C26( V5 V25 ) C49( V10 V25 ) "];0-&gt;1[label="6: V2 V3 V5 V23 V25 \nV32 \n3: C9 ,C20 ,C26 ,"];2[shape=box, label="id:2 level: 1\n9: V2 V6 V9 V19 V20 \nV23 V25 V29 V32 \n5: C29( V6 V9 ) C30( V6 V19 ) C31( V6 V25 ) C33( V6 V32 ) C41( V9 V23 ) "];0-&gt;2[label="8: V2 V9 V19 V20 V23 \nV25 V29 V32 \n1: C41 ,"];3[shape=box, label="id:3 level: 1\n11: V2 V3 V5 V9 V14 \nV19 V20 V25 V27 V29 V32 \n8: C9( V2 V5 ) C15( V3 V9 ) C16( V3 V14 ) C20( V3 V32 ) C24( V5 V14 ) \nC26( V5 V25 ) C66( V19 V27 ) C75( V25 V27 ) "];0-&gt;3[label="10: V2 V3 V5 V9 V14 \nV19 V20 V25 V29 V32 \n6: C9 ,C15 ,C16 ,C20 ,C24 ,\nC26 ,"];4[shape=box, label="id:4 level: 1\n10: V0 V3 V5 V9 V14 \nV19 V20 V23 V25 V29 \n6: C1( V0 V20 ) C15( V3 V9 ) C16( V3 V14 ) C24( V5 V14 ) C26( V5 V25 ) \nC41( V9 V23 ) "];0-&gt;4[label="9: V3 V5 V9 V14 V19 \nV20 V23 V25 V29 \n5: C15 ,C16 ,C24 ,C26 ,C41 ,"];5[shape=box, label="id:5 level: 2\n3: V2 V10 V15 \n2: C11( V2 V15 ) C47( V10 V15 ) "];1-&gt;5[label="2: V2 V10 \n0: "];6[shape=box, label="id:6 level: 2\n4: V5 V10 V23 V36 \n3: C27( V5 V36 ) C50( V10 V36 ) C74( V23 V36 ) "];1-&gt;6[label="3: V5 V10 V23 \n0: "];7[shape=box, label="id:7 level: 2\n4: V3 V10 V18 V32 \n4: C18( V3 V18 ) C20( V3 V32 ) C48( V10 V18 ) C64( V18 V32 ) "];1-&gt;7[label="3: V3 V10 V32 \n1: C20 ,"];8[shape=box, label="id:8 level: 2\n5: V2 V6 V9 V20 V35 \n3: C29( V6 V9 ) C34( V6 V35 ) C67( V20 V35 ) "];2-&gt;8[label="4: V2 V6 V9 V20 \n1: C29 ,"];9[shape=box, label="id:9 level: 2\n7: V2 V6 V9 V23 V29 \nV32 V34 \n7: C13( V2 V34 ) C29( V6 V9 ) C33( V6 V32 ) C41( V9 V23 ) C45( V9 V34 ) \nC73( V23 V34 ) C83( V32 V34 ) "];2-&gt;9[label="6: V2 V6 V9 V23 V29 \nV32 \n3: C29 ,C33 ,C41 ,"];10[shape=box, label="id:10 level: 2\n4: V3 V5 V14 V24 \n4: C16( V3 V14 ) C19( V3 V24 ) C24( V5 V14 ) C59( V14 V24 ) "];3-&gt;10[label="3: V3 V5 V14 \n2: C16 ,C24 ,"];11[shape=box, label="id:11 level: 2\n6: V1 V5 V19 V25 V27 \nV32 \n8: C4( V1 V5 ) C5( V1 V19 ) C6( V1 V25 ) C7( V1 V27 ) C8( V1 V32 ) \nC26( V5 V25 ) C66( V19 V27 ) C75( V25 V27 ) "];3-&gt;11[label="5: V5 V19 V25 V27 V32 \n3: C26 ,C66 ,C75 ,"];12[shape=box, label="id:12 level: 2\n9: V2 V3 V9 V12 V14 \nV19 V20 V27 V29 \n5: C10( V2 V12 ) C15( V3 V9 ) C16( V3 V14 ) C53( V12 V19 ) C66( V19 V27 ) "];3-&gt;12[label="8: V2 V3 V9 V14 V19 \nV20 V27 V29 \n3: C15 ,C16 ,C66 ,"];13[shape=box, label="id:13 level: 2\n4: V0 V5 V25 V39 \n4: C3( V0 V39 ) C26( V5 V25 ) C28( V5 V39 ) C76( V25 V39 ) "];4-&gt;13[label="3: V0 V5 V25 \n1: C26 ,"];14[shape=box, label="id:14 level: 2\n5: V0 V19 V21 V25 V29 \n4: C2( V0 V21 ) C65( V19 V21 ) C69( V21 V25 ) C70( V21 V29 ) "];4-&gt;14[label="4: V0 V19 V25 V29 \n0: "];15[shape=box, label="id:15 level: 2\n7: V0 V3 V9 V13 V14 \nV23 V29 \n5: C15( V3 V9 ) C16( V3 V14 ) C40( V9 V13 ) C41( V9 V23 ) C55( V13 V14 ) "];4-&gt;15[label="6: V0 V3 V9 V14 V23 \nV29 \n3: C15 ,C16 ,C41 ,"];16[shape=box, label="id:16 level: 3\n4: V2 V9 V31 V35 \n3: C12( V2 V31 ) C43( V9 V31 ) C82( V31 V35 ) "];8-&gt;16[label="3: V2 V9 V35 \n0: "];17[shape=box, label="id:17 level: 3\n4: V6 V26 V29 V34 \n3: C32( V6 V26 ) C77( V26 V29 ) C78( V26 V34 ) "];9-&gt;17[label="3: V6 V29 V34 \n0: "];18[shape=box, label="id:18 level: 3\n3: V5 V22 V24 \n2: C25( V5 V22 ) C71( V22 V24 ) "];10-&gt;18[label="2: V5 V24 \n0: "];19[shape=box, label="id:19 level: 3\n5: V9 V12 V20 V27 V38 \n2: C68( V20 V38 ) C80( V27 V38 ) "];12-&gt;19[label="4: V9 V12 V20 V27 \n0: "];20[shape=box, label="id:20 level: 3\n5: V9 V12 V14 V27 V37 \n3: C46( V9 V37 ) C61( V14 V37 ) C79( V27 V37 ) "];12-&gt;20[label="4: V9 V12 V14 V27 \n0: "];21[shape=box, label="id:21 level: 3\n7: V3 V4 V9 V12 V19 \nV20 V29 \n5: C14( V3 V4 ) C15( V3 V9 ) C22( V4 V12 ) C23( V4 V29 ) C53( V12 V19 ) "];12-&gt;21[label="6: V3 V9 V12 V19 V20 \nV29 \n2: C15 ,C53 ,"];22[shape=box, label="id:22 level: 3\n4: V9 V13 V23 V33 \n5: C40( V9 V13 ) C41( V9 V23 ) C44( V9 V33 ) C58( V13 V33 ) C72( V23 V33 ) "];15-&gt;22[label="3: V9 V13 V23 \n2: C40 ,C41 ,"];23[shape=box, label="id:23 level: 3\n4: V0 V3 V13 V16 \n3: C0( V0 V16 ) C17( V3 V16 ) C56( V13 V16 ) "];15-&gt;23[label="3: V0 V3 V13 \n0: "];24[shape=box, label="id:24 level: 3\n5: V13 V14 V17 V23 V29 \n4: C55( V13 V14 ) C57( V13 V17 ) C62( V17 V23 ) C63( V17 V29 ) "];15-&gt;24[label="4: V13 V14 V23 V29 \n1: C55 ,"];25[shape=box, label="id:25 level: 4\n4: V9 V12 V28 V38 \n3: C42( V9 V28 ) C54( V12 V28 ) C81( V28 V38 ) "];19-&gt;25[label="3: V9 V12 V38 \n0: "];26[shape=box, label="id:26 level: 4\n3: V11 V12 V37 \n2: C51( V11 V12 ) C52( V11 V37 ) "];20-&gt;26[label="2: V12 V37 \n0: "];27[shape=box, label="id:27 level: 4\n5: V4 V8 V9 V19 V20 \n4: C21( V4 V8 ) C37( V8 V9 ) C38( V8 V19 ) C39( V8 V20 ) "];21-&gt;27[label="4: V4 V9 V19 V20 \n0: "];28[shape=box, label="id:28 level: 4\n3: V7 V14 V17 \n2: C35( V7 V14 ) C36( V7 V17 ) "];24-&gt;28[label="2: V14 V17 \n0: "];29[shape=box, label="id:29 level: 5\n2: V14 V30 \n1: C60( V14 V30 ) "];28-&gt;29[label="1: V1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