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4 C5 C7 C10 C12 \nC18 C20 C24 C25 C26 C28 \nC31 C33 C45 C49 C64 C69 \nC73 C74 C75 C76 C78 C83 \n47: C4_=_C5( C4 C5 ) C4_=_C7( C4 C7 ) C4_=_C24( C4 C24 ) C4_=_C25( C4 C25 ) C4_=_C26( C4 C26 ) \nC4_=_C28( C4 C28 ) C5_=_C7( C5 C7 ) C7_=_C75( C7 C75 ) C10_=_C12( C10 C12 ) C18_=_C20( C18 C20 ) C18_=_C64( C18 C64 ) \nC20_=_C33( C20 C33 ) C20_=_C64( C20 C64 ) C20_=_C83( C20 C83 ) C24_=_C25( C24 C25 ) C24_=_C26( C24 C26 ) C24_=_C28( C24 C28 ) \nC25_=_C26( C25 C26 ) C25_=_C28( C25 C28 ) C26_=_C28( C26 C28 ) C26_=_C31( C26 C31 ) C26_=_C49( C26 C49 ) C26_=_C69( C26 C69 ) \nC26_=_C75( C26 C75 ) C26_=_C76( C26 C76 ) C28_=_C76( C28 C76 ) C31_=_C33( C31 C33 ) C31_=_C49( C31 C49 ) C31_=_C69( C31 C69 ) \nC31_=_C75( C31 C75 ) C31_=_C76( C31 C76 ) C33_=_C64( C33 C64 ) C33_=_C83( C33 C83 ) C45_=_C73( C45 C73 ) C45_=_C78( C45 C78 ) \nC45_=_C83( C45 C83 ) C49_=_C69( C49 C69 ) C49_=_C75( C49 C75 ) C49_=_C76( C49 C76 ) C64_=_C83( C64 C83 ) C69_=_C75( C69 C75 ) \nC69_=_C76( C69 C76 ) C73_=_C74( C73 C74 ) C73_=_C78( C73 C78 ) C73_=_C83( C73 C83 ) C75_=_C76( C75 C76 ) C78_=_C83( C78 C83 ) "]31[shape=box, label="id:31 level: 1\n14: C4 C5 C6 C7 C20 \nC26 C31 C33 C49 C64 C69 \nC75 C76 C83 \n36: C4_=_C5( C4 C5 ) C4_=_C6( C4 C6 ) C4_=_C7( C4 C7 ) C4_=_C26( C4 C26 ) C5_=_C6( C5 C6 ) \nC5_=_C7( C5 C7 ) C6_=_C7( C6 C7 ) C6_=_C26( C6 C26 ) C6_=_C31( C6 C31 ) C6_=_C49( C6 C49 ) C6_=_C69( C6 C69 ) \nC6_=_C75( C6 C75 ) C6_=_C76( C6 C76 ) C7_=_C75( C7 C75 ) C20_=_C33( C20 C33 ) C20_=_C64( C20 C64 ) C20_=_C83( C20 C83 ) \nC26_=_C31( C26 C31 ) C26_=_C49( C26 C49 ) C26_=_C69( C26 C69 ) C26_=_C75( C26 C75 ) C26_=_C76( C26 C76 ) C31_=_C33( C31 C33 ) \nC31_=_C49( C31 C49 ) C31_=_C69( C31 C69 ) C31_=_C75( C31 C75 ) C31_=_C76( C31 C76 ) C33_=_C64( C33 C64 ) C33_=_C83( C33 C83 ) \nC49_=_C69( C49 C69 ) C49_=_C75( C49 C75 ) C49_=_C76( C49 C76 ) C64_=_C83( C64 C83 ) C69_=_C75( C69 C75 ) C69_=_C76( C69 C76 ) \nC75_=_C76( C75 C76 ) "];30-&gt;31[label="13: C4 C5 C7 C20 C26 \nC31 C33 C49 C64 C69 C75 \nC76 C83 \n27: C4_=_C5 ,C4_=_C7 ,C4_=_C26 ,C5_=_C7 ,C7_=_C75 ,\nC20_=_C33 ,C20_=_C64 ,C20_=_C83 ,C26_=_C31 ,C26_=_C49 ,C26_=_C69 ,\nC26_=_C75 ,C26_=_C76 ,C31_=_C33 ,C31_=_C49 ,C31_=_C69 ,C31_=_C75 ,\nC31_=_C76 ,C33_=_C64 ,C33_=_C83 ,C49_=_C69 ,C49_=_C75 ,C49_=_C76 ,\nC64_=_C83 ,C69_=_C75 ,C69_=_C76 ,C75_=_C76 ,"];32[shape=box, label="id:32 level: 1\n17: C4 C9 C10 C11 C12 \nC18 C24 C25 C26 C28 C45 \nC49 C64 C73 C74 C78 C83 \n31: C4_=_C9( C4 C9 ) C4_=_C24( C4 C24 ) C4_=_C25( C4 C25 ) C4_=_C26( C4 C26 ) C4_=_C28( C4 C28 ) \nC9_=_C10( C9 C10 ) C9_=_C11( C9 C11 ) C9_=_C12( C9 C12 ) C9_=_C24( C9 C24 ) C9_=_C25( C9 C25 ) C9_=_C26( C9 C26 ) \nC9_=_C28( C9 C28 ) C10_=_C11( C10 C11 ) C10_=_C12( C10 C12 ) C11_=_C12( C11 C12 ) C18_=_C64( C18 C64 ) C24_=_C25( C24 C25 ) \nC24_=_C26( C24 C26 ) C24_=_C28( C24 C28 ) C25_=_C26( C25 C26 ) C25_=_C28( C25 C28 ) C26_=_C28( C26 C28 ) C26_=_C49( C26 C49 ) \nC45_=_C73( C45 C73 ) C45_=_C78( C45 C78 ) C45_=_C83( C45 C83 ) C64_=_C83( C64 C83 ) C73_=_C74( C73 C74 ) C73_=_C78( C73 C78 ) \nC73_=_C83( C73 C83 ) C78_=_C83( C78 C83 ) "];30-&gt;32[label="15: C4 C10 C12 C18 C24 \nC25 C26 C28 C45 C49 C64 \nC73 C74 C78 C83 \n21: C4_=_C24 ,C4_=_C25 ,C4_=_C26 ,C4_=_C28 ,C10_=_C12 ,\nC18_=_C64 ,C24_=_C25 ,C24_=_C26 ,C24_=_C28 ,C25_=_C26 ,C25_=_C28 ,\nC26_=_C28 ,C26_=_C49 ,C45_=_C73 ,C45_=_C78 ,C45_=_C83 ,C64_=_C83 ,\nC73_=_C74 ,C73_=_C78 ,C73_=_C83 ,C78_=_C83 ,"];33[shape=box, label="id:33 level: 1\n28: C5 C7 C10 C12 C14 \nC17 C18 C20 C24 C25 C28 \nC29 C31 C33 C37 C42 C43 \nC45 C46 C56 C61 C63 C69 \nC73 C74 C75 C76 C78 \n46: C5_=_C7( C5 C7 ) C7_=_C75( C7 C75 ) C10_=_C12( C10 C12 ) C12_=_C43( C12 C43 ) C14_=_C17( C14 C17 ) \nC14_=_C18( C14 C18 ) C14_=_C20( C14 C20 ) C17_=_C18( C17 C18 ) C17_=_C20( C17 C20 ) C17_=_C56( C17 C56 ) C18_=_C20( C18 C20 ) \nC20_=_C33( C20 C33 ) C24_=_C25( C24 C25 ) C24_=_C28( C24 C28 ) C24_=_C61( C24 C61 ) C25_=_C28( C25 C28 ) C28_=_C76( C28 C76 ) \nC29_=_C31( C29 C31 ) C29_=_C33( C29 C33 ) C29_=_C37( C29 C37 ) C29_=_C42( C29 C42 ) C29_=_C43( C29 C43 ) C29_=_C45( C29 C45 ) \nC29_=_C46( C29 C46 ) C31_=_C33( C31 C33 ) C31_=_C69( C31 C69 ) C31_=_C75( C31 C75 ) C31_=_C76( C31 C76 ) C37_=_C42( C37 C42 ) \nC37_=_C43( C37 C43 ) C37_=_C45( C37 C45 ) C37_=_C46( C37 C46 ) C42_=_C43( C42 C43 ) C42_=_C45( C42 C45 ) C42_=_C46( C42 C46 ) \nC43_=_C45( C43 C45 ) C43_=_C46( C43 C46 ) C45_=_C46( C45 C46 ) C45_=_C73( C45 C73 ) C45_=_C78( C45 C78 ) C46_=_C61( C46 C61 ) \nC69_=_C75( C69 C75 ) C69_=_C76( C69 C76 ) C73_=_C74( C73 C74 ) C73_=_C78( C73 C78 ) C75_=_C76( C75 C76 ) "];30-&gt;33[label="18: C5 C7 C10 C12 C18 \nC20 C24 C25 C28 C31 C33 \nC45 C69 C73 C74 C75 C76 \nC78 \n20: C5_=_C7 ,C7_=_C75 ,C10_=_C12 ,C18_=_C20 ,C20_=_C33 ,\nC24_=_C25 ,C24_=_C28 ,C25_=_C28 ,C28_=_C76 ,C31_=_C33 ,C31_=_C69 ,\nC31_=_C75 ,C31_=_C76 ,C45_=_C73 ,C45_=_C78 ,C69_=_C75 ,C69_=_C76 ,\nC73_=_C74 ,C73_=_C78 ,C75_=_C76 ,"];34[shape=box, label="id:34 level: 2\n9: C4 C5 C6 C7 C8 \nC20 C33 C64 C83 \n20: C4_=_C5( C4 C5 ) C4_=_C6( C4 C6 ) C4_=_C7( C4 C7 ) C4_=_C8( C4 C8 ) C5_=_C6( C5 C6 ) \nC5_=_C7( C5 C7 ) C5_=_C8( C5 C8 ) C6_=_C7( C6 C7 ) C6_=_C8( C6 C8 ) C7_=_C8( C7 C8 ) C8_=_C20( C8 C20 ) \nC8_=_C33( C8 C33 ) C8_=_C64( C8 C64 ) C8_=_C83( C8 C83 ) C20_=_C33( C20 C33 ) C20_=_C64( C20 C64 ) C20_=_C83( C20 C83 ) \nC33_=_C64( C33 C64 ) C33_=_C83( C33 C83 ) C64_=_C83( C64 C83 ) "];31-&gt;34[label="8: C4 C5 C6 C7 C20 \nC33 C64 C83 \n12: C4_=_C5 ,C4_=_C6 ,C4_=_C7 ,C5_=_C6 ,C5_=_C7 ,\nC6_=_C7 ,C20_=_C33 ,C20_=_C64 ,C20_=_C83 ,C33_=_C64 ,C33_=_C83 ,\nC64_=_C83 ,"];35[shape=box, label="id:35 level: 2\n9: C9 C10 C11 C12 C13 \nC45 C73 C78 C83 \n20: C9_=_C10( C9 C10 ) C9_=_C11( C9 C11 ) C9_=_C12( C9 C12 ) C9_=_C13( C9 C13 ) C10_=_C11( C10 C11 ) \nC10_=_C12( C10 C12 ) C10_=_C13( C10 C13 ) C11_=_C12( C11 C12 ) C11_=_C13( C11 C13 ) C12_=_C13( C12 C13 ) C13_=_C45( C13 C45 ) \nC13_=_C73( C13 C73 ) C13_=_C78( C13 C78 ) C13_=_C83( C13 C83 ) C45_=_C73( C45 C73 ) C45_=_C78( C45 C78 ) C45_=_C83( C45 C83 ) \nC73_=_C78( C73 C78 ) C73_=_C83( C73 C83 ) C78_=_C83( C78 C83 ) "];32-&gt;35[label="8: C9 C10 C11 C12 C45 \nC73 C78 C83 \n12: C9_=_C10 ,C9_=_C11 ,C9_=_C12 ,C10_=_C11 ,C10_=_C12 ,\nC11_=_C12 ,C45_=_C73 ,C45_=_C78 ,C45_=_C83 ,C73_=_C78 ,C73_=_C83 ,\nC78_=_C83 ,"];36[shape=box, label="id:36 level: 2\n12: C4 C9 C11 C18 C24 \nC25 C26 C27 C28 C49 C64 \nC74 \n25: C4_=_C9( C4 C9 ) C4_=_C24( C4 C24 ) C4_=_C25( C4 C25 ) C4_=_C26( C4 C26 ) C4_=_C27( C4 C27 ) \nC4_=_C28( C4 C28 ) C9_=_C11( C9 C11 ) C9_=_C24( C9 C24 ) C9_=_C25( C9 C25 ) C9_=_C26( C9 C26 ) C9_=_C27( C9 C27 ) \nC9_=_C28( C9 C28 ) C18_=_C64( C18 C64 ) C24_=_C25( C24 C25 ) C24_=_C26( C24 C26 ) C24_=_C27( C24 C27 ) C24_=_C28( C24 C28 ) \nC25_=_C26( C25 C26 ) C25_=_C27( C25 C27 ) C25_=_C28( C25 C28 ) C26_=_C27( C26 C27 ) C26_=_C28( C26 C28 ) C26_=_C49( C26 C49 ) \nC27_=_C28( C27 C28 ) C27_=_C74( C27 C74 ) "];32-&gt;36[label="11: C4 C9 C11 C18 C24 \nC25 C26 C28 C49 C64 C74 \n18: C4_=_C9 ,C4_=_C24 ,C4_=_C25 ,C4_=_C26 ,C4_=_C28 ,\nC9_=_C11 ,C9_=_C24 ,C9_=_C25 ,C9_=_C26 ,C9_=_C28 ,C18_=_C64 ,\nC24_=_C25 ,C24_=_C26 ,C24_=_C28 ,C25_=_C26 ,C25_=_C28 ,C26_=_C28 ,\nC26_=_C49 ,"];37[shape=box, label="id:37 level: 2\n20: C14 C15 C17 C18 C20 \nC24 C25 C29 C35 C37 C42 \nC43 C45 C46 C55 C56 C61 \nC63 C73 C74 \n43: C14_=_C15( C14 C15 ) C14_=_C17( C14 C17 ) C14_=_C18( C14 C18 ) C14_=_C20( C14 C20 ) C15_=_C17( C15 C17 ) \nC15_=_C18( C15 C18 ) C15_=_C20( C15 C20 ) C15_=_C29( C15 C29 ) C15_=_C37( C15 C37 ) C15_=_C42( C15 C42 ) C15_=_C43( C15 C43 ) \nC15_=_C45( C15 C45 ) C15_=_C46( C15 C46 ) C17_=_C18( C17 C18 ) C17_=_C20( C17 C20 ) C17_=_C56( C17 C56 ) C18_=_C20( C18 C20 ) \nC24_=_C25( C24 C25 ) C24_=_C35( C24 C35 ) C24_=_C55( C24 C55 ) C24_=_C61( C24 C61 ) C29_=_C37( C29 C37 ) C29_=_C42( C29 C42 ) \nC29_=_C43( C29 C43 ) C29_=_C45( C29 C45 ) C29_=_C46( C29 C46 ) C35_=_C55( C35 C55 ) C35_=_C61( C35 C61 ) C37_=_C42( C37 C42 ) \nC37_=_C43( C37 C43 ) C37_=_C45( C37 C45 ) C37_=_C46( C37 C46 ) C42_=_C43( C42 C43 ) C42_=_C45( C42 C45 ) C42_=_C46( C42 C46 ) \nC43_=_C45( C43 C45 ) C43_=_C46( C43 C46 ) C45_=_C46( C45 C46 ) C45_=_C73( C45 C73 ) C46_=_C61( C46 C61 ) C55_=_C56( C55 C56 ) \nC55_=_C61( C55 C61 ) C73_=_C74( C73 C74 ) "];33-&gt;37[label="17: C14 C17 C18 C20 C24 \nC25 C29 C37 C42 C43 C45 \nC46 C56 C61 C63 C73 C74 \n27: C14_=_C17 ,C14_=_C18 ,C14_=_C20 ,C17_=_C18 ,C17_=_C20 ,\nC17_=_C56 ,C18_=_C20 ,C24_=_C25 ,C24_=_C61 ,C29_=_C37 ,C29_=_C42 ,\nC29_=_C43 ,C29_=_C45 ,C29_=_C46 ,C37_=_C42 ,C37_=_C43 ,C37_=_C45 ,\nC37_=_C46 ,C42_=_C43 ,C42_=_C45 ,C42_=_C46 ,C43_=_C45 ,C43_=_C46 ,\nC45_=_C46 ,C45_=_C73 ,C46_=_C61 ,C73_=_C74 ,"];38[shape=box, label="id:38 level: 2\n27: C5 C7 C10 C12 C14 \nC17 C22 C28 C29 C31 C32 \nC33 C34 C37 C38 C42 C43 \nC46 C56 C61 C63 C65 C68 \nC69 C75 C76 C78 \n42: C5_=_C7( C5 C7 ) C5_=_C38( C5 C38 ) C5_=_C65( C5 C65 ) C7_=_C75( C7 C75 ) C10_=_C12( C10 C12 ) \nC10_=_C22( C10 C22 ) C12_=_C43( C12 C43 ) C14_=_C17( C14 C17 ) C14_=_C22( C14 C22 ) C17_=_C56( C17 C56 ) C28_=_C76( C28 C76 ) \nC29_=_C31( C29 C31 ) C29_=_C32( C29 C32 ) C29_=_C33( C29 C33 ) C29_=_C34( C29 C34 ) C29_=_C37( C29 C37 ) C29_=_C42( C29 C42 ) \nC29_=_C43( C29 C43 ) C29_=_C46( C29 C46 ) C31_=_C32( C31 C32 ) C31_=_C33( C31 C33 ) C31_=_C34( C31 C34 ) C31_=_C69( C31 C69 ) \nC31_=_C75( C31 C75 ) C31_=_C76( C31 C76 ) C32_=_C33( C32 C33 ) C32_=_C34( C32 C34 ) C32_=_C78( C32 C78 ) C33_=_C34( C33 C34 ) \nC37_=_C38( C37 C38 ) C37_=_C42( C37 C42 ) C37_=_C43( C37 C43 ) C37_=_C46( C37 C46 ) C38_=_C65( C38 C65 ) C42_=_C43( C42 C43 ) \nC42_=_C46( C42 C46 ) C43_=_C46( C43 C46 ) C46_=_C61( C46 C61 ) C65_=_C69( C65 C69 ) C69_=_C75( C69 C75 ) C69_=_C76( C69 C76 ) \nC75_=_C76( C75 C76 ) "];33-&gt;38[label="21: C5 C7 C10 C12 C14 \nC17 C28 C29 C31 C33 C37 \nC42 C43 C46 C56 C61 C63 \nC69 C75 C76 C78 \n27: C5_=_C7 ,C7_=_C75 ,C10_=_C12 ,C12_=_C43 ,C14_=_C17 ,\nC17_=_C56 ,C28_=_C76 ,C29_=_C31 ,C29_=_C33 ,C29_=_C37 ,C29_=_C42 ,\nC29_=_C43 ,C29_=_C46 ,C31_=_C33 ,C31_=_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1_=_C75 ,C31_=_C76 ,\nC37_=_C42 ,C37_=_C43 ,C37_=_C46 ,C42_=_C43 ,C42_=_C46 ,C43_=_C46 ,\nC46_=_C61 ,C69_=_C75 ,C69_=_C76 ,C75_=_C76 ,"];39[shape=box, label="id:39 level: 3\n7: C11 C18 C27 C49 C50 \nC64 C74 \n5: C18_=_C64( C18 C64 ) C27_=_C50( C27 C50 ) C27_=_C74( C27 C74 ) C49_=_C50( C49 C50 ) C50_=_C74( C50 C74 ) "];36-&gt;39[label="6: C11 C18 C27 C49 C64 \nC74 \n2: C18_=_C64 ,C27_=_C74 ,"];40[shape=box, label="id:40 level: 3\n12: C14 C15 C16 C17 C18 \nC19 C20 C24 C25 C35 C55 \nC61 \n32: C14_=_C15( C14 C15 ) C14_=_C16( C14 C16 ) C14_=_C17( C14 C17 ) C14_=_C18( C14 C18 ) C14_=_C19( C14 C19 ) \nC14_=_C20( C14 C20 ) C15_=_C16( C15 C16 ) C15_=_C17( C15 C17 ) C15_=_C18( C15 C18 ) C15_=_C19( C15 C19 ) C15_=_C20( C15 C20 ) \nC16_=_C17( C16 C17 ) C16_=_C18( C16 C18 ) C16_=_C19( C16 C19 ) C16_=_C20( C16 C20 ) C16_=_C24( C16 C24 ) C16_=_C35( C16 C35 ) \nC16_=_C55( C16 C55 ) C16_=_C61( C16 C61 ) C17_=_C18( C17 C18 ) C17_=_C19( C17 C19 ) C17_=_C20( C17 C20 ) C18_=_C19( C18 C19 ) \nC18_=_C20( C18 C20 ) C19_=_C20( C19 C20 ) C24_=_C25( C24 C25 ) C24_=_C35( C24 C35 ) C24_=_C55( C24 C55 ) C24_=_C61( C24 C61 ) \nC35_=_C55( C35 C55 ) C35_=_C61( C35 C61 ) C55_=_C61( C55 C61 ) "];37-&gt;40[label="10: C14 C15 C17 C18 C20 \nC24 C25 C35 C55 C61 \n17: C14_=_C15 ,C14_=_C17 ,C14_=_C18 ,C14_=_C20 ,C15_=_C17 ,\nC15_=_C18 ,C15_=_C20 ,C17_=_C18 ,C17_=_C20 ,C18_=_C20 ,C24_=_C25 ,\nC24_=_C35 ,C24_=_C55 ,C24_=_C61 ,C35_=_C55 ,C35_=_C61 ,C55_=_C61 ,"];41[shape=box, label="id:41 level: 3\n16: C15 C29 C35 C37 C40 \nC41 C42 C43 C44 C45 C46 \nC55 C56 C63 C73 C74 \n53: C15_=_C29( C15 C29 ) C15_=_C37( C15 C37 ) C15_=_C40( C15 C40 ) C15_=_C41( C15 C41 ) C15_=_C42( C15 C42 ) \nC15_=_C43( C15 C43 ) C15_=_C44( C15 C44 ) C15_=_C45( C15 C45 ) C15_=_C46( C15 C46 ) C29_=_C37( C29 C37 ) C29_=_C40( C29 C40 ) \nC29_=_C41( C29 C41 ) C29_=_C42( C29 C42 ) C29_=_C43( C29 C43 ) C29_=_C44( C29 C44 ) C29_=_C45( C29 C45 ) C29_=_C46( C29 C46 ) \nC35_=_C55( C35 C55 ) C37_=_C40( C37 C40 ) C37_=_C41( C37 C41 ) C37_=_C42( C37 C42 ) C37_=_C43( C37 C43 ) C37_=_C44( C37 C44 ) \nC37_=_C45( C37 C45 ) C37_=_C46( C37 C46 ) C40_=_C41( C40 C41 ) C40_=_C42( C40 C42 ) C40_=_C43( C40 C43 ) C40_=_C44( C40 C44 ) \nC40_=_C45( C40 C45 ) C40_=_C46( C40 C46 ) C40_=_C55( C40 C55 ) C40_=_C56( C40 C56 ) C41_=_C42( C41 C42 ) C41_=_C43( C41 C43 ) \nC41_=_C44( C41 C44 ) C41_=_C45( C41 C45 ) C41_=_C46( C41 C46 ) C41_=_C73( C41 C73 ) C41_=_C74( C41 C74 ) C42_=_C43( C42 C43 ) \nC42_=_C44( C42 C44 ) C42_=_C45( C42 C45 ) C42_=_C46( C42 C46 ) C43_=_C44( C43 C44 ) C43_=_C45( C43 C45 ) C43_=_C46( C43 C46 ) \nC44_=_C45( C44 C45 ) C44_=_C46( C44 C46 ) C45_=_C46( C45 C46 ) C45_=_C73( C45 C73 ) C55_=_C56( C55 C56 ) C73_=_C74( C73 C74 ) "];37-&gt;41[label="13: C15 C29 C35 C37 C42 \nC43 C45 C46 C55 C56 C63 \nC73 C74 \n25: C15_=_C29 ,C15_=_C37 ,C15_=_C42 ,C15_=_C43 ,C15_=_C45 ,\nC15_=_C46 ,C29_=_C37 ,C29_=_C42 ,C29_=_C43 ,C29_=_C45 ,C29_=_C46 ,\nC35_=_C55 ,C37_=_C42 ,C37_=_C43 ,C37_=_C45 ,C37_=_C46 ,C42_=_C43 ,\nC42_=_C45 ,C42_=_C46 ,C43_=_C45 ,C43_=_C46 ,C45_=_C46 ,C45_=_C73 ,\nC55_=_C56 ,C73_=_C74 ,"];42[shape=box, label="id:42 level: 3\n18: C5 C7 C10 C22 C29 \nC31 C32 C33 C34 C38 C42 \nC46 C53 C61 C65 C66 C68 \nC75 \n32: C5_=_C7( C5 C7 ) C5_=_C38( C5 C38 ) C5_=_C53( C5 C53 ) C5_=_C65( C5 C65 ) C5_=_C66( C5 C66 ) \nC7_=_C66( C7 C66 ) C7_=_C75( C7 C75 ) C10_=_C22( C10 C22 ) C10_=_C53( C10 C53 ) C22_=_C53( C22 C53 ) C29_=_C31( C29 C31 ) \nC29_=_C32( C29 C32 ) C29_=_C33( C29 C33 ) C29_=_C34( C29 C34 ) C29_=_C42( C29 C42 ) C29_=_C46( C29 C46 ) C31_=_C32( C31 C32 ) \nC31_=_C33( C31 C33 ) C31_=_C34( C31 C34 ) C31_=_C75( C31 C75 ) C32_=_C33( C32 C33 ) C32_=_C34( C32 C34 ) C33_=_C34( C33 C34 ) \nC38_=_C53( C38 C53 ) C38_=_C65( C38 C65 ) C38_=_C66( C38 C66 ) C42_=_C46( C42 C46 ) C46_=_C61( C46 C61 ) C53_=_C65( C53 C65 ) \nC53_=_C66( C53 C66 ) C65_=_C66( C65 C66 ) C66_=_C75( C66 C75 ) "];38-&gt;42[label="16: C5 C7 C10 C22 C29 \nC31 C32 C33 C34 C38 C42 \nC46 C61 C65 C68 C75 \n21: C5_=_C7 ,C5_=_C38 ,C5_=_C65 ,C7_=_C75 ,C10_=_C22 ,\nC29_=_C31 ,C29_=_C32 ,C29_=_C33 ,C29_=_C34 ,C29_=_C42 ,C29_=_C46 ,\nC31_=_C32 ,C31_=_C33 ,C31_=_C34 ,C31_=_C75 ,C32_=_C33 ,C32_=_C34 ,\nC33_=_C34 ,C38_=_C65 ,C42_=_C46 ,C46_=_C61 ,"];43[shape=box, label="id:43 level: 3\n19: C1 C12 C14 C17 C22 \nC23 C28 C32 C34 C37 C38 \nC43 C56 C63 C65 C68 C69 \nC76 C78 \n16: C1_=_C68( C1 C68 ) C12_=_C43( C12 C43 ) C14_=_C17( C14 C17 ) C14_=_C22( C14 C22 ) C14_=_C23( C14 C23 ) \nC17_=_C56( C17 C56 ) C22_=_C23( C22 C23 ) C23_=_C63( C23 C63 ) C28_=_C76( C28 C76 ) C32_=_C34( C32 C34 ) C32_=_C78( C32 C78 ) \nC37_=_C38( C37 C38 ) C37_=_C43( C37 C43 ) C38_=_C65( C38 C65 ) C65_=_C69( C65 C69 ) C69_=_C76( C69 C76 ) "];38-&gt;43[label="17: C12 C14 C17 C22 C28 \nC32 C34 C37 C38 C43 C56 \nC63 C65 C68 C69 C76 C78 \n12: C12_=_C43 ,C14_=_C17 ,C14_=_C22 ,C17_=_C56 ,C28_=_C76 ,\nC32_=_C34 ,C32_=_C78 ,C37_=_C38 ,C37_=_C43 ,C38_=_C65 ,C65_=_C69 ,\nC69_=_C76 ,"];44[shape=box, label="id:44 level: 4\n6: C11 C18 C48 C49 C50 \nC64 \n6: C18_=_C48( C18 C48 ) C18_=_C64( C18 C64 ) C48_=_C49( C48 C49 ) C48_=_C50( C48 C50 ) C48_=_C64( C48 C64 ) \nC49_=_C50( C49 C50 ) "];39-&gt;44[label="5: C11 C18 C49 C50 C64 \n2: C18_=_C64 ,C49_=_C50 ,"];45[shape=box, label="id:45 level: 4\n8: C16 C19 C24 C25 C35 \nC55 C59 C61 \n18: C16_=_C19( C16 C19 ) C16_=_C24( C16 C24 ) C16_=_C35( C16 C35 ) C16_=_C55( C16 C55 ) C16_=_C59( C16 C59 ) \nC16_=_C61( C16 C61 ) C19_=_C59( C19 C59 ) C24_=_C25( C24 C25 ) C24_=_C35( C24 C35 ) C24_=_C55( C24 C55 ) C24_=_C59( C24 C59 ) \nC24_=_C61( C24 C61 ) C35_=_C55( C35 C55 ) C35_=_C59( C35 C59 ) C35_=_C61( C35 C61 ) C55_=_C59( C55 C59 ) C55_=_C61( C55 C61 ) \nC59_=_C61( C59 C61 ) "];40-&gt;45[label="7: C16 C19 C24 C25 C35 \nC55 C61 \n12: C16_=_C19 ,C16_=_C24 ,C16_=_C35 ,C16_=_C55 ,C16_=_C61 ,\nC24_=_C25 ,C24_=_C35 ,C24_=_C55 ,C24_=_C61 ,C35_=_C55 ,C35_=_C61 ,\nC55_=_C61 ,"];46[shape=box, label="id:46 level: 4\n11: C35 C40 C41 C44 C55 \nC56 C57 C63 C72 C73 C74 \n18: C35_=_C55( C35 C55 ) C40_=_C41( C40 C41 ) C40_=_C44( C40 C44 ) C40_=_C55( C40 C55 ) C40_=_C56( C40 C56 ) \nC40_=_C57( C40 C57 ) C41_=_C44( C41 C44 ) C41_=_C72( C41 C72 ) C41_=_C73( C41 C73 ) C41_=_C74( C41 C74 ) C44_=_C72( C44 C72 ) \nC55_=_C56( C55 C56 ) C55_=_C57( C55 C57 ) C56_=_C57( C56 C57 ) C57_=_C63( C57 C63 ) C72_=_C73( C72 C73 ) C72_=_C74( C72 C74 ) \nC73_=_C74( C73 C74 ) "];41-&gt;46[label="9: C35 C40 C41 C44 C55 \nC56 C63 C73 C74 \n10: C35_=_C55 ,C40_=_C41 ,C40_=_C44 ,C40_=_C55 ,C40_=_C56 ,\nC41_=_C44 ,C41_=_C73 ,C41_=_C74 ,C55_=_C56 ,C73_=_C74 ,"];47[shape=box, label="id:47 level: 4\n12: C7 C10 C22 C42 C46 \nC53 C54 C61 C66 C68 C75 \nC79 \n18: C7_=_C66( C7 C66 ) C7_=_C75( C7 C75 ) C7_=_C79( C7 C79 ) C10_=_C22( C10 C22 ) C10_=_C53( C10 C53 ) \nC10_=_C54( C10 C54 ) C22_=_C53( C22 C53 ) C22_=_C54( C22 C54 ) C42_=_C46( C42 C46 ) C42_=_C54( C42 C54 ) C46_=_C61( C46 C61 ) \nC46_=_C79( C46 C79 ) C53_=_C54( C53 C54 ) C53_=_C66( C53 C66 ) C61_=_C79( C61 C79 ) C66_=_C75( C66 C75 ) C66_=_C79( C66 C79 ) \nC75_=_C79( C75 C79 ) "];42-&gt;47[label="10: C7 C10 C22 C42 C46 \nC53 C61 C66 C68 C75 \n9: C7_=_C66 ,C7_=_C75 ,C10_=_C22 ,C10_=_C53 ,C22_=_C53 ,\nC42_=_C46 ,C46_=_C61 ,C53_=_C66 ,C66_=_C75 ,"];48[shape=box, label="id:48 level: 4\n11: C5 C29 C30 C31 C32 \nC33 C34 C38 C53 C65 C66 \n30: C5_=_C30( C5 C30 ) C5_=_C38( C5 C38 ) C5_=_C53( C5 C53 ) C5_=_C65( C5 C65 ) C5_=_C66( C5 C66 ) \nC29_=_C30( C29 C30 ) C29_=_C31( C29 C31 ) C29_=_C32( C29 C32 ) C29_=_C33( C29 C33 ) C29_=_C34( C29 C34 ) C30_=_C31( C30 C31 ) \nC30_=_C32( C30 C32 ) C30_=_C33( C30 C33 ) C30_=_C34( C30 C34 ) C30_=_C38( C30 C38 ) C30_=_C53( C30 C53 ) C30_=_C65( C30 C65 ) \nC30_=_C66( C30 C66 ) C31_=_C32( C31 C32 ) C31_=_C33( C31 C33 ) C31_=_C34( C31 C34 ) C32_=_C33( C32 C33 ) C32_=_C34( C32 C34 ) \nC33_=_C34( C33 C34 ) C38_=_C53( C38 C53 ) C38_=_C65( C38 C65 ) C38_=_C66( C38 C66 ) C53_=_C65( C53 C65 ) C53_=_C66( C53 C66 ) \nC65_=_C66( C65 C66 ) "];42-&gt;48[label="10: C5 C29 C31 C32 C33 \nC34 C38 C53 C65 C66 \n20: C5_=_C38 ,C5_=_C53 ,C5_=_C65 ,C5_=_C66 ,C29_=_C31 ,\nC29_=_C32 ,C29_=_C33 ,C29_=_C34 ,C31_=_C32 ,C31_=_C33 ,C31_=_C34 ,\nC32_=_C33 ,C32_=_C34 ,C33_=_C34 ,C38_=_C53 ,C38_=_C65 ,C38_=_C66 ,\nC53_=_C65 ,C53_=_C66 ,C65_=_C66 ,"];49[shape=box, label="id:49 level: 4\n11: C1 C12 C14 C22 C23 \nC34 C37 C38 C39 C43 C68 \n11: C1_=_C39( C1 C39 ) C1_=_C68( C1 C68 ) C12_=_C43( C12 C43 ) C14_=_C22( C14 C22 ) C14_=_C23( C14 C23 ) \nC22_=_C23( C22 C23 ) C37_=_C38( C37 C38 ) C37_=_C39( C37 C39 ) C37_=_C43( C37 C43 ) C38_=_C39( C38 C39 ) C39_=_C68( C39 C68 ) "];43-&gt;49[label="10: C1 C12 C14 C22 C23 \nC34 C37 C38 C43 C68 \n7: C1_=_C68 ,C12_=_C43 ,C14_=_C22 ,C14_=_C23 ,C22_=_C23 ,\nC37_=_C38 ,C37_=_C43 ,"];50[shape=box, label="id:50 level: 4\n12: C1 C2 C17 C23 C28 \nC32 C56 C63 C65 C69 C76 \nC78 \n9: C1_=_C2( C1 C2 ) C2_=_C65( C2 C65 ) C2_=_C69( C2 C69 ) C17_=_C56( C17 C56 ) C23_=_C63( C23 C63 ) \nC28_=_C76( C28 C76 ) C32_=_C78( C32 C78 ) C65_=_C69( C65 C69 ) C69_=_C76( C69 C76 ) "];43-&gt;50[label="11: C1 C17 C23 C28 C32 \nC56 C63 C65 C69 C76 C78 \n6: C17_=_C56 ,C23_=_C63 ,C28_=_C76 ,C32_=_C78 ,C65_=_C69 ,\nC69_=_C76 ,"];51[shape=box, label="id:51 level: 5\n5: C11 C47 C48 C49 C50 \n7: C11_=_C47( C11 C47 ) C47_=_C48( C47 C48 ) C47_=_C49( C47 C49 ) C47_=_C50( C47 C50 ) C48_=_C49( C48 C49 ) \nC48_=_C50( C48 C50 ) C49_=_C50( C49 C50 ) "];44-&gt;51[label="4: C11 C48 C49 C50 \n3: C48_=_C49 ,C48_=_C50 ,C49_=_C50 ,"];52[shape=box, label="id:52 level: 5\n4: C19 C25 C59 C71 \n4: C19_=_C59( C19 C59 ) C19_=_C71( C19 C71 ) C25_=_C71( C25 C71 ) C59_=_C71( C59 C71 ) "];45-&gt;52[label="3: C19 C25 C59 \n1: C19_=_C59 ,"];53[shape=box, label="id:53 level: 5\n7: C16 C24 C35 C55 C59 \nC60 C61 \n21: C16_=_C24( C16 C24 ) C16_=_C35( C16 C35 ) C16_=_C55( C16 C55 ) C16_=_C59( C16 C59 ) C16_=_C60( C16 C60 ) \nC16_=_C61( C16 C61 ) C24_=_C35( C24 C35 ) C24_=_C55( C24 C55 ) C24_=_C59( C24 C59 ) C24_=_C60( C24 C60 ) C24_=_C61( C24 C61 ) \nC35_=_C55( C35 C55 ) C35_=_C59( C35 C59 ) C35_=_C60( C35 C60 ) C35_=_C61( C35 C61 ) C55_=_C5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 C59 ) C55_=_C60( C55 C60 ) \nC55_=_C61( C55 C61 ) C59_=_C60( C59 C60 ) C59_=_C61( C59 C61 ) C60_=_C61( C60 C61 ) "];45-&gt;53[label="6: C16 C24 C35 C55 C59 \nC61 \n15: C16_=_C24 ,C16_=_C35 ,C16_=_C55 ,C16_=_C59 ,C16_=_C61 ,\nC24_=_C35 ,C24_=_C55 ,C24_=_C59 ,C24_=_C61 ,C35_=_C55 ,C35_=_C59 ,\nC35_=_C61 ,C55_=_C59 ,C55_=_C61 ,C59_=_C61 ,"];54[shape=box, label="id:54 level: 5\n7: C40 C44 C55 C56 C57 \nC58 C72 \n14: C40_=_C44( C40 C44 ) C40_=_C55( C40 C55 ) C40_=_C56( C40 C56 ) C40_=_C57( C40 C57 ) C40_=_C58( C40 C58 ) \nC44_=_C58( C44 C58 ) C44_=_C72( C44 C72 ) C55_=_C56( C55 C56 ) C55_=_C57( C55 C57 ) C55_=_C58( C55 C58 ) C56_=_C57( C56 C57 ) \nC56_=_C58( C56 C58 ) C57_=_C58( C57 C58 ) C58_=_C72( C58 C72 ) "];46-&gt;54[label="6: C40 C44 C55 C56 C57 \nC72 \n8: C40_=_C44 ,C40_=_C55 ,C40_=_C56 ,C40_=_C57 ,C44_=_C72 ,\nC55_=_C56 ,C55_=_C57 ,C56_=_C57 ,"];55[shape=box, label="id:55 level: 5\n8: C35 C41 C57 C62 C63 \nC72 C73 C74 \n13: C41_=_C62( C41 C62 ) C41_=_C72( C41 C72 ) C41_=_C73( C41 C73 ) C41_=_C74( C41 C74 ) C57_=_C62( C57 C62 ) \nC57_=_C63( C57 C63 ) C62_=_C63( C62 C63 ) C62_=_C72( C62 C72 ) C62_=_C73( C62 C73 ) C62_=_C74( C62 C74 ) C72_=_C73( C72 C73 ) \nC72_=_C74( C72 C74 ) C73_=_C74( C73 C74 ) "];46-&gt;55[label="7: C35 C41 C57 C63 C72 \nC73 C74 \n7: C41_=_C72 ,C41_=_C73 ,C41_=_C74 ,C57_=_C63 ,C72_=_C73 ,\nC72_=_C74 ,C73_=_C74 ,"];56[shape=box, label="id:56 level: 5\n8: C7 C42 C54 C66 C68 \nC75 C79 C80 \n12: C7_=_C66( C7 C66 ) C7_=_C75( C7 C75 ) C7_=_C79( C7 C79 ) C7_=_C80( C7 C80 ) C42_=_C54( C42 C54 ) \nC66_=_C75( C66 C75 ) C66_=_C79( C66 C79 ) C66_=_C80( C66 C80 ) C68_=_C80( C68 C80 ) C75_=_C79( C75 C79 ) C75_=_C80( C75 C80 ) \nC79_=_C80( C79 C80 ) "];47-&gt;56[label="7: C7 C42 C54 C66 C68 \nC75 C79 \n7: C7_=_C66 ,C7_=_C75 ,C7_=_C79 ,C42_=_C54 ,C66_=_C75 ,\nC66_=_C79 ,C75_=_C79 ,"];57[shape=box, label="id:57 level: 5\n8: C10 C22 C46 C51 C53 \nC54 C61 C79 \n13: C10_=_C22( C10 C22 ) C10_=_C51( C10 C51 ) C10_=_C53( C10 C53 ) C10_=_C54( C10 C54 ) C22_=_C51( C22 C51 ) \nC22_=_C53( C22 C53 ) C22_=_C54( C22 C54 ) C46_=_C61( C46 C61 ) C46_=_C79( C46 C79 ) C51_=_C53( C51 C53 ) C51_=_C54( C51 C54 ) \nC53_=_C54( C53 C54 ) C61_=_C79( C61 C79 ) "];47-&gt;57[label="7: C10 C22 C46 C53 C54 \nC61 C79 \n9: C10_=_C22 ,C10_=_C53 ,C10_=_C54 ,C22_=_C53 ,C22_=_C54 ,\nC46_=_C61 ,C46_=_C79 ,C53_=_C54 ,C61_=_C79 ,"];58[shape=box, label="id:58 level: 5\n7: C1 C12 C34 C39 C43 \nC67 C68 \n8: C1_=_C39( C1 C39 ) C1_=_C67( C1 C67 ) C1_=_C68( C1 C68 ) C12_=_C43( C12 C43 ) C34_=_C67( C34 C67 ) \nC39_=_C67( C39 C67 ) C39_=_C68( C39 C68 ) C67_=_C68( C67 C68 ) "];49-&gt;58[label="6: C1 C12 C34 C39 C43 \nC68 \n4: C1_=_C39 ,C1_=_C68 ,C12_=_C43 ,C39_=_C68 ,"];59[shape=box, label="id:59 level: 5\n7: C14 C21 C22 C23 C37 \nC38 C39 \n12: C14_=_C21( C14 C21 ) C14_=_C22( C14 C22 ) C14_=_C23( C14 C23 ) C21_=_C22( C21 C22 ) C21_=_C23( C21 C23 ) \nC21_=_C37( C21 C37 ) C21_=_C38( C21 C38 ) C21_=_C39( C21 C39 ) C22_=_C23( C22 C23 ) C37_=_C38( C37 C38 ) C37_=_C39( C37 C39 ) \nC38_=_C39( C38 C39 ) "];49-&gt;59[label="6: C14 C22 C23 C37 C38 \nC39 \n6: C14_=_C22 ,C14_=_C23 ,C22_=_C23 ,C37_=_C38 ,C37_=_C39 ,\nC38_=_C39 ,"];60[shape=box, label="id:60 level: 5\n7: C1 C2 C3 C17 C28 \nC56 C76 \n7: C1_=_C2( C1 C2 ) C1_=_C3( C1 C3 ) C2_=_C3( C2 C3 ) C3_=_C28( C3 C28 ) C3_=_C76( C3 C76 ) \nC17_=_C56( C17 C56 ) C28_=_C76( C28 C76 ) "];50-&gt;60[label="6: C1 C2 C17 C28 C56 \nC76 \n3: C1_=_C2 ,C17_=_C56 ,C28_=_C76 ,"];61[shape=box, label="id:61 level: 5\n8: C2 C23 C32 C63 C65 \nC69 C70 C78 \n10: C2_=_C65( C2 C65 ) C2_=_C69( C2 C69 ) C2_=_C70( C2 C70 ) C23_=_C63( C23 C63 ) C23_=_C70( C23 C70 ) \nC32_=_C78( C32 C78 ) C63_=_C70( C63 C70 ) C65_=_C69( C65 C69 ) C65_=_C70( C65 C70 ) C69_=_C70( C69 C70 ) "];50-&gt;61[label="7: C2 C23 C32 C63 C65 \nC69 C78 \n5: C2_=_C65 ,C2_=_C69 ,C23_=_C63 ,C32_=_C78 ,C65_=_C69 ,"];62[shape=box, label="id:62 level: 6\n5: C35 C36 C57 C62 C63 \n7: C35_=_C36( C35 C36 ) C36_=_C57( C36 C57 ) C36_=_C62( C36 C62 ) C36_=_C63( C36 C63 ) C57_=_C62( C57 C62 ) \nC57_=_C63( C57 C63 ) C62_=_C63( C62 C63 ) "];55-&gt;62[label="4: C35 C57 C62 C63 \n3: C57_=_C62 ,C57_=_C63 ,C62_=_C63 ,"];63[shape=box, label="id:63 level: 6\n5: C42 C54 C68 C80 C81 \n6: C42_=_C54( C42 C54 ) C42_=_C81( C42 C81 ) C54_=_C81( C54 C81 ) C68_=_C80( C68 C80 ) C68_=_C81( C68 C81 ) \nC80_=_C81( C80 C81 ) "];56-&gt;63[label="4: C42 C54 C68 C80 \n2: C42_=_C54 ,C68_=_C80 ,"];64[shape=box, label="id:64 level: 6\n5: C46 C51 C52 C61 C79 \n7: C46_=_C52( C46 C52 ) C46_=_C61( C46 C61 ) C46_=_C79( C46 C79 ) C51_=_C52( C51 C52 ) C52_=_C61( C52 C61 ) \nC52_=_C79( C52 C79 ) C61_=_C79( C61 C79 ) "];57-&gt;64[label="4: C46 C51 C61 C79 \n3: C46_=_C61 ,C46_=_C79 ,C61_=_C79 ,"];65[shape=box, label="id:65 level: 6\n5: C12 C34 C43 C67 C82 \n6: C12_=_C43( C12 C43 ) C12_=_C82( C12 C82 ) C34_=_C67( C34 C67 ) C34_=_C82( C34 C82 ) C43_=_C82( C43 C82 ) \nC67_=_C82( C67 C82 ) "];58-&gt;65[label="4: C12 C34 C43 C67 \n2: C12_=_C43 ,C34_=_C67 ,"];66[shape=box, label="id:66 level: 6\n6: C0 C1 C2 C3 C17 \nC56 \n9: C0_=_C1( C0 C1 ) C0_=_C2( C0 C2 ) C0_=_C3( C0 C3 ) C0_=_C17( C0 C17 ) C0_=_C56( C0 C56 ) \nC1_=_C2( C1 C2 ) C1_=_C3( C1 C3 ) C2_=_C3( C2 C3 ) C17_=_C56( C17 C56 ) "];60-&gt;66[label="5: C1 C2 C3 C17 C56 \n4: C1_=_C2 ,C1_=_C3 ,C2_=_C3 ,C17_=_C56 ,"];67[shape=box, label="id:67 level: 6\n6: C23 C32 C63 C70 C77 \nC78 \n9: C23_=_C63( C23 C63 ) C23_=_C70( C23 C70 ) C23_=_C77( C23 C77 ) C32_=_C77( C32 C77 ) C32_=_C78( C32 C78 ) \nC63_=_C70( C63 C70 ) C63_=_C77( C63 C77 ) C70_=_C77( C70 C77 ) C77_=_C78( C77 C78 ) "];61-&gt;67[label="5: C23 C32 C63 C70 C78 \n4: C23_=_C63 ,C23_=_C70 ,C32_=_C78 ,C63_=_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