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1 V5 V12 V17 V20 \nV24 V26 V27 V29 V30 V34 \n4: C60( V20 V26 ) C61( V20 V29 ) C67( V24 V29 ) C73( V26 V30 ) "]1[shape=box, label="id:1 level: 1\n4: V25 V26 V30 V34 \n4: C70( V25 V26 ) C71( V25 V30 ) C72( V25 V34 ) C73( V26 V30 ) "];0-&gt;1[label="3: V26 V30 V34 \n1: C73 ,"];2[shape=box, label="id:2 level: 1\n5: V17 V24 V27 V34 V35 \n4: C51( V17 V35 ) C69( V24 V35 ) C76( V27 V35 ) C80( V34 V35 ) "];0-&gt;2[label="4: V17 V24 V27 V34 \n0: "];3[shape=box, label="id:3 level: 1\n5: V1 V20 V26 V29 V32 \n6: C6( V1 V32 ) C60( V20 V26 ) C61( V20 V29 ) C62( V20 V32 ) C74( V26 V32 ) \nC77( V29 V32 ) "];0-&gt;3[label="4: V1 V20 V26 V29 \n2: C60 ,C61 ,"];4[shape=box, label="id:4 level: 1\n6: V3 V5 V12 V17 V24 \nV30 \n4: C11( V3 V12 ) C12( V3 V17 ) C13( V3 V24 ) C14( V3 V30 ) "];0-&gt;4[label="5: V5 V12 V17 V24 V30 \n0: "];5[shape=box, label="id:5 level: 1\n8: V1 V12 V20 V27 V29 \nV30 V34 V38 \n2: C8( V1 V38 ) C61( V20 V29 ) "];0-&gt;5[label="7: V1 V12 V20 V27 V29 \nV30 V34 \n1: C61 ,"];6[shape=box, label="id:6 level: 1\n12: V1 V5 V12 V17 V18 \nV19 V20 V24 V26 V27 V29 \nV34 \n6: C53( V18 V24 ) C54( V18 V27 ) C56( V18 V34 ) C60( V20 V26 ) C61( V20 V29 ) \nC67( V24 V29 ) "];0-&gt;6[label="10: V1 V5 V12 V17 V20 \nV24 V26 V27 V29 V34 \n3: C60 ,C61 ,C67 ,"];7[shape=box, label="id:7 level: 2\n2: V13 V32 \n1: C40( V13 V32 ) "];3-&gt;7[label="1: V32 \n0: "];8[shape=box, label="id:8 level: 2\n3: V3 V5 V36 \n2: C15( V3 V36 ) C19( V5 V36 ) "];4-&gt;8[label="2: V3 V5 \n0: "];9[shape=box, label="id:9 level: 2\n3: V12 V23 V24 \n2: C39( V12 V23 ) C66( V23 V24 ) "];4-&gt;9[label="2: V12 V24 \n0: "];10[shape=box, label="id:10 level: 2\n5: V10 V12 V27 V30 V38 \n4: C29( V10 V12 ) C30( V10 V27 ) C31( V10 V30 ) C33( V10 V38 ) "];5-&gt;10[label="4: V12 V27 V30 V38 \n0: "];11[shape=box, label="id:11 level: 2\n6: V14 V20 V27 V29 V34 \nV38 \n4: C41( V14 V20 ) C42( V14 V27 ) C43( V14 V34 ) C61( V20 V29 ) "];5-&gt;11[label="5: V20 V27 V29 V34 V38 \n1: C61 ,"];12[shape=box, label="id:12 level: 2\n5: V0 V1 V5 V17 V19 \n4: C0( V0 V1 ) C1( V0 V5 ) C2( V0 V17 ) C3( V0 V19 ) "];6-&gt;12[label="4: V1 V5 V17 V19 \n0: "];13[shape=box, label="id:13 level: 2\n7: V5 V8 V17 V18 V19 \nV20 V29 \n5: C17( V5 V8 ) C23( V8 V18 ) C24( V8 V20 ) C25( V8 V29 ) C61( V20 V29 ) "];6-&gt;13[label="6: V5 V17 V18 V19 V20 \nV29 \n1: C61 ,"];14[shape=box, label="id:14 level: 2\n8: V1 V12 V18 V19 V24 \nV26 V27 V33 \n6: C7( V1 V33 ) C53( V18 V24 ) C54( V18 V27 ) C55( V18 V33 ) C68( V24 V33 ) \nC75( V27 V33 ) "];6-&gt;14[label="7: V1 V12 V18 V19 V24 \nV26 V27 \n2: C53 ,C54 ,"];15[shape=box, label="id:15 level: 2\n8: V1 V5 V18 V19 V20 \nV21 V26 V34 \n7: C5( V1 V21 ) C18( V5 V21 ) C56( V18 V34 ) C57( V19 V21 ) C59( V20 V21 ) \nC60( V20 V26 ) C65( V21 V34 ) "];6-&gt;15[label="7: V1 V5 V18 V19 V20 \nV26 V34 \n2: C56 ,C60 ,"];16[shape=box, label="id:16 level: 3\n2: V4 V12 \n1: C16( V4 V12 ) "];9-&gt;16[label="1: V12 \n0: "];17[shape=box, label="id:17 level: 3\n2: V10 V31 \n1: C32( V10 V31 ) "];10-&gt;17[label="1: V10 \n0: "];18[shape=box, label="id:18 level: 3\n6: V14 V20 V29 V34 V38 \nV39 \n6: C41( V14 V20 ) C43( V14 V34 ) C44( V14 V39 ) C61( V20 V29 ) C79( V29 V39 ) \nC81( V34 V39 ) "];11-&gt;18[label="5: V14 V20 V29 V34 V38 \n3: C41 ,C43 ,C61 ,"];19[shape=box, label="id:19 level: 3\n3: V1 V6 V17 \n2: C4( V1 V6 ) C20( V6 V17 ) "];12-&gt;19[label="2: V1 V17 \n0: "];20[shape=box, label="id:20 level: 3\n5: V8 V16 V17 V18 V19 \n5: C22( V8 V16 ) C23( V8 V18 ) C48( V16 V17 ) C49( V16 V18 ) C50( V16 V19 ) "];13-&gt;20[label="4: V8 V17 V18 V19 \n1: C23 ,"];21[shape=box, label="id:21 level: 3\n4: V15 V24 V26 V27 \n3: C45( V15 V24 ) C46( V15 V26 ) C47( V15 V27 ) "];14-&gt;21[label="3: V24 V26 V27 \n0: "];22[shape=box, label="id:22 level: 3\n5: V11 V12 V19 V26 V33 \n4: C34( V11 V12 ) C35( V11 V19 ) C36( V11 V26 ) C38( V11 V33 ) "];14-&gt;22[label="4: V12 V19 V26 V33 \n0: "];23[shape=box, label="id:23 level: 3\n5: V18 V19 V21 V22 V26 \n4: C52( V18 V22 ) C57( V19 V21 ) C58( V19 V22 ) C64( V21 V22 ) "];15-&gt;23[label="4: V18 V19 V21 V26 \n1: C57 ,"];24[shape=box, label="id:24 level: 4\n4: V9 V14 V20 V38 \n4: C26( V9 V14 ) C27( V9 V20 ) C28( V9 V38 ) C41( V14 V20 ) "];18-&gt;24[label="3: V14 V20 V38 \n1: C41 ,"];25[shape=box, label="id:25 level: 4\n5: V20 V29 V37 V38 V39 \n6: C61( V20 V29 ) C63( V20 V37 ) C78( V29 V37 ) C79( V29 V39 ) C82( V37 V38 ) \nC83( V37 V39 ) "];18-&gt;25[label="4: V20 V29 V38 V39 \n2: C61 ,C79 ,"];26[shape=box, label="id:26 level: 4\n2: V11 V28 \n1: C37( V11 V28 ) "];22-&gt;26[label="1: V11 \n0: "];27[shape=box, label="id:27 level: 4\n3: V2 V22 V26 \n2: C9( V2 V22 ) C10( V2 V26 ) "];23-&gt;27[label="2: V22 V26 \n0: "];28[shape=box, label="id:28 level: 5\n2: V7 V38 \n1: C21( V7 V38 ) "];24-&gt;28[label="1: V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