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[shape=box, label="id:29 level: 0\n23: C6 C7 C8 C10 C12 \nC15 C24 C25 C33 C35 C42 \nC43 C53 C54 C55 C59 C60 \nC67 C69 C72 C74 C76 C81 \n29: C6_=_C7( C6 C7 ) C6_=_C8( C6 C8 ) C6_=_C74( C6 C74 ) C7_=_C8( C7 C8 ) C7_=_C55( C7 C55 ) \nC8_=_C33( C8 C33 ) C10_=_C60( C10 C60 ) C10_=_C74( C10 C74 ) C12_=_C15( C12 C15 ) C24_=_C25( C24 C25 ) C24_=_C59( C24 C59 ) \nC24_=_C60( C24 C60 ) C25_=_C67( C25 C67 ) C42_=_C43( C42 C43 ) C42_=_C54( C42 C54 ) C42_=_C76( C42 C76 ) C43_=_C72( C43 C72 ) \nC43_=_C81( C43 C81 ) C53_=_C54( C53 C54 ) C53_=_C55( C53 C55 ) C53_=_C67( C53 C67 ) C53_=_C69( C53 C69 ) C54_=_C55( C54 C55 ) \nC54_=_C76( C54 C76 ) C59_=_C60( C59 C60 ) C60_=_C74( C60 C74 ) C67_=_C69( C67 C69 ) C69_=_C76( C69 C76 ) C72_=_C81( C72 C81 ) "]30[shape=box, label="id:30 level: 1\n17: C6 C8 C24 C25 C27 \nC33 C41 C42 C43 C59 C60 \nC63 C67 C74 C78 C79 C81 \n32: C6_=_C8( C6 C8 ) C6_=_C74( C6 C74 ) C8_=_C33( C8 C33 ) C24_=_C25( C24 C25 ) C24_=_C27( C24 C27 ) \nC24_=_C41( C24 C41 ) C24_=_C59( C24 C59 ) C24_=_C60( C24 C60 ) C24_=_C63( C24 C63 ) C25_=_C67( C25 C67 ) C25_=_C78( C25 C78 ) \nC25_=_C79( C25 C79 ) C27_=_C41( C27 C41 ) C27_=_C59( C27 C59 ) C27_=_C60( C27 C60 ) C27_=_C63( C27 C63 ) C41_=_C42( C41 C42 ) \nC41_=_C43( C41 C43 ) C41_=_C59( C41 C59 ) C41_=_C60( C41 C60 ) C41_=_C63( C41 C63 ) C42_=_C43( C42 C43 ) C43_=_C81( C43 C81 ) \nC59_=_C60( C59 C60 ) C59_=_C63( C59 C63 ) C60_=_C63( C60 C63 ) C60_=_C74( C60 C74 ) C63_=_C78( C63 C78 ) C67_=_C78( C67 C78 ) \nC67_=_C79( C67 C79 ) C78_=_C79( C78 C79 ) C79_=_C81( C79 C81 ) "];29-&gt;30[label="12: C6 C8 C24 C25 C33 \nC42 C43 C59 C60 C67 C74 \nC81 \n11: C6_=_C8 ,C6_=_C74 ,C8_=_C33 ,C24_=_C25 ,C24_=_C59 ,\nC24_=_C60 ,C25_=_C67 ,C42_=_C43 ,C43_=_C81 ,C59_=_C60 ,C60_=_C74 ,"];31[shape=box, label="id:31 level: 1\n22: C7 C10 C12 C15 C33 \nC34 C35 C42 C46 C53 C54 \nC55 C60 C67 C68 C69 C70 \nC72 C73 C74 C75 C76 \n40: C7_=_C55( C7 C55 ) C7_=_C68( C7 C68 ) C7_=_C75( C7 C75 ) C10_=_C46( C10 C46 ) C10_=_C60( C10 C60 ) \nC10_=_C70( C10 C70 ) C10_=_C73( C10 C73 ) C10_=_C74( C10 C74 ) C12_=_C15( C12 C15 ) C34_=_C35( C34 C35 ) C42_=_C54( C42 C54 ) \nC42_=_C75( C42 C75 ) C42_=_C76( C42 C76 ) C46_=_C60( C46 C60 ) C46_=_C70( C46 C70 ) C46_=_C73( C46 C73 ) C46_=_C74( C46 C74 ) \nC53_=_C54( C53 C54 ) C53_=_C55( C53 C55 ) C53_=_C67( C53 C67 ) C53_=_C68( C53 C68 ) C53_=_C69( C53 C69 ) C54_=_C55( C54 C55 ) \nC54_=_C75( C54 C75 ) C54_=_C76( C54 C76 ) C55_=_C68( C55 C68 ) C55_=_C75( C55 C75 ) C60_=_C70( C60 C70 ) C60_=_C73( C60 C73 ) \nC60_=_C74( C60 C74 ) C67_=_C68( C67 C68 ) C67_=_C69( C67 C69 ) C68_=_C69( C68 C69 ) C68_=_C75( C68 C75 ) C69_=_C76( C69 C76 ) \nC70_=_C72( C70 C72 ) C70_=_C73( C70 C73 ) C70_=_C74( C70 C74 ) C73_=_C74( C73 C74 ) C75_=_C76( C75 C76 ) "];29-&gt;31[label="16: C7 C10 C12 C15 C33 \nC35 C42 C53 C54 C55 C60 \nC67 C69 C72 C74 C76 \n15: C7_=_C55 ,C10_=_C60 ,C10_=_C74 ,C12_=_C15 ,C42_=_C54 ,\nC42_=_C76 ,C53_=_C54 ,C53_=_C55 ,C53_=_C67 ,C53_=_C69 ,C54_=_C55 ,\nC54_=_C76 ,C60_=_C74 ,C67_=_C69 ,C69_=_C76 ,"];32[shape=box, label="id:32 level: 1\n23: C2 C4 C6 C7 C8 \nC10 C12 C15 C24 C25 C35 \nC43 C48 C53 C54 C55 C56 \nC59 C65 C69 C72 C76 C81 \n33: C2_=_C12( C2 C12 ) C2_=_C48( C2 C48 ) C4_=_C6( C4 C6 ) C4_=_C7( C4 C7 ) C4_=_C8( C4 C8 ) \nC6_=_C7( C6 C7 ) C6_=_C8( C6 C8 ) C7_=_C8( C7 C8 ) C7_=_C55( C7 C55 ) C12_=_C15( C12 C15 ) C12_=_C48( C12 C48 ) \nC24_=_C25( C24 C25 ) C24_=_C59( C24 C59 ) C43_=_C56( C43 C56 ) C43_=_C65( C43 C65 ) C43_=_C72( C43 C72 ) C43_=_C81( C43 C81 ) \nC53_=_C54( C53 C54 ) C53_=_C55( C53 C55 ) C53_=_C56( C53 C56 ) C53_=_C69( C53 C69 ) C54_=_C55( C54 C55 ) C54_=_C56( C54 C56 ) \nC54_=_C76( C54 C76 ) C55_=_C56( C55 C56 ) C56_=_C65( C56 C65 ) C56_=_C72( C56 C72 ) C56_=_C81( C56 C81 ) C59_=_C65( C59 C65 ) \nC65_=_C72( C65 C72 ) C65_=_C81( C65 C81 ) C69_=_C76( C69 C76 ) C72_=_C81( C72 C81 ) "];29-&gt;32[label="18: C6 C7 C8 C10 C12 \nC15 C24 C25 C35 C43 C53 \nC54 C55 C59 C69 C72 C76 \nC81 \n16: C6_=_C7 ,C6_=_C8 ,C7_=_C8 ,C7_=_C55 ,C12_=_C15 ,\nC24_=_C25 ,C24_=_C59 ,C43_=_C72 ,C43_=_C81 ,C53_=_C54 ,C53_=_C55 ,\nC53_=_C69 ,C54_=_C55 ,C54_=_C76 ,C69_=_C76 ,C72_=_C81 ,"];33[shape=box, label="id:33 level: 2\n12: C8 C27 C33 C41 C42 \nC43 C44 C63 C78 C79 C81 \nC82 \n20: C8_=_C33( C8 C33 ) C8_=_C82( C8 C82 ) C27_=_C41( C27 C41 ) C27_=_C63( C27 C63 ) C33_=_C82( C33 C82 ) \nC41_=_C42( C41 C42 ) C41_=_C43( C41 C43 ) C41_=_C44( C41 C44 ) C41_=_C63( C41 C63 ) C42_=_C43( C42 C43 ) C42_=_C44( C42 C44 ) \nC43_=_C44( C43 C44 ) C43_=_C81( C43 C81 ) C44_=_C79( C44 C79 ) C44_=_C81( C44 C81 ) C63_=_C78( C63 C78 ) C63_=_C82( C63 C82 ) \nC78_=_C79( C78 C79 ) C78_=_C82( C78 C82 ) C79_=_C81( C79 C81 ) "];30-&gt;33[label="10: C8 C27 C33 C41 C42 \nC43 C63 C78 C79 C81 \n11: C8_=_C33 ,C27_=_C41 ,C27_=_C63 ,C41_=_C42 ,C41_=_C43 ,\nC41_=_C63 ,C42_=_C43 ,C43_=_C81 ,C63_=_C78 ,C78_=_C79 ,C79_=_C81 ,"];34[shape=box, label="id:34 level: 2\n14: C6 C24 C25 C27 C41 \nC59 C60 C61 C62 C63 C67 \nC74 C78 C79 \n44: C6_=_C62( C6 C62 ) C6_=_C74( C6 C74 ) C24_=_C25( C24 C25 ) C24_=_C27( C24 C27 ) C24_=_C41( C24 C41 ) \nC24_=_C59( C24 C59 ) C24_=_C60( C24 C60 ) C24_=_C61( C24 C61 ) C24_=_C62( C24 C62 ) C24_=_C63( C24 C63 ) C25_=_C61( C25 C61 ) \nC25_=_C67( C25 C67 ) C25_=_C78( C25 C78 ) C25_=_C79( C25 C79 ) C27_=_C41( C27 C41 ) C27_=_C59( C27 C59 ) C27_=_C60( C27 C60 ) \nC27_=_C61( C27 C61 ) C27_=_C62( C27 C62 ) C27_=_C63( C27 C63 ) C41_=_C59( C41 C59 ) C41_=_C60( C41 C60 ) C41_=_C61( C41 C61 ) \nC41_=_C62( C41 C62 ) C41_=_C63( C41 C63 ) C59_=_C60( C59 C60 ) C59_=_C61( C59 C61 ) C59_=_C62( C59 C62 ) C59_=_C63( C59 C63 ) \nC60_=_C61( C60 C61 ) C60_=_C62( C60 C62 ) C60_=_C63( C60 C63 ) C60_=_C74( C60 C74 ) C61_=_C62( C61 C62 ) C61_=_C63( C61 C63 ) \nC61_=_C67( C61 C67 ) C61_=_C78( C61 C78 ) C61_=_C79( C61 C79 ) C62_=_C63( C62 C63 ) C62_=_C74( C62 C74 ) C63_=_C78( C63 C78 ) \nC67_=_C78( C67 C78 ) C67_=_C79( C67 C79 ) C78_=_C79( C78 C79 ) "];30-&gt;34[label="12: C6 C24 C25 C27 C41 \nC59 C60 C63 C67 C74 C78 \nC79 \n25: C6_=_C74 ,C24_=_C25 ,C24_=_C27 ,C24_=_C41 ,C24_=_C59 ,\nC24_=_C60 ,C24_=_C63 ,C25_=_C67 ,C25_=_C78 ,C25_=_C79 ,C27_=_C41 ,\nC27_=_C59 ,C27_=_C60 ,C27_=_C63 ,C41_=_C59 ,C41_=_C60 ,C41_=_C63 ,\nC59_=_C60 ,C59_=_C63 ,C60_=_C63 ,C60_=_C74 ,C63_=_C78 ,C67_=_C78 ,\nC67_=_C79 ,C78_=_C79 ,"];35[shape=box, label="id:35 level: 2\n13: C7 C10 C34 C35 C36 \nC46 C55 C60 C68 C70 C73 \nC74 C75 \n30: C7_=_C55( C7 C55 ) C7_=_C68( C7 C68 ) C7_=_C75( C7 C75 ) C10_=_C36( C10 C36 ) C10_=_C46( C10 C46 ) \nC10_=_C60( C10 C60 ) C10_=_C70( C10 C70 ) C10_=_C73( C10 C73 ) C10_=_C74( C10 C74 ) C34_=_C35( C34 C35 ) C34_=_C36( C34 C36 ) \nC35_=_C36( C35 C36 ) C36_=_C46( C36 C46 ) C36_=_C60( C36 C60 ) C36_=_C70( C36 C70 ) C36_=_C73( C36 C73 ) C36_=_C74( C36 C74 ) \nC46_=_C60( C46 C60 ) C46_=_C70( C46 C70 ) C46_=_C73( C46 C73 ) C46_=_C74( C46 C74 ) C55_=_C68( C55 C68 ) C55_=_C75( C55 C75 ) \nC60_=_C70( C60 C70 ) C60_=_C73( C60 C73 ) C60_=_C74( C60 C74 ) C68_=_C75( C68 C75 ) C70_=_C73( C70 C73 ) C70_=_C74( C70 C74 ) \nC73_=_C74( C73 C74 ) "];31-&gt;35[label="12: C7 C10 C34 C35 C46 \nC55 C60 C68 C70 C73 C74 \nC75 \n22: C7_=_C55 ,C7_=_C68 ,C7_=_C75 ,C10_=_C46 ,C10_=_C60 ,\nC10_=_C70 ,C10_=_C73 ,C10_=_C74 ,C34_=_C35 ,C46_=_C60 ,C46_=_C70 ,\nC46_=_C73 ,C46_=_C74 ,C55_=_C68 ,C55_=_C75 ,C60_=_C70 ,C60_=_C73 ,\nC60_=_C74 ,C68_=_C75 ,C70_=_C73 ,C70_=_C74 ,C73_=_C74 ,"];36[shape=box, label="id:36 level: 2\n19: C12 C13 C15 C30 C33 \nC34 C42 C46 C53 C54 C66 \nC67 C68 C69 C70 C72 C73 \nC75 C76 \n36: C12_=_C13( C12 C13 ) C12_=_C15( C12 C15 ) C13_=_C15( C13 C15 ) C13_=_C53( C13 C53 ) C13_=_C66( C13 C66 ) \nC13_=_C67( C13 C67 ) C13_=_C68( C13 C68 ) C13_=_C69( C13 C69 ) C30_=_C33( C30 C33 ) C30_=_C42( C30 C42 ) C30_=_C54( C30 C54 ) \nC30_=_C75( C30 C75 ) C30_=_C76( C30 C76 ) C42_=_C54( C42 C54 ) C42_=_C75( C42 C75 ) C42_=_C76( C42 C76 ) C46_=_C70( C46 C70 ) \nC46_=_C73( C46 C73 ) C53_=_C54( C53 C54 ) C53_=_C66( C53 C66 ) C53_=_C67( C53 C67 ) C53_=_C68( C53 C68 ) C53_=_C69( C53 C69 ) \nC54_=_C75( C54 C75 ) C54_=_C76( C54 C76 ) C66_=_C67( C66 C67 ) C66_=_C68( C66 C68 ) C66_=_C69( C66 C69 ) C67_=_C68( C67 C68 ) \nC67_=_C69( C67 C69 ) C68_=_C69( C68 C69 ) C68_=_C75( C68 C75 ) C69_=_C76( C69 C76 ) C70_=_C72( C70 C72 ) C70_=_C73( C70 C73 ) \nC75_=_C76( C75 C76 ) "];31-&gt;36[label="16: C12 C15 C33 C34 C42 \nC46 C53 C54 C67 C68 C69 \nC70 C72 C73 C75 C76 \n20: C12_=_C15 ,C42_=_C54 ,C42_=_C75 ,C42_=_C76 ,C46_=_C70 ,\nC46_=_C73 ,C53_=_C54 ,C53_=_C67 ,C53_=_C68 ,C53_=_C69 ,C54_=_C75 ,\nC54_=_C76 ,C67_=_C68 ,C67_=_C69 ,C68_=_C69 ,C68_=_C75 ,C69_=_C76 ,\nC70_=_C72 ,C70_=_C73 ,C75_=_C76 ,"];37[shape=box, label="id:37 level: 2\n12: C2 C4 C12 C43 C48 \nC56 C65 C69 C72 C76 C80 \nC81 \n21: C2_=_C12( C2 C12 ) C2_=_C48( C2 C48 ) C12_=_C48( C12 C48 ) C43_=_C56( C43 C56 ) C43_=_C65( C43 C65 ) \nC43_=_C72( C43 C72 ) C43_=_C80( C43 C80 ) C43_=_C81( C43 C81 ) C56_=_C65( C56 C65 ) C56_=_C72( C56 C72 ) C56_=_C80( C56 C80 ) \nC56_=_C81( C56 C81 ) C65_=_C72( C65 C72 ) C65_=_C80( C65 C80 ) C65_=_C81( C65 C81 ) C69_=_C76( C69 C76 ) C69_=_C80( C69 C80 ) \nC72_=_C80( C72 C80 ) C72_=_C81( C72 C81 ) C76_=_C80( C76 C80 ) C80_=_C81( C80 C81 ) "];32-&gt;37[label="11: C2 C4 C12 C43 C48 \nC56 C65 C69 C72 C76 C81 \n14: C2_=_C12 ,C2_=_C48 ,C12_=_C48 ,C43_=_C56 ,C43_=_C65 ,\nC43_=_C72 ,C43_=_C81 ,C56_=_C65 ,C56_=_C72 ,C56_=_C81 ,C65_=_C72 ,\nC65_=_C81 ,C69_=_C76 ,C72_=_C81 ,"];38[shape=box, label="id:38 level: 2\n20: C2 C4 C6 C7 C8 \nC10 C15 C17 C24 C25 C35 \nC48 C50 C52 C53 C54 C55 \nC56 C59 C65 \n26: C2_=_C48( C2 C48 ) C4_=_C6( C4 C6 ) C4_=_C7( C4 C7 ) C4_=_C8( C4 C8 ) C6_=_C7( C6 C7 ) \nC6_=_C8( C6 C8 ) C7_=_C8( C7 C8 ) C7_=_C55( C7 C55 ) C17_=_C24( C17 C24 ) C17_=_C25( C17 C25 ) C24_=_C25( C24 C25 ) \nC24_=_C59( C24 C59 ) C35_=_C50( C35 C50 ) C48_=_C50( C48 C50 ) C52_=_C53( C52 C53 ) C52_=_C54( C52 C54 ) C52_=_C55( C52 C55 ) \nC52_=_C56( C52 C56 ) C53_=_C54( C53 C54 ) C53_=_C55( C53 C55 ) C53_=_C56( C53 C56 ) C54_=_C55( C54 C55 ) C54_=_C56( C54 C56 ) \nC55_=_C56( C55 C56 ) C56_=_C6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6 C65 ) C59_=_C65( C59 C65 ) "];32-&gt;38[label="17: C2 C4 C6 C7 C8 \nC10 C15 C24 C25 C35 C48 \nC53 C54 C55 C56 C59 C65 \n18: C2_=_C48 ,C4_=_C6 ,C4_=_C7 ,C4_=_C8 ,C6_=_C7 ,\nC6_=_C8 ,C7_=_C8 ,C7_=_C55 ,C24_=_C25 ,C24_=_C59 ,C53_=_C54 ,\nC53_=_C55 ,C53_=_C56 ,C54_=_C55 ,C54_=_C56 ,C55_=_C56 ,C56_=_C65 ,\nC59_=_C65 ,"];39[shape=box, label="id:39 level: 3\n7: C44 C63 C78 C79 C81 \nC82 C83 \n13: C44_=_C79( C44 C79 ) C44_=_C81( C44 C81 ) C44_=_C83( C44 C83 ) C63_=_C78( C63 C78 ) C63_=_C82( C63 C82 ) \nC63_=_C83( C63 C83 ) C78_=_C79( C78 C79 ) C78_=_C82( C78 C82 ) C78_=_C83( C78 C83 ) C79_=_C81( C79 C81 ) C79_=_C83( C79 C83 ) \nC81_=_C83( C81 C83 ) C82_=_C83( C82 C83 ) "];33-&gt;39[label="6: C44 C63 C78 C79 C81 \nC82 \n7: C44_=_C79 ,C44_=_C81 ,C63_=_C78 ,C63_=_C82 ,C78_=_C79 ,\nC78_=_C82 ,C79_=_C81 ,"];40[shape=box, label="id:40 level: 3\n9: C8 C26 C27 C33 C41 \nC42 C43 C44 C82 \n15: C8_=_C33( C8 C33 ) C8_=_C82( C8 C82 ) C26_=_C27( C26 C27 ) C26_=_C41( C26 C41 ) C26_=_C42( C26 C42 ) \nC26_=_C43( C26 C43 ) C26_=_C44( C26 C44 ) C27_=_C41( C27 C41 ) C33_=_C82( C33 C82 ) C41_=_C42( C41 C42 ) C41_=_C43( C41 C43 ) \nC41_=_C44( C41 C44 ) C42_=_C43( C42 C43 ) C42_=_C44( C42 C44 ) C43_=_C44( C43 C44 ) "];33-&gt;40[label="8: C8 C27 C33 C41 C42 \nC43 C44 C82 \n10: C8_=_C33 ,C8_=_C82 ,C27_=_C41 ,C33_=_C82 ,C41_=_C42 ,\nC41_=_C43 ,C41_=_C44 ,C42_=_C43 ,C42_=_C44 ,C43_=_C44 ,"];41[shape=box, label="id:41 level: 3\n9: C6 C25 C61 C62 C67 \nC74 C77 C78 C79 \n22: C6_=_C62( C6 C62 ) C6_=_C74( C6 C74 ) C6_=_C77( C6 C77 ) C25_=_C61( C25 C61 ) C25_=_C67( C25 C67 ) \nC25_=_C77( C25 C77 ) C25_=_C78( C25 C78 ) C25_=_C79( C25 C79 ) C61_=_C62( C61 C62 ) C61_=_C67( C61 C67 ) C61_=_C77( C61 C77 ) \nC61_=_C78( C61 C78 ) C61_=_C79( C61 C79 ) C62_=_C74( C62 C74 ) C62_=_C77( C62 C77 ) C67_=_C77( C67 C77 ) C67_=_C78( C67 C78 ) \nC67_=_C79( C67 C79 ) C74_=_C77( C74 C77 ) C77_=_C78( C77 C78 ) C77_=_C79( C77 C79 ) C78_=_C79( C78 C79 ) "];34-&gt;41[label="8: C6 C25 C61 C62 C67 \nC74 C78 C79 \n14: C6_=_C62 ,C6_=_C74 ,C25_=_C61 ,C25_=_C67 ,C25_=_C78 ,\nC25_=_C79 ,C61_=_C62 ,C61_=_C67 ,C61_=_C78 ,C61_=_C79 ,C62_=_C74 ,\nC67_=_C78 ,C67_=_C79 ,C78_=_C79 ,"];42[shape=box, label="id:42 level: 3\n8: C7 C34 C35 C36 C38 \nC55 C68 C75 \n16: C7_=_C38( C7 C38 ) C7_=_C55( C7 C55 ) C7_=_C68( C7 C68 ) C7_=_C75( C7 C75 ) C34_=_C35( C34 C35 ) \nC34_=_C36( C34 C36 ) C34_=_C38( C34 C38 ) C35_=_C36( C35 C36 ) C35_=_C38( C35 C38 ) C36_=_C38( C36 C38 ) C38_=_C55( C38 C55 ) \nC38_=_C68( C38 C68 ) C38_=_C75( C38 C75 ) C55_=_C68( C55 C68 ) C55_=_C75( C55 C75 ) C68_=_C75( C68 C75 ) "];35-&gt;42[label="7: C7 C34 C35 C36 C55 \nC68 C75 \n9: C7_=_C55 ,C7_=_C68 ,C7_=_C75 ,C34_=_C35 ,C34_=_C36 ,\nC35_=_C36 ,C55_=_C68 ,C55_=_C75 ,C68_=_C75 ,"];43[shape=box, label="id:43 level: 3\n12: C11 C12 C13 C15 C30 \nC31 C33 C34 C66 C70 C72 \nC73 \n14: C11_=_C12( C11 C12 ) C11_=_C13( C11 C13 ) C11_=_C15( C11 C15 ) C11_=_C34( C11 C34 ) C12_=_C13( C12 C13 ) \nC12_=_C15( C12 C15 ) C13_=_C15( C13 C15 ) C13_=_C66( C13 C66 ) C30_=_C31( C30 C31 ) C30_=_C33( C30 C33 ) C31_=_C33( C31 C33 ) \nC31_=_C73( C31 C73 ) C70_=_C72( C70 C72 ) C70_=_C73( C70 C73 ) "];36-&gt;43[label="10: C12 C13 C15 C30 C33 \nC34 C66 C70 C72 C73 \n7: C12_=_C13 ,C12_=_C15 ,C13_=_C15 ,C13_=_C66 ,C30_=_C33 ,\nC70_=_C72 ,C70_=_C73 ,"];44[shape=box, label="id:44 level: 3\n13: C13 C30 C42 C45 C46 \nC53 C54 C66 C67 C68 C69 \nC75 C76 \n35: C13_=_C45( C13 C45 ) C13_=_C53( C13 C53 ) C13_=_C66( C13 C66 ) C13_=_C67( C13 C67 ) C13_=_C68( C13 C68 ) \nC13_=_C69( C13 C69 ) C30_=_C42( C30 C42 ) C30_=_C54( C30 C54 ) C30_=_C75( C30 C75 ) C30_=_C76( C30 C76 ) C42_=_C54( C42 C54 ) \nC42_=_C75( C42 C75 ) C42_=_C76( C42 C76 ) C45_=_C46( C45 C46 ) C45_=_C53( C45 C53 ) C45_=_C66( C45 C66 ) C45_=_C67( C45 C67 ) \nC45_=_C68( C45 C68 ) C45_=_C69( C45 C69 ) C53_=_C54( C53 C54 ) C53_=_C66( C53 C66 ) C53_=_C67( C53 C67 ) C53_=_C68( C53 C68 ) \nC53_=_C69( C53 C69 ) C54_=_C75( C54 C75 ) C54_=_C76( C54 C76 ) C66_=_C67( C66 C67 ) C66_=_C68( C66 C68 ) C66_=_C69( C66 C69 ) \nC67_=_C68( C67 C68 ) C67_=_C69( C67 C69 ) C68_=_C69( C68 C69 ) C68_=_C75( C68 C75 ) C69_=_C76( C69 C76 ) C75_=_C76( C75 C76 ) "];36-&gt;44[label="12: C13 C30 C42 C46 C53 \nC54 C66 C67 C68 C69 C75 \nC76 \n28: C13_=_C53 ,C13_=_C66 ,C13_=_C67 ,C13_=_C68 ,C13_=_C69 ,\nC30_=_C42 ,C30_=_C54 ,C30_=_C75 ,C30_=_C76 ,C42_=_C54 ,C42_=_C75 ,\nC42_=_C76 ,C53_=_C54 ,C53_=_C66 ,C53_=_C67 ,C53_=_C68 ,C53_=_C69 ,\nC54_=_C75 ,C54_=_C76 ,C66_=_C67 ,C66_=_C68 ,C66_=_C69 ,C67_=_C68 ,\nC67_=_C69 ,C68_=_C69 ,C68_=_C75 ,C69_=_C76 ,C75_=_C76 ,"];45[shape=box, label="id:45 level: 3\n8: C2 C4 C12 C48 C51 \nC69 C76 C80 \n12: C2_=_C12( C2 C12 ) C2_=_C48( C2 C48 ) C2_=_C51( C2 C51 ) C12_=_C48( C12 C48 ) C12_=_C51( C12 C51 ) \nC48_=_C51( C48 C51 ) C51_=_C69( C51 C69 ) C51_=_C76( C51 C76 ) C51_=_C80( C51 C80 ) C69_=_C76( C69 C76 ) C69_=_C80( C69 C80 ) \nC76_=_C80( C76 C80 ) "];37-&gt;45[label="7: C2 C4 C12 C48 C69 \nC76 C80 \n6: C2_=_C12 ,C2_=_C48 ,C12_=_C48 ,C69_=_C76 ,C69_=_C80 ,\nC76_=_C80 ,"];46[shape=box, label="id:46 level: 3\n12: C17 C23 C24 C25 C48 \nC49 C50 C52 C53 C54 C55 \nC56 \n30: C17_=_C23( C17 C23 ) C17_=_C24( C17 C24 ) C17_=_C25( C17 C25 ) C23_=_C24( C23 C24 ) C23_=_C25( C23 C25 ) \nC23_=_C49( C23 C49 ) C23_=_C52( C23 C52 ) C23_=_C53( C23 C53 ) C23_=_C54( C23 C54 ) C23_=_C55( C23 C55 ) C23_=_C56( C23 C56 ) \nC24_=_C25( C24 C25 ) C48_=_C49( C48 C49 ) C48_=_C50( C48 C50 ) C49_=_C50( C49 C50 ) C49_=_C52( C49 C52 ) C49_=_C53( C49 C53 ) \nC49_=_C54( C49 C54 ) C49_=_C55( C49 C55 ) C49_=_C56( C49 C56 ) C52_=_C53( C52 C53 ) C52_=_C54( C52 C54 ) C52_=_C55( C52 C55 ) \nC52_=_C56( C52 C56 ) C53_=_C54( C53 C54 ) C53_=_C55( C53 C55 ) C53_=_C56( C53 C56 ) C54_=_C55( C54 C55 ) C54_=_C56( C54 C56 ) \nC55_=_C56( C55 C56 ) "];38-&gt;46[label="10: C17 C24 C25 C48 C50 \nC52 C53 C54 C55 C56 \n14: C17_=_C24 ,C17_=_C25 ,C24_=_C25 ,C48_=_C50 ,C52_=_C53 ,\nC52_=_C54 ,C52_=_C55 ,C52_=_C56 ,C53_=_C54 ,C53_=_C55 ,C53_=_C56 ,\nC54_=_C55 ,C54_=_C56 ,C55_=_C56 ,"];47[shape=box, label="id:47 level: 3\n16: C2 C3 C4 C5 C6 \nC7 C8 C10 C15 C17 C18 \nC35 C50 C52 C59 C65 \n21: C2_=_C3( C2 C3 ) C3_=_C35( C3 C35 ) C3_=_C50( C3 C50 ) C4_=_C5( C4 C5 ) C4_=_C6( C4 C6 ) \nC4_=_C7( C4 C7 ) C4_=_C8( C4 C8 ) C5_=_C6( C5 C6 ) C5_=_C7( C5 C7 ) C5_=_C8( C5 C8 ) C5_=_C18( C5 C18 ) \nC5_=_C59( C5 C59 ) C5_=_C65( C5 C65 ) C6_=_C7( C6 C7 ) C6_=_C8( C6 C8 ) C7_=_C8( C7 C8 ) C17_=_C18( C17 C18 ) \nC18_=_C59( C18 C59 ) C18_=_C65( C18 C65 ) C35_=_C50( C35 C50 ) C59_=_C65( C59 C65 ) "];38-&gt;47[label="13: C2 C4 C6 C7 C8 \nC10 C15 C17 C35 C50 C52 \nC59 C65 \n8: C4_=_C6 ,C4_=_C7 ,C4_=_C8 ,C6_=_C7 ,C6_=_C8 ,\nC7_=_C8 ,C35_=_C50 ,C59_=_C65 ,"];48[shape=box, label="id:48 level: 4\n6: C8 C26 C27 C28 C33 \nC82 \n9: C8_=_C28( C8 C28 ) C8_=_C33( C8 C33 ) C8_=_C82( C8 C82 ) C26_=_C27( C26 C27 ) C26_=_C28( C26 C28 ) \nC27_=_C28( C27 C28 ) C28_=_C33( C28 C33 ) C28_=_C82( C28 C82 ) C33_=_C82( C33 C82 ) "];40-&gt;48[label="5: C8 C26 C27 C33 C82 \n4: C8_=_C33 ,C8_=_C82 ,C26_=_C27 ,C33_=_C82 ,"];49[shape=box, label="id:49 level: 4\n5: C6 C40 C62 C74 C77 \n10: C6_=_C40( C6 C40 ) C6_=_C62( C6 C62 ) C6_=_C74( C6 C74 ) C6_=_C77( C6 C77 ) C40_=_C62( C40 C62 ) \nC40_=_C74( C40 C74 ) C40_=_C77( C40 C77 ) C62_=_C74( C62 C74 ) C62_=_C77( C62 C77 ) C74_=_C77( C74 C77 ) "];41-&gt;49[label="4: C6 C62 C74 C77 \n6: C6_=_C62 ,C6_=_C74 ,C6_=_C77 ,C62_=_C74 ,C62_=_C77 ,\nC74_=_C77 ,"];50[shape=box, label="id:50 level: 4\n5: C34 C35 C36 C37 C38 \n10: C34_=_C35( C34 C35 ) C34_=_C36( C34 C36 ) C34_=_C37( C34 C37 ) C34_=_C38( C34 C38 ) C35_=_C36( C35 C36 ) \nC35_=_C37( C35 C37 ) C35_=_C38( C35 C38 ) C36_=_C37( C36 C37 ) C36_=_C38( C36 C38 ) C37_=_C38( C37 C38 ) "];42-&gt;50[label="4: C34 C35 C36 C38 \n6: C34_=_C35 ,C34_=_C36 ,C34_=_C38 ,C35_=_C36 ,C35_=_C38 ,\nC36_=_C38 ,"];51[shape=box, label="id:51 level: 4\n7: C11 C29 C30 C31 C33 \nC34 C66 \n9: C11_=_C29( C11 C29 ) C11_=_C34( C11 C34 ) C29_=_C30( C29 C30 ) C29_=_C31( C29 C31 ) C29_=_C33( C29 C33 ) \nC29_=_C34( C29 C34 ) C30_=_C31( C30 C31 ) C30_=_C33( C30 C33 ) C31_=_C33( C31 C33 ) "];43-&gt;51[label="6: C11 C30 C31 C33 C34 \nC66 \n4: C11_=_C34 ,C30_=_C31 ,C30_=_C33 ,C31_=_C33 ,"];52[shape=box, label="id:52 level: 4\n9: C11 C12 C13 C14 C15 \nC31 C70 C72 C73 \n15: C11_=_C12( C11 C12 ) C11_=_C13( C11 C13 ) C11_=_C14( C11 C14 ) C11_=_C15( C11 C15 ) C12_=_C13( C12 C13 ) \nC12_=_C14( C12 C14 ) C12_=_C15( C12 C15 ) C13_=_C14( C13 C14 ) C13_=_C15( C13 C15 ) C14_=_C15( C14 C15 ) C14_=_C31( C14 C31 ) \nC14_=_C73( C14 C73 ) C31_=_C73( C31 C73 ) C70_=_C72( C70 C72 ) C70_=_C73( C70 C73 ) "];43-&gt;52[label="8: C11 C12 C13 C15 C31 \nC70 C72 C73 \n9: C11_=_C12 ,C11_=_C13 ,C11_=_C15 ,C12_=_C13 ,C12_=_C15 ,\nC13_=_C15 ,C31_=_C73 ,C70_=_C72 ,C70_=_C73 ,"];53[shape=box, label="id:53 level: 4\n8: C30 C42 C45 C46 C47 \nC54 C75 C76 \n18: C30_=_C42( C30 C42 ) C30_=_C47( C30 C47 ) C30_=_C54( C30 C54 ) C30_=_C75( C30 C75 ) C30_=_C76( C30 C76 ) \nC42_=_C47( C42 C47 ) C42_=_C54( C42 C54 ) C42_=_C75( C42 C75 ) C42_=_C76( C42 C76 ) C45_=_C46( C45 C46 ) C45_=_C47( C45 C47 ) \nC46_=_C47( C46 C47 ) C47_=_C54( C47 C54 ) C47_=_C75( C47 C75 ) C47_=_C76( C47 C76 ) C54_=_C75( C54 C75 ) C54_=_C76( C54 C76 ) \nC75_=_C76( C75 C76 ) "];44-&gt;53[label="7: C30 C42 C45 C46 C54 \nC75 C76 \n11: C30_=_C42 ,C30_=_C54 ,C30_=_C75 ,C30_=_C76 ,C42_=_C54 ,\nC42_=_C75 ,C42_=_C76 ,C45_=_C46 ,C54_=_C75 ,C54_=_C76 ,C75_=_C76 ,"];54[shape=box, label="id:54 level: 4\n6: C2 C4 C12 C20 C48 \nC51 \n11: C2_=_C12( C2 C12 ) C2_=_C20( C2 C20 ) C2_=_C48( C2 C48 ) C2_=_C51( C2 C51 ) C4_=_C20( C4 C20 ) \nC12_=_C20( C12 C20 ) C12_=_C48( C12 C48 ) C12_=_C51( C12 C51 ) C20_=_C48( C20 C48 ) C20_=_C51( C20 C51 ) C48_=_C51( C48 C51 ) "];45-&gt;54[label="5: C2 C4 C12 C48 C51 \n6: C2_=_C12 ,C2_=_C48 ,C2_=_C51 ,C12_=_C48 ,C12_=_C51 ,\nC48_=_C51 ,"];55[shape=box, label="id:55 level: 4\n8: C17 C22 C23 C24 C25 \nC48 C49 C50 \n17: C17_=_C22( C17 C22 ) C17_=_C23( C17 C23 ) C17_=_C24( C17 C24 ) C17_=_C25( C17 C25 ) C22_=_C23( C22 C23 ) \nC22_=_C24( C22 C24 ) C22_=_C25( C22 C25 ) C22_=_C4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2 C48 ) C22_=_C49( C22 C49 ) C22_=_C50( C22 C50 ) C23_=_C24( C23 C24 ) \nC23_=_C25( C23 C25 ) C23_=_C49( C23 C49 ) C24_=_C25( C24 C25 ) C48_=_C49( C48 C49 ) C48_=_C50( C48 C50 ) C49_=_C50( C49 C50 ) "];46-&gt;55[label="7: C17 C23 C24 C25 C48 \nC49 C50 \n10: C17_=_C23 ,C17_=_C24 ,C17_=_C25 ,C23_=_C24 ,C23_=_C25 ,\nC23_=_C49 ,C24_=_C25 ,C48_=_C49 ,C48_=_C50 ,C49_=_C50 ,"];56[shape=box, label="id:56 level: 4\n11: C3 C5 C10 C18 C35 \nC50 C52 C57 C59 C64 C65 \n22: C3_=_C35( C3 C35 ) C3_=_C50( C3 C50 ) C3_=_C57( C3 C57 ) C5_=_C18( C5 C18 ) C5_=_C57( C5 C57 ) \nC5_=_C59( C5 C59 ) C5_=_C64( C5 C64 ) C5_=_C65( C5 C65 ) C18_=_C57( C18 C57 ) C18_=_C59( C18 C59 ) C18_=_C64( C18 C64 ) \nC18_=_C65( C18 C65 ) C35_=_C50( C35 C50 ) C35_=_C57( C35 C57 ) C50_=_C57( C50 C57 ) C52_=_C64( C52 C64 ) C57_=_C59( C57 C59 ) \nC57_=_C64( C57 C64 ) C57_=_C65( C57 C65 ) C59_=_C64( C59 C64 ) C59_=_C65( C59 C65 ) C64_=_C65( C64 C65 ) "];47-&gt;56[label="9: C3 C5 C10 C18 C35 \nC50 C52 C59 C65 \n9: C3_=_C35 ,C3_=_C50 ,C5_=_C18 ,C5_=_C59 ,C5_=_C65 ,\nC18_=_C59 ,C18_=_C65 ,C35_=_C50 ,C59_=_C65 ,"];57[shape=box, label="id:57 level: 4\n11: C0 C2 C3 C4 C5 \nC6 C7 C8 C15 C17 C18 \n20: C0_=_C2( C0 C2 ) C0_=_C3( C0 C3 ) C0_=_C4( C0 C4 ) C0_=_C5( C0 C5 ) C0_=_C6( C0 C6 ) \nC0_=_C7( C0 C7 ) C0_=_C8( C0 C8 ) C2_=_C3( C2 C3 ) C4_=_C5( C4 C5 ) C4_=_C6( C4 C6 ) C4_=_C7( C4 C7 ) \nC4_=_C8( C4 C8 ) C5_=_C6( C5 C6 ) C5_=_C7( C5 C7 ) C5_=_C8( C5 C8 ) C5_=_C18( C5 C18 ) C6_=_C7( C6 C7 ) \nC6_=_C8( C6 C8 ) C7_=_C8( C7 C8 ) C17_=_C18( C17 C18 ) "];47-&gt;57[label="10: C2 C3 C4 C5 C6 \nC7 C8 C15 C17 C18 \n13: C2_=_C3 ,C4_=_C5 ,C4_=_C6 ,C4_=_C7 ,C4_=_C8 ,\nC5_=_C6 ,C5_=_C7 ,C5_=_C8 ,C5_=_C18 ,C6_=_C7 ,C6_=_C8 ,\nC7_=_C8 ,C17_=_C18 ,"];58[shape=box, label="id:58 level: 5\n5: C8 C21 C28 C33 C82 \n10: C8_=_C21( C8 C21 ) C8_=_C28( C8 C28 ) C8_=_C33( C8 C33 ) C8_=_C82( C8 C82 ) C21_=_C28( C21 C28 ) \nC21_=_C33( C21 C33 ) C21_=_C82( C21 C82 ) C28_=_C33( C28 C33 ) C28_=_C82( C28 C82 ) C33_=_C82( C33 C82 ) "];48-&gt;58[label="4: C8 C28 C33 C82 \n6: C8_=_C28 ,C8_=_C33 ,C8_=_C82 ,C28_=_C33 ,C28_=_C82 ,\nC33_=_C82 ,"];59[shape=box, label="id:59 level: 5\n5: C11 C29 C34 C39 C66 \n7: C11_=_C29( C11 C29 ) C11_=_C34( C11 C34 ) C11_=_C39( C11 C39 ) C29_=_C34( C29 C34 ) C29_=_C39( C29 C39 ) \nC34_=_C39( C34 C39 ) C39_=_C66( C39 C66 ) "];51-&gt;59[label="4: C11 C29 C34 C66 \n3: C11_=_C29 ,C11_=_C34 ,C29_=_C34 ,"];60[shape=box, label="id:60 level: 5\n5: C29 C30 C31 C32 C33 \n10: C29_=_C30( C29 C30 ) C29_=_C31( C29 C31 ) C29_=_C32( C29 C32 ) C29_=_C33( C29 C33 ) C30_=_C31( C30 C31 ) \nC30_=_C32( C30 C32 ) C30_=_C33( C30 C33 ) C31_=_C32( C31 C32 ) C31_=_C33( C31 C33 ) C32_=_C33( C32 C33 ) "];51-&gt;60[label="4: C29 C30 C31 C33 \n6: C29_=_C30 ,C29_=_C31 ,C29_=_C33 ,C30_=_C31 ,C30_=_C33 ,\nC31_=_C33 ,"];61[shape=box, label="id:61 level: 5\n6: C14 C31 C70 C71 C72 \nC73 \n10: C14_=_C31( C14 C31 ) C14_=_C71( C14 C71 ) C14_=_C73( C14 C73 ) C31_=_C71( C31 C71 ) C31_=_C73( C31 C73 ) \nC70_=_C71( C70 C71 ) C70_=_C72( C70 C72 ) C70_=_C73( C70 C73 ) C71_=_C72( C71 C72 ) C71_=_C73( C71 C73 ) "];52-&gt;61[label="5: C14 C31 C70 C72 C73 \n5: C14_=_C31 ,C14_=_C73 ,C31_=_C73 ,C70_=_C72 ,C70_=_C73 ,"];62[shape=box, label="id:62 level: 5\n8: C3 C10 C35 C50 C52 \nC57 C58 C64 \n14: C3_=_C35( C3 C35 ) C3_=_C50( C3 C50 ) C3_=_C57( C3 C57 ) C3_=_C58( C3 C58 ) C35_=_C50( C35 C50 ) \nC35_=_C57( C35 C57 ) C35_=_C58( C35 C58 ) C50_=_C57( C50 C57 ) C50_=_C58( C50 C58 ) C52_=_C58( C52 C58 ) C52_=_C64( C52 C64 ) \nC57_=_C58( C57 C58 ) C57_=_C64( C57 C64 ) C58_=_C64( C58 C64 ) "];56-&gt;62[label="7: C3 C10 C35 C50 C52 \nC57 C64 \n8: C3_=_C35 ,C3_=_C50 ,C3_=_C57 ,C35_=_C50 ,C35_=_C57 ,\nC50_=_C57 ,C52_=_C64 ,C57_=_C64 ,"];63[shape=box, label="id:63 level: 5\n7: C0 C1 C2 C3 C15 \nC17 C18 \n9: C0_=_C1( C0 C1 ) C0_=_C2( C0 C2 ) C0_=_C3( C0 C3 ) C1_=_C2( C1 C2 ) C1_=_C3( C1 C3 ) \nC1_=_C17( C1 C17 ) C1_=_C18( C1 C18 ) C2_=_C3( C2 C3 ) C17_=_C18( C17 C18 ) "];57-&gt;63[label="6: C0 C2 C3 C15 C17 \nC18 \n4: C0_=_C2 ,C0_=_C3 ,C2_=_C3 ,C17_=_C18 ,"];64[shape=box, label="id:64 level: 6\n5: C11 C16 C29 C34 C39 \n10: C11_=_C16( C11 C16 ) C11_=_C29( C11 C29 ) C11_=_C34( C11 C34 ) C11_=_C39( C11 C39 ) C16_=_C29( C16 C29 ) \nC16_=_C34( C16 C34 ) C16_=_C39( C16 C39 ) C29_=_C34( C29 C34 ) C29_=_C39( C29 C39 ) C34_=_C39( C34 C39 ) "];59-&gt;64[label="4: C11 C29 C34 C39 \n6: C11_=_C29 ,C11_=_C34 ,C11_=_C39 ,C29_=_C34 ,C29_=_C39 ,\nC34_=_C39 ,"];65[shape=box, label="id:65 level: 6\n5: C9 C10 C52 C58 C64 \n7: C9_=_C10( C9 C10 ) C9_=_C52( C9 C52 ) C9_=_C58( C9 C58 ) C9_=_C64( C9 C64 ) C52_=_C58( C52 C58 ) \nC52_=_C64( C52 C64 ) C58_=_C64( C58 C64 ) "];62-&gt;65[label="4: C10 C52 C58 C64 \n3: C52_=_C58 ,C52_=_C64 ,C58_=_C64 ,"];66[shape=box, label="id:66 level: 6\n5: C1 C15 C17 C18 C19 \n7: C1_=_C17( C1 C17 ) C1_=_C18( C1 C18 ) C1_=_C19( C1 C19 ) C15_=_C19( C15 C19 ) C17_=_C18( C17 C18 ) \nC17_=_C19( C17 C19 ) C18_=_C19( C18 C19 ) "];63-&gt;66[label="4: C1 C15 C17 C18 \n3: C1_=_C17 ,C1_=_C18 ,C17_=_C1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