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4 V13 V17 V19 V26 \nV27 V29 V31 V32 V36 V39 \n10: C10( V4 V17 ) C11( V4 V27 ) C12( V4 V29 ) C13( V4 V39 ) C46( V13 V29 ) \nC57( V17 V27 ) C59( V17 V31 ) C71( V26 V31 ) C77( V29 V31 ) C78( V29 V32 ) "]1[shape=box, label="id:1 level: 1\n4: V17 V19 V21 V36 \n3: C56( V17 V21 ) C62( V19 V21 ) C69( V21 V36 ) "];0-&gt;1[label="3: V17 V19 V36 \n0: "];2[shape=box, label="id:2 level: 1\n6: V13 V19 V29 V31 V33 \nV39 \n5: C46( V13 V29 ) C47( V13 V33 ) C63( V19 V33 ) C77( V29 V31 ) C81( V31 V33 ) "];0-&gt;2[label="5: V13 V19 V29 V31 V39 \n2: C46 ,C77 ,"];3[shape=box, label="id:3 level: 1\n7: V13 V16 V19 V27 V32 \nV36 V39 \n1: C52( V16 V19 ) "];0-&gt;3[label="6: V13 V19 V27 V32 V36 \nV39 \n0: "];4[shape=box, label="id:4 level: 1\n11: V4 V9 V13 V17 V26 \nV27 V29 V31 V32 V36 V39 \n12: C10( V4 V17 ) C11( V4 V27 ) C12( V4 V29 ) C13( V4 V39 ) C32( V9 V26 ) \nC34( V9 V29 ) C46( V13 V29 ) C57( V17 V27 ) C59( V17 V31 ) C71( V26 V31 ) C77( V29 V31 ) \nC78( V29 V32 ) "];0-&gt;4[label="10: V4 V13 V17 V26 V27 \nV29 V31 V32 V36 V39 \n10: C10 ,C11 ,C12 ,C13 ,C46 ,\nC57 ,C59 ,C71 ,C77 ,C78 ,"];5[shape=box, label="id:5 level: 1\n5: V4 V11 V19 V26 V36 \n4: C8( V4 V11 ) C37( V11 V19 ) C38( V11 V26 ) C39( V11 V36 ) "];0-&gt;5[label="4: V4 V19 V26 V36 \n0: "];6[shape=box, label="id:6 level: 2\n4: V7 V29 V33 V39 \n3: C23( V7 V29 ) C24( V7 V33 ) C25( V7 V39 ) "];2-&gt;6[label="3: V29 V33 V39 \n0: "];7[shape=box, label="id:7 level: 2\n4: V16 V20 V32 V36 \n3: C53( V16 V20 ) C67( V20 V32 ) C68( V20 V36 ) "];3-&gt;7[label="3: V16 V32 V36 \n0: "];8[shape=box, label="id:8 level: 2\n6: V13 V16 V19 V27 V30 \nV39 \n2: C52( V16 V19 ) C73( V27 V30 ) "];3-&gt;8[label="5: V13 V16 V19 V27 V39 \n1: C52 ,"];9[shape=box, label="id:9 level: 2\n9: V4 V6 V9 V13 V17 \nV27 V32 V36 V39 \n9: C10( V4 V17 ) C11( V4 V27 ) C13( V4 V39 ) C17( V6 V9 ) C18( V6 V13 ) \nC20( V6 V17 ) C21( V6 V32 ) C22( V6 V36 ) C57( V17 V27 ) "];4-&gt;9[label="8: V4 V9 V13 V17 V27 \nV32 V36 V39 \n4: C10 ,C11 ,C13 ,C57 ,"];10[shape=box, label="id:10 level: 2\n10: V8 V9 V13 V17 V26 \nV27 V29 V31 V32 V36 \n10: C27( V8 V13 ) C28( V8 V17 ) C32( V9 V26 ) C34( V9 V29 ) C46( V13 V29 ) \nC57( V17 V27 ) C59( V17 V31 ) C71( V26 V31 ) C77( V29 V31 ) C78( V29 V32 ) "];4-&gt;10[label="9: V9 V13 V17 V26 V27 \nV29 V31 V32 V36 \n8: C32 ,C34 ,C46 ,C57 ,C59 ,\nC71 ,C77 ,C78 ,"];11[shape=box, label="id:11 level: 3\n2: V15 V33 \n1: C51( V15 V33 ) "];6-&gt;11[label="1: V33 \n0: "];12[shape=box, label="id:12 level: 3\n2: V20 V22 \n1: C65( V20 V22 ) "];7-&gt;12[label="1: V20 \n0: "];13[shape=box, label="id:13 level: 3\n3: V16 V37 V39 \n2: C55( V16 V37 ) C83( V37 V39 ) "];8-&gt;13[label="2: V16 V39 \n0: "];14[shape=box, label="id:14 level: 3\n4: V13 V16 V30 V34 \n3: C48( V13 V34 ) C54( V16 V34 ) C80( V30 V34 ) "];8-&gt;14[label="3: V13 V16 V30 \n0: "];15[shape=box, label="id:15 level: 3\n4: V1 V19 V30 V39 \n1: C4( V1 V30 ) "];8-&gt;15[label="3: V19 V30 V39 \n0: "];16[shape=box, label="id:16 level: 3\n5: V4 V6 V14 V27 V39 \n6: C9( V4 V14 ) C11( V4 V27 ) C13( V4 V39 ) C19( V6 V14 ) C49( V14 V27 ) \nC50( V14 V39 ) "];9-&gt;16[label="4: V4 V6 V27 V39 \n2: C11 ,C13 ,"];17[shape=box, label="id:17 level: 3\n6: V9 V12 V13 V26 V32 \nV36 \n4: C30( V9 V12 ) C32( V9 V26 ) C42( V12 V32 ) C43( V12 V36 ) "];10-&gt;17[label="5: V9 V13 V26 V32 V36 \n1: C32 ,"];18[shape=box, label="id:18 level: 3\n7: V8 V9 V17 V27 V28 \nV32 V36 \n6: C28( V8 V17 ) C33( V9 V28 ) C57( V17 V27 ) C58( V17 V28 ) C75( V28 V32 ) \nC76( V28 V36 ) "];10-&gt;18[label="6: V8 V9 V17 V27 V32 \nV36 \n2: C28 ,C57 ,"];19[shape=box, label="id:19 level: 3\n8: V8 V26 V27 V29 V31 \nV32 V35 V36 \n7: C71( V26 V31 ) C72( V26 V35 ) C74( V27 V35 ) C77( V29 V31 ) C78( V29 V32 ) \nC79( V29 V35 ) C82( V35 V36 ) "];10-&gt;19[label="7: V8 V26 V27 V29 V31 \nV32 V36 \n3: C71 ,C77 ,C78 ,"];20[shape=box, label="id:20 level: 4\n2: V20 V25 \n1: C66( V20 V25 ) "];12-&gt;20[label="1: V20 \n0: "];21[shape=box, label="id:21 level: 4\n3: V1 V19 V38 \n2: C5( V1 V38 ) C64( V19 V38 ) "];15-&gt;21[label="2: V1 V19 \n0: "];22[shape=box, label="id:22 level: 4\n3: V1 V3 V39 \n2: C3( V1 V3 ) C7( V3 V39 ) "];15-&gt;22[label="2: V1 V39 \n0: "];23[shape=box, label="id:23 level: 4\n6: V9 V12 V13 V18 V26 \nV36 \n8: C30( V9 V12 ) C31( V9 V18 ) C32( V9 V26 ) C40( V12 V18 ) C43( V12 V36 ) \nC44( V13 V18 ) C60( V18 V26 ) C61( V18 V36 ) "];17-&gt;23[label="5: V9 V12 V13 V26 V36 \n3: C30 ,C32 ,C43 ,"];24[shape=box, label="id:24 level: 4\n4: V8 V10 V27 V28 \n3: C26( V8 V10 ) C35( V10 V27 ) C36( V10 V28 ) "];18-&gt;24[label="3: V8 V27 V28 \n0: "];25[shape=box, label="id:25 level: 4\n6: V5 V8 V29 V31 V32 \nV35 \n6: C14( V5 V8 ) C15( V5 V29 ) C16( V5 V32 ) C77( V29 V31 ) C78( V29 V32 ) \nC79( V29 V35 ) "];19-&gt;25[label="5: V8 V29 V31 V32 V35 \n3: C77 ,C78 ,C79 ,"];26[shape=box, label="id:26 level: 5\n2: V2 V3 \n1: C6( V2 V3 ) "];22-&gt;26[label="1: V3 \n0: "];27[shape=box, label="id:27 level: 5\n4: V12 V13 V24 V36 \n4: C41( V12 V24 ) C43( V12 V36 ) C45( V13 V24 ) C70( V24 V36 ) "];23-&gt;27[label="3: V12 V13 V36 \n1: C43 ,"];28[shape=box, label="id:28 level: 5\n2: V8 V23 \n1: C29( V8 V23 ) "];24-&gt;28[label="1: V8 \n0: "];29[shape=box, label="id:29 level: 5\n4: V0 V5 V31 V35 \n3: C0( V0 V5 ) C1( V0 V31 ) C2( V0 V35 ) "];25-&gt;29[label="3: V5 V31 V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