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2 C7 C8 C10 C12 \nC19 C23 C25 C35 C37 C47 \nC48 C56 C57 C67 C68 C69 \nC72 C73 C79 C81 C82 C83 \n30: C2_=_C72( C2 C72 ) C2_=_C79( C2 C79 ) C2_=_C82( C2 C82 ) C7_=_C25( C7 C25 ) C7_=_C83( C7 C83 ) \nC8_=_C10( C8 C10 ) C8_=_C12( C8 C12 ) C8_=_C37( C8 C37 ) C10_=_C12( C10 C12 ) C10_=_C56( C10 C56 ) C10_=_C57( C10 C57 ) \nC12_=_C23( C12 C23 ) C12_=_C79( C12 C79 ) C23_=_C25( C23 C25 ) C23_=_C79( C23 C79 ) C25_=_C83( C25 C83 ) C35_=_C57( C35 C57 ) \nC35_=_C73( C35 C73 ) C47_=_C48( C47 C48 ) C47_=_C81( C47 C81 ) C56_=_C57( C56 C57 ) C56_=_C69( C56 C69 ) C57_=_C73( C57 C73 ) \nC67_=_C68( C67 C68 ) C68_=_C69( C68 C69 ) C68_=_C82( C68 C82 ) C69_=_C82( C69 C82 ) C72_=_C79( C72 C79 ) C72_=_C82( C72 C82 ) \nC79_=_C82( C79 C82 ) "]31[shape=box, label="id:31 level: 1\n15: C7 C23 C25 C37 C47 \nC48 C52 C56 C64 C67 C68 \nC69 C73 C81 C83 \n12: C7_=_C25( C7 C25 ) C7_=_C83( C7 C83 ) C23_=_C25( C23 C25 ) C25_=_C83( C25 C83 ) C37_=_C52( C37 C52 ) \nC37_=_C64( C37 C64 ) C47_=_C48( C47 C48 ) C47_=_C81( C47 C81 ) C52_=_C64( C52 C64 ) C56_=_C69( C56 C69 ) C67_=_C68( C67 C68 ) \nC68_=_C69( C68 C69 ) "];30-&gt;31[label="13: C7 C23 C25 C37 C47 \nC48 C56 C67 C68 C69 C73 \nC81 C83 \n9: C7_=_C25 ,C7_=_C83 ,C23_=_C25 ,C25_=_C83 ,C47_=_C48 ,\nC47_=_C81 ,C56_=_C69 ,C67_=_C68 ,C68_=_C69 ,"];32[shape=box, label="id:32 level: 1\n16: C2 C7 C8 C10 C11 \nC12 C19 C25 C35 C49 C57 \nC72 C73 C79 C82 C83 \n28: C2_=_C72( C2 C72 ) C2_=_C79( C2 C79 ) C2_=_C82( C2 C82 ) C7_=_C25( C7 C25 ) C7_=_C83( C7 C83 ) \nC8_=_C10( C8 C10 ) C8_=_C11( C8 C11 ) C8_=_C12( C8 C12 ) C10_=_C11( C10 C11 ) C10_=_C12( C10 C12 ) C10_=_C57( C10 C57 ) \nC11_=_C12( C11 C12 ) C11_=_C35( C11 C35 ) C11_=_C49( C11 C49 ) C11_=_C57( C11 C57 ) C11_=_C73( C11 C73 ) C12_=_C79( C12 C79 ) \nC19_=_C49( C19 C49 ) C25_=_C83( C25 C83 ) C35_=_C49( C35 C49 ) C35_=_C57( C35 C57 ) C35_=_C73( C35 C73 ) C49_=_C57( C49 C57 ) \nC49_=_C73( C49 C73 ) C57_=_C73( C57 C73 ) C72_=_C79( C72 C79 ) C72_=_C82( C72 C82 ) C79_=_C82( C79 C82 ) "];30-&gt;32[label="14: C2 C7 C8 C10 C12 \nC19 C25 C35 C57 C72 C73 \nC79 C82 C83 \n17: C2_=_C72 ,C2_=_C79 ,C2_=_C82 ,C7_=_C25 ,C7_=_C83 ,\nC8_=_C10 ,C8_=_C12 ,C10_=_C12 ,C10_=_C57 ,C12_=_C79 ,C25_=_C83 ,\nC35_=_C57 ,C35_=_C73 ,C57_=_C73 ,C72_=_C79 ,C72_=_C82 ,C79_=_C82 ,"];33[shape=box, label="id:33 level: 1\n27: C2 C8 C10 C12 C15 \nC18 C19 C23 C27 C34 C35 \nC37 C44 C45 C47 C48 C56 \nC57 C67 C68 C69 C72 C77 \nC78 C79 C81 C82 \n59: C2_=_C72( C2 C72 ) C2_=_C79( C2 C79 ) C2_=_C82( C2 C82 ) C8_=_C10( C8 C10 ) C8_=_C12( C8 C12 ) \nC8_=_C37( C8 C37 ) C10_=_C12( C10 C12 ) C10_=_C56( C10 C56 ) C10_=_C57( C10 C57 ) C12_=_C15( C12 C15 ) C12_=_C23( C12 C23 ) \nC12_=_C34( C12 C34 ) C12_=_C77( C12 C77 ) C12_=_C78( C12 C78 ) C12_=_C79( C12 C79 ) C15_=_C23( C15 C23 ) C15_=_C34( C15 C34 ) \nC15_=_C77( C15 C77 ) C15_=_C78( C15 C78 ) C15_=_C79( C15 C79 ) C18_=_C19( C18 C19 ) C18_=_C27( C18 C27 ) C18_=_C44( C18 C44 ) \nC18_=_C45( C18 C45 ) C18_=_C47( C18 C47 ) C18_=_C48( C18 C48 ) C23_=_C34( C23 C34 ) C23_=_C77( C23 C77 ) C23_=_C78( C23 C78 ) \nC23_=_C79( C23 C79 ) C27_=_C44( C27 C44 ) C27_=_C45( C27 C45 ) C27_=_C47( C27 C47 ) C27_=_C48( C27 C48 ) C34_=_C77( C34 C77 ) \nC34_=_C78( C34 C78 ) C34_=_C79( C34 C79 ) C35_=_C57( C35 C57 ) C44_=_C45( C44 C45 ) C44_=_C47( C44 C47 ) C44_=_C48( C44 C48 ) \nC45_=_C47( C45 C47 ) C45_=_C48( C45 C48 ) C47_=_C48( C47 C48 ) C47_=_C81( C47 C81 ) C56_=_C57( C56 C57 ) C56_=_C69( C56 C69 ) \nC67_=_C68( C67 C68 ) C67_=_C78( C67 C78 ) C68_=_C69( C68 C69 ) C68_=_C82( C68 C82 ) C69_=_C82( C69 C82 ) C72_=_C79( C72 C79 ) \nC72_=_C82( C72 C82 ) C77_=_C78( C77 C78 ) C77_=_C79( C77 C79 ) C77_=_C81( C77 C81 ) C78_=_C79( C78 C79 ) C79_=_C82( C79 C82 ) "];30-&gt;33[label="19: C2 C8 C10 C12 C19 \nC23 C35 C37 C47 C48 C56 \nC57 C67 C68 C69 C72 C79 \nC81 C82 \n24: C2_=_C72 ,C2_=_C79 ,C2_=_C82 ,C8_=_C10 ,C8_=_C12 ,\nC8_=_C37 ,C10_=_C12 ,C10_=_C56 ,C10_=_C57 ,C12_=_C23 ,C12_=_C79 ,\nC23_=_C79 ,C35_=_C57 ,C47_=_C48 ,C47_=_C81 ,C56_=_C57 ,C56_=_C69 ,\nC67_=_C68 ,C68_=_C69 ,C68_=_C82 ,C69_=_C82 ,C72_=_C79 ,C72_=_C82 ,\nC79_=_C82 ,"];34[shape=box, label="id:34 level: 2\n9: C7 C48 C52 C54 C64 \nC67 C68 C73 C83 \n5: C7_=_C83( C7 C83 ) C48_=_C54( C48 C54 ) C52_=_C54( C52 C54 ) C52_=_C64( C52 C64 ) C67_=_C68( C67 C68 ) "];31-&gt;34[label="8: C7 C48 C52 C64 C67 \nC68 C73 C83 \n3: C7_=_C83 ,C52_=_C64 ,C67_=_C68 ,"];35[shape=box, label="id:35 level: 2\n10: C23 C25 C37 C47 C52 \nC56 C63 C64 C69 C81 \n11: C23_=_C25( C23 C25 ) C37_=_C52( C37 C52 ) C37_=_C63( C37 C63 ) C37_=_C64( C37 C64 ) C47_=_C63( C47 C63 ) \nC47_=_C81( C47 C81 ) C52_=_C63( C52 C63 ) C52_=_C64( C52 C64 ) C56_=_C69( C56 C69 ) C63_=_C64( C63 C64 ) C63_=_C81( C63 C81 ) "];31-&gt;35[label="9: C23 C25 C37 C47 C52 \nC56 C64 C69 C81 \n6: C23_=_C25 ,C37_=_C52 ,C37_=_C64 ,C47_=_C81 ,C52_=_C64 ,\nC56_=_C69 ,"];36[shape=box, label="id:36 level: 2\n10: C2 C11 C35 C49 C57 \nC72 C73 C74 C79 C82 \n25: C2_=_C72( C2 C72 ) C2_=_C74( C2 C74 ) C2_=_C79( C2 C79 ) C2_=_C82( C2 C82 ) C11_=_C35( C11 C35 ) \nC11_=_C49( C11 C49 ) C11_=_C57( C11 C57 ) C11_=_C73( C11 C73 ) C11_=_C74( C11 C74 ) C35_=_C49( C35 C49 ) C35_=_C57( C35 C57 ) \nC35_=_C73( C35 C73 ) C35_=_C74( C35 C74 ) C49_=_C57( C49 C57 ) C49_=_C73( C49 C73 ) C49_=_C74( C49 C74 ) C57_=_C73( C57 C73 ) \nC57_=_C74( C57 C74 ) C72_=_C74( C72 C74 ) C72_=_C79( C72 C79 ) C72_=_C82( C72 C82 ) C73_=_C74( C73 C74 ) C74_=_C79( C74 C79 ) \nC74_=_C82( C74 C82 ) C79_=_C82( C79 C82 ) "];32-&gt;36[label="9: C2 C11 C35 C49 C57 \nC72 C73 C79 C82 \n16: C2_=_C72 ,C2_=_C79 ,C2_=_C82 ,C11_=_C35 ,C11_=_C49 ,\nC11_=_C57 ,C11_=_C73 ,C35_=_C49 ,C35_=_C57 ,C35_=_C73 ,C49_=_C57 ,\nC49_=_C73 ,C57_=_C73 ,C72_=_C79 ,C72_=_C82 ,C79_=_C82 ,"];37[shape=box, label="id:37 level: 2\n11: C7 C8 C9 C10 C11 \nC12 C13 C19 C25 C49 C83 \n25: C7_=_C13( C7 C13 ) C7_=_C25( C7 C25 ) C7_=_C83( C7 C83 ) C8_=_C9( C8 C9 ) C8_=_C10( C8 C10 ) \nC8_=_C11( C8 C11 ) C8_=_C12( C8 C12 ) C8_=_C13( C8 C13 ) C9_=_C10( C9 C10 ) C9_=_C11( C9 C11 ) C9_=_C12( C9 C12 ) \nC9_=_C13( C9 C13 ) C9_=_C19( C9 C19 ) C9_=_C49( C9 C49 ) C10_=_C11( C10 C11 ) C10_=_C12( C10 C12 ) C10_=_C13( C10 C13 ) \nC11_=_C12( C11 C12 ) C11_=_C13( C11 C13 ) C11_=_C49( C11 C49 ) C12_=_C13( C12 C13 ) C13_=_C25( C13 C25 ) C13_=_C83( C13 C83 ) \nC19_=_C49( C19 C49 ) C25_=_C83( C25 C83 ) "];32-&gt;37[label="9: C7 C8 C10 C11 C12 \nC19 C25 C49 C83 \n11: C7_=_C25 ,C7_=_C83 ,C8_=_C10 ,C8_=_C11 ,C8_=_C12 ,\nC10_=_C11 ,C10_=_C12 ,C11_=_C12 ,C11_=_C49 ,C19_=_C49 ,C25_=_C83 ,"];38[shape=box, label="id:38 level: 2\n14: C12 C15 C18 C23 C27 \nC34 C44 C45 C46 C47 C48 \nC77 C78 C79 \n49: C12_=_C15( C12 C15 ) C12_=_C23( C12 C23 ) C12_=_C34( C12 C34 ) C12_=_C46( C12 C46 ) C12_=_C77( C12 C77 ) \nC12_=_C78( C12 C78 ) C12_=_C79( C12 C79 ) C15_=_C23( C15 C23 ) C15_=_C34( C15 C34 ) C15_=_C46( C15 C46 ) C15_=_C77( C15 C77 ) \nC15_=_C78( C15 C78 ) C15_=_C79( C15 C79 ) C18_=_C27( C18 C27 ) C18_=_C44( C18 C44 ) C18_=_C45( C18 C45 ) C18_=_C46( C18 C46 ) \nC18_=_C47( C18 C47 ) C18_=_C48( C18 C48 ) C23_=_C34( C23 C34 ) C23_=_C46( C23 C46 ) C23_=_C77( C23 C77 ) C23_=_C78( C23 C78 ) \nC23_=_C79( C23 C79 ) C27_=_C44( C27 C44 ) C27_=_C45( C27 C45 ) C27_=_C46( C27 C46 ) C27_=_C47( C27 C47 ) C27_=_C48( C27 C48 ) \nC34_=_C46( C34 C46 ) C34_=_C77( C34 C77 ) C34_=_C78( C34 C78 ) C34_=_C79( C34 C79 ) C44_=_C45( C44 C45 ) C44_=_C46( C44 C46 ) \nC44_=_C47( C44 C47 ) C44_=_C48( C44 C48 ) C45_=_C46( C45 C46 ) C45_=_C47( C45 C47 ) C45_=_C48( C45 C48 ) C46_=_C47( C46 C47 ) \nC46_=_C48( C46 C48 ) C46_=_C77( C46 C77 ) C46_=_C78( C46 C78 ) C46_=_C79( C46 C79 ) C47_=_C48( C47 C48 ) C77_=_C78( C77 C78 ) \nC77_=_C79( C77 C79 ) C78_=_C79( C78 C79 ) "];33-&gt;38[label="13: C12 C15 C18 C23 C27 \nC34 C44 C45 C47 C48 C77 \nC78 C79 \n36: C12_=_C15 ,C12_=_C23 ,C12_=_C34 ,C12_=_C77 ,C12_=_C78 ,\nC12_=_C79 ,C15_=_C23 ,C15_=_C34 ,C15_=_C77 ,C15_=_C78 ,C15_=_C79 ,\nC18_=_C27 ,C18_=_C44 ,C18_=_C45 ,C18_=_C47 ,C18_=_C48 ,C23_=_C34 ,\nC23_=_C77 ,C23_=_C78 ,C23_=_C79 ,C27_=_C44 ,C27_=_C45 ,C27_=_C47 ,\nC27_=_C48 ,C34_=_C77 ,C34_=_C78 ,C34_=_C79 ,C44_=_C45 ,C44_=_C47 ,\nC44_=_C48 ,C45_=_C47 ,C45_=_C48 ,C47_=_C48 ,C77_=_C78 ,C77_=_C79 ,\nC78_=_C79 ,"];39[shape=box, label="id:39 level: 2\n28: C2 C8 C10 C15 C18 \nC19 C20 C21 C27 C33 C34 \nC35 C37 C42 C44 C45 C56 \nC57 C67 C68 C69 C71 C72 \nC76 C77 C78 C81 C82 \n50: C2_=_C72( C2 C72 ) C2_=_C82( C2 C82 ) C8_=_C10( C8 C10 ) C8_=_C37( C8 C37 ) C10_=_C20( C10 C20 ) \nC10_=_C56( C10 C56 ) C10_=_C57( C10 C57 ) C15_=_C34( C15 C34 ) C15_=_C77( C15 C77 ) C15_=_C78( C15 C78 ) C18_=_C19( C18 C19 ) \nC18_=_C20( C18 C20 ) C18_=_C21( C18 C21 ) C18_=_C27( C18 C27 ) C18_=_C44( C18 C44 ) C18_=_C45( C18 C45 ) C19_=_C20( C19 C20 ) \nC19_=_C21( C19 C21 ) C20_=_C21( C20 C21 ) C20_=_C56( C20 C56 ) C20_=_C57( C20 C57 ) C21_=_C42( C21 C42 ) C21_=_C67( C21 C67 ) \nC21_=_C78( C21 C78 ) C27_=_C44( C27 C44 ) C27_=_C45( C27 C45 ) C33_=_C34( C33 C34 ) C33_=_C76( C33 C76 ) C34_=_C77( C34 C77 ) \nC34_=_C78( C34 C78 ) C35_=_C57( C35 C57 ) C42_=_C67( C42 C67 ) C42_=_C78( C42 C78 ) C44_=_C45( C44 C45 ) C56_=_C57( C56 C57 ) \nC56_=_C69( C56 C69 ) C67_=_C68( C67 C68 ) C67_=_C78( C67 C78 ) C68_=_C69( C68 C69 ) C68_=_C76( C68 C76 ) C68_=_C82( C68 C82 ) \nC69_=_C76( C69 C76 ) C69_=_C82( C69 C82 ) C71_=_C72( C71 C72 ) C71_=_C77( C71 C77 ) C71_=_C81( C71 C81 ) C72_=_C82( C72 C82 ) \nC76_=_C82( C76 C82 ) C77_=_C78( C77 C78 ) C77_=_C81( C77 C81 ) "];33-&gt;39[label="22: C2 C8 C10 C15 C18 \nC19 C27 C34 C35 C37 C44 \nC45 C56 C57 C67 C68 C69 \nC72 C77 C78 C81 C82 \n29: C2_=_C72 ,C2_=_C82 ,C8_=_C10 ,C8_=_C37 ,C10_=_C56 ,\nC10_=_C57 ,C15_=_C34 ,C15_=_C77 ,C15_=_C78 ,C18_=_C19 ,C18_=_C27 ,\nC18_=_C44 ,C18_=_C45 ,C27_=_C44 ,C27_=_C45 ,C34_=_C77 ,C34_=_C78 ,\nC35_=_C57 ,C44_=_C45 ,C56_=_C57 ,C56_=_C69 ,C67_=_C68 ,C67_=_C78 ,\nC68_=_C69 ,C68_=_C82 ,C69_=_C82 ,C72_=_C82 ,C77_=_C78 ,C77_=_C81 ,"];40[shape=box, label="id:40 level: 3\n6: C7 C48 C54 C64 C73 \nC80 \n4: C48_=_C54( C48 C54 ) C48_=_C80( C48 C80 ) C54_=_C80( C54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3_=_C80( C73 C80 ) "];34-&gt;40[label="5: C7 C48 C54 C64 C73 \n1: C48_=_C54 ,"];41[shape=box, label="id:41 level: 3\n6: C52 C53 C54 C67 C68 \nC83 \n6: C52_=_C53( C52 C53 ) C52_=_C54( C52 C54 ) C53_=_C54( C53 C54 ) C53_=_C67( C53 C67 ) C53_=_C68( C53 C68 ) \nC67_=_C68( C67 C68 ) "];34-&gt;41[label="5: C52 C54 C67 C68 C83 \n2: C52_=_C54 ,C67_=_C68 ,"];42[shape=box, label="id:42 level: 3\n6: C23 C24 C25 C47 C63 \nC81 \n9: C23_=_C24( C23 C24 ) C23_=_C25( C23 C25 ) C24_=_C25( C24 C25 ) C24_=_C47( C24 C47 ) C24_=_C63( C24 C63 ) \nC24_=_C81( C24 C81 ) C47_=_C63( C47 C63 ) C47_=_C81( C47 C81 ) C63_=_C81( C63 C81 ) "];35-&gt;42[label="5: C23 C25 C47 C63 C81 \n4: C23_=_C25 ,C47_=_C63 ,C47_=_C81 ,C63_=_C81 ,"];43[shape=box, label="id:43 level: 3\n7: C37 C52 C56 C62 C63 \nC64 C69 \n13: C37_=_C52( C37 C52 ) C37_=_C62( C37 C62 ) C37_=_C63( C37 C63 ) C37_=_C64( C37 C64 ) C52_=_C62( C52 C62 ) \nC52_=_C63( C52 C63 ) C52_=_C64( C52 C64 ) C56_=_C62( C56 C62 ) C56_=_C69( C56 C69 ) C62_=_C63( C62 C63 ) C62_=_C64( C62 C64 ) \nC62_=_C69( C62 C69 ) C63_=_C64( C63 C64 ) "];35-&gt;43[label="6: C37 C52 C56 C63 C64 \nC69 \n7: C37_=_C52 ,C37_=_C63 ,C37_=_C64 ,C52_=_C63 ,C52_=_C64 ,\nC56_=_C69 ,C63_=_C64 ,"];44[shape=box, label="id:44 level: 3\n8: C7 C9 C13 C19 C25 \nC49 C50 C83 \n17: C7_=_C13( C7 C13 ) C7_=_C25( C7 C25 ) C7_=_C50( C7 C50 ) C7_=_C83( C7 C83 ) C9_=_C13( C9 C13 ) \nC9_=_C19( C9 C19 ) C9_=_C49( C9 C49 ) C9_=_C50( C9 C50 ) C13_=_C25( C13 C25 ) C13_=_C50( C13 C50 ) C13_=_C83( C13 C83 ) \nC19_=_C49( C19 C49 ) C19_=_C50( C19 C50 ) C25_=_C50( C25 C50 ) C25_=_C83( C25 C83 ) C49_=_C50( C49 C50 ) C50_=_C83( C50 C83 ) "];37-&gt;44[label="7: C7 C9 C13 C19 C25 \nC49 C83 \n10: C7_=_C13 ,C7_=_C25 ,C7_=_C83 ,C9_=_C13 ,C9_=_C19 ,\nC9_=_C49 ,C13_=_C25 ,C13_=_C83 ,C19_=_C49 ,C25_=_C83 ,"];45[shape=box, label="id:45 level: 3\n21: C8 C18 C19 C20 C21 \nC22 C30 C31 C32 C33 C34 \nC37 C42 C44 C45 C68 C69 \nC71 C72 C76 C82 \n42: C8_=_C37( C8 C37 ) C18_=_C19( C18 C19 ) C18_=_C20( C18 C20 ) C18_=_C21( C18 C21 ) C18_=_C22( C18 C22 ) \nC18_=_C44( C18 C44 ) C18_=_C45( C18 C45 ) C19_=_C20( C19 C20 ) C19_=_C21( C19 C21 ) C19_=_C22( C19 C22 ) C20_=_C21( C20 C21 ) \nC20_=_C22( C20 C22 ) C21_=_C22( C21 C22 ) C21_=_C42( C21 C42 ) C22_=_C68( C22 C68 ) C22_=_C69( C22 C69 ) C22_=_C76( C22 C76 ) \nC22_=_C82( C22 C82 ) C30_=_C31( C30 C31 ) C30_=_C32( C30 C32 ) C30_=_C33( C30 C33 ) C30_=_C34( C30 C34 ) C30_=_C42( C30 C42 ) \nC31_=_C32( C31 C32 ) C31_=_C33( C31 C33 ) C31_=_C34( C31 C34 ) C31_=_C44( C31 C44 ) C32_=_C33( C32 C33 ) C32_=_C34( C32 C34 ) \nC32_=_C71( C32 C71 ) C32_=_C72( C32 C72 ) C33_=_C34( C33 C34 ) C33_=_C76( C33 C76 ) C44_=_C45( C44 C45 ) C68_=_C69( C68 C69 ) \nC68_=_C76( C68 C76 ) C68_=_C82( C68 C82 ) C69_=_C76( C69 C76 ) C69_=_C82( C69 C82 ) C71_=_C72( C71 C72 ) C72_=_C82( C72 C82 ) \nC76_=_C82( C76 C82 ) "];39-&gt;45[label="17: C8 C18 C19 C20 C21 \nC33 C34 C37 C42 C44 C45 \nC68 C69 C71 C72 C76 C82 \n21: C8_=_C37 ,C18_=_C19 ,C18_=_C20 ,C18_=_C21 ,C18_=_C44 ,\nC18_=_C45 ,C19_=_C20 ,C19_=_C21 ,C20_=_C21 ,C21_=_C42 ,C33_=_C34 ,\nC33_=_C76 ,C44_=_C45 ,C68_=_C69 ,C68_=_C76 ,C68_=_C82 ,C69_=_C76 ,\nC69_=_C82 ,C71_=_C72 ,C72_=_C82 ,C76_=_C82 ,"];46[shape=box, label="id:46 level: 3\n20: C2 C10 C14 C15 C20 \nC21 C27 C33 C35 C42 C56 \nC57 C59 C67 C71 C75 C76 \nC77 C78 C81 \n36: C10_=_C20( C10 C20 ) C10_=_C56( C10 C56 ) C10_=_C57( C10 C57 ) C10_=_C59( C10 C59 ) C14_=_C15( C14 C15 ) \nC14_=_C27( C14 C27 ) C15_=_C77( C15 C77 ) C15_=_C78( C15 C78 ) C20_=_C21( C20 C21 ) C20_=_C56( C20 C56 ) C20_=_C57( C20 C57 ) \nC20_=_C59( C20 C59 ) C21_=_C42( C21 C42 ) C21_=_C67( C21 C67 ) C21_=_C75( C21 C75 ) C21_=_C78( C21 C78 ) C33_=_C75( C33 C75 ) \nC33_=_C76( C33 C76 ) C35_=_C57( C35 C57 ) C42_=_C67( C42 C67 ) C42_=_C75( C42 C75 ) C42_=_C78( C42 C78 ) C56_=_C57( C56 C57 ) \nC56_=_C59( C56 C59 ) C57_=_C59( C57 C59 ) C59_=_C71( C59 C71 ) C59_=_C77( C59 C77 ) C59_=_C81( C59 C81 ) C67_=_C75( C67 C75 ) \nC67_=_C78( C67 C78 ) C71_=_C77( C71 C77 ) C71_=_C81( C71 C81 ) C75_=_C76( C75 C76 ) C75_=_C78( C75 C78 ) C77_=_C78( C77 C78 ) \nC77_=_C81( C77 C81 ) "];39-&gt;46[label="17: C2 C10 C15 C20 C21 \nC27 C33 C35 C42 C56 C57 \nC67 C71 C76 C77 C78 C81 \n21: C10_=_C20 ,C10_=_C56 ,C10_=_C57 ,C15_=_C77 ,C15_=_C78 ,\nC20_=_C21 ,C20_=_C56 ,C20_=_C57 ,C21_=_C42 ,C21_=_C67 ,C21_=_C78 ,\nC33_=_C76 ,C35_=_C57 ,C42_=_C67 ,C42_=_C78 ,C56_=_C57 ,C67_=_C78 ,\nC71_=_C77 ,C71_=_C81 ,C77_=_C78 ,C77_=_C81 ,"];47[shape=box, label="id:47 level: 4\n5: C4 C7 C64 C73 C80 \n3: C4_=_C73( C4 C73 ) C4_=_C80( C4 C80 ) C73_=_C80( C73 C80 ) "];40-&gt;47[label="4: C7 C64 C73 C80 \n1: C73_=_C80 ,"];48[shape=box, label="id:48 level: 4\n5: C53 C65 C66 C67 C68 \n10: C53_=_C65( C53 C65 ) C53_=_C66( C53 C66 ) C53_=_C67( C53 C67 ) C53_=_C68( C53 C68 ) C65_=_C66( C65 C66 ) \nC65_=_C67( C65 C67 ) C65_=_C68( C65 C68 ) C66_=_C67( C66 C67 ) C66_=_C68( C66 C68 ) C67_=_C68( C67 C68 ) "];41-&gt;48[label="3: C53 C67 C68 \n3: C53_=_C67 ,C53_=_C68 ,C67_=_C68 ,"];49[shape=box, label="id:49 level: 4\n5: C52 C53 C54 C55 C83 \n7: C52_=_C53( C52 C53 ) C52_=_C54( C52 C54 ) C52_=_C55( C52 C55 ) C53_=_C54( C53 C54 ) C53_=_C55( C53 C55 ) \nC54_=_C55( C54 C55 ) C55_=_C83( C55 C83 ) "];41-&gt;49[label="4: C52 C53 C54 C83 \n3: C52_=_C53 ,C52_=_C54 ,C53_=_C54 ,"];50[shape=box, label="id:50 level: 4\n5: C24 C47 C51 C63 C81 \n10: C24_=_C47( C24 C47 ) C24_=_C51( C24 C51 ) C24_=_C63( C24 C63 ) C24_=_C81( C24 C81 ) C47_=_C51( C47 C51 ) \nC47_=_C63( C47 C63 ) C47_=_C81( C47 C81 ) C51_=_C63( C51 C63 ) C51_=_C81( C51 C81 ) C63_=_C81( C63 C81 ) "];42-&gt;50[label="4: C24 C47 C63 C81 \n6: C24_=_C47 ,C24_=_C63 ,C24_=_C81 ,C47_=_C63 ,C47_=_C81 ,\nC63_=_C81 ,"];51[shape=box, label="id:51 level: 4\n11: C17 C18 C19 C20 C21 \nC22 C30 C31 C32 C33 C34 \n30: C17_=_C18( C17 C18 ) C17_=_C19( C17 C19 ) C17_=_C20( C17 C20 ) C17_=_C21( C17 C21 ) C17_=_C22( C17 C22 ) \nC17_=_C30( C17 C30 ) C17_=_C31( C17 C31 ) C17_=_C32( C17 C32 ) C17_=_C33( C17 C33 ) C17_=_C34( C17 C34 ) C18_=_C19( C18 C19 ) \nC18_=_C20( C18 C20 ) C18_=_C21( C18 C21 ) C18_=_C22( C18 C22 ) C19_=_C20( C19 C20 ) C19_=_C21( C19 C21 ) C19_=_C22( C19 C22 ) \nC20_=_C21( C20 C21 ) C20_=_C22( C20 C22 ) C21_=_C22( C21 C22 ) C30_=_C31( C30 C31 ) C30_=_C32( C30 C32 ) C30_=_C33( C30 C33 ) \nC30_=_C34( C30 C34 ) C31_=_C32( C31 C32 ) C31_=_C33( C31 C33 ) C31_=_C34( C31 C34 ) C32_=_C33( C32 C33 ) C32_=_C34( C32 C34 ) \nC33_=_C34( C33 C34 ) "];45-&gt;51[label="10: C18 C19 C20 C21 C22 \nC30 C31 C32 C33 C34 \n20: C18_=_C19 ,C18_=_C20 ,C18_=_C21 ,C18_=_C22 ,C19_=_C20 ,\nC19_=_C21 ,C19_=_C22 ,C20_=_C21 ,C20_=_C22 ,C21_=_C22 ,C30_=_C31 ,\nC30_=_C32 ,C30_=_C33 ,C30_=_C34 ,C31_=_C32 ,C31_=_C33 ,C31_=_C34 ,\nC32_=_C33 ,C32_=_C34 ,C33_=_C34 ,"];52[shape=box, label="id:52 level: 4\n17: C8 C22 C30 C31 C32 \nC37 C39 C42 C44 C45 C60 \nC68 C69 C71 C72 C76 C82 \n33: C8_=_C37( C8 C37 ) C8_=_C39( C8 C39 ) C22_=_C39( C22 C39 ) C22_=_C68( C22 C68 ) C22_=_C69( C22 C69 ) \nC22_=_C76( C22 C76 ) C22_=_C82( C22 C82 ) C30_=_C31( C30 C31 ) C30_=_C32( C30 C32 ) C30_=_C42( C30 C42 ) C31_=_C32( C31 C32 ) \nC31_=_C44( C31 C44 ) C31_=_C60( C31 C60 ) C32_=_C60( C32 C60 ) C32_=_C71( C32 C71 ) C32_=_C72( C32 C72 ) C37_=_C39( C37 C39 ) \nC39_=_C68( C39 C68 ) C39_=_C69( C39 C69 ) C39_=_C76( C39 C76 ) C39_=_C82( C39 C82 ) C44_=_C45( C44 C45 ) C44_=_C60( C44 C60 ) \nC60_=_C71( C60 C71 ) C60_=_C72( C60 C72 ) C68_=_C69( C68 C69 ) C68_=_C76( C68 C76 ) C68_=_C82( C68 C82 ) C69_=_C76( C69 C76 ) \nC69_=_C82( C69 C82 ) C71_=_C72( C71 C72 ) C72_=_C82( C72 C82 ) C76_=_C82( C76 C82 ) "];45-&gt;52[label="15: C8 C22 C30 C31 C32 \nC37 C42 C44 C45 C68 C69 \nC71 C72 C76 C82 \n21: C8_=_C37 ,C22_=_C68 ,C22_=_C69 ,C22_=_C76 ,C22_=_C82 ,\nC30_=_C31 ,C30_=_C32 ,C30_=_C42 ,C31_=_C32 ,C31_=_C44 ,C32_=_C71 ,\nC32_=_C72 ,C44_=_C45 ,C68_=_C69 ,C68_=_C76 ,C68_=_C82 ,C69_=_C76 ,\nC69_=_C82 ,C71_=_C72 ,C72_=_C82 ,C76_=_C82 ,"];53[shape=box, label="id:53 level: 4\n13: C10 C14 C20 C27 C28 \nC33 C35 C56 C57 C58 C59 \nC75 C76 \n31: C10_=_C20( C10 C20 ) C10_=_C28( C10 C28 ) C10_=_C56( C10 C56 ) C10_=_C57( C10 C57 ) C10_=_C58( C10 C58 ) \nC10_=_C59( C10 C59 ) C14_=_C27( C14 C27 ) C14_=_C28( C14 C28 ) C20_=_C28( C20 C28 ) C20_=_C56( C20 C56 ) C20_=_C57( C20 C57 ) \nC20_=_C58( C20 C58 ) C20_=_C59( C20 C59 ) C27_=_C28( C27 C28 ) C28_=_C56( C28 C56 ) C28_=_C57( C28 C57 ) C28_=_C58( C28 C58 ) \nC28_=_C59( C28 C59 ) C33_=_C58( C33 C58 ) C33_=_C75( C33 C75 ) C33_=_C76( C33 C76 ) C35_=_C57( C35 C57 ) C56_=_C57( C56 C57 ) \nC56_=_C58( C56 C58 ) C56_=_C59( C56 C59 ) C57_=_C58( C57 C58 ) C57_=_C59( C57 C59 ) C58_=_C59( C58 C59 ) C58_=_C75( C58 C75 ) \nC58_=_C76( C58 C76 ) C75_=_C76( C75 C76 ) "];46-&gt;53[label="11: C10 C14 C20 C27 C33 \nC35 C56 C57 C59 C75 C76 \n15: C10_=_C20 ,C10_=_C56 ,C10_=_C57 ,C10_=_C59 ,C14_=_C27 ,\nC20_=_C56 ,C20_=_C57 ,C20_=_C59 ,C33_=_C75 ,C33_=_C76 ,C35_=_C57 ,\nC56_=_C57 ,C56_=_C59 ,C57_=_C59 ,C75_=_C76 ,"];54[shape=box, label="id:54 level: 4\n13: C2 C14 C15 C16 C21 \nC42 C59 C67 C71 C75 C77 \nC78 C81 \n27: C14_=_C15( C14 C15 ) C14_=_C16( C14 C16 ) C15_=_C16( C15 C16 ) C15_=_C77( C15 C77 ) C15_=_C78( C15 C78 ) \nC16_=_C21( C16 C21 ) C16_=_C42( C16 C42 ) C16_=_C67( C16 C67 ) C16_=_C75( C16 C75 ) C16_=_C78( C16 C78 ) C21_=_C42( C21 C42 ) \nC21_=_C67( C21 C67 ) C21_=_C75( C21 C75 ) C21_=_C78( C21 C78 ) C42_=_C67( C42 C67 ) C42_=_C75( C42 C75 ) C42_=_C78( C42 C78 ) \nC59_=_C71( C59 C71 ) C59_=_C77( C59 C77 ) C59_=_C81( C59 C81 ) C67_=_C75( C67 C75 ) C67_=_C78( C67 C78 ) C71_=_C77( C71 C77 ) \nC71_=_C81( C71 C81 ) C75_=_C78( C75 C78 ) C77_=_C78( C77 C78 ) C77_=_C81( C77 C81 ) "];46-&gt;54[label="12: C2 C14 C15 C21 C42 \nC59 C67 C71 C75 C77 C78 \nC81 \n20: C14_=_C15 ,C15_=_C77 ,C15_=_C78 ,C21_=_C42 ,C21_=_C67 ,\nC21_=_C75 ,C21_=_C78 ,C42_=_C67 ,C42_=_C75 ,C42_=_C78 ,C59_=_C71 ,\nC59_=_C77 ,C59_=_C81 ,C67_=_C75 ,C67_=_C78 ,C71_=_C77 ,C71_=_C81 ,\nC75_=_C78 ,C77_=_C78 ,C77_=_C81 ,"];55[shape=box, label="id:55 level: 5\n4: C4 C5 C7 C64 \n2: C4_=_C5( C4 C5 ) C5_=_C64( C5 C64 ) "];47-&gt;55[label="3: C4 C7 C64 \n0: "];5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6 level: 5\n8: C8 C32 C37 C38 C39 \nC60 C71 C72 \n16: C8_=_C37( C8 C37 ) C8_=_C38( C8 C38 ) C8_=_C39( C8 C39 ) C32_=_C38( C32 C38 ) C32_=_C60( C32 C60 ) \nC32_=_C71( C32 C71 ) C32_=_C72( C32 C72 ) C37_=_C38( C37 C38 ) C37_=_C39( C37 C39 ) C38_=_C39( C38 C39 ) C38_=_C60( C38 C60 ) \nC38_=_C71( C38 C71 ) C38_=_C72( C38 C72 ) C60_=_C71( C60 C71 ) C60_=_C72( C60 C72 ) C71_=_C72( C71 C72 ) "];52-&gt;56[label="7: C8 C32 C37 C39 C60 \nC71 C72 \n9: C8_=_C37 ,C8_=_C39 ,C32_=_C60 ,C32_=_C71 ,C32_=_C72 ,\nC37_=_C39 ,C60_=_C71 ,C60_=_C72 ,C71_=_C72 ,"];57[shape=box, label="id:57 level: 5\n15: C22 C30 C31 C39 C42 \nC43 C44 C45 C60 C61 C68 \nC69 C70 C76 C82 \n48: C22_=_C39( C22 C39 ) C22_=_C43( C22 C43 ) C22_=_C61( C22 C61 ) C22_=_C68( C22 C68 ) C22_=_C69( C22 C69 ) \nC22_=_C70( C22 C70 ) C22_=_C76( C22 C76 ) C22_=_C82( C22 C82 ) C30_=_C31( C30 C31 ) C30_=_C42( C30 C42 ) C30_=_C43( C30 C43 ) \nC31_=_C44( C31 C44 ) C31_=_C60( C31 C60 ) C31_=_C61( C31 C61 ) C39_=_C43( C39 C43 ) C39_=_C61( C39 C61 ) C39_=_C68( C39 C68 ) \nC39_=_C69( C39 C69 ) C39_=_C70( C39 C70 ) C39_=_C76( C39 C76 ) C39_=_C82( C39 C82 ) C42_=_C43( C42 C43 ) C43_=_C61( C43 C61 ) \nC43_=_C68( C43 C68 ) C43_=_C69( C43 C69 ) C43_=_C70( C43 C70 ) C43_=_C76( C43 C76 ) C43_=_C82( C43 C82 ) C44_=_C45( C44 C45 ) \nC44_=_C60( C44 C60 ) C44_=_C61( C44 C61 ) C45_=_C70( C45 C70 ) C60_=_C61( C60 C61 ) C61_=_C68( C61 C68 ) C61_=_C69( C61 C69 ) \nC61_=_C70( C61 C70 ) C61_=_C76( C61 C76 ) C61_=_C82( C61 C82 ) C68_=_C69( C68 C69 ) C68_=_C70( C68 C70 ) C68_=_C76( C68 C76 ) \nC68_=_C82( C68 C82 ) C69_=_C70( C69 C70 ) C69_=_C76( C69 C76 ) C69_=_C82( C69 C82 ) C70_=_C76( C70 C76 ) C70_=_C82( C70 C82 ) \nC76_=_C82( C76 C82 ) "];52-&gt;57[label="12: C22 C30 C31 C39 C42 \nC44 C45 C60 C68 C69 C76 \nC82 \n21: C22_=_C39 ,C22_=_C68 ,C22_=_C69 ,C22_=_C76 ,C22_=_C82 ,\nC30_=_C31 ,C30_=_C42 ,C31_=_C44 ,C31_=_C60 ,C39_=_C68 ,C39_=_C69 ,\nC39_=_C76 ,C39_=_C82 ,C44_=_C45 ,C44_=_C60 ,C68_=_C69 ,C68_=_C76 ,\nC68_=_C82 ,C69_=_C76 ,C69_=_C82 ,C76_=_C82 ,"];58[shape=box, label="id:58 level: 5\n9: C14 C27 C28 C33 C35 \nC36 C58 C75 C76 \n15: C14_=_C27( C14 C27 ) C14_=_C28( C14 C28 ) C27_=_C28( C27 C28 ) C28_=_C58( C28 C58 ) C33_=_C36( C33 C36 ) \nC33_=_C58( C33 C58 ) C33_=_C75( C33 C75 ) C33_=_C76( C33 C76 ) C35_=_C36( C35 C36 ) C36_=_C58( C36 C58 ) C36_=_C75( C36 C75 ) \nC36_=_C76( C36 C76 ) C58_=_C75( C58 C75 ) C58_=_C76( C58 C76 ) C75_=_C76( C75 C76 ) "];53-&gt;58[label="8: C14 C27 C28 C33 C35 \nC58 C75 C76 \n10: C14_=_C27 ,C14_=_C28 ,C27_=_C28 ,C28_=_C58 ,C33_=_C58 ,\nC33_=_C75 ,C33_=_C76 ,C58_=_C75 ,C58_=_C76 ,C75_=_C76 ,"];59[shape=box, label="id:59 level: 5\n9: C1 C2 C14 C15 C16 \nC59 C71 C77 C81 \n15: C1_=_C2( C1 C2 ) C1_=_C59( C1 C59 ) C1_=_C71( C1 C71 ) C1_=_C77( C1 C77 ) C1_=_C81( C1 C81 ) \nC14_=_C15( C14 C15 ) C14_=_C16( C14 C16 ) C15_=_C16( C15 C16 ) C15_=_C77( C15 C77 ) C59_=_C71( C59 C71 ) C59_=_C77( C59 C77 ) \nC59_=_C81( C59 C81 ) C71_=_C77( C71 C77 ) C71_=_C81( C71 C81 ) C77_=_C81( C77 C81 ) "];54-&gt;59[label="8: C2 C14 C15 C16 C59 \nC71 C77 C81 \n10: C14_=_C15 ,C14_=_C16 ,C15_=_C16 ,C15_=_C77 ,C59_=_C71 ,\nC59_=_C77 ,C59_=_C81 ,C71_=_C77 ,C71_=_C81 ,C77_=_C81 ,"];60[shape=box, label="id:60 level: 6\n4: C3 C4 C5 C7 \n4: C3_=_C4( C3 C4 ) C3_=_C5( C3 C5 ) C3_=_C7( C3 C7 ) C4_=_C5( C4 C5 ) "];55-&gt;60[label="3: C4 C5 C7 \n1: C4_=_C5 ,"];61[shape=box, label="id:61 level: 6\n10: C30 C31 C40 C42 C43 \nC44 C45 C60 C61 C70 \n22: C30_=_C31( C30 C31 ) C30_=_C40( C30 C40 ) C30_=_C42( C30 C42 ) C30_=_C43( C30 C43 ) C31_=_C40( C31 C40 ) \nC31_=_C44( C31 C44 ) C31_=_C60( C31 C60 ) C31_=_C61( C31 C61 ) C40_=_C42( C40 C42 ) C40_=_C43( C40 C43 ) C40_=_C44( C40 C44 ) \nC40_=_C60( C40 C60 ) C40_=_C61( C40 C61 ) C42_=_C43( C42 C43 ) C43_=_C61( C43 C61 ) C43_=_C70( C43 C70 ) C44_=_C45( C44 C45 ) \nC44_=_C60( C44 C60 ) C44_=_C61( C44 C61 ) C45_=_C70( C45 C70 ) C60_=_C61( C60 C61 ) C61_=_C70( C61 C70 ) "];57-&gt;61[label="9: C30 C31 C42 C43 C44 \nC45 C60 C61 C70 \n15: C30_=_C31 ,C30_=_C42 ,C30_=_C43 ,C31_=_C44 ,C31_=_C60 ,\nC31_=_C61 ,C42_=_C43 ,C43_=_C61 ,C43_=_C70 ,C44_=_C45 ,C44_=_C60 ,\nC44_=_C61 ,C45_=_C70 ,C60_=_C61 ,C61_=_C70 ,"];62[shape=box, label="id:62 level: 6\n6: C14 C26 C27 C28 C35 \nC36 \n9: C14_=_C26( C14 C26 ) C14_=_C27( C14 C27 ) C14_=_C28( C14 C28 ) C26_=_C27( C26 C27 ) C26_=_C28( C26 C28 ) \nC26_=_C35( C26 C35 ) C26_=_C36( C26 C36 ) C27_=_C28( C27 C28 ) C35_=_C36( C35 C36 ) "];58-&gt;62[label="5: C14 C27 C28 C35 C36 \n4: C14_=_C27 ,C14_=_C28 ,C27_=_C28 ,C35_=_C36 ,"];63[shape=box, label="id:63 level: 6\n6: C0 C1 C2 C14 C15 \nC16 \n9: C0_=_C1( C0 C1 ) C0_=_C2( C0 C2 ) C0_=_C14( C0 C14 ) C0_=_C15( C0 C15 ) C0_=_C16( C0 C16 ) \nC1_=_C2( C1 C2 ) C14_=_C15( C14 C15 ) C14_=_C16( C14 C16 ) C15_=_C16( C15 C16 ) "];59-&gt;63[label="5: C1 C2 C14 C15 C16 \n4: C1_=_C2 ,C14_=_C15 ,C14_=_C16 ,C15_=_C16 ,"];64[shape=box, label="id:64 level: 7\n3: C3 C6 C7 \n3: C3_=_C6( C3 C6 ) C3_=_C7( C3 C7 ) C6_=_C7( C6 C7 ) "];60-&gt;64[label="2: C3 C7 \n1: C3_=_C7 ,"];65[shape=box, label="id:65 level: 7\n7: C30 C40 C41 C42 C43 \nC45 C70 \n14: C30_=_C40( C30 C40 ) C30_=_C41( C30 C41 ) C30_=_C42( C30 C42 ) C30_=_C43( C30 C43 ) C40_=_C41( C40 C41 ) \nC40_=_C42( C40 C42 ) C40_=_C43( C40 C43 ) C41_=_C42( C41 C42 ) C41_=_C43( C41 C43 ) C41_=_C45( C41 C45 ) C41_=_C70( C41 C70 ) \nC42_=_C43( C42 C43 ) C43_=_C70( C43 C70 ) C45_=_C70( C45 C70 ) "];61-&gt;65[label="6: C30 C40 C42 C43 C45 \nC70 \n8: C30_=_C40 ,C30_=_C42 ,C30_=_C43 ,C40_=_C42 ,C40_=_C43 ,\nC42_=_C43 ,C43_=_C70 ,C45_=_C70 ,"];66[shape=box, label="id:66 level: 7\n5: C14 C26 C27 C28 C29 \n10: C14_=_C26( C14 C26 ) C14_=_C27( C14 C27 ) C14_=_C28( C14 C28 ) C14_=_C29( C14 C29 ) C26_=_C27( C26 C27 ) \nC26_=_C28( C26 C28 ) C26_=_C29( C26 C29 ) C27_=_C28( C27 C28 ) C27_=_C29( C27 C29 ) C28_=_C29( C28 C29 ) "];62-&gt;66[label="4: C14 C26 C27 C28 \n6: C14_=_C26 ,C14_=_C27 ,C14_=_C28 ,C26_=_C27 ,C26_=_C28 ,\n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