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0 V4 V7 V9 V13 \nV14 V16 V18 V23 V35 V38 \n9: C1( V0 V16 ) C2( V0 V18 ) C13( V4 V16 ) C23( V7 V13 ) C24( V7 V18 ) \nC36( V9 V38 ) C47( V13 V35 ) C48( V14 V18 ) C82( V35 V38 ) "]1[shape=box, label="id:1 level: 1\n4: V4 V9 V35 V37 \n2: C15( V4 V37 ) C81( V35 V37 ) "];0-&gt;1[label="3: V4 V9 V35 \n0: "];2[shape=box, label="id:2 level: 1\n7: V0 V4 V7 V13 V18 \nV33 V38 \n7: C2( V0 V18 ) C14( V4 V33 ) C23( V7 V13 ) C24( V7 V18 ) C26( V7 V33 ) \nC46( V13 V33 ) C59( V18 V33 ) "];0-&gt;2[label="6: V0 V4 V7 V13 V18 \nV38 \n3: C2 ,C23 ,C24 ,"];3[shape=box, label="id:3 level: 1\n9: V4 V7 V11 V14 V16 \nV18 V23 V35 V38 \n5: C13( V4 V16 ) C24( V7 V18 ) C41( V11 V38 ) C48( V14 V18 ) C82( V35 V38 ) "];0-&gt;3[label="8: V4 V7 V14 V16 V18 \nV23 V35 V38 \n4: C13 ,C24 ,C48 ,C82 ,"];4[shape=box, label="id:4 level: 1\n11: V0 V7 V9 V13 V14 \nV16 V18 V23 V30 V35 V38 \n10: C1( V0 V16 ) C2( V0 V18 ) C23( V7 V13 ) C24( V7 V18 ) C36( V9 V38 ) \nC45( V13 V30 ) C47( V13 V35 ) C48( V14 V18 ) C77( V30 V38 ) C82( V35 V38 ) "];0-&gt;4[label="10: V0 V7 V9 V13 V14 \nV16 V18 V23 V35 V38 \n8: C1 ,C2 ,C23 ,C24 ,C36 ,\nC47 ,C48 ,C82 ,"];5[shape=box, label="id:5 level: 2\n3: V9 V12 V37 \n2: C32( V9 V12 ) C42( V12 V37 ) "];1-&gt;5[label="2: V9 V37 \n0: "];6[shape=box, label="id:6 level: 2\n5: V0 V18 V25 V33 V38 \n6: C2( V0 V18 ) C3( V0 V25 ) C58( V18 V25 ) C59( V18 V33 ) C71( V25 V33 ) \nC72( V25 V38 ) "];2-&gt;6[label="4: V0 V18 V33 V38 \n2: C2 ,C59 ,"];7[shape=box, label="id:7 level: 2\n6: V7 V11 V16 V22 V23 \nV35 \n2: C25( V7 V22 ) C66( V22 V23 ) "];3-&gt;7[label="5: V7 V11 V16 V23 V35 \n0: "];8[shape=box, label="id:8 level: 2\n7: V4 V11 V14 V16 V18 \nV31 V38 \n7: C13( V4 V16 ) C40( V11 V31 ) C41( V11 V38 ) C48( V14 V18 ) C50( V14 V31 ) \nC56( V16 V31 ) C79( V31 V38 ) "];3-&gt;8[label="6: V4 V11 V14 V16 V18 \nV38 \n3: C13 ,C41 ,C48 ,"];9[shape=box, label="id:9 level: 2\n4: V14 V30 V32 V35 \n3: C51( V14 V32 ) C76( V30 V32 ) C80( V32 V35 ) "];4-&gt;9[label="3: V14 V30 V35 \n0: "];10[shape=box, label="id:10 level: 2\n4: V23 V24 V30 V38 \n4: C68( V23 V24 ) C69( V24 V30 ) C70( V24 V38 ) C77( V30 V38 ) "];4-&gt;10[label="3: V23 V30 V38 \n1: C77 ,"];11[shape=box, label="id:11 level: 2\n10: V0 V6 V7 V9 V13 \nV14 V16 V18 V23 V30 \n8: C1( V0 V16 ) C2( V0 V18 ) C18( V6 V14 ) C19( V6 V18 ) C23( V7 V13 ) \nC24( V7 V18 ) C45( V13 V30 ) C48( V14 V18 ) "];4-&gt;11[label="9: V0 V7 V9 V13 V14 \nV16 V18 V23 V30 \n6: C1 ,C2 ,C23 ,C24 ,C45 ,\nC48 ,"];12[shape=box, label="id:12 level: 3\n2: V9 V26 \n1: C34( V9 V26 ) "];5-&gt;12[label="1: V9 \n0: "];13[shape=box, label="id:13 level: 3\n4: V11 V22 V27 V35 \n2: C39( V11 V27 ) C74( V27 V35 ) "];7-&gt;13[label="3: V11 V22 V35 \n0: "];14[shape=box, label="id:14 level: 3\n4: V11 V20 V23 V35 \n3: C38( V11 V20 ) C62( V20 V23 ) C63( V20 V35 ) "];7-&gt;14[label="3: V11 V23 V35 \n0: "];15[shape=box, label="id:15 level: 3\n4: V15 V16 V22 V35 \n3: C52( V15 V16 ) C53( V15 V22 ) C54( V15 V35 ) "];7-&gt;15[label="3: V16 V22 V35 \n0: "];16[shape=box, label="id:16 level: 3\n5: V2 V4 V11 V18 V31 \n4: C8( V2 V4 ) C9( V2 V11 ) C11( V2 V31 ) C40( V11 V31 ) "];8-&gt;16[label="4: V4 V11 V18 V31 \n1: C40 ,"];17[shape=box, label="id:17 level: 3\n5: V0 V6 V7 V30 V39 \n3: C4( V0 V39 ) C27( V7 V39 ) C78( V30 V39 ) "];11-&gt;17[label="4: V0 V6 V7 V30 \n0: "];18[shape=box, label="id:18 level: 3\n7: V6 V9 V14 V16 V19 \nV23 V30 \n7: C18( V6 V14 ) C20( V6 V19 ) C33( V9 V19 ) C49( V14 V19 ) C55( V16 V19 ) \nC60( V19 V23 ) C61( V19 V30 ) "];11-&gt;18[label="6: V6 V9 V14 V16 V23 \nV30 \n1: C18 ,"];19[shape=box, label="id:19 level: 3\n8: V0 V6 V7 V9 V10 \nV13 V14 V23 \n4: C17( V6 V10 ) C18( V6 V14 ) C23( V7 V13 ) C31( V9 V10 ) "];11-&gt;19[label="7: V0 V6 V7 V9 V13 \nV14 V23 \n2: C18 ,C23 ,"];20[shape=box, label="id:20 level: 4\n3: V22 V27 V34 \n2: C67( V22 V34 ) C73( V27 V34 ) "];13-&gt;20[label="2: V22 V27 \n0: "];21[shape=box, label="id:21 level: 4\n3: V2 V17 V18 \n2: C10( V2 V17 ) C57( V17 V18 ) "];16-&gt;21[label="2: V2 V18 \n0: "];22[shape=box, label="id:22 level: 4\n3: V6 V36 V39 \n2: C22( V6 V36 ) C83( V36 V39 ) "];17-&gt;22[label="2: V6 V39 \n0: "];23[shape=box, label="id:23 level: 4\n4: V1 V7 V10 V14 \n3: C5( V1 V7 ) C6( V1 V10 ) C7( V1 V14 ) "];19-&gt;23[label="3: V7 V10 V14 \n0: "];24[shape=box, label="id:24 level: 4\n5: V0 V8 V10 V13 V23 \n4: C0( V0 V8 ) C28( V8 V10 ) C29( V8 V13 ) C30( V8 V23 ) "];19-&gt;24[label="4: V0 V10 V13 V23 \n0: "];25[shape=box, label="id:25 level: 4\n5: V6 V9 V10 V13 V29 \n4: C17( V6 V10 ) C21( V6 V29 ) C31( V9 V10 ) C35( V9 V29 ) "];19-&gt;25[label="4: V6 V9 V10 V13 \n2: C17 ,C31 ,"];26[shape=box, label="id:26 level: 5\n2: V3 V34 \n1: C12( V3 V34 ) "];20-&gt;26[label="1: V34 \n0: "];27[shape=box, label="id:27 level: 5\n2: V5 V36 \n1: C16( V5 V36 ) "];22-&gt;27[label="1: V36 \n0: "];28[shape=box, label="id:28 level: 5\n4: V10 V13 V21 V29 \n3: C37( V10 V21 ) C43( V13 V21 ) C65( V21 V29 ) "];25-&gt;28[label="3: V10 V13 V29 \n0: "];29[shape=box, label="id:29 level: 6\n4: V13 V21 V28 V29 \n5: C43( V13 V21 ) C44( V13 V28 ) C64( V21 V28 ) C65( V21 V29 ) C75( V28 V29 ) "];28-&gt;29[label="3: V13 V21 V29 \n2: C43 ,C6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