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3: C1 C14 C20 C25 C30 \nC31 C32 C35 C36 C45 C47 \nC49 C50 C55 C57 C62 C66 \nC70 C72 C76 C77 C78 C80 \n30: C1_=_C55( C1 C55 ) C20_=_C49( C20 C49 ) C20_=_C55( C20 C55 ) C25_=_C66( C25 C66 ) C30_=_C62( C30 C62 ) \nC30_=_C66( C30 C66 ) C31_=_C32( C31 C32 ) C31_=_C35( C31 C35 ) C31_=_C36( C31 C36 ) C32_=_C35( C32 C35 ) C32_=_C36( C32 C36 ) \nC35_=_C36( C35 C36 ) C36_=_C70( C36 C70 ) C36_=_C72( C36 C72 ) C36_=_C77( C36 C77 ) C45_=_C47( C45 C47 ) C45_=_C76( C45 C76 ) \nC45_=_C77( C45 C77 ) C45_=_C78( C45 C78 ) C47_=_C80( C47 C80 ) C49_=_C50( C49 C50 ) C49_=_C55( C49 C55 ) C62_=_C66( C62 C66 ) \nC70_=_C72( C70 C72 ) C70_=_C77( C70 C77 ) C72_=_C77( C72 C77 ) C76_=_C77( C76 C77 ) C76_=_C78( C76 C78 ) C76_=_C80( C76 C80 ) \nC77_=_C78( C77 C78 ) "]31[shape=box, label="id:31 level: 1\n17: C20 C30 C31 C32 C35 \nC36 C45 C49 C55 C60 C61 \nC62 C66 C70 C76 C77 C78 \n35: C20_=_C49( C20 C49 ) C20_=_C55( C20 C55 ) C20_=_C60( C20 C60 ) C20_=_C61( C20 C61 ) C30_=_C60( C30 C60 ) \nC30_=_C62( C30 C62 ) C30_=_C66( C30 C66 ) C31_=_C32( C31 C32 ) C31_=_C35( C31 C35 ) C31_=_C36( C31 C36 ) C32_=_C35( C32 C35 ) \nC32_=_C36( C32 C36 ) C35_=_C36( C35 C36 ) C36_=_C70( C36 C70 ) C36_=_C77( C36 C77 ) C45_=_C61( C45 C61 ) C45_=_C76( C45 C76 ) \nC45_=_C77( C45 C77 ) C45_=_C78( C45 C78 ) C49_=_C55( C49 C55 ) C49_=_C60( C49 C60 ) C49_=_C61( C49 C61 ) C55_=_C60( C55 C60 ) \nC55_=_C61( C55 C61 ) C60_=_C61( C60 C61 ) C60_=_C62( C60 C62 ) C60_=_C66( C60 C66 ) C61_=_C76( C61 C76 ) C61_=_C77( C61 C77 ) \nC61_=_C78( C61 C78 ) C62_=_C66( C62 C66 ) C70_=_C77( C70 C77 ) C76_=_C77( C76 C77 ) C76_=_C78( C76 C78 ) C77_=_C78( C77 C78 ) "];30-&gt;31[label="15: C20 C30 C31 C32 C35 \nC36 C45 C49 C55 C62 C66 \nC70 C76 C77 C78 \n21: C20_=_C49 ,C20_=_C55 ,C30_=_C62 ,C30_=_C66 ,C31_=_C32 ,\nC31_=_C35 ,C31_=_C36 ,C32_=_C35 ,C32_=_C36 ,C35_=_C36 ,C36_=_C70 ,\nC36_=_C77 ,C45_=_C76 ,C45_=_C77 ,C45_=_C78 ,C49_=_C55 ,C62_=_C66 ,\nC70_=_C77 ,C76_=_C77 ,C76_=_C78 ,C77_=_C78 ,"];32[shape=box, label="id:32 level: 1\n20: C1 C8 C14 C25 C32 \nC36 C39 C47 C50 C55 C56 \nC57 C62 C63 C66 C70 C72 \nC77 C80 C82 \n25: C1_=_C55( C1 C55 ) C1_=_C56( C1 C56 ) C8_=_C14( C8 C14 ) C25_=_C66( C25 C66 ) C32_=_C36( C32 C36 ) \nC36_=_C70( C36 C70 ) C36_=_C72( C36 C72 ) C36_=_C77( C36 C77 ) C36_=_C82( C36 C82 ) C47_=_C63( C47 C63 ) C47_=_C80( C47 C80 ) \nC47_=_C82( C47 C82 ) C50_=_C56( C50 C56 ) C55_=_C56( C55 C56 ) C62_=_C63( C62 C63 ) C62_=_C66( C62 C66 ) C63_=_C80( C63 C80 ) \nC63_=_C82( C63 C82 ) C70_=_C72( C70 C72 ) C70_=_C77( C70 C77 ) C70_=_C82( C70 C82 ) C72_=_C77( C72 C77 ) C72_=_C82( C72 C82 ) \nC77_=_C82( C77 C82 ) C80_=_C82( C80 C82 ) "];30-&gt;32[label="15: C1 C14 C25 C32 C36 \nC47 C50 C55 C57 C62 C66 \nC70 C72 C77 C80 \n11: C1_=_C55 ,C25_=_C66 ,C32_=_C36 ,C36_=_C70 ,C36_=_C72 ,\nC36_=_C77 ,C47_=_C80 ,C62_=_C66 ,C70_=_C72 ,C70_=_C77 ,C72_=_C77 ,"];33[shape=box, label="id:33 level: 1\n23: C1 C4 C7 C14 C17 \nC19 C20 C21 C25 C27 C30 \nC31 C35 C45 C47 C48 C49 \nC50 C57 C72 C76 C78 C80 \n30: C1_=_C4( C1 C4 ) C4_=_C27( C4 C27 ) C4_=_C78( C4 C78 ) C7_=_C48( C7 C48 ) C7_=_C49( C7 C49 ) \nC7_=_C50( C7 C50 ) C17_=_C19( C17 C19 ) C17_=_C20( C17 C20 ) C17_=_C21( C17 C21 ) C17_=_C31( C17 C31 ) C19_=_C20( C19 C20 ) \nC19_=_C21( C19 C21 ) C19_=_C48( C19 C48 ) C19_=_C57( C19 C57 ) C20_=_C21( C20 C21 ) C20_=_C49( C20 C49 ) C21_=_C35( C21 C35 ) \nC25_=_C27( C25 C27 ) C27_=_C78( C27 C78 ) C31_=_C35( C31 C35 ) C45_=_C47( C45 C47 ) C45_=_C76( C45 C76 ) C45_=_C78( C45 C78 ) \nC47_=_C80( C47 C80 ) C48_=_C49( C48 C49 ) C48_=_C50( C48 C50 ) C48_=_C57( C48 C57 ) C49_=_C50( C49 C50 ) C76_=_C78( C76 C78 ) \nC76_=_C80( C76 C80 ) "];30-&gt;33[label="16: C1 C14 C20 C25 C30 \nC31 C35 C45 C47 C49 C50 \nC57 C72 C76 C78 C80 \n9: C20_=_C49 ,C31_=_C35 ,C45_=_C47 ,C45_=_C76 ,C45_=_C78 ,\nC47_=_C80 ,C49_=_C50 ,C76_=_C78 ,C76_=_C80 ,"];34[shape=box, label="id:34 level: 2\n10: C20 C31 C32 C33 C35 \nC36 C49 C55 C60 C61 \n25: C20_=_C33( C20 C33 ) C20_=_C49( C20 C49 ) C20_=_C55( C20 C55 ) C20_=_C60( C20 C60 ) C20_=_C61( C20 C61 ) \nC31_=_C32( C31 C32 ) C31_=_C33( C31 C33 ) C31_=_C35( C31 C35 ) C31_=_C36( C31 C36 ) C32_=_C33( C32 C33 ) C32_=_C35( C32 C35 ) \nC32_=_C36( C32 C36 ) C33_=_C35( C33 C35 ) C33_=_C36( C33 C36 ) C33_=_C49( C33 C49 ) C33_=_C55( C33 C55 ) C33_=_C60( C33 C60 ) \nC33_=_C61( C33 C61 ) C35_=_C36( C35 C36 ) C49_=_C55( C49 C55 ) C49_=_C60( C49 C60 ) C49_=_C61( C49 C61 ) C55_=_C60( C55 C60 ) \nC55_=_C61( C55 C61 ) C60_=_C61( C60 C61 ) "];31-&gt;34[label="9: C20 C31 C32 C35 C36 \nC49 C55 C60 C61 \n16: C20_=_C49 ,C20_=_C55 ,C20_=_C60 ,C20_=_C61 ,C31_=_C32 ,\nC31_=_C35 ,C31_=_C36 ,C32_=_C35 ,C32_=_C36 ,C35_=_C36 ,C49_=_C55 ,\nC49_=_C60 ,C49_=_C61 ,C55_=_C60 ,C55_=_C61 ,C60_=_C61 ,"];35[shape=box, label="id:35 level: 2\n11: C30 C45 C60 C61 C62 \nC66 C69 C70 C76 C77 C78 \n24: C30_=_C60( C30 C60 ) C30_=_C62( C30 C62 ) C30_=_C66( C30 C66 ) C45_=_C61( C45 C61 ) C45_=_C69( C45 C69 ) \nC45_=_C76( C45 C76 ) C45_=_C77( C45 C77 ) C45_=_C78( C45 C78 ) C60_=_C61( C60 C61 ) C60_=_C62( C60 C62 ) C60_=_C66( C60 C66 ) \nC61_=_C69( C61 C69 ) C61_=_C76( C61 C76 ) C61_=_C77( C61 C77 ) C61_=_C78( C61 C78 ) C62_=_C66( C62 C66 ) C69_=_C70( C69 C70 ) \nC69_=_C76( C69 C76 ) C69_=_C77( C69 C77 ) C69_=_C78( C69 C78 ) C70_=_C77( C70 C77 ) C76_=_C77( C76 C77 ) C76_=_C78( C76 C78 ) \nC77_=_C78( C77 C78 ) "];31-&gt;35[label="10: C30 C45 C60 C61 C62 \nC66 C70 C76 C77 C78 \n18: C30_=_C60 ,C30_=_C62 ,C30_=_C66 ,C45_=_C61 ,C45_=_C76 ,\nC45_=_C77 ,C45_=_C78 ,C60_=_C61 ,C60_=_C62 ,C60_=_C66 ,C61_=_C76 ,\nC61_=_C77 ,C61_=_C78 ,C62_=_C66 ,C70_=_C77 ,C76_=_C77 ,C76_=_C78 ,\nC77_=_C78 ,"];36[shape=box, label="id:36 level: 2\n14: C8 C36 C39 C41 C50 \nC56 C57 C62 C63 C70 C72 \nC77 C79 C82 \n27: C36_=_C41( C36 C41 ) C36_=_C70( C36 C70 ) C36_=_C72( C36 C72 ) C36_=_C77( C36 C77 ) C36_=_C79( C36 C79 ) \nC36_=_C82( C36 C82 ) C39_=_C41( C39 C41 ) C41_=_C70( C41 C70 ) C41_=_C72( C41 C72 ) C41_=_C77( C41 C77 ) C41_=_C79( C41 C79 ) \nC41_=_C82( C41 C82 ) C50_=_C56( C50 C56 ) C50_=_C79( C50 C79 ) C56_=_C79( C56 C79 ) C62_=_C63( C62 C63 ) C63_=_C82( C63 C82 ) \nC70_=_C72( C70 C72 ) C70_=_C77( C70 C77 ) C70_=_C79( C70 C79 ) C70_=_C82( C70 C82 ) C72_=_C77( C72 C77 ) C72_=_C79( C72 C79 ) \nC72_=_C82( C72 C82 ) C77_=_C79( C77 C79 ) C77_=_C82( C77 C82 ) C79_=_C82( C79 C82 ) "];32-&gt;36[label="12: C8 C36 C39 C50 C56 \nC57 C62 C63 C70 C72 C77 \nC82 \n13: C36_=_C70 ,C36_=_C72 ,C36_=_C77 ,C36_=_C82 ,C50_=_C56 ,\nC62_=_C63 ,C63_=_C82 ,C70_=_C72 ,C70_=_C77 ,C70_=_C82 ,C72_=_C77 ,\nC72_=_C82 ,C77_=_C82 ,"];37[shape=box, label="id:37 level: 2\n15: C1 C8 C14 C25 C32 \nC39 C47 C52 C55 C56 C63 \nC66 C80 C81 C82 \n18: C1_=_C52( C1 C52 ) C1_=_C55( C1 C55 ) C1_=_C56( C1 C56 ) C8_=_C14( C8 C14 ) C25_=_C66( C25 C66 ) \nC47_=_C63( C47 C63 ) C47_=_C80( C47 C80 ) C47_=_C81( C47 C81 ) C47_=_C82( C47 C82 ) C52_=_C55( C52 C55 ) C52_=_C56( C52 C56 ) \nC55_=_C56( C55 C56 ) C63_=_C80( C63 C80 ) C63_=_C81( C63 C81 ) C63_=_C82( C63 C82 ) C80_=_C81( C80 C81 ) C80_=_C82( C80 C82 ) \nC81_=_C82( C81 C82 ) "];32-&gt;37[label="13: C1 C8 C14 C25 C32 \nC39 C47 C55 C56 C63 C66 \nC80 C82 \n11: C1_=_C55 ,C1_=_C56 ,C8_=_C14 ,C25_=_C66 ,C47_=_C63 ,\nC47_=_C80 ,C47_=_C82 ,C55_=_C56 ,C63_=_C80 ,C63_=_C82 ,C80_=_C82 ,"];38[shape=box, label="id:38 level: 2\n14: C4 C7 C17 C18 C19 \nC20 C21 C27 C48 C49 C50 \nC76 C78 C80 \n27: C4_=_C27( C4 C27 ) C4_=_C78( C4 C78 ) C7_=_C18( C7 C18 ) C7_=_C48( C7 C48 ) C7_=_C49( C7 C49 ) \nC7_=_C50( C7 C50 ) C17_=_C18( C17 C18 ) C17_=_C19( C17 C19 ) C17_=_C20( C17 C20 ) C17_=_C21( C17 C21 ) C18_=_C19( C18 C19 ) \nC18_=_C20( C18 C20 ) C18_=_C21( C18 C21 ) C18_=_C48( C18 C48 ) C18_=_C49( C18 C49 ) C18_=_C50( C18 C50 ) C19_=_C20( C19 C20 ) \nC19_=_C21( C19 C21 ) C19_=_C48( C19 C48 ) C20_=_C21( C20 C21 ) C20_=_C49( C20 C49 ) C27_=_C78( C27 C78 ) C48_=_C49( C48 C49 ) \nC48_=_C50( C48 C50 ) C49_=_C50( C49 C50 ) C76_=_C78( C76 C78 ) C76_=_C80( C76 C80 ) "];33-&gt;38[label="13: C4 C7 C17 C19 C20 \nC21 C27 C48 C49 C50 C76 \nC78 C80 \n19: C4_=_C27 ,C4_=_C78 ,C7_=_C48 ,C7_=_C49 ,C7_=_C50 ,\nC17_=_C19 ,C17_=_C20 ,C17_=_C21 ,C19_=_C20 ,C19_=_C21 ,C19_=_C48 ,\nC20_=_C21 ,C20_=_C49 ,C27_=_C78 ,C48_=_C49 ,C48_=_C50 ,C49_=_C50 ,\nC76_=_C78 ,C76_=_C80 ,"];39[shape=box, label="id:39 level: 2\n21: C0 C1 C4 C5 C7 \nC14 C17 C19 C21 C23 C25 \nC27 C30 C31 C35 C45 C46 \nC47 C48 C57 C72 \n29: C0_=_C1( C0 C1 ) C0_=_C4( C0 C4 ) C0_=_C30( C0 C30 ) C1_=_C4( C1 C4 ) C4_=_C27( C4 C27 ) \nC5_=_C7( C5 C7 ) C5_=_C23( C5 C23 ) C5_=_C25( C5 C25 ) C5_=_C27( C5 C27 ) C7_=_C48( C7 C48 ) C14_=_C46( C14 C46 ) \nC17_=_C19( C17 C19 ) C17_=_C21( C17 C21 ) C17_=_C31( C17 C31 ) C19_=_C21( C19 C21 ) C19_=_C48( C19 C48 ) C19_=_C57( C19 C57 ) \nC21_=_C35( C21 C35 ) C23_=_C25( C23 C25 ) C23_=_C27( C23 C27 ) C23_=_C45( C23 C45 ) C23_=_C46( C23 C46 ) C23_=_C47( C23 C47 ) \nC25_=_C27( C25 C27 ) C31_=_C35( C31 C35 ) C45_=_C46( C45 C46 ) C45_=_C47( C45 C47 ) C46_=_C47( C46 C47 ) C48_=_C57( C48 C57 ) "];33-&gt;39[label="17: C1 C4 C7 C14 C17 \nC19 C21 C25 C27 C30 C31 \nC35 C45 C47 C48 C57 C72 \n14: C1_=_C4 ,C4_=_C27 ,C7_=_C48 ,C17_=_C19 ,C17_=_C21 ,\nC17_=_C31 ,C19_=_C21 ,C19_=_C48 ,C19_=_C57 ,C21_=_C35 ,C25_=_C27 ,\nC31_=_C35 ,C45_=_C47 ,C48_=_C57 ,"];40[shape=box, label="id:40 level: 3\n6: C31 C32 C33 C34 C35 \nC36 \n15: C31_=_C32( C31 C32 ) C31_=_C33( C31 C33 ) C31_=_C34( C31 C34 ) C31_=_C35( C31 C35 ) C31_=_C36( C31 C36 ) \nC32_=_C33( C32 C33 ) C32_=_C34( C32 C34 ) C32_=_C35( C32 C35 ) C32_=_C36( C32 C36 ) C33_=_C34( C33 C34 ) C33_=_C35( C33 C35 ) \nC33_=_C36( C33 C36 ) C34_=_C35( C34 C35 ) C34_=_C36( C34 C36 ) C35_=_C36( C35 C36 ) "];34-&gt;40[label="5: C31 C32 C33 C35 C36 \n10: C31_=_C32 ,C31_=_C33 ,C31_=_C35 ,C31_=_C36 ,C32_=_C33 ,\nC32_=_C35 ,C32_=_C36 ,C33_=_C35 ,C33_=_C36 ,C35_=_C36 ,"];41[shape=box, label="id:41 level: 3\n7: C30 C60 C62 C66 C68 \nC69 C70 \n13: C30_=_C60( C30 C60 ) C30_=_C62( C30 C62 ) C30_=_C66( C30 C66 ) C30_=_C68( C30 C68 ) C60_=_C62( C60 C62 ) \nC60_=_C66( C60 C66 ) C60_=_C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0 C68 ) C62_=_C66( C62 C66 ) C62_=_C68( C62 C68 ) C66_=_C68( C66 C68 ) C68_=_C69( C68 C69 ) \nC68_=_C70( C68 C70 ) C69_=_C70( C69 C70 ) "];35-&gt;41[label="6: C30 C60 C62 C66 C69 \nC70 \n7: C30_=_C60 ,C30_=_C62 ,C30_=_C66 ,C60_=_C62 ,C60_=_C66 ,\nC62_=_C66 ,C69_=_C70 ,"];42[shape=box, label="id:42 level: 3\n11: C8 C9 C39 C40 C41 \nC50 C56 C57 C62 C63 C79 \n15: C8_=_C9( C8 C9 ) C9_=_C39( C9 C39 ) C9_=_C40( C9 C40 ) C9_=_C41( C9 C41 ) C39_=_C40( C39 C40 ) \nC39_=_C41( C39 C41 ) C40_=_C41( C40 C41 ) C40_=_C50( C40 C50 ) C40_=_C56( C40 C56 ) C40_=_C79( C40 C79 ) C41_=_C79( C41 C79 ) \nC50_=_C56( C50 C56 ) C50_=_C79( C50 C79 ) C56_=_C79( C56 C79 ) C62_=_C63( C62 C63 ) "];36-&gt;42[label="9: C8 C39 C41 C50 C56 \nC57 C62 C63 C79 \n6: C39_=_C41 ,C41_=_C79 ,C50_=_C56 ,C50_=_C79 ,C56_=_C79 ,\nC62_=_C63 ,"];43[shape=box, label="id:43 level: 3\n9: C1 C8 C13 C14 C32 \nC52 C55 C56 C81 \n13: C1_=_C13( C1 C13 ) C1_=_C52( C1 C52 ) C1_=_C55( C1 C55 ) C1_=_C56( C1 C56 ) C8_=_C13( C8 C13 ) \nC8_=_C14( C8 C14 ) C13_=_C14( C13 C14 ) C13_=_C52( C13 C52 ) C13_=_C55( C13 C55 ) C13_=_C56( C13 C56 ) C52_=_C55( C52 C55 ) \nC52_=_C56( C52 C56 ) C55_=_C56( C55 C56 ) "];37-&gt;43[label="8: C1 C8 C14 C32 C52 \nC55 C56 C81 \n7: C1_=_C52 ,C1_=_C55 ,C1_=_C56 ,C8_=_C14 ,C52_=_C55 ,\nC52_=_C56 ,C55_=_C56 ,"];44[shape=box, label="id:44 level: 3\n11: C25 C39 C47 C52 C54 \nC63 C66 C74 C80 C81 C82 \n24: C25_=_C66( C25 C66 ) C39_=_C74( C39 C74 ) C47_=_C54( C47 C54 ) C47_=_C63( C47 C63 ) C47_=_C74( C47 C74 ) \nC47_=_C80( C47 C80 ) C47_=_C81( C47 C81 ) C47_=_C82( C47 C82 ) C52_=_C54( C52 C54 ) C54_=_C63( C54 C63 ) C54_=_C74( C54 C74 ) \nC54_=_C80( C54 C80 ) C54_=_C81( C54 C81 ) C54_=_C82( C54 C82 ) C63_=_C74( C63 C74 ) C63_=_C80( C63 C80 ) C63_=_C81( C63 C81 ) \nC63_=_C82( C63 C82 ) C74_=_C80( C74 C80 ) C74_=_C81( C74 C81 ) C74_=_C82( C74 C82 ) C80_=_C81( C80 C81 ) C80_=_C82( C80 C82 ) \nC81_=_C82( C81 C82 ) "];37-&gt;44[label="9: C25 C39 C47 C52 C63 \nC66 C80 C81 C82 \n11: C25_=_C66 ,C47_=_C63 ,C47_=_C80 ,C47_=_C81 ,C47_=_C82 ,\nC63_=_C80 ,C63_=_C81 ,C63_=_C82 ,C80_=_C81 ,C80_=_C82 ,C81_=_C82 ,"];45[shape=box, label="id:45 level: 3\n8: C7 C18 C48 C49 C50 \nC51 C76 C80 \n18: C7_=_C18( C7 C18 ) C7_=_C48( C7 C48 ) C7_=_C49( C7 C49 ) C7_=_C50( C7 C50 ) C7_=_C51( C7 C51 ) \nC18_=_C48( C18 C48 ) C18_=_C49( C18 C49 ) C18_=_C50( C18 C50 ) C18_=_C51( C18 C51 ) C48_=_C49( C48 C49 ) C48_=_C50( C48 C50 ) \nC48_=_C51( C48 C51 ) C49_=_C50( C49 C50 ) C49_=_C51( C49 C51 ) C50_=_C51( C50 C51 ) C51_=_C76( C51 C76 ) C51_=_C80( C51 C80 ) \nC76_=_C80( C76 C80 ) "];38-&gt;45[label="7: C7 C18 C48 C49 C50 \nC76 C80 \n11: C7_=_C18 ,C7_=_C48 ,C7_=_C49 ,C7_=_C50 ,C18_=_C48 ,\nC18_=_C49 ,C18_=_C50 ,C48_=_C49 ,C48_=_C50 ,C49_=_C50 ,C76_=_C80 ,"];46[shape=box, label="id:46 level: 3\n9: C4 C17 C18 C19 C20 \nC21 C22 C27 C78 \n18: C4_=_C27( C4 C27 ) C4_=_C78( C4 C78 ) C17_=_C18( C17 C18 ) C17_=_C19( C17 C19 ) C17_=_C20( C17 C20 ) \nC17_=_C21( C17 C21 ) C17_=_C22( C17 C22 ) C18_=_C19( C18 C19 ) C18_=_C20( C18 C20 ) C18_=_C21( C18 C21 ) C18_=_C22( C18 C22 ) \nC19_=_C20( C19 C20 ) C19_=_C21( C19 C21 ) C19_=_C22( C19 C22 ) C20_=_C21( C20 C21 ) C20_=_C22( C20 C22 ) C21_=_C22( C21 C22 ) \nC27_=_C78( C27 C78 ) "];38-&gt;46[label="8: C4 C17 C18 C19 C20 \nC21 C27 C78 \n13: C4_=_C27 ,C4_=_C78 ,C17_=_C18 ,C17_=_C19 ,C17_=_C20 ,\nC17_=_C21 ,C18_=_C19 ,C18_=_C20 ,C18_=_C21 ,C19_=_C20 ,C19_=_C21 ,\nC20_=_C21 ,C27_=_C78 ,"];47[shape=box, label="id:47 level: 3\n14: C0 C5 C7 C17 C21 \nC23 C29 C30 C31 C35 C37 \nC45 C46 C47 \n21: C0_=_C29( C0 C29 ) C0_=_C30( C0 C30 ) C5_=_C7( C5 C7 ) C5_=_C23( C5 C23 ) C17_=_C21( C17 C21 ) \nC17_=_C31( C17 C31 ) C17_=_C37( C17 C37 ) C21_=_C35( C21 C35 ) C23_=_C29( C23 C29 ) C23_=_C45( C23 C45 ) C23_=_C46( C23 C46 ) \nC23_=_C47( C23 C47 ) C29_=_C30( C29 C30 ) C29_=_C45( C29 C45 ) C29_=_C46( C29 C46 ) C29_=_C47( C29 C47 ) C31_=_C35( C31 C35 ) \nC31_=_C37( C31 C37 ) C45_=_C46( C45 C46 ) C45_=_C47( C45 C47 ) C46_=_C47( C46 C47 ) "];39-&gt;47[label="12: C0 C5 C7 C17 C21 \nC23 C30 C31 C35 C45 C46 \nC47 \n13: C0_=_C30 ,C5_=_C7 ,C5_=_C23 ,C17_=_C21 ,C17_=_C31 ,\nC21_=_C35 ,C23_=_C45 ,C23_=_C46 ,C23_=_C47 ,C31_=_C35 ,C45_=_C46 ,\nC45_=_C47 ,C46_=_C47 ,"];48[shape=box, label="id:48 level: 3\n16: C0 C1 C4 C5 C14 \nC19 C23 C24 C25 C27 C46 \nC48 C57 C59 C71 C72 \n32: C0_=_C1( C0 C1 ) C0_=_C4( C0 C4 ) C1_=_C4( C1 C4 ) C4_=_C27( C4 C27 ) C5_=_C23( C5 C23 ) \nC5_=_C24( C5 C24 ) C5_=_C25( C5 C25 ) C5_=_C27( C5 C27 ) C14_=_C46( C14 C46 ) C14_=_C59( C14 C59 ) C14_=_C71( C14 C71 ) \nC19_=_C24( C19 C24 ) C19_=_C48( C19 C48 ) C19_=_C57( C19 C57 ) C19_=_C59( C19 C59 ) C23_=_C24( C23 C24 ) C23_=_C25( C23 C25 ) \nC23_=_C27( C23 C27 ) C23_=_C46( C23 C46 ) C24_=_C25( C24 C25 ) C24_=_C27( C24 C27 ) C24_=_C48( C24 C48 ) C24_=_C57( C24 C57 ) \nC24_=_C59( C24 C59 ) C25_=_C27( C25 C27 ) C46_=_C59( C46 C59 ) C46_=_C71( C46 C71 ) C48_=_C57( C48 C57 ) C48_=_C59( C48 C59 ) \nC57_=_C59( C57 C59 ) C59_=_C71( C59 C71 ) C71_=_C72( C71 C72 ) "];39-&gt;48[label="13: C0 C1 C4 C5 C14 \nC19 C23 C25 C27 C46 C48 \nC57 C72 \n15: C0_=_C1 ,C0_=_C4 ,C1_=_C4 ,C4_=_C27 ,C5_=_C23 ,\nC5_=_C25 ,C5_=_C27 ,C14_=_C46 ,C19_=_C48 ,C19_=_C57 ,C23_=_C25 ,\nC23_=_C27 ,C23_=_C46 ,C25_=_C27 ,C48_=_C57 ,"];49[shape=box, label="id:49 level: 4\n7: C9 C38 C39 C40 C41 \nC62 C63 \n13: C9_=_C38( C9 C38 ) C9_=_C39( C9 C39 ) C9_=_C40( C9 C40 ) C9_=_C41( C9 C41 ) C38_=_C39( C38 C39 ) \nC38_=_C40( C38 C40 ) C38_=_C41( C38 C41 ) C38_=_C62( C38 C62 ) C38_=_C63( C38 C63 ) C39_=_C40( C39 C40 ) C39_=_C41( C39 C41 ) \nC40_=_C41( C40 C41 ) C62_=_C63( C62 C63 ) "];42-&gt;49[label="6: C9 C39 C40 C41 C62 \nC63 \n7: C9_=_C39 ,C9_=_C40 ,C9_=_C41 ,C39_=_C40 ,C39_=_C41 ,\nC40_=_C41 ,C62_=_C63 ,"];50[shape=box, label="id:50 level: 4\n8: C8 C9 C11 C40 C50 \nC56 C57 C79 \n14: C8_=_C9( C8 C9 ) C8_=_C11( C8 C11 ) C9_=_C11( C9 C11 ) C9_=_C40( C9 C40 ) C11_=_C40( C11 C40 ) \nC11_=_C50( C11 C50 ) C11_=_C56( C11 C56 ) C11_=_C79( C11 C79 ) C40_=_C50( C40 C50 ) C40_=_C56( C40 C56 ) C40_=_C79( C40 C79 ) \nC50_=_C56( C50 C56 ) C50_=_C79( C50 C79 ) C56_=_C79( C56 C79 ) "];42-&gt;50[label="7: C8 C9 C40 C50 C56 \nC57 C79 \n8: C8_=_C9 ,C9_=_C40 ,C40_=_C50 ,C40_=_C56 ,C40_=_C79 ,\nC50_=_C56 ,C50_=_C79 ,C56_=_C79 ,"];51[shape=box, label="id:51 level: 4\n6: C8 C13 C14 C15 C32 \nC81 \n7: C8_=_C13( C8 C13 ) C8_=_C14( C8 C14 ) C8_=_C15( C8 C15 ) C13_=_C14( C13 C14 ) C13_=_C15( C13 C15 ) \nC14_=_C15( C14 C15 ) C15_=_C81( C15 C81 ) "];43-&gt;51[label="5: C8 C13 C14 C32 C81 \n3: C8_=_C13 ,C8_=_C14 ,C13_=_C14 ,"];52[shape=box, label="id:52 level: 4\n7: C25 C39 C52 C54 C66 \nC67 C74 \n6: C25_=_C66( C25 C66 ) C25_=_C67( C25 C67 ) C39_=_C74( C39 C74 ) C52_=_C54( C52 C54 ) C54_=_C74( C54 C74 ) \nC66_=_C67( C66 C67 ) "];44-&gt;52[label="6: C25 C39 C52 C54 C66 \nC74 \n4: C25_=_C66 ,C39_=_C74 ,C52_=_C54 ,C54_=_C74 ,"];53[shape=box, label="id:53 level: 4\n5: C4 C22 C27 C78 C83 \n7: C4_=_C27( C4 C27 ) C4_=_C78( C4 C78 ) C4_=_C83( C4 C83 ) C22_=_C83( C22 C83 ) C27_=_C78( C27 C78 ) \nC27_=_C83( C27 C83 ) C78_=_C83( C78 C83 ) "];46-&gt;53[label="4: C4 C22 C27 C78 \n3: C4_=_C27 ,C4_=_C78 ,C27_=_C78 ,"];54[shape=box, label="id:54 level: 4\n10: C21 C23 C29 C35 C37 \nC43 C44 C45 C46 C47 \n23: C21_=_C35( C21 C35 ) C23_=_C29( C23 C29 ) C23_=_C43( C23 C43 ) C23_=_C44( C23 C44 ) C23_=_C45( C23 C45 ) \nC23_=_C46( C23 C46 ) C23_=_C47( C23 C47 ) C29_=_C43( C29 C43 ) C29_=_C44( C29 C44 ) C29_=_C45( C29 C45 ) C29_=_C46( C29 C46 ) \nC29_=_C47( C29 C47 ) C37_=_C43( C37 C43 ) C43_=_C44( C43 C44 ) C43_=_C45( C43 C45 ) C43_=_C46( C43 C46 ) C43_=_C47( C43 C47 ) \nC44_=_C45( C44 C45 ) C44_=_C46( C44 C46 ) C44_=_C47( C44 C47 ) C45_=_C46( C45 C46 ) C45_=_C47( C45 C47 ) C46_=_C47( C46 C47 ) "];47-&gt;54[label="8: C21 C23 C29 C35 C37 \nC45 C46 C47 \n11: C21_=_C35 ,C23_=_C29 ,C23_=_C45 ,C23_=_C46 ,C23_=_C47 ,\nC29_=_C45 ,C29_=_C46 ,C29_=_C47 ,C45_=_C46 ,C45_=_C47 ,C46_=_C47 ,"];55[shape=box, label="id:55 level: 4\n9: C0 C5 C7 C17 C28 \nC29 C30 C31 C37 \n13: C0_=_C28( C0 C28 ) C0_=_C29( C0 C29 ) C0_=_C30( C0 C30 ) C5_=_C7( C5 C7 ) C17_=_C28( C17 C28 ) \nC17_=_C31( C17 C31 ) C17_=_C37( C17 C37 ) C28_=_C29( C28 C29 ) C28_=_C30( C28 C30 ) C28_=_C31( C28 C31 ) C28_=_C37( C28 C37 ) \nC29_=_C30( C29 C30 ) C31_=_C37( C31 C37 ) "];47-&gt;55[label="8: C0 C5 C7 C17 C29 \nC30 C31 C37 \n7: C0_=_C29 ,C0_=_C30 ,C5_=_C7 ,C17_=_C31 ,C17_=_C37 ,\nC29_=_C30 ,C31_=_C37 ,"];56[shape=box, label="id:56 level: 4\n10: C5 C14 C23 C24 C25 \nC26 C27 C46 C59 C71 \n27: C5_=_C23( C5 C23 ) C5_=_C24( C5 C24 ) C5_=_C25( C5 C25 ) C5_=_C26( C5 C26 ) C5_=_C27( C5 C27 ) \nC14_=_C26( C14 C26 ) C14_=_C46( C14 C46 ) C14_=_C59( C14 C59 ) C14_=_C71( C14 C71 ) C23_=_C24( C23 C24 ) C23_=_C25( C23 C25 ) \nC23_=_C26( C23 C26 ) C23_=_C27( C23 C27 ) C23_=_C46( C23 C46 ) C24_=_C25( C24 C25 ) C24_=_C26( C24 C26 ) C24_=_C27( C24 C27 ) \nC24_=_C59( C24 C59 ) C25_=_C26( C25 C26 ) C25_=_C27( C25 C27 ) C26_=_C27( C26 C27 ) C26_=_C46( C26 C46 ) C26_=_C59( C26 C59 ) \nC26_=_C71( C26 C71 ) C46_=_C59( C46 C59 ) C46_=_C71( C46 C71 ) C59_=_C71( C59 C71 ) "];48-&gt;56[label="9: C5 C14 C23 C24 C25 \nC27 C46 C59 C71 \n18: C5_=_C23 ,C5_=_C24 ,C5_=_C25 ,C5_=_C27 ,C14_=_C46 ,\nC14_=_C59 ,C14_=_C71 ,C23_=_C24 ,C23_=_C25 ,C23_=_C27 ,C23_=_C46 ,\nC24_=_C25 ,C24_=_C27 ,C24_=_C59 ,C25_=_C27 ,C46_=_C59 ,C46_=_C71 ,\nC59_=_C71 ,"];57[shape=box, label="id:57 level: 4\n12: C0 C1 C2 C4 C19 \nC24 C48 C57 C58 C59 C71 \nC72 \n31: C0_=_C1( C0 C1 ) C0_=_C2( C0 C2 ) C0_=_C4( C0 C4 ) C1_=_C2( C1 C2 ) C1_=_C4( C1 C4 ) \nC2_=_C4( C2 C4 ) C2_=_C19( C2 C19 ) C2_=_C24( C2 C24 ) C2_=_C48( C2 C48 ) C2_=_C57( C2 C57 ) C2_=_C58( C2 C58 ) \nC2_=_C59( C2 C59 ) C19_=_C24( C19 C24 ) C19_=_C48( C19 C48 ) C19_=_C57( C19 C57 ) C19_=_C58( C19 C58 ) C19_=_C59( C19 C59 ) \nC24_=_C48( C24 C48 ) C24_=_C57( C24 C57 ) C24_=_C58( C24 C58 ) C24_=_C59( C24 C59 ) C48_=_C57( C48 C57 ) C48_=_C58( C48 C58 ) \nC48_=_C59( C48 C59 ) C57_=_C58( C57 C58 ) C57_=_C59( C57 C59 ) C58_=_C59( C58 C59 ) C58_=_C71( C58 C71 ) C58_=_C72( C58 C72 ) \nC59_=_C71( C59 C71 ) C71_=_C72( C71 C72 ) "];48-&gt;57[label="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1 C4 C19 C24 \nC48 C57 C59 C71 C72 \n15: C0_=_C1 ,C0_=_C4 ,C1_=_C4 ,C19_=_C24 ,C19_=_C48 ,\nC19_=_C57 ,C19_=_C59 ,C24_=_C48 ,C24_=_C57 ,C24_=_C59 ,C48_=_C57 ,\nC48_=_C59 ,C57_=_C59 ,C59_=_C71 ,C71_=_C72 ,"];58[shape=box, label="id:58 level: 5\n5: C8 C9 C10 C11 C57 \n7: C8_=_C9( C8 C9 ) C8_=_C10( C8 C10 ) C8_=_C11( C8 C11 ) C9_=_C10( C9 C10 ) C9_=_C11( C9 C11 ) \nC10_=_C11( C10 C11 ) C10_=_C57( C10 C57 ) "];50-&gt;58[label="4: C8 C9 C11 C57 \n3: C8_=_C9 ,C8_=_C11 ,C9_=_C11 ,"];59[shape=box, label="id:59 level: 5\n4: C15 C32 C42 C81 \n4: C15_=_C42( C15 C42 ) C15_=_C81( C15 C81 ) C32_=_C42( C32 C42 ) C42_=_C81( C42 C81 ) "];51-&gt;59[label="3: C15 C32 C81 \n1: C15_=_C81 ,"];60[shape=box, label="id:60 level: 5\n4: C39 C67 C73 C74 \n4: C39_=_C73( C39 C73 ) C39_=_C74( C39 C74 ) C67_=_C73( C67 C73 ) C73_=_C74( C73 C74 ) "];52-&gt;60[label="3: C39 C67 C74 \n1: C39_=_C74 ,"];61[shape=box, label="id:61 level: 5\n6: C25 C52 C53 C54 C66 \nC67 \n9: C25_=_C53( C25 C53 ) C25_=_C66( C25 C66 ) C25_=_C67( C25 C67 ) C52_=_C53( C52 C53 ) C52_=_C54( C52 C54 ) \nC53_=_C54( C53 C54 ) C53_=_C66( C53 C66 ) C53_=_C67( C53 C67 ) C66_=_C67( C66 C67 ) "];52-&gt;61[label="5: C25 C52 C54 C66 C67 \n4: C25_=_C66 ,C25_=_C67 ,C52_=_C54 ,C66_=_C67 ,"];62[shape=box, label="id:62 level: 5\n3: C16 C22 C83 \n3: C16_=_C22( C16 C22 ) C16_=_C83( C16 C83 ) C22_=_C83( C22 C83 ) "];53-&gt;62[label="2: C22 C83 \n1: C22_=_C83 ,"];63[shape=box, label="id:63 level: 5\n7: C21 C35 C37 C43 C44 \nC65 C75 \n11: C21_=_C35( C21 C35 ) C21_=_C65( C21 C65 ) C21_=_C75( C21 C75 ) C35_=_C65( C35 C65 ) C35_=_C75( C35 C75 ) \nC37_=_C43( C37 C43 ) C37_=_C65( C37 C65 ) C43_=_C44( C43 C44 ) C43_=_C65( C43 C65 ) C44_=_C75( C44 C75 ) C65_=_C75( C65 C75 ) "];54-&gt;63[label="5: C21 C35 C37 C43 C44 \n3: C21_=_C35 ,C37_=_C43 ,C43_=_C44 ,"];64[shape=box, label="id:64 level: 5\n7: C5 C6 C7 C17 C28 \nC31 C37 \n13: C5_=_C6( C5 C6 ) C5_=_C7( C5 C7 ) C6_=_C7( C6 C7 ) C6_=_C17( C6 C17 ) C6_=_C28( C6 C28 ) \nC6_=_C31( C6 C31 ) C6_=_C37( C6 C37 ) C17_=_C28( C17 C28 ) C17_=_C31( C17 C31 ) C17_=_C37( C17 C37 ) C28_=_C31( C28 C31 ) \nC28_=_C37( C28 C37 ) C31_=_C37( C31 C37 ) "];55-&gt;64[label="6: C5 C7 C17 C28 C31 \nC37 \n7: C5_=_C7 ,C17_=_C28 ,C17_=_C31 ,C17_=_C37 ,C28_=_C31 ,\nC28_=_C37 ,C31_=_C37 ,"];65[shape=box, label="id:65 level: 5\n8: C0 C1 C2 C3 C4 \nC58 C71 C72 \n17: C0_=_C1( C0 C1 ) C0_=_C2( C0 C2 ) C0_=_C3( C0 C3 ) C0_=_C4( C0 C4 ) C1_=_C2( C1 C2 ) \nC1_=_C3( C1 C3 ) C1_=_C4( C1 C4 ) C2_=_C3( C2 C3 ) C2_=_C4( C2 C4 ) C2_=_C58( C2 C58 ) C3_=_C4( C3 C4 ) \nC3_=_C58( C3 C58 ) C3_=_C71( C3 C71 ) C3_=_C72( C3 C72 ) C58_=_C71( C58 C71 ) C58_=_C72( C58 C72 ) C71_=_C72( C71 C72 ) "];57-&gt;65[label="7: C0 C1 C2 C4 C58 \nC71 C72 \n10: C0_=_C1 ,C0_=_C2 ,C0_=_C4 ,C1_=_C2 ,C1_=_C4 ,\nC2_=_C4 ,C2_=_C58 ,C58_=_C71 ,C58_=_C72 ,C71_=_C72 ,"];66[shape=box, label="id:66 level: 6\n3: C12 C67 C73 \n3: C12_=_C67( C12 C67 ) C12_=_C73( C12 C73 ) C67_=_C73( C67 C73 ) "];60-&gt;66[label="2: C67 C73 \n1: C67_=_C73 ,"];67[shape=box, label="id:67 level: 6\n6: C37 C43 C44 C64 C65 \nC75 \n11: C37_=_C43( C37 C43 ) C37_=_C64( C37 C64 ) C37_=_C65( C37 C65 ) C43_=_C44( C43 C44 ) C43_=_C64( C43 C64 ) \nC43_=_C65( C43 C65 ) C44_=_C64( C44 C64 ) C44_=_C75( C44 C75 ) C64_=_C65( C64 C65 ) C64_=_C75( C64 C75 ) C65_=_C75( C65 C75 ) "];63-&gt;67[label="5: C37 C43 C44 C65 C75 \n6: C37_=_C43 ,C37_=_C65 ,C43_=_C44 ,C43_=_C65 ,C44_=_C75 ,\nC65_=_C7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