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[shape=box, label="id:64 level: 0\n2: V20 V23 \n1: C67( V20 V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