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7: V3 V5 V11 V18 V25 \nV28 V34 \n5: C14( V3 V18 ) C17( V3 V25 ) C22( V5 V18 ) C25( V5 V28 ) C63( V18 V34 ) "]1[shape=box, label="id:1 level: 1\n5: V5 V11 V28 V34 V37 \n5: C25( V5 V28 ) C26( V5 V37 ) C48( V11 V37 ) C79( V28 V37 ) C83( V34 V37 ) "];0-&gt;1[label="4: V5 V11 V28 V34 \n1: C25 ,"];2[shape=box, label="id:2 level: 1\n5: V3 V5 V22 V25 V28 \n6: C16( V3 V22 ) C17( V3 V25 ) C23( V5 V22 ) C25( V5 V28 ) C68( V22 V25 ) \nC69( V22 V28 ) "];0-&gt;2[label="4: V3 V5 V25 V28 \n2: C17 ,C25 ,"];3[shape=box, label="id:3 level: 1\n9: V3 V10 V11 V12 V18 \nV25 V27 V28 V34 \n8: C13( V3 V10 ) C14( V3 V18 ) C17( V3 V25 ) C38( V10 V11 ) C51( V12 V27 ) \nC63( V18 V34 ) C72( V25 V27 ) C77( V27 V34 ) "];0-&gt;3[label="6: V3 V11 V18 V25 V28 \nV34 \n3: C14 ,C17 ,C63 ,"];4[shape=box, label="id:4 level: 2\n3: V5 V24 V25 \n2: C24( V5 V24 ) C70( V24 V25 ) "];2-&gt;4[label="2: V5 V25 \n0: "];5[shape=box, label="id:5 level: 2\n3: V4 V11 V27 \n1: C19( V4 V11 ) "];3-&gt;5[label="2: V11 V27 \n0: "];6[shape=box, label="id:6 level: 2\n7: V10 V11 V12 V18 V25 \nV26 V28 \n1: C38( V10 V11 ) "];3-&gt;6[label="6: V10 V11 V12 V18 V25 \nV28 \n1: C38 ,"];7[shape=box, label="id:7 level: 2\n10: V3 V10 V11 V12 V13 \nV18 V19 V27 V28 V34 \n12: C13( V3 V10 ) C14( V3 V18 ) C15( V3 V19 ) C38( V10 V11 ) C39( V10 V13 ) \nC49( V12 V13 ) C51( V12 V27 ) C56( V13 V34 ) C61( V18 V19 ) C63( V18 V34 ) C65( V19 V27 ) \nC77( V27 V34 ) "];3-&gt;7[label="8: V3 V10 V11 V12 V18 \nV27 V28 V34 \n6: C13 ,C14 ,C38 ,C51 ,C63 ,\nC77 ,"];8[shape=box, label="id:8 level: 3\n3: V5 V24 V39 \n3: C24( V5 V24 ) C27( V5 V39 ) C71( V24 V39 ) "];4-&gt;8[label="2: V5 V24 \n1: C24 ,"];9[shape=box, label="id:9 level: 3\n3: V4 V27 V32 \n2: C20( V4 V32 ) C76( V27 V32 ) "];5-&gt;9[label="2: V4 V27 \n0: "];10[shape=box, label="id:10 level: 3\n3: V8 V26 V28 \n2: C34( V8 V26 ) C35( V8 V28 ) "];6-&gt;10[label="2: V26 V28 \n0: "];11[shape=box, label="id:11 level: 3\n4: V10 V18 V26 V33 \n3: C43( V10 V33 ) C62( V18 V33 ) C75( V26 V33 ) "];6-&gt;11[label="3: V10 V18 V26 \n0: "];12[shape=box, label="id:12 level: 3\n6: V10 V11 V12 V25 V26 \nV36 \n3: C38( V10 V11 ) C44( V10 V36 ) C73( V25 V36 ) "];6-&gt;12[label="5: V10 V11 V12 V25 V26 \n1: C38 ,"];13[shape=box, label="id:13 level: 3\n9: V3 V10 V11 V12 V13 \nV18 V19 V34 V35 \n12: C13( V3 V10 ) C14( V3 V18 ) C15( V3 V19 ) C18( V3 V35 ) C38( V10 V11 ) \nC39( V10 V13 ) C49( V12 V13 ) C54( V12 V35 ) C56( V13 V34 ) C61( V18 V19 ) C63( V18 V34 ) \nC66( V19 V35 ) "];7-&gt;13[label="8: V3 V10 V11 V12 V13 \nV18 V19 V34 \n9: C13 ,C14 ,C15 ,C38 ,C39 ,\nC49 ,C56 ,C61 ,C63 ,"];14[shape=box, label="id:14 level: 3\n7: V1 V11 V13 V18 V19 \nV27 V28 \n4: C5( V1 V13 ) C6( V1 V19 ) C61( V18 V19 ) C65( V19 V27 ) "];7-&gt;14[label="6: V11 V13 V18 V19 V27 \nV28 \n2: C61 ,C65 ,"];15[shape=box, label="id:15 level: 4\n3: V5 V9 V24 \n3: C21( V5 V9 ) C24( V5 V24 ) C37( V9 V24 ) "];8-&gt;15[label="2: V5 V24 \n1: C24 ,"];16[shape=box, label="id:16 level: 4\n2: V27 V38 \n1: C78( V27 V38 ) "];9-&gt;16[label="1: V27 \n0: "];17[shape=box, label="id:17 level: 4\n6: V11 V12 V26 V29 V31 \nV36 \n7: C46( V11 V29 ) C47( V11 V31 ) C52( V12 V29 ) C53( V12 V31 ) C74( V26 V31 ) \nC80( V29 V36 ) C82( V31 V36 ) "];12-&gt;17[label="4: V11 V12 V26 V36 \n0: "];18[shape=box, label="id:18 level: 4\n5: V10 V11 V12 V19 V21 \n5: C38( V10 V11 ) C41( V10 V21 ) C45( V11 V21 ) C50( V12 V21 ) C64( V19 V21 ) "];13-&gt;18[label="4: V10 V11 V12 V19 \n1: C38 ,"];19[shape=box, label="id:19 level: 4\n7: V2 V10 V11 V13 V18 \nV34 V35 \n8: C7( V2 V11 ) C8( V2 V13 ) C11( V2 V34 ) C12( V2 V35 ) C38( V10 V11 ) \nC39( V10 V13 ) C56( V13 V34 ) C63( V18 V34 ) "];13-&gt;19[label="6: V10 V11 V13 V18 V34 \nV35 \n4: C38 ,C39 ,C56 ,C63 ,"];20[shape=box, label="id:20 level: 4\n5: V1 V7 V18 V19 V27 \n6: C4( V1 V7 ) C6( V1 V19 ) C32( V7 V18 ) C33( V7 V27 ) C61( V18 V19 ) \nC65( V19 V27 ) "];14-&gt;20[label="4: V1 V18 V19 V27 \n3: C6 ,C61 ,C65 ,"];21[shape=box, label="id:21 level: 4\n5: V0 V1 V11 V18 V28 \n4: C0( V0 V1 ) C1( V0 V11 ) C2( V0 V18 ) C3( V0 V28 ) "];14-&gt;21[label="4: V1 V11 V18 V28 \n0: "];22[shape=box, label="id:22 level: 5\n2: V9 V16 \n1: C36( V9 V16 ) "];15-&gt;22[label="1: V9 \n0: "];23[shape=box, label="id:23 level: 5\n4: V6 V26 V29 V31 \n4: C28( V6 V26 ) C29( V6 V29 ) C30( V6 V31 ) C74( V26 V31 ) "];17-&gt;23[label="3: V26 V29 V31 \n1: C74 ,"];24[shape=box, label="id:24 level: 5\n4: V2 V10 V30 V34 \n4: C10( V2 V30 ) C11( V2 V34 ) C42( V10 V30 ) C81( V30 V34 ) "];19-&gt;24[label="3: V2 V10 V34 \n1: C11 ,"];25[shape=box, label="id:25 level: 5\n4: V2 V10 V17 V18 \n3: C9( V2 V17 ) C40( V10 V17 ) C60( V17 V18 ) "];19-&gt;25[label="3: V2 V10 V18 \n0: "];26[shape=box, label="id:26 level: 5\n4: V13 V15 V34 V35 \n4: C55( V13 V15 ) C56( V13 V34 ) C58( V15 V34 ) C59( V15 V35 ) "];19-&gt;26[label="3: V13 V34 V35 \n1: C56 ,"];27[shape=box, label="id:27 level: 5\n3: V7 V14 V19 \n2: C31( V7 V14 ) C57( V14 V19 ) "];20-&gt;27[label="2: V7 V1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