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23: C1 C5 C7 C13 C18 \nC33 C35 C39 C40 C42 C48 \nC49 C54 C60 C62 C63 C64 \nC65 C66 C72 C73 C77 C83 \n35: C1_=_C7( C1 C7 ) C1_=_C48( C1 C48 ) C5_=_C39( C5 C39 ) C5_=_C49( C5 C49 ) C7_=_C48( C7 C48 ) \nC13_=_C18( C13 C18 ) C13_=_C39( C13 C39 ) C13_=_C40( C13 C40 ) C13_=_C42( C13 C42 ) C18_=_C54( C18 C54 ) C18_=_C66( C18 C66 ) \nC33_=_C65( C33 C65 ) C33_=_C72( C33 C72 ) C33_=_C77( C33 C77 ) C39_=_C40( C39 C40 ) C39_=_C42( C39 C42 ) C39_=_C49( C39 C49 ) \nC40_=_C42( C40 C42 ) C40_=_C60( C40 C60 ) C48_=_C83( C48 C83 ) C49_=_C54( C49 C54 ) C54_=_C66( C54 C66 ) C60_=_C62( C60 C62 ) \nC60_=_C63( C60 C63 ) C62_=_C63( C62 C63 ) C63_=_C77( C63 C77 ) C63_=_C83( C63 C83 ) C64_=_C65( C64 C65 ) C64_=_C66( C64 C66 ) \nC65_=_C66( C65 C66 ) C65_=_C72( C65 C72 ) C65_=_C77( C65 C77 ) C72_=_C73( C72 C73 ) C72_=_C77( C72 C77 ) C77_=_C83( C77 C83 ) "]29[shape=box, label="id:29 level: 1\n17: C5 C7 C8 C12 C18 \nC39 C40 C42 C49 C54 C56 \nC58 C60 C63 C66 C77 C83 \n35: C5_=_C8( C5 C8 ) C5_=_C39( C5 C39 ) C5_=_C49( C5 C49 ) C5_=_C56( C5 C56 ) C7_=_C8( C7 C8 ) \nC7_=_C12( C7 C12 ) C8_=_C12( C8 C12 ) C8_=_C39( C8 C39 ) C8_=_C49( C8 C49 ) C8_=_C56( C8 C56 ) C12_=_C18( C12 C18 ) \nC12_=_C54( C12 C54 ) C12_=_C66( C12 C66 ) C18_=_C54( C18 C54 ) C18_=_C66( C18 C66 ) C39_=_C40( C39 C40 ) C39_=_C42( C39 C42 ) \nC39_=_C49( C39 C49 ) C39_=_C56( C39 C56 ) C40_=_C42( C40 C42 ) C40_=_C60( C40 C60 ) C49_=_C54( C49 C54 ) C49_=_C56( C49 C56 ) \nC54_=_C66( C54 C66 ) C56_=_C58( C56 C58 ) C56_=_C63( C56 C63 ) C56_=_C77( C56 C77 ) C56_=_C83( C56 C83 ) C58_=_C63( C58 C63 ) \nC58_=_C77( C58 C77 ) C58_=_C83( C58 C83 ) C60_=_C63( C60 C63 ) C63_=_C77( C63 C77 ) C63_=_C83( C63 C83 ) C77_=_C83( C77 C83 ) "];28-&gt;29[label="13: C5 C7 C18 C39 C40 \nC42 C49 C54 C60 C63 C66 \nC77 C83 \n15: C5_=_C39 ,C5_=_C49 ,C18_=_C54 ,C18_=_C66 ,C39_=_C40 ,\nC39_=_C42 ,C39_=_C49 ,C40_=_C42 ,C40_=_C60 ,C49_=_C54 ,C54_=_C66 ,\nC60_=_C63 ,C63_=_C77 ,C63_=_C83 ,C77_=_C83 ,"];30[shape=box, label="id:30 level: 1\n22: C1 C7 C13 C33 C35 \nC38 C39 C40 C42 C45 C46 \nC47 C48 C49 C51 C54 C62 \nC64 C65 C72 C73 C77 \n48: C1_=_C7( C1 C7 ) C1_=_C38( C1 C38 ) C1_=_C45( C1 C45 ) C1_=_C46( C1 C46 ) C1_=_C47( C1 C47 ) \nC1_=_C48( C1 C48 ) C7_=_C38( C7 C38 ) C7_=_C45( C7 C45 ) C7_=_C46( C7 C46 ) C7_=_C47( C7 C47 ) C7_=_C48( C7 C48 ) \nC13_=_C38( C13 C38 ) C13_=_C39( C13 C39 ) C13_=_C40( C13 C40 ) C13_=_C42( C13 C42 ) C33_=_C51( C33 C51 ) C33_=_C65( C33 C65 ) \nC33_=_C72( C33 C72 ) C33_=_C77( C33 C77 ) C38_=_C39( C38 C39 ) C38_=_C40( C38 C40 ) C38_=_C42( C38 C42 ) C38_=_C45( C38 C45 ) \nC38_=_C46( C38 C46 ) C38_=_C47( C38 C47 ) C38_=_C48( C38 C48 ) C39_=_C40( C39 C40 ) C39_=_C42( C39 C42 ) C39_=_C49( C39 C49 ) \nC40_=_C42( C40 C42 ) C45_=_C46( C45 C46 ) C45_=_C47( C45 C47 ) C45_=_C48( C45 C48 ) C45_=_C64( C45 C64 ) C46_=_C47( C46 C47 ) \nC46_=_C48( C46 C48 ) C47_=_C48( C47 C48 ) C49_=_C51( C49 C51 ) C49_=_C54( C49 C54 ) C51_=_C54( C51 C54 ) C51_=_C65( C51 C65 ) \nC51_=_C72( C51 C72 ) C51_=_C77( C51 C77 ) C64_=_C65( C64 C65 ) C65_=_C72( C65 C72 ) C65_=_C77( C65 C77 ) C72_=_C73( C72 C73 ) \nC72_=_C77( C72 C77 ) "];28-&gt;30[label="17: C1 C7 C13 C33 C35 \nC39 C40 C42 C48 C49 C54 \nC62 C64 C65 C72 C73 C77 \n19: C1_=_C7 ,C1_=_C48 ,C7_=_C48 ,C13_=_C39 ,C13_=_C40 ,\nC13_=_C42 ,C33_=_C65 ,C33_=_C72 ,C33_=_C77 ,C39_=_C40 ,C39_=_C42 ,\nC39_=_C49 ,C40_=_C42 ,C49_=_C54 ,C64_=_C65 ,C65_=_C72 ,C65_=_C77 ,\nC72_=_C73 ,C72_=_C77 ,"];31[shape=box, label="id:31 level: 1\n20: C1 C3 C5 C13 C14 \nC15 C18 C22 C33 C35 C48 \nC60 C62 C63 C64 C65 C66 \nC72 C73 C83 \n32: C1_=_C3( C1 C3 ) C1_=_C48( C1 C48 ) C3_=_C35( C3 C35 ) C13_=_C14( C13 C14 ) C13_=_C15( C13 C15 ) \nC13_=_C18( C13 C18 ) C14_=_C15( C14 C15 ) C14_=_C18( C14 C18 ) C14_=_C22( C14 C22 ) C14_=_C60( C14 C60 ) C14_=_C62( C14 C62 ) \nC14_=_C63( C14 C63 ) C15_=_C18( C15 C18 ) C15_=_C64( C15 C64 ) C15_=_C65( C15 C65 ) C15_=_C66( C15 C66 ) C18_=_C66( C18 C66 ) \nC22_=_C60( C22 C60 ) C22_=_C62( C22 C62 ) C22_=_C63( C22 C63 ) C33_=_C65( C33 C65 ) C33_=_C72( C33 C72 ) C48_=_C83( C48 C83 ) \nC60_=_C62( C60 C62 ) C60_=_C63( C60 C63 ) C62_=_C63( C62 C63 ) C63_=_C83( C63 C83 ) C64_=_C65( C64 C65 ) C64_=_C66( C64 C66 ) \nC65_=_C66( C65 C66 ) C65_=_C72( C65 C72 ) C72_=_C73( C72 C73 ) "];28-&gt;31[label="16: C1 C5 C13 C18 C33 \nC35 C48 C60 C62 C63 C64 \nC65 C66 C72 C73 C83 \n15: C1_=_C48 ,C13_=_C18 ,C18_=_C66 ,C33_=_C65 ,C33_=_C72 ,\nC48_=_C83 ,C60_=_C62 ,C60_=_C63 ,C62_=_C63 ,C63_=_C83 ,C64_=_C65 ,\nC64_=_C66 ,C65_=_C66 ,C65_=_C72 ,C72_=_C73 ,"];32[shape=box, label="id:32 level: 2\n11: C5 C8 C12 C18 C39 \nC49 C54 C55 C56 C58 C66 \n25: C5_=_C8( C5 C8 ) C5_=_C39( C5 C39 ) C5_=_C49( C5 C49 ) C5_=_C55( C5 C55 ) C5_=_C56( C5 C56 ) \nC8_=_C12( C8 C12 ) C8_=_C39( C8 C39 ) C8_=_C49( C8 C49 ) C8_=_C55( C8 C55 ) C8_=_C56( C8 C56 ) C12_=_C18( C12 C18 ) \nC12_=_C54( C12 C54 ) C12_=_C66( C12 C66 ) C18_=_C54( C18 C54 ) C18_=_C66( C18 C66 ) C39_=_C49( C39 C49 ) C39_=_C55( C39 C55 ) \nC39_=_C56( C39 C56 ) C49_=_C54( C49 C54 ) C49_=_C55( C49 C55 ) C49_=_C56( C49 C56 ) C54_=_C66( C54 C66 ) C55_=_C56( C55 C56 ) \nC55_=_C58( C55 C58 ) C56_=_C58( C56 C58 ) "];29-&gt;32[label="10: C5 C8 C12 C18 C39 \nC49 C54 C56 C58 C66 \n19: C5_=_C8 ,C5_=_C39 ,C5_=_C49 ,C5_=_C56 ,C8_=_C12 ,\nC8_=_C39 ,C8_=_C49 ,C8_=_C56 ,C12_=_C18 ,C12_=_C54 ,C12_=_C66 ,\nC18_=_C54 ,C18_=_C66 ,C39_=_C49 ,C39_=_C56 ,C49_=_C54 ,C49_=_C56 ,\nC54_=_C66 ,C56_=_C58 ,"];33[shape=box, label="id:33 level: 2\n13: C7 C8 C11 C12 C40 \nC42 C56 C58 C60 C63 C77 \nC81 C83 \n32: C7_=_C8( C7 C8 ) C7_=_C11( C7 C11 ) C7_=_C12( C7 C12 ) C8_=_C11( C8 C11 ) C8_=_C12( C8 C12 ) \nC8_=_C56( C8 C56 ) C11_=_C12( C11 C12 ) C11_=_C56( C11 C56 ) C11_=_C58( C11 C58 ) C11_=_C63( C11 C63 ) C11_=_C77( C11 C77 ) \nC11_=_C81( C11 C81 ) C11_=_C83( C11 C83 ) C40_=_C42( C40 C42 ) C40_=_C60( C40 C60 ) C42_=_C81( C42 C81 ) C56_=_C58( C56 C58 ) \nC56_=_C63( C56 C63 ) C56_=_C77( C56 C77 ) C56_=_C81( C56 C81 ) C56_=_C83( C56 C83 ) C58_=_C63( C58 C63 ) C58_=_C77( C58 C77 ) \nC58_=_C81( C58 C81 ) C58_=_C83( C58 C83 ) C60_=_C63( C60 C63 ) C63_=_C77( C63 C77 ) C63_=_C81( C63 C81 ) C63_=_C83( C63 C83 ) \nC77_=_C81( C77 C81 ) C77_=_C83( C77 C83 ) C81_=_C83( C81 C83 ) "];29-&gt;33[label="11: C7 C8 C12 C40 C42 \nC56 C58 C60 C63 C77 C83 \n17: C7_=_C8 ,C7_=_C12 ,C8_=_C12 ,C8_=_C56 ,C40_=_C42 ,\nC40_=_C60 ,C56_=_C58 ,C56_=_C63 ,C56_=_C77 ,C56_=_C83 ,C58_=_C63 ,\nC58_=_C77 ,C58_=_C83 ,C60_=_C63 ,C63_=_C77 ,C63_=_C83 ,C77_=_C83 ,"];34[shape=box, label="id:34 level: 2\n13: C1 C7 C19 C33 C38 \nC45 C46 C47 C48 C51 C65 \nC72 C77 \n38: C1_=_C7( C1 C7 ) C1_=_C19( C1 C19 ) C1_=_C38( C1 C38 ) C1_=_C45( C1 C45 ) C1_=_C46( C1 C46 ) \nC1_=_C47( C1 C47 ) C1_=_C48( C1 C48 ) C7_=_C19( C7 C19 ) C7_=_C38( C7 C38 ) C7_=_C45( C7 C45 ) C7_=_C46( C7 C46 ) \nC7_=_C47( C7 C47 ) C7_=_C48( C7 C48 ) C19_=_C38( C19 C38 ) C19_=_C45( C19 C45 ) C19_=_C46( C19 C46 ) C19_=_C47( C19 C47 ) \nC19_=_C48( C19 C48 ) C33_=_C51( C33 C51 ) C33_=_C65( C33 C65 ) C33_=_C72( C33 C72 ) C33_=_C77( C33 C77 ) C38_=_C45( C38 C45 ) \nC38_=_C46( C38 C46 ) C38_=_C47( C38 C47 ) C38_=_C48( C38 C48 ) C45_=_C46( C45 C46 ) C45_=_C47( C45 C47 ) C45_=_C48( C45 C48 ) \nC46_=_C47( C46 C47 ) C46_=_C48( C46 C48 ) C47_=_C48( C47 C48 ) C51_=_C65( C51 C65 ) C51_=_C72( C51 C72 ) C51_=_C77( C51 C77 ) \nC65_=_C72( C65 C72 ) C65_=_C77( C65 C77 ) C72_=_C77( C72 C77 ) "];30-&gt;34[label="12: C1 C7 C33 C38 C45 \nC46 C47 C48 C51 C65 C72 \nC77 \n31: C1_=_C7 ,C1_=_C38 ,C1_=_C45 ,C1_=_C46 ,C1_=_C47 ,\nC1_=_C48 ,C7_=_C38 ,C7_=_C45 ,C7_=_C46 ,C7_=_C47 ,C7_=_C48 ,\nC33_=_C51 ,C33_=_C65 ,C33_=_C72 ,C33_=_C77 ,C38_=_C45 ,C38_=_C46 ,\nC38_=_C47 ,C38_=_C48 ,C45_=_C46 ,C45_=_C47 ,C45_=_C48 ,C46_=_C47 ,\nC46_=_C48 ,C47_=_C48 ,C51_=_C65 ,C51_=_C72 ,C51_=_C77 ,C65_=_C72 ,\nC65_=_C77 ,C72_=_C77 ,"];35[shape=box, label="id:35 level: 2\n18: C13 C35 C38 C39 C40 \nC41 C42 C43 C44 C45 C46 \nC47 C49 C51 C54 C62 C64 \nC73 \n43: C13_=_C38( C13 C38 ) C13_=_C39( C13 C39 ) C13_=_C40( C13 C40 ) C13_=_C41( C13 C41 ) C13_=_C42( C13 C42 ) \nC13_=_C43( C13 C43 ) C13_=_C44( C13 C44 ) C38_=_C39( C38 C39 ) C38_=_C40( C38 C40 ) C38_=_C41( C38 C41 ) C38_=_C42( C38 C42 ) \nC38_=_C43( C38 C43 ) C38_=_C44( C38 C44 ) C38_=_C45( C38 C45 ) C38_=_C46( C38 C46 ) C38_=_C47( C38 C47 ) C39_=_C40( C39 C40 ) \nC39_=_C41( C39 C41 ) C39_=_C42( C39 C42 ) C39_=_C43( C39 C43 ) C39_=_C44( C39 C44 ) C39_=_C49( C39 C49 ) C40_=_C41( C40 C41 ) \nC40_=_C42( C40 C42 ) C40_=_C43( C40 C43 ) C40_=_C44( C40 C44 ) C41_=_C42( C41 C42 ) C41_=_C43( C41 C43 ) C41_=_C44( C41 C44 ) \nC41_=_C45( C41 C45 ) C41_=_C64( C41 C64 ) C42_=_C43( C42 C43 ) C42_=_C44( C42 C44 ) C43_=_C44( C43 C44 ) C43_=_C62( C43 C62 ) \nC44_=_C73( C44 C73 ) C45_=_C46( C45 C46 ) C45_=_C47( C45 C47 ) C45_=_C64( C45 C64 ) C46_=_C47( C46 C47 ) C49_=_C51( C49 C51 ) \nC49_=_C54( C49 C54 ) C51_=_C54( C51 C54 ) "];30-&gt;35[label="15: C13 C35 C38 C39 C40 \nC42 C45 C46 C47 C49 C51 \nC54 C62 C64 C73 \n21: C13_=_C38 ,C13_=_C39 ,C13_=_C40 ,C13_=_C42 ,C38_=_C39 ,\nC38_=_C40 ,C38_=_C42 ,C38_=_C45 ,C38_=_C46 ,C38_=_C47 ,C39_=_C40 ,\nC39_=_C42 ,C39_=_C49 ,C40_=_C42 ,C45_=_C46 ,C45_=_C47 ,C45_=_C64 ,\nC46_=_C47 ,C49_=_C51 ,C49_=_C54 ,C51_=_C54 ,"];36[shape=box, label="id:36 level: 2\n13: C3 C13 C14 C15 C16 \nC17 C18 C22 C35 C48 C72 \nC73 C83 \n21: C3_=_C35( C3 C35 ) C13_=_C14( C13 C14 ) C13_=_C15( C13 C15 ) C13_=_C16( C13 C16 ) C13_=_C17( C13 C17 ) \nC13_=_C18( C13 C18 ) C14_=_C15( C14 C15 ) C14_=_C16( C14 C16 ) C14_=_C17( C14 C17 ) C14_=_C18( C14 C18 ) C14_=_C22( C14 C22 ) \nC15_=_C16( C15 C16 ) C15_=_C17( C15 C17 ) C15_=_C18( C15 C18 ) C16_=_C17( C16 C17 ) C16_=_C18( C16 C18 ) C17_=_C18( C17 C18 ) \nC17_=_C72( C17 C72 ) C17_=_C73( C17 C73 ) C48_=_C83( C48 C83 ) C72_=_C73( C72 C73 ) "];31-&gt;36[label="11: C3 C13 C14 C15 C18 \nC22 C35 C48 C72 C73 C83 \n10: C3_=_C35 ,C13_=_C14 ,C13_=_C15 ,C13_=_C18 ,C14_=_C15 ,\nC14_=_C18 ,C14_=_C22 ,C15_=_C18 ,C48_=_C83 ,C72_=_C73 ,"];37[shape=box, label="id:37 level: 2\n16: C1 C2 C3 C5 C14 \nC15 C22 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 C60 C61 \nC62 C63 C64 C65 C66 \n44: C1_=_C2( C1 C2 ) C1_=_C3( C1 C3 ) C2_=_C3( C2 C3 ) C2_=_C14( C2 C14 ) C2_=_C22( C2 C22 ) \nC2_=_C32( C2 C32 ) C2_=_C60( C2 C60 ) C2_=_C61( C2 C61 ) C2_=_C62( C2 C62 ) C2_=_C63( C2 C63 ) C14_=_C15( C14 C15 ) \nC14_=_C22( C14 C22 ) C14_=_C32( C14 C32 ) C14_=_C60( C14 C60 ) C14_=_C61( C14 C61 ) C14_=_C62( C14 C62 ) C14_=_C63( C14 C63 ) \nC15_=_C61( C15 C61 ) C15_=_C64( C15 C64 ) C15_=_C65( C15 C65 ) C15_=_C66( C15 C66 ) C22_=_C32( C22 C32 ) C22_=_C60( C22 C60 ) \nC22_=_C61( C22 C61 ) C22_=_C62( C22 C62 ) C22_=_C63( C22 C63 ) C32_=_C33( C32 C33 ) C32_=_C60( C32 C60 ) C32_=_C61( C32 C61 ) \nC32_=_C62( C32 C62 ) C32_=_C63( C32 C63 ) C33_=_C65( C33 C65 ) C60_=_C61( C60 C61 ) C60_=_C62( C60 C62 ) C60_=_C63( C60 C63 ) \nC61_=_C62( C61 C62 ) C61_=_C63( C61 C63 ) C61_=_C64( C61 C64 ) C61_=_C65( C61 C65 ) C61_=_C66( C61 C66 ) C62_=_C63( C62 C63 ) \nC64_=_C65( C64 C65 ) C64_=_C66( C64 C66 ) C65_=_C66( C65 C66 ) "];31-&gt;37[label="13: C1 C3 C5 C14 C15 \nC22 C33 C60 C62 C63 C64 \nC65 C66 \n19: C1_=_C3 ,C14_=_C15 ,C14_=_C22 ,C14_=_C60 ,C14_=_C62 ,\nC14_=_C63 ,C15_=_C64 ,C15_=_C65 ,C15_=_C66 ,C22_=_C60 ,C22_=_C62 ,\nC22_=_C63 ,C33_=_C65 ,C60_=_C62 ,C60_=_C63 ,C62_=_C63 ,C64_=_C65 ,\nC64_=_C66 ,C65_=_C66 ,"];38[shape=box, label="id:38 level: 3\n7: C12 C18 C54 C55 C58 \nC59 C66 \n13: C12_=_C18( C12 C18 ) C12_=_C54( C12 C54 ) C12_=_C59( C12 C59 ) C12_=_C66( C12 C66 ) C18_=_C54( C18 C54 ) \nC18_=_C59( C18 C59 ) C18_=_C66( C18 C66 ) C54_=_C59( C54 C59 ) C54_=_C66( C54 C66 ) C55_=_C58( C55 C58 ) C55_=_C59( C55 C59 ) \nC58_=_C59( C58 C59 ) C59_=_C66( C59 C66 ) "];32-&gt;38[label="6: C12 C18 C54 C55 C58 \nC66 \n7: C12_=_C18 ,C12_=_C54 ,C12_=_C66 ,C18_=_C54 ,C18_=_C66 ,\nC54_=_C66 ,C55_=_C58 ,"];39[shape=box, label="id:39 level: 3\n9: C7 C8 C9 C11 C12 \nC40 C42 C60 C81 \n16: C7_=_C8( C7 C8 ) C7_=_C9( C7 C9 ) C7_=_C11( C7 C11 ) C7_=_C12( C7 C12 ) C8_=_C9( C8 C9 ) \nC8_=_C11( C8 C11 ) C8_=_C12( C8 C12 ) C9_=_C11( C9 C11 ) C9_=_C12( C9 C12 ) C9_=_C40( C9 C40 ) C9_=_C60( C9 C60 ) \nC11_=_C12( C11 C12 ) C11_=_C81( C11 C81 ) C40_=_C42( C40 C42 ) C40_=_C60( C40 C60 ) C42_=_C81( C42 C81 ) "];33-&gt;39[label="8: C7 C8 C11 C12 C40 \nC42 C60 C81 \n10: C7_=_C8 ,C7_=_C11 ,C7_=_C12 ,C8_=_C11 ,C8_=_C12 ,\nC11_=_C12 ,C11_=_C81 ,C40_=_C42 ,C40_=_C60 ,C42_=_C81 ,"];40[shape=box, label="id:40 level: 3\n7: C19 C33 C51 C65 C72 \nC76 C77 \n15: C33_=_C51( C33 C51 ) C33_=_C65( C33 C65 ) C33_=_C72( C33 C72 ) C33_=_C76( C33 C76 ) C33_=_C77( C33 C77 ) \nC51_=_C65( C51 C65 ) C51_=_C72( C51 C72 ) C51_=_C76( C51 C76 ) C51_=_C77( C51 C77 ) C65_=_C72( C65 C72 ) C65_=_C76( C65 C76 ) \nC65_=_C77( C65 C77 ) C72_=_C76( C72 C76 ) C72_=_C77( C72 C77 ) C76_=_C77( C76 C77 ) "];34-&gt;40[label="6: C19 C33 C51 C65 C72 \nC77 \n10: C33_=_C51 ,C33_=_C65 ,C33_=_C72 ,C33_=_C77 ,C51_=_C65 ,\nC51_=_C72 ,C51_=_C77 ,C65_=_C72 ,C65_=_C77 ,C72_=_C77 ,"];41[shape=box, label="id:41 level: 3\n15: C35 C41 C43 C44 C45 \nC46 C47 C49 C51 C52 C53 \nC54 C62 C64 C73 \n23: C41_=_C43( C41 C43 ) C41_=_C44( C41 C44 ) C41_=_C45( C41 C45 ) C41_=_C64( C41 C64 ) C43_=_C44( C43 C44 ) \nC43_=_C62( C43 C62 ) C44_=_C73( C44 C73 ) C45_=_C46( C45 C46 ) C45_=_C47( C45 C47 ) C45_=_C64( C45 C64 ) C46_=_C47( C46 C47 ) \nC46_=_C52( C46 C52 ) C47_=_C53( C47 C53 ) C49_=_C51( C49 C51 ) C49_=_C52( C49 C52 ) C49_=_C53( C49 C53 ) C49_=_C54( C49 C54 ) \nC51_=_C52( C51 C52 ) C51_=_C53( C51 C53 ) C51_=_C54( C51 C54 ) C52_=_C53( C52 C53 ) C52_=_C54( C52 C54 ) C53_=_C54( C53 C54 ) "];35-&gt;41[label="13: C35 C41 C43 C44 C45 \nC46 C47 C49 C51 C54 C62 \nC64 C73 \n14: C41_=_C43 ,C41_=_C44 ,C41_=_C45 ,C41_=_C64 ,C43_=_C44 ,\nC43_=_C62 ,C44_=_C73 ,C45_=_C46 ,C45_=_C47 ,C45_=_C64 ,C46_=_C47 ,\nC49_=_C51 ,C49_=_C54 ,C51_=_C54 ,"];42[shape=box, label="id:42 level: 3\n12: C3 C16 C17 C22 C25 \nC26 C35 C48 C69 C72 C73 \nC83 \n17: C3_=_C25( C3 C25 ) C3_=_C35( C3 C35 ) C3_=_C69( C3 C69 ) C16_=_C17( C16 C17 ) C16_=_C69( C16 C69 ) \nC17_=_C72( C17 C72 ) C17_=_C73( C17 C73 ) C22_=_C25( C22 C25 ) C22_=_C26( C22 C26 ) C25_=_C26( C25 C26 ) C25_=_C35( C25 C35 ) \nC25_=_C69( C25 C69 ) C26_=_C48( C26 C48 ) C26_=_C83( C26 C83 ) C35_=_C69( C35 C69 ) C48_=_C83( C48 C83 ) C72_=_C73( C72 C73 ) "];36-&gt;42[label="9: C3 C16 C17 C22 C35 \nC48 C72 C73 C83 \n6: C3_=_C35 ,C16_=_C17 ,C17_=_C72 ,C17_=_C73 ,C48_=_C83 ,\nC72_=_C73 ,"];43[shape=box, label="id:43 level: 3\n13: C1 C2 C3 C5 C6 \nC15 C32 C33 C57 C61 C64 \nC65 C66 \n30: C1_=_C2( C1 C2 ) C1_=_C3( C1 C3 ) C2_=_C3( C2 C3 ) C2_=_C32( C2 C32 ) C2_=_C61( C2 C61 ) \nC5_=_C6( C5 C6 ) C6_=_C15( C6 C15 ) C6_=_C57( C6 C57 ) C6_=_C61( C6 C61 ) C6_=_C64( C6 C64 ) C6_=_C65( C6 C65 ) \nC6_=_C66( C6 C66 ) C15_=_C57( C15 C57 ) C15_=_C61( C15 C61 ) C15_=_C64( C15 C64 ) C15_=_C65( C15 C65 ) C15_=_C66( C15 C66 ) \nC32_=_C33( C32 C33 ) C32_=_C61( C32 C61 ) C33_=_C65( C33 C65 ) C57_=_C61( C57 C61 ) C57_=_C64( C57 C64 ) C57_=_C65( C57 C65 ) \nC57_=_C66( C57 C66 ) C61_=_C64( C61 C64 ) C61_=_C65( C61 C65 ) C61_=_C66( C61 C66 ) C64_=_C65( C64 C65 ) C64_=_C66( C64 C66 ) \nC65_=_C66( C65 C66 ) "];37-&gt;43[label="11: C1 C2 C3 C5 C15 \nC32 C33 C61 C64 C65 C66 \n18: C1_=_C2 ,C1_=_C3 ,C2_=_C3 ,C2_=_C32 ,C2_=_C61 ,\nC15_=_C61 ,C15_=_C64 ,C15_=_C65 ,C15_=_C66 ,C32_=_C33 ,C32_=_C61 ,\nC33_=_C65 ,C61_=_C64 ,C61_=_C65 ,C61_=_C66 ,C64_=_C65 ,C64_=_C66 ,\nC65_=_C66 ,"];44[shape=box, label="id:44 level: 4\n8: C7 C8 C9 C10 C11 \nC12 C42 C81 \n19: C7_=_C8( C7 C8 ) C7_=_C9( C7 C9 ) C7_=_C10( C7 C10 ) C7_=_C11( C7 C11 ) C7_=_C12( C7 C12 ) \nC8_=_C9( C8 C9 ) C8_=_C10( C8 C10 ) C8_=_C11( C8 C11 ) C8_=_C12( C8 C12 ) C9_=_C10( C9 C10 ) C9_=_C11( C9 C11 ) \nC9_=_C12( C9 C12 ) C10_=_C11( C10 C11 ) C10_=_C12( C10 C12 ) C10_=_C42( C10 C42 ) C10_=_C81( C10 C81 ) C11_=_C12( C11 C12 ) \nC11_=_C81( C11 C81 ) C42_=_C81( C42 C81 ) "];39-&gt;44[label="7: C7 C8 C9 C11 C12 \nC42 C81 \n12: C7_=_C8 ,C7_=_C9 ,C7_=_C11 ,C7_=_C12 ,C8_=_C9 ,\nC8_=_C11 ,C8_=_C12 ,C9_=_C11 ,C9_=_C12 ,C11_=_C12 ,C11_=_C81 ,\nC42_=_C81 ,"];45[shape=box, label="id:45 level: 4\n3: C19 C20 C76 \n2: C19_=_C20( C19 C20 ) C20_=_C76( C20 C76 ) "];40-&gt;45[label="2: C19 C76 \n0: "];46[shape=box, label="id:46 level: 4\n7: C33 C51 C65 C72 C76 \nC77 C78 \n21: C33_=_C51( C33 C51 ) C33_=_C65( C33 C65 ) C33_=_C72( C33 C72 ) C33_=_C76( C33 C76 ) C33_=_C77( C33 C77 ) \nC33_=_C78( C33 C78 ) C51_=_C65( C51 C65 ) C51_=_C72( C51 C72 ) C51_=_C76( C51 C76 ) C51_=_C77( C51 C77 ) C51_=_C78( C51 C78 ) \nC65_=_C72( C65 C72 ) C65_=_C76( C65 C76 ) C65_=_C77( C65 C77 ) C65_=_C78( C65 C78 ) C72_=_C76( C72 C76 ) C72_=_C77( C72 C77 ) \nC72_=_C78( C72 C78 ) C76_=_C77( C76 C77 ) C76_=_C78( C76 C78 ) C77_=_C78( C77 C78 ) "];40-&gt;46[label="6: C33 C51 C65 C72 C76 \nC77 \n15: C33_=_C51 ,C33_=_C65 ,C33_=_C72 ,C33_=_C76 ,C33_=_C77 ,\nC51_=_C65 ,C51_=_C72 ,C51_=_C76 ,C51_=_C77 ,C65_=_C72 ,C65_=_C76 ,\nC65_=_C77 ,C72_=_C76 ,C72_=_C77 ,C76_=_C77 ,"];47[shape=box, label="id:47 level: 4\n9: C41 C45 C49 C50 C51 \nC52 C53 C54 C64 \n21: C41_=_C45( C41 C45 ) C41_=_C50( C41 C50 ) C41_=_C64( C41 C64 ) C45_=_C50( C45 C50 ) C45_=_C64( C45 C64 ) \nC49_=_C50( C49 C50 ) C49_=_C51( C49 C51 ) C49_=_C52( C49 C52 ) C49_=_C53( C49 C53 ) C49_=_C54( C49 C54 ) C50_=_C51( C50 C51 ) \nC50_=_C52( C50 C52 ) C50_=_C53( C50 C53 ) C50_=_C54( C50 C54 ) C50_=_C64( C50 C64 ) C51_=_C52( C51 C52 ) C51_=_C53( C51 C53 ) \nC51_=_C54( C51 C54 ) C52_=_C53( C52 C53 ) C52_=_C54( C52 C54 ) C53_=_C54( C53 C54 ) "];41-&gt;47[label="8: C41 C45 C49 C51 C52 \nC53 C54 C64 \n13: C41_=_C45 ,C41_=_C64 ,C45_=_C64 ,C49_=_C51 ,C49_=_C52 ,\nC49_=_C53 ,C49_=_C54 ,C51_=_C52 ,C51_=_C53 ,C51_=_C54 ,C52_=_C53 ,\nC52_=_C54 ,C53_=_C54 ,"];48[shape=box, label="id:48 level: 4\n11: C29 C35 C43 C44 C46 \nC47 C52 C53 C62 C73 C82 \n13: C29_=_C46( C29 C46 ) C29_=_C52( C29 C52 ) C43_=_C44( C43 C44 ) C43_=_C62( C43 C62 ) C44_=_C73( C44 C73 ) \nC44_=_C82( C44 C82 ) C46_=_C47( C46 C47 ) C46_=_C52( C46 C52 ) C47_=_C53( C47 C53 ) C47_=_C82( C47 C82 ) C52_=_C53( C52 C53 ) \nC53_=_C82( C53 C82 ) C73_=_C82( C73 C82 ) "];41-&gt;48[label="9: C35 C43 C44 C46 C47 \nC52 C53 C62 C73 \n7: C43_=_C44 ,C43_=_C62 ,C44_=_C73 ,C46_=_C47 ,C46_=_C52 ,\nC47_=_C53 ,C52_=_C53 ,"];49[shape=box, label="id:49 level: 4\n8: C3 C25 C26 C35 C48 \nC69 C79 C83 \n17: C3_=_C25( C3 C25 ) C3_=_C35( C3 C35 ) C3_=_C69( C3 C69 ) C3_=_C79( C3 C79 ) C25_=_C26( C25 C26 ) \nC25_=_C35( C25 C35 ) C25_=_C69( C25 C69 ) C25_=_C79( C25 C79 ) C26_=_C48( C26 C48 ) C26_=_C79( C26 C79 ) C26_=_C83( C26 C83 ) \nC35_=_C69( C35 C69 ) C35_=_C79( C35 C79 ) C48_=_C79( C48 C79 ) C48_=_C83( C48 C83 ) C69_=_C79( C69 C79 ) C79_=_C83( C79 C83 ) "];42-&gt;49[label="7: C3 C25 C26 C35 C48 \nC69 C83 \n10: C3_=_C25 ,C3_=_C35 ,C3_=_C69 ,C25_=_C26 ,C25_=_C35 ,\nC25_=_C69 ,C26_=_C48 ,C26_=_C83 ,C35_=_C69 ,C48_=_C83 ,"];50[shape=box, label="id:50 level: 4\n10: C16 C17 C22 C25 C26 \nC68 C69 C70 C72 C73 \n18: C16_=_C17( C16 C17 ) C16_=_C68( C16 C68 ) C16_=_C69( C16 C69 ) C17_=_C68( C17 C68 ) C17_=_C70( C17 C70 ) \nC17_=_C72( C17 C72 ) C17_=_C73( C17 C73 ) C22_=_C25( C22 C25 ) C22_=_C26( C22 C26 ) C25_=_C26( C25 C26 ) C25_=_C69( C25 C69 ) \nC68_=_C69( C68 C69 ) C68_=_C70( C68 C70 ) C68_=_C72( C68 C72 ) C68_=_C73( C68 C73 ) C70_=_C72( C70 C72 ) C70_=_C73( C70 C73 ) \nC72_=_C73( C72 C73 ) "];42-&gt;50[label="8: C16 C17 C22 C25 C26 \nC69 C72 C73 \n9: C16_=_C17 ,C16_=_C69 ,C17_=_C72 ,C17_=_C73 ,C22_=_C25 ,\nC22_=_C26 ,C25_=_C26 ,C25_=_C69 ,C72_=_C73 ,"];51[shape=box, label="id:51 level: 4\n9: C0 C1 C2 C3 C5 \nC6 C32 C33 C57 \n12: C0_=_C1( C0 C1 ) C0_=_C2( C0 C2 ) C0_=_C3( C0 C3 ) C0_=_C5( C0 C5 ) C0_=_C6( C0 C6 ) \nC1_=_C2( C1 C2 ) C1_=_C3( C1 C3 ) C2_=_C3( C2 C3 ) C2_=_C32( C2 C32 ) C5_=_C6( C5 C6 ) C6_=_C57( C6 C57 ) \nC32_=_C33( C32 C33 ) "];43-&gt;51[label="8: C1 C2 C3 C5 C6 \nC32 C33 C57 \n7: C1_=_C2 ,C1_=_C3 ,C2_=_C3 ,C2_=_C32 ,C5_=_C6 ,\nC6_=_C57 ,C32_=_C33 ,"];52[shape=box, label="id:52 level: 5\n7: C29 C44 C46 C52 C73 \nC80 C82 \n12: C29_=_C46( C29 C46 ) C29_=_C52( C29 C52 ) C29_=_C80( C29 C80 ) C44_=_C73( C44 C73 ) C44_=_C80( C44 C80 ) \nC44_=_C82( C44 C82 ) C46_=_C52( C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) C46_=_C80( C46 C80 ) C52_=_C80( C52 C80 ) C73_=_C80( C73 C80 ) C73_=_C82( C73 C82 ) \nC80_=_C82( C80 C82 ) "];48-&gt;52[label="6: C29 C44 C46 C52 C73 \nC82 \n6: C29_=_C46 ,C29_=_C52 ,C44_=_C73 ,C44_=_C82 ,C46_=_C52 ,\nC73_=_C82 ,"];53[shape=box, label="id:53 level: 5\n9: C29 C30 C35 C43 C47 \nC53 C62 C74 C82 \n12: C29_=_C30( C29 C30 ) C30_=_C47( C30 C47 ) C30_=_C53( C30 C53 ) C30_=_C74( C30 C74 ) C30_=_C82( C30 C82 ) \nC43_=_C62( C43 C62 ) C47_=_C53( C47 C53 ) C47_=_C74( C47 C74 ) C47_=_C82( C47 C82 ) C53_=_C74( C53 C74 ) C53_=_C82( C53 C82 ) \nC74_=_C82( C74 C82 ) "];48-&gt;53[label="7: C29 C35 C43 C47 C53 \nC62 C82 \n4: C43_=_C62 ,C47_=_C53 ,C47_=_C82 ,C53_=_C82 ,"];54[shape=box, label="id:54 level: 5\n8: C16 C22 C23 C25 C26 \nC68 C69 C70 \n14: C16_=_C23( C16 C23 ) C16_=_C68( C16 C68 ) C16_=_C69( C16 C69 ) C22_=_C23( C22 C23 ) C22_=_C25( C22 C25 ) \nC22_=_C26( C22 C26 ) C23_=_C25( C23 C25 ) C23_=_C26( C23 C26 ) C23_=_C68( C23 C68 ) C23_=_C69( C23 C69 ) C25_=_C26( C25 C26 ) \nC25_=_C69( C25 C69 ) C68_=_C69( C68 C69 ) C68_=_C70( C68 C70 ) "];50-&gt;54[label="7: C16 C22 C25 C26 C68 \nC69 C70 \n8: C16_=_C68 ,C16_=_C69 ,C22_=_C25 ,C22_=_C26 ,C25_=_C26 ,\nC25_=_C69 ,C68_=_C69 ,C68_=_C70 ,"];55[shape=box, label="id:55 level: 5\n7: C0 C4 C5 C6 C32 \nC33 C57 \n10: C0_=_C4( C0 C4 ) C0_=_C5( C0 C5 ) C0_=_C6( C0 C6 ) C4_=_C5( C4 C5 ) C4_=_C6( C4 C6 ) \nC4_=_C32( C4 C32 ) C4_=_C33( C4 C33 ) C5_=_C6( C5 C6 ) C6_=_C57( C6 C57 ) C32_=_C33( C32 C33 ) "];51-&gt;55[label="6: C0 C5 C6 C32 C33 \nC57 \n5: C0_=_C5 ,C0_=_C6 ,C5_=_C6 ,C6_=_C57 ,C32_=_C33 ,"];56[shape=box, label="id:56 level: 6\n7: C29 C30 C35 C43 C62 \nC74 C75 \n6: C29_=_C30( C29 C30 ) C30_=_C74( C30 C74 ) C43_=_C62( C43 C62 ) C43_=_C75( C43 C75 ) C62_=_C75( C62 C75 ) \nC74_=_C75( C74 C75 ) "];53-&gt;56[label="6: C29 C30 C35 C43 C62 \nC74 \n3: C29_=_C30 ,C30_=_C74 ,C43_=_C62 ,"];57[shape=box, label="id:57 level: 6\n8: C21 C22 C23 C24 C25 \nC26 C27 C70 \n22: C21_=_C22( C21 C22 ) C21_=_C23( C21 C23 ) C21_=_C24( C21 C24 ) C21_=_C25( C21 C25 ) C21_=_C26( C21 C26 ) \nC21_=_C27( C21 C27 ) C22_=_C23( C22 C23 ) C22_=_C24( C22 C24 ) C22_=_C25( C22 C25 ) C22_=_C26( C22 C26 ) C22_=_C27( C22 C27 ) \nC23_=_C24( C23 C24 ) C23_=_C25( C23 C25 ) C23_=_C26( C23 C26 ) C23_=_C27( C23 C27 ) C24_=_C25( C24 C25 ) C24_=_C26( C24 C26 ) \nC24_=_C27( C24 C27 ) C24_=_C70( C24 C70 ) C25_=_C26( C25 C26 ) C25_=_C27( C25 C27 ) C26_=_C27( C26 C27 ) "];54-&gt;57[label="5: C22 C23 C25 C26 C70 \n6: C22_=_C23 ,C22_=_C25 ,C22_=_C26 ,C23_=_C25 ,C23_=_C26 ,\nC25_=_C26 ,"];58[shape=box, label="id:58 level: 6\n5: C4 C31 C32 C33 C57 \n7: C4_=_C31( C4 C31 ) C4_=_C32( C4 C32 ) C4_=_C33( C4 C33 ) C31_=_C32( C31 C32 ) C31_=_C33( C31 C33 ) \nC31_=_C57( C31 C57 ) C32_=_C33( C32 C33 ) "];55-&gt;58[label="4: C4 C32 C33 C57 \n3: C4_=_C32 ,C4_=_C33 ,C32_=_C33 ,"];59[shape=box, label="id:59 level: 7\n6: C28 C29 C30 C35 C74 \nC75 \n7: C28_=_C29( C28 C29 ) C28_=_C30( C28 C30 ) C28_=_C74( C28 C74 ) C28_=_C75( C28 C75 ) C29_=_C30( C29 C30 ) \nC30_=_C74( C30 C74 ) C74_=_C75( C74 C75 ) "];56-&gt;59[label="5: C29 C30 C35 C74 C75 \n3: C29_=_C30 ,C30_=_C74 ,C74_=_C75 ,"];60[shape=box, label="id:60 level: 7\n5: C21 C24 C27 C70 C71 \n7: C21_=_C24( C21 C24 ) C21_=_C27( C21 C27 ) C24_=_C27( C24 C27 ) C24_=_C70( C24 C70 ) C24_=_C71( C24 C71 ) \nC27_=_C71( C27 C71 ) C70_=_C71( C70 C71 ) "];57-&gt;60[label="4: C21 C24 C27 C70 \n4: C21_=_C24 ,C21_=_C27 ,C24_=_C27 ,C24_=_C70 ,"];61[shape=box, label="id:61 level: 8\n5: C28 C34 C35 C74 C75 \n7: C28_=_C34( C28 C34 ) C28_=_C74( C28 C74 ) C28_=_C75( C28 C75 ) C34_=_C35( C34 C35 ) C34_=_C74( C34 C74 ) \nC34_=_C75( C34 C75 ) C74_=_C75( C74 C75 ) "];59-&gt;61[label="4: C28 C35 C74 C75 \n3: C28_=_C74 ,C28_=_C75 ,C74_=_C75 ,"];62[shape=box, label="id:62 level: 8\n5: C21 C24 C37 C70 C71 \n8: C21_=_C24( C21 C24 ) C21_=_C37( C21 C37 ) C24_=_C37( C24 C37 ) C24_=_C70( C24 C70 ) C24_=_C71( C24 C71 ) \nC37_=_C70( C37 C70 ) C37_=_C71( C37 C71 ) C70_=_C71( C70 C71 ) "];60-&gt;62[label="4: C21 C24 C70 C71 \n4: C21_=_C24 ,C24_=_C70 ,C24_=_C71 ,C70_=_C71 ,"];63[shape=box, label="id:63 level: 9\n3: C21 C36 C37 \n3: C21_=_C36( C21 C36 ) C21_=_C37( C21 C37 ) C36_=_C37( C36 C37 ) "];62-&gt;63[label="2: C21 C37 \n1: C21_=_C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