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1 V5 V9 V13 V19 \nV21 V34 V36 V38 \n4: C30( V9 V19 ) C46( V13 V21 ) C63( V19 V38 ) C83( V34 V38 ) "]1[shape=box, label="id:1 level: 1\n3: V1 V28 V34 \n2: C7( V1 V28 ) C78( V28 V34 ) "];0-&gt;1[label="2: V1 V34 \n0: "];2[shape=box, label="id:2 level: 1\n9: V1 V4 V5 V9 V13 \nV19 V21 V36 V38 \n5: C14( V4 V19 ) C15( V4 V36 ) C30( V9 V19 ) C46( V13 V21 ) C63( V19 V38 ) "];0-&gt;2[label="8: V1 V5 V9 V13 V19 \nV21 V36 V38 \n3: C30 ,C46 ,C63 ,"];3[shape=box, label="id:3 level: 1\n10: V1 V5 V9 V10 V13 \nV19 V21 V26 V34 V36 \n8: C16( V5 V10 ) C19( V5 V26 ) C30( V9 V19 ) C37( V10 V19 ) C46( V13 V21 ) \nC48( V13 V26 ) C67( V21 V26 ) C76( V26 V36 ) "];0-&gt;3[label="8: V1 V5 V9 V13 V19 \nV21 V34 V36 \n2: C30 ,C46 ,"];4[shape=box, label="id:4 level: 2\n9: V1 V4 V5 V9 V13 \nV21 V27 V36 V38 \n4: C15( V4 V36 ) C32( V9 V27 ) C46( V13 V21 ) C77( V27 V38 ) "];2-&gt;4[label="8: V1 V4 V5 V9 V13 \nV21 V36 V38 \n2: C15 ,C46 ,"];5[shape=box, label="id:5 level: 2\n4: V5 V10 V30 V36 \n4: C16( V5 V10 ) C20( V5 V30 ) C39( V10 V30 ) C80( V30 V36 ) "];3-&gt;5[label="3: V5 V10 V36 \n1: C16 ,"];6[shape=box, label="id:6 level: 2\n10: V1 V9 V10 V13 V19 \nV21 V26 V33 V34 V36 \n8: C30( V9 V19 ) C37( V10 V19 ) C46( V13 V21 ) C48( V13 V26 ) C50( V13 V33 ) \nC67( V21 V26 ) C75( V26 V33 ) C76( V26 V36 ) "];3-&gt;6[label="9: V1 V9 V10 V13 V19 \nV21 V26 V34 V36 \n6: C30 ,C37 ,C46 ,C48 ,C67 ,\nC76 ,"];7[shape=box, label="id:7 level: 3\n4: V4 V5 V11 V38 \n3: C12( V4 V11 ) C17( V5 V11 ) C41( V11 V38 ) "];4-&gt;7[label="3: V4 V5 V38 \n0: "];8[shape=box, label="id:8 level: 3\n6: V1 V4 V20 V21 V27 \nV36 \n4: C5( V1 V20 ) C15( V4 V36 ) C64( V20 V27 ) C65( V20 V36 ) "];4-&gt;8[label="5: V1 V4 V21 V27 V36 \n1: C15 ,"];9[shape=box, label="id:9 level: 3\n6: V1 V13 V15 V21 V27 \nV38 \n5: C3( V1 V15 ) C46( V13 V21 ) C53( V15 V21 ) C54( V15 V27 ) C77( V27 V38 ) "];4-&gt;9[label="5: V1 V13 V21 V27 V38 \n2: C46 ,C77 ,"];10[shape=box, label="id:10 level: 3\n7: V1 V5 V9 V13 V17 \nV27 V38 \n6: C4( V1 V17 ) C18( V5 V17 ) C29( V9 V17 ) C32( V9 V27 ) C44( V13 V17 ) \nC77( V27 V38 ) "];4-&gt;10[label="6: V1 V5 V9 V13 V27 \nV38 \n2: C32 ,C77 ,"];11[shape=box, label="id:11 level: 3\n5: V1 V9 V10 V22 V33 \n4: C6( V1 V22 ) C31( V9 V22 ) C38( V10 V22 ) C69( V22 V33 ) "];6-&gt;11[label="4: V1 V9 V10 V33 \n0: "];12[shape=box, label="id:12 level: 3\n10: V6 V9 V10 V13 V19 \nV21 V26 V33 V34 V36 \n11: C21( V6 V19 ) C22( V6 V21 ) C25( V6 V34 ) C30( V9 V19 ) C37( V10 V19 ) \nC46( V13 V21 ) C48( V13 V26 ) C50( V13 V33 ) C67( V21 V26 ) C75( V26 V33 ) C76( V26 V36 ) "];6-&gt;12[label="9: V9 V10 V13 V19 V21 \nV26 V33 V34 V36 \n8: C30 ,C37 ,C46 ,C48 ,C50 ,\nC67 ,C75 ,C76 ,"];13[shape=box, label="id:13 level: 4\n3: V4 V7 V11 \n3: C11( V4 V7 ) C12( V4 V11 ) C27( V7 V11 ) "];7-&gt;13[label="2: V4 V11 \n1: C12 ,"];14[shape=box, label="id:14 level: 4\n4: V4 V14 V20 V21 \n3: C13( V4 V14 ) C51( V14 V20 ) C52( V14 V21 ) "];8-&gt;14[label="3: V4 V20 V21 \n0: "];15[shape=box, label="id:15 level: 4\n4: V13 V15 V31 V38 \n3: C49( V13 V31 ) C55( V15 V31 ) C81( V31 V38 ) "];9-&gt;15[label="3: V13 V15 V38 \n0: "];16[shape=box, label="id:16 level: 4\n6: V9 V13 V17 V24 V27 \nV38 \n8: C29( V9 V17 ) C32( V9 V27 ) C44( V13 V17 ) C47( V13 V24 ) C59( V17 V24 ) \nC72( V24 V27 ) C73( V24 V38 ) C77( V27 V38 ) "];10-&gt;16[label="5: V9 V13 V17 V27 V38 \n4: C29 ,C32 ,C44 ,C77 ,"];17[shape=box, label="id:17 level: 4\n3: V12 V22 V33 \n3: C42( V12 V22 ) C43( V12 V33 ) C69( V22 V33 ) "];11-&gt;17[label="2: V22 V33 \n1: C69 ,"];18[shape=box, label="id:18 level: 4\n4: V6 V19 V32 V33 \n4: C21( V6 V19 ) C24( V6 V32 ) C62( V19 V32 ) C82( V32 V33 ) "];12-&gt;18[label="3: V6 V19 V33 \n1: C21 ,"];19[shape=box, label="id:19 level: 4\n7: V6 V9 V10 V19 V21 \nV29 V36 \n7: C21( V6 V19 ) C22( V6 V21 ) C30( V9 V19 ) C33( V9 V29 ) C37( V10 V19 ) \nC61( V19 V29 ) C79( V29 V36 ) "];12-&gt;19[label="6: V6 V9 V10 V19 V21 \nV36 \n4: C21 ,C22 ,C30 ,C37 ,"];20[shape=box, label="id:20 level: 4\n8: V6 V9 V10 V13 V18 \nV26 V33 V34 \n6: C25( V6 V34 ) C45( V13 V18 ) C48( V13 V26 ) C50( V13 V33 ) C60( V18 V34 ) \nC75( V26 V33 ) "];12-&gt;20[label="7: V6 V9 V10 V13 V26 \nV33 V34 \n4: C25 ,C48 ,C50 ,C75 ,"];21[shape=box, label="id:21 level: 5\n2: V3 V31 \n1: C10( V3 V31 ) "];15-&gt;21[label="1: V31 \n0: "];22[shape=box, label="id:22 level: 5\n3: V9 V24 V39 \n2: C35( V9 V39 ) C74( V24 V39 ) "];16-&gt;22[label="2: V9 V24 \n0: "];23[shape=box, label="id:23 level: 5\n2: V22 V25 \n1: C68( V22 V25 ) "];17-&gt;23[label="1: V22 \n0: "];24[shape=box, label="id:24 level: 5\n5: V6 V10 V21 V23 V29 \n4: C22( V6 V21 ) C23( V6 V23 ) C66( V21 V23 ) C70( V23 V29 ) "];19-&gt;24[label="4: V6 V10 V21 V29 \n1: C22 ,"];25[shape=box, label="id:25 level: 5\n5: V6 V9 V18 V33 V35 \n2: C26( V6 V35 ) C34( V9 V35 ) "];20-&gt;25[label="4: V6 V9 V18 V33 \n0: "];26[shape=box, label="id:26 level: 5\n5: V10 V16 V18 V26 V34 \n5: C36( V10 V16 ) C56( V16 V18 ) C57( V16 V26 ) C58( V16 V34 ) C60( V18 V34 ) "];20-&gt;26[label="4: V10 V18 V26 V34 \n1: C60 ,"];27[shape=box, label="id:27 level: 6\n2: V8 V24 \n1: C28( V8 V24 ) "];22-&gt;27[label="1: V24 \n0: "];28[shape=box, label="id:28 level: 6\n3: V10 V23 V37 \n2: C40( V10 V37 ) C71( V23 V37 ) "];24-&gt;28[label="2: V10 V23 \n0: "];29[shape=box, label="id:29 level: 6\n4: V0 V18 V33 V35 \n3: C0( V0 V18 ) C1( V0 V33 ) C2( V0 V35 ) "];25-&gt;29[label="3: V18 V33 V35 \n0: "];30[shape=box, label="id:30 level: 6\n3: V2 V26 V34 \n2: C8( V2 V26 ) C9( V2 V34 ) "];26-&gt;30[label="2: V26 V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