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6: C6 C14 C17 C18 C25 \nC26 C30 C31 C33 C34 C37 \nC40 C44 C46 C47 C49 C52 \nC53 C63 C67 C76 C78 C79 \nC80 C82 C83 \n39: C6_=_C31( C6 C31 ) C14_=_C30( C14 C30 ) C14_=_C37( C14 C37 ) C14_=_C63( C14 C63 ) C17_=_C18( C17 C18 ) \nC18_=_C44( C18 C44 ) C25_=_C26( C25 C26 ) C25_=_C78( C25 C78 ) C25_=_C83( C25 C83 ) C26_=_C34( C26 C34 ) C30_=_C31( C30 C31 ) \nC30_=_C33( C30 C33 ) C30_=_C34( C30 C34 ) C30_=_C37( C30 C37 ) C30_=_C63( C30 C63 ) C31_=_C33( C31 C33 ) C31_=_C34( C31 C34 ) \nC33_=_C34( C33 C34 ) C33_=_C79( C33 C79 ) C37_=_C40( C37 C40 ) C37_=_C63( C37 C63 ) C44_=_C46( C44 C46 ) C44_=_C47( C44 C47 ) \nC44_=_C49( C44 C49 ) C46_=_C47( C46 C47 ) C46_=_C49( C46 C49 ) C46_=_C52( C46 C52 ) C46_=_C53( C46 C53 ) C46_=_C67( C46 C67 ) \nC47_=_C49( C47 C49 ) C52_=_C53( C52 C53 ) C52_=_C67( C52 C67 ) C53_=_C67( C53 C67 ) C63_=_C83( C63 C83 ) C67_=_C76( C67 C76 ) \nC76_=_C79( C76 C79 ) C76_=_C80( C76 C80 ) C78_=_C83( C78 C83 ) C79_=_C80( C79 C80 ) "]32[shape=box, label="id:32 level: 1\n17: C14 C22 C23 C25 C26 \nC30 C33 C37 C40 C46 C52 \nC53 C61 C63 C67 C79 C82 \n31: C14_=_C30( C14 C30 ) C14_=_C37( C14 C37 ) C14_=_C61( C14 C61 ) C14_=_C63( C14 C63 ) C22_=_C23( C22 C23 ) \nC22_=_C25( C22 C25 ) C22_=_C26( C22 C26 ) C22_=_C46( C22 C46 ) C22_=_C52( C22 C52 ) C22_=_C53( C22 C53 ) C22_=_C67( C22 C67 ) \nC23_=_C25( C23 C25 ) C23_=_C26( C23 C26 ) C25_=_C26( C25 C26 ) C30_=_C33( C30 C33 ) C30_=_C37( C30 C37 ) C30_=_C61( C30 C61 ) \nC30_=_C63( C30 C63 ) C33_=_C61( C33 C61 ) C33_=_C79( C33 C79 ) C37_=_C40( C37 C40 ) C37_=_C61( C37 C61 ) C37_=_C63( C37 C63 ) \nC46_=_C52( C46 C52 ) C46_=_C53( C46 C53 ) C46_=_C67( C46 C67 ) C52_=_C53( C52 C53 ) C52_=_C67( C52 C67 ) C53_=_C67( C53 C67 ) \nC61_=_C63( C61 C63 ) C61_=_C79( C61 C79 ) "];31-&gt;32[label="14: C14 C25 C26 C30 C33 \nC37 C40 C46 C52 C53 C63 \nC67 C79 C82 \n16: C14_=_C30 ,C14_=_C37 ,C14_=_C63 ,C25_=_C26 ,C30_=_C33 ,\nC30_=_C37 ,C30_=_C63 ,C33_=_C79 ,C37_=_C40 ,C37_=_C63 ,C46_=_C52 ,\nC46_=_C53 ,C46_=_C67 ,C52_=_C53 ,C52_=_C67 ,C53_=_C67 ,"];33[shape=box, label="id:33 level: 1\n23: C3 C4 C6 C14 C17 \nC18 C30 C31 C33 C34 C41 \nC44 C47 C49 C52 C53 C63 \nC64 C76 C78 C79 C80 C83 \n31: C3_=_C4( C3 C4 ) C3_=_C6( C3 C6 ) C3_=_C53( C3 C53 ) C4_=_C6( C4 C6 ) C4_=_C18( C4 C18 ) \nC4_=_C44( C4 C44 ) C6_=_C31( C6 C31 ) C14_=_C30( C14 C30 ) C14_=_C63( C14 C63 ) C17_=_C18( C17 C18 ) C17_=_C41( C17 C41 ) \nC18_=_C44( C18 C44 ) C30_=_C31( C30 C31 ) C30_=_C33( C30 C33 ) C30_=_C34( C30 C34 ) C30_=_C63( C30 C63 ) C31_=_C33( C31 C33 ) \nC31_=_C34( C31 C34 ) C33_=_C34( C33 C34 ) C33_=_C79( C33 C79 ) C41_=_C63( C41 C63 ) C41_=_C83( C41 C83 ) C44_=_C47( C44 C47 ) \nC44_=_C49( C44 C49 ) C47_=_C49( C47 C49 ) C52_=_C53( C52 C53 ) C63_=_C83( C63 C83 ) C76_=_C79( C76 C79 ) C76_=_C80( C76 C80 ) \nC78_=_C83( C78 C83 ) C79_=_C80( C79 C80 ) "];31-&gt;33[label="19: C6 C14 C17 C18 C30 \nC31 C33 C34 C44 C47 C49 \nC52 C53 C63 C76 C78 C79 \nC80 C83 \n22: C6_=_C31 ,C14_=_C30 ,C14_=_C63 ,C17_=_C18 ,C18_=_C44 ,\nC30_=_C31 ,C30_=_C33 ,C30_=_C34 ,C30_=_C63 ,C31_=_C33 ,C31_=_C34 ,\nC33_=_C34 ,C33_=_C79 ,C44_=_C47 ,C44_=_C49 ,C47_=_C49 ,C52_=_C53 ,\nC63_=_C83 ,C76_=_C79 ,C76_=_C80 ,C78_=_C83 ,C79_=_C80 ,"];34[shape=box, label="id:34 level: 1\n24: C1 C6 C17 C18 C19 \nC25 C26 C31 C34 C36 C37 \nC40 C44 C46 C47 C49 C50 \nC67 C75 C76 C78 C80 C82 \nC83 \n38: C1_=_C50( C1 C50 ) C1_=_C75( C1 C75 ) C1_=_C82( C1 C82 ) C6_=_C31( C6 C31 ) C17_=_C18( C17 C18 ) \nC17_=_C19( C17 C19 ) C18_=_C19( C18 C19 ) C18_=_C44( C18 C44 ) C19_=_C67( C19 C67 ) C19_=_C75( C19 C75 ) C19_=_C76( C19 C76 ) \nC25_=_C26( C25 C26 ) C25_=_C78( C25 C78 ) C25_=_C83( C25 C83 ) C26_=_C34( C26 C34 ) C31_=_C34( C31 C34 ) C36_=_C37( C36 C37 ) \nC36_=_C40( C36 C40 ) C37_=_C40( C37 C40 ) C44_=_C46( C44 C46 ) C44_=_C47( C44 C47 ) C44_=_C49( C44 C49 ) C44_=_C50( C44 C50 ) \nC46_=_C47( C46 C47 ) C46_=_C49( C46 C49 ) C46_=_C50( C46 C50 ) C46_=_C67( C46 C67 ) C47_=_C49( C47 C49 ) C47_=_C50( C47 C50 ) \nC49_=_C50( C49 C50 ) C50_=_C75( C50 C75 ) C50_=_C82( C50 C82 ) C67_=_C75( C67 C75 ) C67_=_C76( C67 C76 ) C75_=_C76( C75 C76 ) \nC75_=_C82( C75 C82 ) C76_=_C80( C76 C80 ) C78_=_C83( C78 C83 ) "];31-&gt;34[label="19: C6 C17 C18 C25 C26 \nC31 C34 C37 C40 C44 C46 \nC47 C49 C67 C76 C78 C80 \nC82 C83 \n19: C6_=_C31 ,C17_=_C18 ,C18_=_C44 ,C25_=_C26 ,C25_=_C78 ,\nC25_=_C83 ,C26_=_C34 ,C31_=_C34 ,C37_=_C40 ,C44_=_C46 ,C44_=_C47 ,\nC44_=_C49 ,C46_=_C47 ,C46_=_C49 ,C46_=_C67 ,C47_=_C49 ,C67_=_C76 ,\nC76_=_C80 ,C78_=_C83 ,"];35[shape=box, label="id:35 level: 2\n11: C22 C23 C33 C40 C46 \nC52 C53 C61 C66 C67 C79 \n20: C22_=_C23( C22 C23 ) C22_=_C46( C22 C46 ) C22_=_C52( C22 C52 ) C22_=_C53( C22 C53 ) C22_=_C66( C22 C66 ) \nC22_=_C67( C22 C67 ) C23_=_C66( C23 C66 ) C33_=_C61( C33 C61 ) C33_=_C79( C33 C79 ) C46_=_C52( C46 C52 ) C46_=_C53( C46 C53 ) \nC46_=_C66( C46 C66 ) C46_=_C67( C46 C67 ) C52_=_C53( C52 C53 ) C52_=_C66( C52 C66 ) C52_=_C67( C52 C67 ) C53_=_C66( C53 C66 ) \nC53_=_C67( C53 C67 ) C61_=_C79( C61 C79 ) C66_=_C67( C66 C67 ) "];32-&gt;35[label="10: C22 C23 C33 C40 C46 \nC52 C53 C61 C67 C79 \n14: C22_=_C23 ,C22_=_C46 ,C22_=_C52 ,C22_=_C53 ,C22_=_C67 ,\nC33_=_C61 ,C33_=_C79 ,C46_=_C52 ,C46_=_C53 ,C46_=_C67 ,C52_=_C53 ,\nC52_=_C67 ,C53_=_C67 ,C61_=_C79 ,"];36[shape=box, label="id:36 level: 2\n12: C14 C21 C22 C23 C25 \nC26 C30 C37 C61 C62 C63 \nC82 \n32: C14_=_C21( C14 C21 ) C14_=_C30( C14 C30 ) C14_=_C37( C14 C37 ) C14_=_C61( C14 C61 ) C14_=_C62( C14 C62 ) \nC14_=_C63( C14 C63 ) C21_=_C22( C21 C22 ) C21_=_C23( C21 C23 ) C21_=_C25( C21 C25 ) C21_=_C26( C21 C26 ) C21_=_C30( C21 C30 ) \nC21_=_C37( C21 C37 ) C21_=_C61( C21 C61 ) C21_=_C62( C21 C62 ) C21_=_C63( C21 C63 ) C22_=_C23( C22 C23 ) C22_=_C25( C22 C25 ) \nC22_=_C26( C22 C26 ) C23_=_C25( C23 C25 ) C23_=_C26( C23 C26 ) C25_=_C26( C25 C26 ) C30_=_C37( C30 C37 ) C30_=_C61( C30 C61 ) \nC30_=_C62( C30 C62 ) C30_=_C63( C30 C63 ) C37_=_C61( C37 C61 ) C37_=_C62( C37 C62 ) C37_=_C63( C37 C63 ) C61_=_C62( C61 C62 ) \nC61_=_C63( C61 C63 ) C62_=_C63( C62 C63 ) C62_=_C82( C62 C82 ) "];32-&gt;36[label="10: C14 C22 C23 C25 C26 \nC30 C37 C61 C63 C82 \n16: C14_=_C30 ,C14_=_C37 ,C14_=_C61 ,C14_=_C63 ,C22_=_C23 ,\nC22_=_C25 ,C22_=_C26 ,C23_=_C25 ,C23_=_C26 ,C25_=_C26 ,C30_=_C37 ,\nC30_=_C61 ,C30_=_C63 ,C37_=_C61 ,C37_=_C63 ,C61_=_C63 ,"];37[shape=box, label="id:37 level: 2\n14: C3 C4 C6 C13 C14 \nC17 C41 C52 C64 C65 C76 \nC78 C79 C80 \n13: C3_=_C4( C3 C4 ) C3_=_C6( C3 C6 ) C4_=_C6( C4 C6 ) C13_=_C14( C13 C14 ) C13_=_C52( C13 C52 ) \nC17_=_C41( C17 C41 ) C64_=_C65( C64 C65 ) C65_=_C76( C65 C76 ) C65_=_C79( C65 C79 ) C65_=_C80( C65 C80 ) C76_=_C79( C76 C79 ) \nC76_=_C80( C76 C80 ) C79_=_C80( C79 C80 ) "];33-&gt;37[label="12: C3 C4 C6 C14 C17 \nC41 C52 C64 C76 C78 C79 \nC80 \n7: C3_=_C4 ,C3_=_C6 ,C4_=_C6 ,C17_=_C41 ,C76_=_C79 ,\nC76_=_C80 ,C79_=_C80 ,"];38[shape=box, label="id:38 level: 2\n18: C3 C4 C18 C30 C31 \nC32 C33 C34 C41 C44 C47 \nC49 C53 C63 C64 C72 C73 \nC83 \n31: C3_=_C4( C3 C4 ) C3_=_C53( C3 C53 ) C4_=_C18( C4 C18 ) C4_=_C44( C4 C44 ) C18_=_C44( C18 C44 ) \nC30_=_C31( C30 C31 ) C30_=_C32( C30 C32 ) C30_=_C33( C30 C33 ) C30_=_C34( C30 C34 ) C30_=_C63( C30 C63 ) C31_=_C32( C31 C32 ) \nC31_=_C33( C31 C33 ) C31_=_C34( C31 C34 ) C32_=_C33( C32 C33 ) C32_=_C34( C32 C34 ) C32_=_C64( C32 C64 ) C32_=_C72( C32 C72 ) \nC33_=_C34( C33 C34 ) C41_=_C63( C41 C63 ) C41_=_C73( C41 C73 ) C41_=_C83( C41 C83 ) C44_=_C47( C44 C47 ) C44_=_C49( C44 C49 ) \nC47_=_C49( C47 C49 ) C47_=_C72( C47 C72 ) C47_=_C73( C47 C73 ) C63_=_C73( C63 C73 ) C63_=_C83( C63 C83 ) C64_=_C72( C64 C72 ) \nC72_=_C73( C72 C73 ) C73_=_C83( C73 C83 ) "];33-&gt;38[label="15: C3 C4 C18 C30 C31 \nC33 C34 C41 C44 C47 C49 \nC53 C63 C64 C83 \n18: C3_=_C4 ,C3_=_C53 ,C4_=_C18 ,C4_=_C44 ,C18_=_C44 ,\nC30_=_C31 ,C30_=_C33 ,C30_=_C34 ,C30_=_C63 ,C31_=_C33 ,C31_=_C34 ,\nC33_=_C34 ,C41_=_C63 ,C41_=_C83 ,C44_=_C47 ,C44_=_C49 ,C47_=_C49 ,\nC63_=_C83 ,"];39[shape=box, label="id:39 level: 2\n14: C1 C6 C17 C18 C19 \nC31 C36 C37 C38 C40 C50 \nC75 C80 C82 \n19: C1_=_C50( C1 C50 ) C1_=_C75( C1 C75 ) C1_=_C82( C1 C82 ) C6_=_C31( C6 C31 ) C6_=_C38( C6 C38 ) \nC17_=_C18( C17 C18 ) C17_=_C19( C17 C19 ) C18_=_C19( C18 C19 ) C19_=_C75( C19 C75 ) C31_=_C38( C31 C38 ) C36_=_C37( C36 C37 ) \nC36_=_C38( C36 C38 ) C36_=_C40( C36 C40 ) C37_=_C38( C37 C38 ) C37_=_C40( C37 C40 ) C38_=_C40( C38 C40 ) C50_=_C75( C50 C75 ) \nC50_=_C82( C50 C82 ) C75_=_C82( C75 C82 ) "];34-&gt;39[label="13: C1 C6 C17 C18 C19 \nC31 C36 C37 C40 C50 C75 \nC80 C82 \n14: C1_=_C50 ,C1_=_C75 ,C1_=_C82 ,C6_=_C31 ,C17_=_C18 ,\nC17_=_C19 ,C18_=_C19 ,C19_=_C75 ,C36_=_C37 ,C36_=_C40 ,C37_=_C40 ,\nC50_=_C75 ,C50_=_C82 ,C75_=_C82 ,"];40[shape=box, label="id:40 level: 2\n19: C1 C8 C19 C25 C26 \nC34 C36 C44 C45 C46 C47 \nC49 C50 C57 C67 C75 C76 \nC78 C83 \n40: C1_=_C50( C1 C50 ) C1_=_C75( C1 C75 ) C8_=_C19( C8 C19 ) C8_=_C57( C8 C57 ) C8_=_C67( C8 C67 ) \nC8_=_C75( C8 C75 ) C8_=_C76( C8 C76 ) C19_=_C57( C19 C57 ) C19_=_C67( C19 C67 ) C19_=_C75( C19 C75 ) C19_=_C76( C19 C76 ) \nC25_=_C26( C25 C26 ) C25_=_C78( C25 C78 ) C25_=_C83( C25 C83 ) C26_=_C34( C26 C34 ) C36_=_C57( C36 C57 ) C44_=_C45( C44 C45 ) \nC44_=_C46( C44 C46 ) C44_=_C47( C44 C47 ) C44_=_C49( C44 C49 ) C44_=_C50( C44 C50 ) C45_=_C46( C45 C46 ) C45_=_C47( C45 C47 ) \nC45_=_C49( C45 C49 ) C45_=_C50( C45 C50 ) C46_=_C47( C46 C47 ) C46_=_C49( C46 C49 ) C46_=_C50( C46 C50 ) C46_=_C67( C46 C67 ) \nC47_=_C49( C47 C49 ) C47_=_C50( C47 C50 ) C49_=_C50( C49 C50 ) C50_=_C75( C50 C75 ) C57_=_C67( C57 C67 ) C57_=_C75( C57 C75 ) \nC57_=_C76( C57 C76 ) C67_=_C75( C67 C75 ) C67_=_C76( C67 C76 ) C75_=_C76( C75 C76 ) C78_=_C83( C78 C83 ) "];34-&gt;40[label="16: C1 C19 C25 C26 C34 \nC36 C44 C46 C47 C49 C50 \nC67 C75 C76 C78 C83 \n25: C1_=_C50 ,C1_=_C75 ,C19_=_C67 ,C19_=_C75 ,C19_=_C76 ,\nC25_=_C26 ,C25_=_C78 ,C25_=_C83 ,C26_=_C34 ,C44_=_C46 ,C44_=_C47 ,\nC44_=_C49 ,C44_=_C50 ,C46_=_C47 ,C46_=_C49 ,C46_=_C50 ,C46_=_C67 ,\nC47_=_C49 ,C47_=_C50 ,C49_=_C50 ,C50_=_C75 ,C67_=_C75 ,C67_=_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75_=_C76 ,C78_=_C83 ,"];41[shape=box, label="id:41 level: 3\n7: C23 C33 C40 C61 C66 \nC70 C79 \n9: C23_=_C66( C23 C66 ) C23_=_C70( C23 C70 ) C33_=_C61( C33 C61 ) C33_=_C70( C33 C70 ) C33_=_C79( C33 C79 ) \nC61_=_C70( C61 C70 ) C61_=_C79( C61 C79 ) C66_=_C70( C66 C70 ) C70_=_C79( C70 C79 ) "];35-&gt;41[label="6: C23 C33 C40 C61 C66 \nC79 \n4: C23_=_C66 ,C33_=_C61 ,C33_=_C79 ,C61_=_C79 ,"];42[shape=box, label="id:42 level: 3\n8: C21 C22 C23 C24 C25 \nC26 C62 C82 \n19: C21_=_C22( C21 C22 ) C21_=_C23( C21 C23 ) C21_=_C24( C21 C24 ) C21_=_C25( C21 C25 ) C21_=_C26( C21 C26 ) \nC21_=_C62( C21 C62 ) C22_=_C23( C22 C23 ) C22_=_C24( C22 C24 ) C22_=_C25( C22 C25 ) C22_=_C26( C22 C26 ) C23_=_C24( C23 C24 ) \nC23_=_C25( C23 C25 ) C23_=_C26( C23 C26 ) C24_=_C25( C24 C25 ) C24_=_C26( C24 C26 ) C24_=_C62( C24 C62 ) C24_=_C82( C24 C82 ) \nC25_=_C26( C25 C26 ) C62_=_C82( C62 C82 ) "];36-&gt;42[label="7: C21 C22 C23 C25 C26 \nC62 C82 \n12: C21_=_C22 ,C21_=_C23 ,C21_=_C25 ,C21_=_C26 ,C21_=_C62 ,\nC22_=_C23 ,C22_=_C25 ,C22_=_C26 ,C23_=_C25 ,C23_=_C26 ,C25_=_C26 ,\nC62_=_C82 ,"];43[shape=box, label="id:43 level: 3\n9: C3 C4 C5 C6 C13 \nC52 C64 C65 C78 \n10: C3_=_C4( C3 C4 ) C3_=_C5( C3 C5 ) C3_=_C6( C3 C6 ) C4_=_C5( C4 C5 ) C4_=_C6( C4 C6 ) \nC5_=_C6( C5 C6 ) C5_=_C64( C5 C64 ) C5_=_C65( C5 C65 ) C13_=_C52( C13 C52 ) C64_=_C65( C64 C65 ) "];37-&gt;43[label="8: C3 C4 C6 C13 C52 \nC64 C65 C78 \n5: C3_=_C4 ,C3_=_C6 ,C4_=_C6 ,C13_=_C52 ,C64_=_C65 ,"];44[shape=box, label="id:44 level: 3\n9: C13 C14 C15 C17 C41 \nC65 C76 C79 C80 \n14: C13_=_C14( C13 C14 ) C13_=_C15( C13 C15 ) C14_=_C15( C14 C15 ) C15_=_C65( C15 C65 ) C15_=_C76( C15 C76 ) \nC15_=_C79( C15 C79 ) C15_=_C80( C15 C80 ) C17_=_C41( C17 C41 ) C65_=_C76( C65 C76 ) C65_=_C79( C65 C79 ) C65_=_C80( C65 C80 ) \nC76_=_C79( C76 C79 ) C76_=_C80( C76 C80 ) C79_=_C80( C79 C80 ) "];37-&gt;44[label="8: C13 C14 C17 C41 C65 \nC76 C79 C80 \n8: C13_=_C14 ,C17_=_C41 ,C65_=_C76 ,C65_=_C79 ,C65_=_C80 ,\nC76_=_C79 ,C76_=_C80 ,C79_=_C80 ,"];45[shape=box, label="id:45 level: 3\n12: C3 C32 C41 C49 C53 \nC63 C64 C72 C73 C77 C81 \nC83 \n24: C3_=_C53( C3 C53 ) C32_=_C64( C32 C64 ) C32_=_C72( C32 C72 ) C32_=_C77( C32 C77 ) C41_=_C63( C41 C63 ) \nC41_=_C73( C41 C73 ) C41_=_C77( C41 C77 ) C41_=_C81( C41 C81 ) C41_=_C83( C41 C83 ) C49_=_C81( C49 C81 ) C63_=_C73( C63 C73 ) \nC63_=_C77( C63 C77 ) C63_=_C81( C63 C81 ) C63_=_C83( C63 C83 ) C64_=_C72( C64 C72 ) C64_=_C77( C64 C77 ) C72_=_C73( C72 C73 ) \nC72_=_C77( C72 C77 ) C73_=_C77( C73 C77 ) C73_=_C81( C73 C81 ) C73_=_C83( C73 C83 ) C77_=_C81( C77 C81 ) C77_=_C83( C77 C83 ) \nC81_=_C83( C81 C83 ) "];38-&gt;45[label="10: C3 C32 C41 C49 C53 \nC63 C64 C72 C73 C83 \n11: C3_=_C53 ,C32_=_C64 ,C32_=_C72 ,C41_=_C63 ,C41_=_C73 ,\nC41_=_C83 ,C63_=_C73 ,C63_=_C83 ,C64_=_C72 ,C72_=_C73 ,C73_=_C83 ,"];46[shape=box, label="id:46 level: 3\n13: C4 C18 C29 C30 C31 \nC32 C33 C34 C35 C44 C47 \nC72 C73 \n32: C4_=_C18( C4 C18 ) C4_=_C29( C4 C29 ) C4_=_C44( C4 C44 ) C18_=_C29( C18 C29 ) C18_=_C44( C18 C44 ) \nC29_=_C30( C29 C30 ) C29_=_C31( C29 C31 ) C29_=_C32( C29 C32 ) C29_=_C33( C29 C33 ) C29_=_C34( C29 C34 ) C29_=_C35( C29 C35 ) \nC29_=_C44( C29 C44 ) C30_=_C31( C30 C31 ) C30_=_C32( C30 C32 ) C30_=_C33( C30 C33 ) C30_=_C34( C30 C34 ) C30_=_C35( C30 C35 ) \nC31_=_C32( C31 C32 ) C31_=_C33( C31 C33 ) C31_=_C34( C31 C34 ) C31_=_C35( C31 C35 ) C32_=_C33( C32 C33 ) C32_=_C34( C32 C34 ) \nC32_=_C35( C32 C35 ) C32_=_C72( C32 C72 ) C33_=_C34( C33 C34 ) C33_=_C35( C33 C35 ) C34_=_C35( C34 C35 ) C44_=_C47( C44 C47 ) \nC47_=_C72( C47 C72 ) C47_=_C73( C47 C73 ) C72_=_C73( C72 C73 ) "];38-&gt;46[label="11: C4 C18 C30 C31 C32 \nC33 C34 C44 C47 C72 C73 \n18: C4_=_C18 ,C4_=_C44 ,C18_=_C44 ,C30_=_C31 ,C30_=_C32 ,\nC30_=_C33 ,C30_=_C34 ,C31_=_C32 ,C31_=_C33 ,C31_=_C34 ,C32_=_C33 ,\nC32_=_C34 ,C32_=_C72 ,C33_=_C34 ,C44_=_C47 ,C47_=_C72 ,C47_=_C73 ,\nC72_=_C73 ,"];47[shape=box, label="id:47 level: 3\n9: C1 C6 C31 C38 C43 \nC50 C69 C75 C82 \n21: C1_=_C43( C1 C43 ) C1_=_C50( C1 C50 ) C1_=_C69( C1 C69 ) C1_=_C75( C1 C75 ) C1_=_C82( C1 C82 ) \nC6_=_C31( C6 C31 ) C6_=_C38( C6 C38 ) C6_=_C69( C6 C69 ) C31_=_C38( C31 C38 ) C31_=_C69( C31 C69 ) C38_=_C69( C38 C69 ) \nC43_=_C50( C43 C50 ) C43_=_C69( C43 C69 ) C43_=_C75( C43 C75 ) C43_=_C82( C43 C82 ) C50_=_C69( C50 C69 ) C50_=_C75( C50 C75 ) \nC50_=_C82( C50 C82 ) C69_=_C75( C69 C75 ) C69_=_C82( C69 C82 ) C75_=_C82( C75 C82 ) "];39-&gt;47[label="7: C1 C6 C31 C38 C50 \nC75 C82 \n9: C1_=_C50 ,C1_=_C75 ,C1_=_C82 ,C6_=_C31 ,C6_=_C38 ,\nC31_=_C38 ,C50_=_C75 ,C50_=_C82 ,C75_=_C82 ,"];48[shape=box, label="id:48 level: 3\n10: C16 C17 C18 C19 C36 \nC37 C38 C39 C40 C80 \n22: C16_=_C17( C16 C17 ) C16_=_C18( C16 C18 ) C16_=_C19( C16 C19 ) C16_=_C36( C16 C36 ) C16_=_C37( C16 C37 ) \nC16_=_C38( C16 C38 ) C16_=_C39( C16 C39 ) C16_=_C40( C16 C40 ) C17_=_C18( C17 C18 ) C17_=_C19( C17 C19 ) C18_=_C19( C18 C19 ) \nC36_=_C37( C36 C37 ) C36_=_C38( C36 C38 ) C36_=_C39( C36 C39 ) C36_=_C40( C36 C40 ) C37_=_C38( C37 C38 ) C37_=_C39( C37 C39 ) \nC37_=_C40( C37 C40 ) C38_=_C39( C38 C39 ) C38_=_C40( C38 C40 ) C39_=_C40( C39 C40 ) C39_=_C80( C39 C80 ) "];39-&gt;48[label="8: C17 C18 C19 C36 C37 \nC38 C40 C80 \n9: C17_=_C18 ,C17_=_C19 ,C18_=_C19 ,C36_=_C37 ,C36_=_C38 ,\nC36_=_C40 ,C37_=_C38 ,C37_=_C40 ,C38_=_C40 ,"];49[shape=box, label="id:49 level: 3\n13: C8 C19 C44 C45 C46 \nC47 C48 C49 C50 C57 C67 \nC75 C76 \n44: C8_=_C19( C8 C19 ) C8_=_C48( C8 C48 ) C8_=_C57( C8 C57 ) C8_=_C67( C8 C67 ) C8_=_C75( C8 C75 ) \nC8_=_C76( C8 C76 ) C19_=_C48( C19 C48 ) C19_=_C57( C19 C57 ) C19_=_C67( C19 C67 ) C19_=_C75( C19 C75 ) C19_=_C76( C19 C76 ) \nC44_=_C45( C44 C45 ) C44_=_C46( C44 C46 ) C44_=_C47( C44 C47 ) C44_=_C48( C44 C48 ) C44_=_C49( C44 C49 ) C44_=_C50( C44 C50 ) \nC45_=_C46( C45 C46 ) C45_=_C47( C45 C47 ) C45_=_C48( C45 C48 ) C45_=_C49( C45 C49 ) C45_=_C50( C45 C50 ) C46_=_C47( C46 C47 ) \nC46_=_C48( C46 C48 ) C46_=_C49( C46 C49 ) C46_=_C50( C46 C50 ) C46_=_C67( C46 C67 ) C47_=_C48( C47 C48 ) C47_=_C49( C47 C49 ) \nC47_=_C50( C47 C50 ) C48_=_C49( C48 C49 ) C48_=_C50( C48 C50 ) C48_=_C57( C48 C57 ) C48_=_C67( C48 C67 ) C48_=_C75( C48 C75 ) \nC48_=_C76( C48 C76 ) C49_=_C50( C49 C50 ) C50_=_C75( C50 C75 ) C57_=_C67( C57 C67 ) C57_=_C75( C57 C75 ) C57_=_C76( C57 C76 ) \nC67_=_C75( C67 C75 ) C67_=_C76( C67 C76 ) C75_=_C76( C75 C76 ) "];40-&gt;49[label="12: C8 C19 C44 C45 C46 \nC47 C49 C50 C57 C67 C75 \nC76 \n32: C8_=_C19 ,C8_=_C57 ,C8_=_C67 ,C8_=_C75 ,C8_=_C76 ,\nC19_=_C57 ,C19_=_C67 ,C19_=_C75 ,C19_=_C76 ,C44_=_C45 ,C44_=_C46 ,\nC44_=_C47 ,C44_=_C49 ,C44_=_C50 ,C45_=_C46 ,C45_=_C47 ,C45_=_C49 ,\nC45_=_C50 ,C46_=_C47 ,C46_=_C49 ,C46_=_C50 ,C46_=_C67 ,C47_=_C49 ,\nC47_=_C50 ,C49_=_C50 ,C50_=_C75 ,C57_=_C67 ,C57_=_C75 ,C57_=_C76 ,\nC67_=_C75 ,C67_=_C76 ,C75_=_C76 ,"];50[shape=box, label="id:50 level: 3\n12: C1 C8 C25 C26 C34 \nC36 C45 C57 C58 C60 C78 \nC83 \n17: C8_=_C57( C8 C57 ) C25_=_C26( C25 C26 ) C25_=_C58( C25 C58 ) C25_=_C60( C25 C60 ) C25_=_C78( C25 C78 ) \nC25_=_C83( C25 C83 ) C26_=_C34( C26 C34 ) C36_=_C57( C36 C57 ) C36_=_C58( C36 C58 ) C45_=_C60( C45 C60 ) C57_=_C58( C57 C58 ) \nC58_=_C60( C58 C60 ) C58_=_C78( C58 C78 ) C58_=_C83( C58 C83 ) C60_=_C78( C60 C78 ) C60_=_C83( C60 C83 ) C78_=_C83( C78 C83 ) "];40-&gt;50[label="10: C1 C8 C25 C26 C34 \nC36 C45 C57 C78 C83 \n7: C8_=_C57 ,C25_=_C26 ,C25_=_C78 ,C25_=_C83 ,C26_=_C34 ,\nC36_=_C57 ,C78_=_C83 ,"];51[shape=box, label="id:51 level: 4\n5: C23 C40 C66 C70 C71 \n7: C23_=_C66( C23 C66 ) C23_=_C70( C23 C70 ) C23_=_C71( C23 C71 ) C40_=_C71( C40 C71 ) C66_=_C70( C66 C70 ) \nC66_=_C71( C66 C71 ) C70_=_C71( C70 C71 ) "];41-&gt;51[label="4: C23 C40 C66 C70 \n3: C23_=_C66 ,C23_=_C70 ,C66_=_C70 ,"];52[shape=box, label="id:52 level: 4\n6: C3 C4 C5 C6 C7 \nC78 \n11: C3_=_C4( C3 C4 ) C3_=_C5( C3 C5 ) C3_=_C6( C3 C6 ) C3_=_C7( C3 C7 ) C4_=_C5( C4 C5 ) \nC4_=_C6( C4 C6 ) C4_=_C7( C4 C7 ) C5_=_C6( C5 C6 ) C5_=_C7( C5 C7 ) C6_=_C7( C6 C7 ) C7_=_C78( C7 C78 ) "];43-&gt;52[label="5: C3 C4 C5 C6 C78 \n6: C3_=_C4 ,C3_=_C5 ,C3_=_C6 ,C4_=_C5 ,C4_=_C6 ,\nC5_=_C6 ,"];53[shape=box, label="id:53 level: 4\n6: C5 C13 C51 C52 C64 \nC65 \n9: C5_=_C51( C5 C51 ) C5_=_C64( C5 C64 ) C5_=_C65( C5 C65 ) C13_=_C51( C13 C51 ) C13_=_C52( C13 C52 ) \nC51_=_C52( C51 C52 ) C51_=_C64( C51 C64 ) C51_=_C65( C51 C65 ) C64_=_C65( C64 C65 ) "];43-&gt;53[label="5: C5 C13 C52 C64 C65 \n4: C5_=_C64 ,C5_=_C65 ,C13_=_C52 ,C64_=_C65 ,"];54[shape=box, label="id:54 level: 4\n7: C11 C12 C13 C14 C15 \nC17 C41 \n13: C11_=_C12( C11 C12 ) C11_=_C13( C11 C13 ) C11_=_C14( C11 C14 ) C11_=_C15( C11 C15 ) C12_=_C13( C12 C13 ) \nC12_=_C14( C12 C14 ) C12_=_C15( C12 C15 ) C12_=_C17( C12 C17 ) C12_=_C41( C12 C41 ) C13_=_C14( C13 C14 ) C13_=_C15( C13 C15 ) \nC14_=_C15( C14 C15 ) C17_=_C41( C17 C41 ) "];44-&gt;54[label="5: C13 C14 C15 C17 C41 \n4: C13_=_C14 ,C13_=_C15 ,C14_=_C15 ,C17_=_C41 ,"];55[shape=box, label="id:55 level: 4\n9: C3 C32 C49 C53 C54 \nC64 C72 C77 C81 \n15: C3_=_C53( C3 C53 ) C3_=_C54( C3 C54 ) C32_=_C54( C32 C54 ) C32_=_C64( C32 C64 ) C32_=_C72( C32 C72 ) \nC32_=_C77( C32 C77 ) C49_=_C81( C49 C81 ) C53_=_C54( C53 C54 ) C54_=_C64( C54 C64 ) C54_=_C72( C54 C72 ) C54_=_C77( C54 C77 ) \nC64_=_C72( C64 C72 ) C64_=_C77( C64 C77 ) C72_=_C77( C72 C77 ) C77_=_C81( C77 C81 ) "];45-&gt;55[label="8: C3 C32 C49 C53 C64 \nC72 C77 C81 \n9: C3_=_C53 ,C32_=_C64 ,C32_=_C72 ,C32_=_C77 ,C49_=_C81 ,\nC64_=_C72 ,C64_=_C77 ,C72_=_C77 ,C77_=_C81 ,"];56[shape=box, label="id:56 level: 4\n9: C4 C18 C29 C35 C44 \nC47 C59 C72 C73 \n18: C4_=_C18( C4 C18 ) C4_=_C29( C4 C29 ) C4_=_C44( C4 C44 ) C4_=_C59( C4 C59 ) C18_=_C29( C18 C29 ) \nC18_=_C44( C18 C44 ) C18_=_C59( C18 C59 ) C29_=_C35( C29 C35 ) C29_=_C44( C29 C44 ) C29_=_C59( C29 C59 ) C44_=_C47( C44 C47 ) \nC44_=_C59( C44 C59 ) C47_=_C59( C47 C59 ) C47_=_C72( C47 C72 ) C47_=_C73( C47 C73 ) C59_=_C72( C59 C72 ) C59_=_C73( C59 C73 ) \nC72_=_C73( C72 C73 ) "];46-&gt;56[label="8: C4 C18 C29 C35 C44 \nC47 C72 C73 \n11: C4_=_C18 ,C4_=_C29 ,C4_=_C44 ,C18_=_C29 ,C18_=_C44 ,\nC29_=_C35 ,C29_=_C44 ,C44_=_C47 ,C47_=_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7_=_C73 ,C72_=_C73 ,"];57[shape=box, label="id:57 level: 4\n6: C6 C31 C38 C42 C43 \nC69 \n12: C6_=_C31( C6 C31 ) C6_=_C38( C6 C38 ) C6_=_C42( C6 C42 ) C6_=_C69( C6 C69 ) C31_=_C38( C31 C38 ) \nC31_=_C42( C31 C42 ) C31_=_C69( C31 C69 ) C38_=_C42( C38 C42 ) C38_=_C69( C38 C69 ) C42_=_C43( C42 C43 ) C42_=_C69( C42 C69 ) \nC43_=_C69( C43 C69 ) "];47-&gt;57[label="5: C6 C31 C38 C43 C69 \n7: C6_=_C31 ,C6_=_C38 ,C6_=_C69 ,C31_=_C38 ,C31_=_C69 ,\nC38_=_C69 ,C43_=_C69 ,"];58[shape=box, label="id:58 level: 4\n7: C16 C17 C18 C19 C20 \nC39 C80 \n14: C16_=_C17( C16 C17 ) C16_=_C18( C16 C18 ) C16_=_C19( C16 C19 ) C16_=_C20( C16 C20 ) C16_=_C39( C16 C39 ) \nC17_=_C18( C17 C18 ) C17_=_C19( C17 C19 ) C17_=_C20( C17 C20 ) C18_=_C19( C18 C19 ) C18_=_C20( C18 C20 ) C19_=_C20( C19 C20 ) \nC20_=_C39( C20 C39 ) C20_=_C80( C20 C80 ) C39_=_C80( C39 C80 ) "];48-&gt;58[label="6: C16 C17 C18 C19 C39 \nC80 \n8: C16_=_C17 ,C16_=_C18 ,C16_=_C19 ,C16_=_C39 ,C17_=_C18 ,\nC17_=_C19 ,C18_=_C19 ,C39_=_C80 ,"];59[shape=box, label="id:59 level: 4\n7: C8 C9 C25 C58 C60 \nC78 C83 \n16: C8_=_C9( C8 C9 ) C9_=_C25( C9 C25 ) C9_=_C58( C9 C58 ) C9_=_C60( C9 C60 ) C9_=_C78( C9 C78 ) \nC9_=_C83( C9 C83 ) C25_=_C58( C25 C58 ) C25_=_C60( C25 C60 ) C25_=_C78( C25 C78 ) C25_=_C83( C25 C83 ) C58_=_C60( C58 C60 ) \nC58_=_C78( C58 C78 ) C58_=_C83( C58 C83 ) C60_=_C78( C60 C78 ) C60_=_C83( C60 C83 ) C78_=_C83( C78 C83 ) "];50-&gt;59[label="6: C8 C25 C58 C60 C78 \nC83 \n10: C25_=_C58 ,C25_=_C60 ,C25_=_C78 ,C25_=_C83 ,C58_=_C60 ,\nC58_=_C78 ,C58_=_C83 ,C60_=_C78 ,C60_=_C83 ,C78_=_C83 ,"];60[shape=box, label="id:60 level: 4\n9: C0 C1 C26 C34 C36 \nC45 C57 C58 C60 \n9: C0_=_C1( C0 C1 ) C0_=_C45( C0 C45 ) C0_=_C60( C0 C60 ) C26_=_C34( C26 C34 ) C36_=_C57( C36 C57 ) \nC36_=_C58( C36 C58 ) C45_=_C60( C45 C60 ) C57_=_C58( C57 C58 ) C58_=_C60( C58 C60 ) "];50-&gt;60[label="8: C1 C26 C34 C36 C45 \nC57 C58 C60 \n6: C26_=_C34 ,C36_=_C57 ,C36_=_C58 ,C45_=_C60 ,C57_=_C58 ,\nC58_=_C60 ,"];61[shape=box, label="id:61 level: 5\n5: C11 C12 C17 C27 C41 \n8: C11_=_C12( C11 C12 ) C11_=_C27( C11 C27 ) C12_=_C17( C12 C17 ) C12_=_C27( C12 C27 ) C12_=_C41( C12 C41 ) \nC17_=_C27( C17 C27 ) C17_=_C41( C17 C41 ) C27_=_C41( C27 C41 ) "];54-&gt;61[label="4: C11 C12 C17 C41 \n4: C11_=_C12 ,C12_=_C17 ,C12_=_C41 ,C17_=_C41 ,"];62[shape=box, label="id:62 level: 5\n6: C3 C49 C53 C54 C55 \nC81 \n9: C3_=_C53( C3 C53 ) C3_=_C54( C3 C54 ) C3_=_C55( C3 C55 ) C49_=_C55( C49 C55 ) C49_=_C81( C49 C81 ) \nC53_=_C54( C53 C54 ) C53_=_C55( C53 C55 ) C54_=_C55( C54 C55 ) C55_=_C81( C55 C81 ) "];55-&gt;62[label="5: C3 C49 C53 C54 C81 \n4: C3_=_C53 ,C3_=_C54 ,C49_=_C81 ,C53_=_C54 ,"];63[shape=box, label="id:63 level: 5\n6: C35 C47 C59 C72 C73 \nC74 \n11: C35_=_C74( C35 C74 ) C47_=_C59( C47 C59 ) C47_=_C72( C47 C72 ) C47_=_C73( C47 C73 ) C47_=_C74( C47 C74 ) \nC59_=_C72( C59 C72 ) C59_=_C73( C59 C73 ) C59_=_C74( C59 C74 ) C72_=_C73( C72 C73 ) C72_=_C74( C72 C74 ) C73_=_C74( C73 C74 ) "];56-&gt;63[label="5: C35 C47 C59 C72 C73 \n6: C47_=_C59 ,C47_=_C72 ,C47_=_C73 ,C59_=_C72 ,C59_=_C73 ,\nC72_=_C73 ,"];64[shape=box, label="id:64 level: 5\n6: C6 C31 C38 C42 C68 \nC69 \n15: C6_=_C31( C6 C31 ) C6_=_C38( C6 C38 ) C6_=_C42( C6 C42 ) C6_=_C68( C6 C68 ) C6_=_C69( C6 C69 ) \nC31_=_C38( C31 C38 ) C31_=_C42( C31 C42 ) C31_=_C68( C31 C68 ) C31_=_C69( C31 C69 ) C38_=_C42( C38 C42 ) C38_=_C68( C38 C68 ) \nC38_=_C69( C38 C69 ) C42_=_C68( C42 C68 ) C42_=_C69( C42 C69 ) C68_=_C69( C68 C69 ) "];57-&gt;64[label="5: C6 C31 C38 C42 C69 \n10: C6_=_C31 ,C6_=_C38 ,C6_=_C42 ,C6_=_C69 ,C31_=_C38 ,\nC31_=_C42 ,C31_=_C69 ,C38_=_C42 ,C38_=_C69 ,C42_=_C69 ,"];65[shape=box, label="id:65 level: 5\n7: C0 C36 C45 C56 C57 \nC58 C60 \n13: C0_=_C45( C0 C45 ) C0_=_C56( C0 C56 ) C0_=_C60( C0 C60 ) C36_=_C56( C36 C56 ) C36_=_C57( C36 C57 ) \nC36_=_C58( C36 C58 ) C45_=_C56( C45 C56 ) C45_=_C60( C45 C60 ) C56_=_C57( C56 C57 ) C56_=_C58( C56 C58 ) C56_=_C60( C56 C60 ) \nC57_=_C58( C57 C58 ) C58_=_C60( C58 C60 ) "];60-&gt;65[label="6: C0 C36 C45 C57 C58 \nC60 \n7: C0_=_C45 ,C0_=_C60 ,C36_=_C57 ,C36_=_C58 ,C45_=_C60 ,\nC57_=_C58 ,C58_=_C60 ,"];66[shape=box, label="id:66 level: 5\n5: C0 C1 C2 C26 C34 \n6: C0_=_C1( C0 C1 ) C0_=_C2( C0 C2 ) C1_=_C2( C1 C2 ) C2_=_C26( C2 C26 ) C2_=_C34( C2 C34 ) \nC26_=_C34( C26 C34 ) "];60-&gt;66[label="4: C0 C1 C26 C34 \n2: C0_=_C1 ,C26_=_C34 ,"];67[shape=box, label="id:67 level: 6\n4: C10 C49 C55 C81 \n6: C10_=_C49( C10 C49 ) C10_=_C55( C10 C55 ) C10_=_C81( C10 C81 ) C49_=_C55( C49 C55 ) C49_=_C81( C49 C81 ) \nC55_=_C81( C55 C81 ) "];62-&gt;67[label="3: C49 C55 C81 \n3: C49_=_C55 ,C49_=_C81 ,C55_=_C81 ,"];68[shape=box, label="id:68 level: 6\n6: C28 C47 C59 C72 C73 \nC74 \n15: C28_=_C47( C28 C47 ) C28_=_C59( C28 C59 ) C28_=_C72( C28 C72 ) C28_=_C73( C28 C73 ) C28_=_C74( C28 C74 ) \nC47_=_C59( C47 C59 ) C47_=_C72( C47 C72 ) C47_=_C73( C47 C73 ) C47_=_C74( C47 C74 ) C59_=_C72( C59 C72 ) C59_=_C73( C59 C73 ) \nC59_=_C74( C59 C74 ) C72_=_C73( C72 C73 ) C72_=_C74( C72 C74 ) C73_=_C74( C73 C74 ) "];63-&gt;68[label="5: C47 C59 C72 C73 C74 \n10: C47_=_C59 ,C47_=_C72 ,C47_=_C73 ,C47_=_C74 ,C59_=_C72 ,\nC59_=_C73 ,C59_=_C74 ,C72_=_C73 ,C72_=_C74 ,C73_=_C7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