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2 V3 V10 V18 \nV22 V27 V28 V35 V39 \n11: C1( V0 V2 ) C4( V0 V27 ) C5( V0 V28 ) C6( V0 V39 ) C11( V2 V22 ) \nC12( V2 V28 ) C19( V3 V28 ) C22( V3 V35 ) C44( V10 V39 ) C60( V18 V28 ) C70( V22 V39 ) "]1[shape=box, label="id:1 level: 1\n5: V2 V3 V10 V35 V38 \n5: C15( V2 V38 ) C22( V3 V35 ) C23( V3 V38 ) C43( V10 V38 ) C83( V35 V38 ) "];0-&gt;1[label="4: V2 V3 V10 V35 \n1: C22 ,"];2[shape=box, label="id:2 level: 1\n10: V0 V2 V3 V18 V22 \nV27 V28 V32 V35 V39 \n12: C1( V0 V2 ) C4( V0 V27 ) C5( V0 V28 ) C6( V0 V39 ) C11( V2 V22 ) \nC12( V2 V28 ) C19( V3 V28 ) C21( V3 V32 ) C22( V3 V35 ) C60( V18 V28 ) C69( V22 V32 ) \nC70( V22 V39 ) "];0-&gt;2[label="9: V0 V2 V3 V18 V22 \nV27 V28 V35 V39 \n10: C1 ,C4 ,C5 ,C6 ,C11 ,\nC12 ,C19 ,C22 ,C60 ,C70 ,"];3[shape=box, label="id:3 level: 1\n11: V0 V2 V3 V10 V18 \nV19 V22 V26 V27 V28 V35 \n10: C1( V0 V2 ) C4( V0 V27 ) C5( V0 V28 ) C11( V2 V22 ) C12( V2 V28 ) \nC19( V3 V28 ) C22( V3 V35 ) C59( V18 V19 ) C60( V18 V28 ) C75( V26 V35 ) "];0-&gt;3[label="9: V0 V2 V3 V10 V18 \nV22 V27 V28 V35 \n8: C1 ,C4 ,C5 ,C11 ,C12 ,\nC19 ,C22 ,C60 ,"];4[shape=box, label="id:4 level: 2\n4: V8 V27 V32 V39 \n2: C34( V8 V32 ) C35( V8 V39 ) "];2-&gt;4[label="3: V27 V32 V39 \n0: "];5[shape=box, label="id:5 level: 2\n9: V0 V2 V3 V18 V28 \nV29 V32 V35 V39 \n8: C1( V0 V2 ) C5( V0 V28 ) C6( V0 V39 ) C12( V2 V28 ) C19( V3 V28 ) \nC21( V3 V32 ) C22( V3 V35 ) C60( V18 V28 ) "];2-&gt;5[label="8: V0 V2 V3 V18 V28 \nV32 V35 V39 \n8: C1 ,C5 ,C6 ,C12 ,C19 ,\nC21 ,C22 ,C60 ,"];6[shape=box, label="id:6 level: 2\n6: V3 V10 V13 V18 V26 \nV35 \n5: C17( V3 V13 ) C22( V3 V35 ) C40( V10 V13 ) C51( V13 V26 ) C75( V26 V35 ) "];3-&gt;6[label="5: V3 V10 V18 V26 V35 \n2: C22 ,C75 ,"];7[shape=box, label="id:7 level: 2\n7: V0 V2 V3 V17 V19 \nV27 V35 \n6: C1( V0 V2 ) C2( V0 V17 ) C4( V0 V27 ) C22( V3 V35 ) C56( V17 V19 ) \nC57( V17 V27 ) "];3-&gt;7[label="6: V0 V2 V3 V19 V27 \nV35 \n3: C1 ,C4 ,C22 ,"];8[shape=box, label="id:8 level: 2\n9: V2 V4 V10 V19 V22 \nV26 V27 V28 V35 \n4: C11( V2 V22 ) C12( V2 V28 ) C27( V4 V26 ) C75( V26 V35 ) "];3-&gt;8[label="8: V2 V10 V19 V22 V26 \nV27 V28 V35 \n3: C11 ,C12 ,C75 ,"];9[shape=box, label="id:9 level: 2\n6: V0 V1 V19 V22 V26 \nV35 \n4: C0( V0 V1 ) C7( V1 V22 ) C9( V1 V26 ) C75( V26 V35 ) "];3-&gt;9[label="5: V0 V19 V22 V26 V35 \n1: C75 ,"];10[shape=box, label="id:10 level: 3\n3: V5 V8 V27 \n2: C28( V5 V8 ) C29( V5 V27 ) "];4-&gt;10[label="2: V8 V27 \n0: "];11[shape=box, label="id:11 level: 3\n4: V2 V18 V29 V36 \n3: C14( V2 V36 ) C62( V18 V36 ) C79( V29 V36 ) "];5-&gt;11[label="3: V2 V18 V29 \n0: "];12[shape=box, label="id:12 level: 3\n5: V3 V18 V29 V30 V35 \n5: C20( V3 V30 ) C22( V3 V35 ) C61( V18 V30 ) C78( V29 V30 ) C81( V30 V35 ) "];5-&gt;12[label="4: V3 V18 V29 V35 \n1: C22 ,"];13[shape=box, label="id:13 level: 3\n7: V0 V18 V24 V28 V29 \nV32 V39 \n5: C3( V0 V24 ) C5( V0 V28 ) C6( V0 V39 ) C60( V18 V28 ) C72( V24 V29 ) "];5-&gt;13[label="6: V0 V18 V28 V29 V32 \nV39 \n3: C5 ,C6 ,C60 ,"];14[shape=box, label="id:14 level: 3\n5: V3 V12 V13 V18 V35 \n6: C16( V3 V12 ) C17( V3 V13 ) C22( V3 V35 ) C47( V12 V13 ) C49( V12 V18 ) \nC50( V12 V35 ) "];6-&gt;14[label="4: V3 V13 V18 V35 \n2: C17 ,C22 ,"];15[shape=box, label="id:15 level: 3\n3: V3 V14 V17 \n2: C18( V3 V14 ) C52( V14 V17 ) "];7-&gt;15[label="2: V3 V17 \n0: "];16[shape=box, label="id:16 level: 3\n5: V2 V17 V19 V33 V35 \n5: C13( V2 V33 ) C56( V17 V19 ) C58( V17 V33 ) C64( V19 V33 ) C82( V33 V35 ) "];7-&gt;16[label="4: V2 V17 V19 V35 \n1: C56 ,"];17[shape=box, label="id:17 level: 3\n4: V4 V10 V23 V27 \n3: C26( V4 V23 ) C41( V10 V23 ) C71( V23 V27 ) "];8-&gt;17[label="3: V4 V10 V27 \n0: "];18[shape=box, label="id:18 level: 3\n4: V2 V4 V20 V35 \n3: C10( V2 V20 ) C25( V4 V20 ) C65( V20 V35 ) "];8-&gt;18[label="3: V2 V4 V35 \n0: "];19[shape=box, label="id:19 level: 3\n7: V4 V7 V10 V19 V22 \nV26 V28 \n1: C27( V4 V26 ) "];8-&gt;19[label="6: V4 V10 V19 V22 V26 \nV28 \n1: C27 ,"];20[shape=box, label="id:20 level: 3\n4: V1 V19 V25 V35 \n3: C8( V1 V25 ) C63( V19 V25 ) C74( V25 V35 ) "];9-&gt;20[label="3: V1 V19 V35 \n0: "];21[shape=box, label="id:21 level: 4\n3: V21 V24 V32 \n2: C66( V21 V24 ) C68( V21 V32 ) "];13-&gt;21[label="2: V24 V32 \n0: "];22[shape=box, label="id:22 level: 4\n6: V9 V18 V24 V28 V29 \nV39 \n5: C36( V9 V18 ) C37( V9 V24 ) C39( V9 V39 ) C60( V18 V28 ) C72( V24 V29 ) "];13-&gt;22[label="5: V18 V24 V28 V29 V39 \n2: C60 ,C72 ,"];23[shape=box, label="id:23 level: 4\n3: V12 V15 V18 \n3: C48( V12 V15 ) C49( V12 V18 ) C53( V15 V18 ) "];14-&gt;23[label="2: V12 V18 \n1: C49 ,"];24[shape=box, label="id:24 level: 4\n4: V7 V10 V28 V34 \n3: C33( V7 V34 ) C42( V10 V34 ) C76( V28 V34 ) "];19-&gt;24[label="3: V7 V10 V28 \n0: "];25[shape=box, label="id:25 level: 4\n4: V7 V11 V19 V22 \n3: C31( V7 V11 ) C45( V11 V19 ) C46( V11 V22 ) "];19-&gt;25[label="3: V7 V19 V22 \n0: "];26[shape=box, label="id:26 level: 4\n5: V4 V7 V16 V26 V28 \n5: C24( V4 V16 ) C27( V4 V26 ) C32( V7 V16 ) C54( V16 V26 ) C55( V16 V28 ) "];19-&gt;26[label="4: V4 V7 V26 V28 \n1: C27 ,"];27[shape=box, label="id:27 level: 5\n2: V21 V31 \n1: C67( V21 V31 ) "];21-&gt;27[label="1: V21 \n0: "];28[shape=box, label="id:28 level: 5\n5: V9 V24 V28 V29 V37 \n6: C37( V9 V24 ) C38( V9 V37 ) C72( V24 V29 ) C73( V24 V37 ) C77( V28 V37 ) \nC80( V29 V37 ) "];22-&gt;28[label="4: V9 V24 V28 V29 \n2: C37 ,C72 ,"];29[shape=box, label="id:29 level: 5\n2: V6 V28 \n1: C30( V6 V28 ) "];24-&gt;29[label="1: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