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3: C3 C5 C12 C14 C18 \nC19 C21 C22 C23 C24 C39 \nC40 C42 C45 C46 C50 C51 \nC54 C59 C60 C66 C77 C81 \n33: C3_=_C5( C3 C5 ) C3_=_C66( C3 C66 ) C5_=_C12( C5 C12 ) C5_=_C19( C5 C19 ) C5_=_C60( C5 C60 ) \nC5_=_C77( C5 C77 ) C12_=_C14( C12 C14 ) C12_=_C19( C12 C19 ) C12_=_C60( C12 C60 ) C12_=_C77( C12 C77 ) C18_=_C19( C18 C19 ) \nC18_=_C21( C18 C21 ) C18_=_C22( C18 C22 ) C18_=_C23( C18 C23 ) C19_=_C21( C19 C21 ) C19_=_C22( C19 C22 ) C19_=_C23( C19 C23 ) \nC19_=_C60( C19 C60 ) C19_=_C77( C19 C77 ) C21_=_C22( C21 C22 ) C21_=_C23( C21 C23 ) C22_=_C23( C22 C23 ) C22_=_C50( C22 C50 ) \nC22_=_C81( C22 C81 ) C24_=_C54( C24 C54 ) C40_=_C42( C40 C42 ) C40_=_C51( C40 C51 ) C45_=_C46( C45 C46 ) C45_=_C59( C45 C59 ) \nC50_=_C81( C50 C81 ) C51_=_C54( C51 C54 ) C59_=_C60( C59 C60 ) C60_=_C77( C60 C77 ) "]31[shape=box, label="id:31 level: 1\n12: C5 C12 C19 C24 C42 \nC45 C46 C54 C55 C60 C76 \nC77 \n26: C5_=_C12( C5 C12 ) C5_=_C19( C5 C19 ) C5_=_C55( C5 C55 ) C5_=_C60( C5 C60 ) C5_=_C76( C5 C76 ) \nC5_=_C77( C5 C77 ) C12_=_C19( C12 C19 ) C12_=_C55( C12 C55 ) C12_=_C60( C12 C60 ) C12_=_C76( C12 C76 ) C12_=_C77( C12 C77 ) \nC19_=_C55( C19 C55 ) C19_=_C60( C19 C60 ) C19_=_C76( C19 C76 ) C19_=_C77( C19 C77 ) C24_=_C54( C24 C54 ) C24_=_C55( C24 C55 ) \nC42_=_C76( C42 C76 ) C45_=_C46( C45 C46 ) C54_=_C55( C54 C55 ) C55_=_C60( C55 C60 ) C55_=_C76( C55 C76 ) C55_=_C77( C55 C77 ) \nC60_=_C76( C60 C76 ) C60_=_C77( C60 C77 ) C76_=_C77( C76 C77 ) "];30-&gt;31[label="10: C5 C12 C19 C24 C42 \nC45 C46 C54 C60 C77 \n12: C5_=_C12 ,C5_=_C19 ,C5_=_C60 ,C5_=_C77 ,C12_=_C19 ,\nC12_=_C60 ,C12_=_C77 ,C19_=_C60 ,C19_=_C77 ,C24_=_C54 ,C45_=_C46 ,\nC60_=_C77 ,"];32[shape=box, label="id:32 level: 1\n19: C3 C14 C18 C19 C20 \nC21 C22 C23 C39 C40 C49 \nC50 C51 C53 C59 C60 C66 \nC77 C81 \n31: C3_=_C66( C3 C66 ) C18_=_C19( C18 C19 ) C18_=_C20( C18 C20 ) C18_=_C21( C18 C21 ) C18_=_C22( C18 C22 ) \nC18_=_C23( C18 C23 ) C19_=_C20( C19 C20 ) C19_=_C21( C19 C21 ) C19_=_C22( C19 C22 ) C19_=_C23( C19 C23 ) C19_=_C60( C19 C60 ) \nC19_=_C77( C19 C77 ) C20_=_C21( C20 C21 ) C20_=_C22( C20 C22 ) C20_=_C23( C20 C23 ) C20_=_C81( C20 C81 ) C21_=_C22( C21 C22 ) \nC21_=_C23( C21 C23 ) C22_=_C23( C22 C23 ) C22_=_C50( C22 C50 ) C22_=_C81( C22 C81 ) C40_=_C51( C40 C51 ) C49_=_C50( C49 C50 ) \nC49_=_C53( C49 C53 ) C49_=_C59( C49 C59 ) C49_=_C60( C49 C60 ) C50_=_C81( C50 C81 ) C53_=_C59( C53 C59 ) C53_=_C60( C53 C60 ) \nC59_=_C60( C59 C60 ) C60_=_C77( C60 C77 ) "];30-&gt;32[label="16: C3 C14 C18 C19 C21 \nC22 C23 C39 C40 C50 C51 \nC59 C60 C66 C77 C81 \n19: C3_=_C66 ,C18_=_C19 ,C18_=_C21 ,C18_=_C22 ,C18_=_C23 ,\nC19_=_C21 ,C19_=_C22 ,C19_=_C23 ,C19_=_C60 ,C19_=_C77 ,C21_=_C22 ,\nC21_=_C23 ,C22_=_C23 ,C22_=_C50 ,C22_=_C81 ,C40_=_C51 ,C50_=_C81 ,\nC59_=_C60 ,C60_=_C77 ,"];33[shape=box, label="id:33 level: 1\n28: C0 C3 C5 C7 C10 \nC12 C14 C15 C18 C21 C22 \nC23 C24 C39 C40 C42 C44 \nC45 C46 C50 C51 C54 C59 \nC63 C66 C71 C81 C82 \n37: C0_=_C3( C0 C3 ) C0_=_C5( C0 C5 ) C0_=_C7( C0 C7 ) C3_=_C5( C3 C5 ) C3_=_C66( C3 C66 ) \nC5_=_C12( C5 C12 ) C7_=_C46( C7 C46 ) C10_=_C12( C10 C12 ) C10_=_C14( C10 C14 ) C10_=_C15( C10 C15 ) C12_=_C14( C12 C14 ) \nC12_=_C15( C12 C15 ) C14_=_C15( C14 C15 ) C15_=_C23( C15 C23 ) C18_=_C21( C18 C21 ) C18_=_C22( C18 C22 ) C18_=_C23( C18 C23 ) \nC21_=_C22( C21 C22 ) C21_=_C23( C21 C23 ) C22_=_C23( C22 C23 ) C22_=_C50( C22 C50 ) C22_=_C81( C22 C81 ) C22_=_C82( C22 C82 ) \nC24_=_C54( C24 C54 ) C39_=_C44( C39 C44 ) C40_=_C42( C40 C42 ) C40_=_C44( C40 C44 ) C40_=_C51( C40 C51 ) C42_=_C44( C42 C44 ) \nC45_=_C46( C45 C46 ) C45_=_C59( C45 C59 ) C45_=_C63( C45 C63 ) C50_=_C81( C50 C81 ) C50_=_C82( C50 C82 ) C51_=_C54( C51 C54 ) \nC59_=_C63( C59 C63 ) C81_=_C82( C81 C82 ) "];30-&gt;33[label="20: C3 C5 C12 C14 C18 \nC21 C22 C23 C24 C39 C40 \nC42 C45 C46 C50 C51 C54 \nC59 C66 C81 \n19: C3_=_C5 ,C3_=_C66 ,C5_=_C12 ,C12_=_C14 ,C18_=_C21 ,\nC18_=_C22 ,C18_=_C23 ,C21_=_C22 ,C21_=_C23 ,C22_=_C23 ,C22_=_C50 ,\nC22_=_C81 ,C24_=_C54 ,C40_=_C42 ,C40_=_C51 ,C45_=_C46 ,C45_=_C59 ,\nC50_=_C81 ,C51_=_C54 ,"];34[shape=box, label="id:34 level: 2\n8: C24 C32 C42 C45 C46 \nC54 C55 C76 \n9: C24_=_C32( C24 C32 ) C24_=_C54( C24 C54 ) C24_=_C55( C24 C55 ) C32_=_C54( C32 C54 ) C32_=_C55( C32 C55 ) \nC42_=_C76( C42 C76 ) C45_=_C46( C45 C46 ) C54_=_C55( C54 C55 ) C55_=_C76( C55 C76 ) "];31-&gt;34[label="7: C24 C42 C45 C46 C54 \nC55 C76 \n6: C24_=_C54 ,C24_=_C55 ,C42_=_C76 ,C45_=_C46 ,C54_=_C55 ,\nC55_=_C76 ,"];35[shape=box, label="id:35 level: 2\n8: C5 C12 C19 C30 C55 \nC60 C76 C77 \n28: C5_=_C12( C5 C12 ) C5_=_C19( C5 C19 ) C5_=_C30( C5 C30 ) C5_=_C55( C5 C55 ) C5_=_C60( C5 C60 ) \nC5_=_C76( C5 C76 ) C5_=_C77( C5 C77 ) C12_=_C19( C12 C19 ) C12_=_C30( C12 C30 ) C12_=_C55( C12 C55 ) C12_=_C60( C12 C60 ) \nC12_=_C76( C12 C76 ) C12_=_C77( C12 C77 ) C19_=_C30( C19 C30 ) C19_=_C55( C19 C55 ) C19_=_C60( C19 C60 ) C19_=_C76( C19 C76 ) \nC19_=_C77( C19 C77 ) C30_=_C55( C30 C55 ) C30_=_C60( C30 C60 ) C30_=_C76( C30 C76 ) C30_=_C77( C30 C77 ) C55_=_C60( C55 C60 ) \nC55_=_C76( C55 C76 ) C55_=_C77( C55 C77 ) C60_=_C76( C60 C76 ) C60_=_C77( C60 C77 ) C76_=_C77( C76 C77 ) "];31-&gt;35[label="7: C5 C12 C19 C55 C60 \nC76 C77 \n21: C5_=_C12 ,C5_=_C19 ,C5_=_C55 ,C5_=_C60 ,C5_=_C76 ,\nC5_=_C77 ,C12_=_C19 ,C12_=_C55 ,C12_=_C60 ,C12_=_C76 ,C12_=_C77 ,\nC19_=_C55 ,C19_=_C60 ,C19_=_C76 ,C19_=_C77 ,C55_=_C60 ,C55_=_C76 ,\nC55_=_C77 ,C60_=_C76 ,C60_=_C77 ,C76_=_C77 ,"];36[shape=box, label="id:36 level: 2\n14: C3 C14 C20 C36 C39 \nC49 C53 C59 C60 C66 C72 \nC77 C80 C81 \n18: C3_=_C66( C3 C66 ) C3_=_C72( C3 C72 ) C20_=_C81( C20 C81 ) C36_=_C39( C36 C39 ) C36_=_C49( C36 C49 ) \nC36_=_C53( C36 C53 ) C36_=_C59( C36 C59 ) C36_=_C60( C36 C60 ) C49_=_C53( C49 C53 ) C49_=_C59( C49 C59 ) C49_=_C60( C49 C60 ) \nC53_=_C59( C53 C59 ) C53_=_C60( C53 C60 ) C59_=_C60( C59 C60 ) C60_=_C77( C60 C77 ) C66_=_C72( C66 C72 ) C72_=_C80( C72 C80 ) \nC77_=_C80( C77 C80 ) "];32-&gt;36[label="11: C3 C14 C20 C39 C49 \nC53 C59 C60 C66 C77 C81 \n9: C3_=_C66 ,C20_=_C81 ,C49_=_C53 ,C49_=_C59 ,C49_=_C60 ,\nC53_=_C59 ,C53_=_C60 ,C59_=_C60 ,C60_=_C77 ,"];37[shape=box, label="id:37 level: 2\n13: C16 C17 C18 C19 C20 \nC21 C22 C23 C40 C49 C50 \nC51 C53 \n36: C16_=_C17( C16 C17 ) C16_=_C18( C16 C18 ) C16_=_C19( C16 C19 ) C16_=_C20( C16 C20 ) C16_=_C21( C16 C21 ) \nC16_=_C22( C16 C22 ) C16_=_C23( C16 C23 ) C16_=_C49( C16 C49 ) C16_=_C50( C16 C50 ) C17_=_C18( C17 C18 ) C17_=_C19( C17 C19 ) \nC17_=_C20( C17 C20 ) C17_=_C21( C17 C21 ) C17_=_C22( C17 C22 ) C17_=_C23( C17 C23 ) C17_=_C40( C17 C40 ) C17_=_C51( C17 C51 ) \nC18_=_C19( C18 C19 ) C18_=_C20( C18 C20 ) C18_=_C21( C18 C21 ) C18_=_C22( C18 C22 ) C18_=_C23( C18 C23 ) C19_=_C20( C19 C20 ) \nC19_=_C21( C19 C21 ) C19_=_C22( C19 C22 ) C19_=_C23( C19 C23 ) C20_=_C21( C20 C21 ) C20_=_C22( C20 C22 ) C20_=_C23( C20 C23 ) \nC21_=_C22( C21 C22 ) C21_=_C23( C21 C23 ) C22_=_C23( C22 C23 ) C22_=_C50( C22 C50 ) C40_=_C51( C40 C51 ) C49_=_C50( C49 C50 ) \nC49_=_C53( C49 C53 ) "];32-&gt;37[label="11: C18 C19 C20 C21 C22 \nC23 C40 C49 C50 C51 C53 \n19: C18_=_C19 ,C18_=_C20 ,C18_=_C21 ,C18_=_C22 ,C18_=_C23 ,\nC19_=_C20 ,C19_=_C21 ,C19_=_C22 ,C19_=_C23 ,C20_=_C21 ,C20_=_C22 ,\nC20_=_C23 ,C21_=_C22 ,C21_=_C23 ,C22_=_C23 ,C22_=_C50 ,C40_=_C51 ,\nC49_=_C50 ,C49_=_C53 ,"];38[shape=box, label="id:38 level: 2\n20: C0 C7 C10 C15 C22 \nC23 C24 C27 C40 C42 C44 \nC50 C51 C54 C63 C65 C71 \nC81 C82 C83 \n31: C0_=_C7( C0 C7 ) C10_=_C15( C10 C15 ) C10_=_C65( C10 C65 ) C15_=_C23( C15 C23 ) C15_=_C83( C15 C83 ) \nC22_=_C23( C22 C23 ) C22_=_C50( C22 C50 ) C22_=_C65( C22 C65 ) C22_=_C81( C22 C81 ) C22_=_C82( C22 C82 ) C22_=_C83( C22 C83 ) \nC23_=_C83( C23 C83 ) C24_=_C27( C24 C27 ) C24_=_C54( C24 C54 ) C27_=_C51( C27 C51 ) C27_=_C54( C27 C54 ) C40_=_C42( C40 C42 ) \nC40_=_C44( C40 C44 ) C40_=_C51( C40 C51 ) C42_=_C44( C42 C44 ) C50_=_C65( C50 C65 ) C50_=_C81( C50 C81 ) C50_=_C82( C50 C82 ) \nC50_=_C83( C50 C83 ) C51_=_C54( C51 C54 ) C65_=_C81( C65 C81 ) C65_=_C82( C65 C82 ) C65_=_C83( C65 C83 ) C81_=_C82( C81 C82 ) \nC81_=_C83( C81 C83 ) C82_=_C83( C82 C83 ) "];33-&gt;38[label="17: C0 C7 C10 C15 C22 \nC23 C24 C40 C42 C44 C50 \nC51 C54 C63 C71 C81 C82 \n16: C0_=_C7 ,C10_=_C15 ,C15_=_C23 ,C22_=_C23 ,C22_=_C50 ,\nC22_=_C81 ,C22_=_C82 ,C24_=_C54 ,C40_=_C42 ,C40_=_C44 ,C40_=_C51 ,\nC42_=_C44 ,C50_=_C81 ,C50_=_C82 ,C51_=_C54 ,C81_=_C82 ,"];39[shape=box, label="id:39 level: 2\n23: C0 C3 C4 C5 C6 \nC7 C10 C11 C12 C14 C15 \nC18 C21 C39 C44 C45 C46 \nC57 C59 C63 C66 C71 C82 \n37: C0_=_C3( C0 C3 ) C0_=_C4( C0 C4 ) C0_=_C5( C0 C5 ) C0_=_C6( C0 C6 ) C0_=_C7( C0 C7 ) \nC3_=_C4( C3 C4 ) C3_=_C5( C3 C5 ) C3_=_C6( C3 C6 ) C3_=_C66( C3 C66 ) C4_=_C5( C4 C5 ) C4_=_C6( C4 C6 ) \nC4_=_C57( C4 C57 ) C4_=_C71( C4 C71 ) C5_=_C6( C5 C6 ) C5_=_C12( C5 C12 ) C6_=_C39( C6 C39 ) C6_=_C44( C6 C44 ) \nC7_=_C11( C7 C11 ) C7_=_C46( C7 C46 ) C10_=_C11( C10 C11 ) C10_=_C12( C10 C12 ) C10_=_C14( C10 C14 ) C10_=_C15( C10 C15 ) \nC11_=_C12( C11 C12 ) C11_=_C14( C11 C14 ) C11_=_C15( C11 C15 ) C11_=_C46( C11 C46 ) C12_=_C14( C12 C14 ) C12_=_C15( C12 C15 ) \nC14_=_C15( C14 C15 ) C18_=_C21( C18 C21 ) C39_=_C44( C39 C44 ) C45_=_C46( C45 C46 ) C45_=_C59( C45 C59 ) C45_=_C63( C45 C63 ) \nC57_=_C71( C57 C71 ) C59_=_C63( C59 C63 ) "];33-&gt;39[label="19: C0 C3 C5 C7 C10 \nC12 C14 C15 C18 C21 C39 \nC44 C45 C46 C59 C63 C66 \nC71 C82 \n19: C0_=_C3 ,C0_=_C5 ,C0_=_C7 ,C3_=_C5 ,C3_=_C66 ,\nC5_=_C12 ,C7_=_C46 ,C10_=_C12 ,C10_=_C14 ,C10_=_C15 ,C12_=_C14 ,\nC12_=_C15 ,C14_=_C15 ,C18_=_C21 ,C39_=_C44 ,C45_=_C46 ,C45_=_C59 ,\nC45_=_C63 ,C59_=_C63 ,"];40[shape=box, label="id:40 level: 3\n6: C32 C33 C42 C45 C46 \nC76 \n5: C32_=_C33( C32 C33 ) C33_=_C42( C33 C42 ) C33_=_C76( C33 C76 ) C42_=_C76( C42 C76 ) C45_=_C46( C45 C46 ) "];34-&gt;40[label="5: C32 C42 C45 C46 C76 \n2: C42_=_C76 ,C45_=_C46 ,"];41[shape=box, label="id:41 level: 3\n9: C3 C36 C37 C39 C66 \nC72 C73 C77 C80 \n17: C3_=_C37( C3 C37 ) C3_=_C66( C3 C66 ) C3_=_C72( C3 C72 ) C3_=_C73( C3 C73 ) C36_=_C37( C36 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36_=_C39( C36 C39 ) C37_=_C39( C37 C39 ) C37_=_C66( C37 C66 ) C37_=_C72( C37 C72 ) C37_=_C73( C37 C73 ) C66_=_C72( C66 C72 ) \nC66_=_C73( C66 C73 ) C72_=_C73( C72 C73 ) C72_=_C80( C72 C80 ) C73_=_C77( C73 C77 ) C73_=_C80( C73 C80 ) C77_=_C80( C77 C80 ) "];36-&gt;41[label="7: C3 C36 C39 C66 C72 \nC77 C80 \n6: C3_=_C66 ,C3_=_C72 ,C36_=_C39 ,C66_=_C72 ,C72_=_C80 ,\nC77_=_C80 ,"];42[shape=box, label="id:42 level: 3\n12: C14 C20 C36 C49 C53 \nC59 C60 C61 C62 C72 C80 \nC81 \n26: C14_=_C62( C14 C62 ) C20_=_C61( C20 C61 ) C20_=_C81( C20 C81 ) C36_=_C49( C36 C49 ) C36_=_C53( C36 C53 ) \nC36_=_C59( C36 C59 ) C36_=_C60( C36 C60 ) C36_=_C61( C36 C61 ) C36_=_C62( C36 C62 ) C49_=_C53( C49 C53 ) C49_=_C59( C49 C59 ) \nC49_=_C60( C49 C60 ) C49_=_C61( C49 C61 ) C49_=_C62( C49 C62 ) C53_=_C59( C53 C59 ) C53_=_C60( C53 C60 ) C53_=_C61( C53 C61 ) \nC53_=_C62( C53 C62 ) C59_=_C60( C59 C60 ) C59_=_C61( C59 C61 ) C59_=_C62( C59 C62 ) C60_=_C61( C60 C61 ) C60_=_C62( C60 C62 ) \nC61_=_C62( C61 C62 ) C61_=_C81( C61 C81 ) C72_=_C80( C72 C80 ) "];36-&gt;42[label="10: C14 C20 C36 C49 C53 \nC59 C60 C72 C80 C81 \n12: C20_=_C81 ,C36_=_C49 ,C36_=_C53 ,C36_=_C59 ,C36_=_C60 ,\nC49_=_C53 ,C49_=_C59 ,C49_=_C60 ,C53_=_C59 ,C53_=_C60 ,C59_=_C60 ,\nC72_=_C80 ,"];43[shape=box, label="id:43 level: 3\n8: C16 C17 C40 C47 C49 \nC50 C51 C53 \n14: C16_=_C17( C16 C17 ) C16_=_C47( C16 C47 ) C16_=_C49( C16 C49 ) C16_=_C50( C16 C50 ) C17_=_C40( C17 C40 ) \nC17_=_C47( C17 C47 ) C17_=_C51( C17 C51 ) C40_=_C47( C40 C47 ) C40_=_C51( C40 C51 ) C47_=_C49( C47 C49 ) C47_=_C50( C47 C50 ) \nC47_=_C51( C47 C51 ) C49_=_C50( C49 C50 ) C49_=_C53( C49 C53 ) "];37-&gt;43[label="7: C16 C17 C40 C49 C50 \nC51 C53 \n8: C16_=_C17 ,C16_=_C49 ,C16_=_C50 ,C17_=_C40 ,C17_=_C51 ,\nC40_=_C51 ,C49_=_C50 ,C49_=_C53 ,"];44[shape=box, label="id:44 level: 3\n12: C10 C15 C23 C24 C27 \nC40 C41 C42 C44 C65 C71 \nC83 \n14: C10_=_C15( C10 C15 ) C10_=_C65( C10 C65 ) C15_=_C23( C15 C23 ) C15_=_C83( C15 C83 ) C23_=_C83( C23 C83 ) \nC24_=_C27( C24 C27 ) C40_=_C41( C40 C41 ) C40_=_C42( C40 C42 ) C40_=_C44( C40 C44 ) C41_=_C42( C41 C42 ) C41_=_C44( C41 C44 ) \nC41_=_C71( C41 C71 ) C42_=_C44( C42 C44 ) C65_=_C83( C65 C83 ) "];38-&gt;44[label="11: C10 C15 C23 C24 C27 \nC40 C42 C44 C65 C71 C83 \n10: C10_=_C15 ,C10_=_C65 ,C15_=_C23 ,C15_=_C83 ,C23_=_C83 ,\nC24_=_C27 ,C40_=_C42 ,C40_=_C44 ,C42_=_C44 ,C65_=_C83 ,"];45[shape=box, label="id:45 level: 3\n14: C0 C7 C22 C27 C50 \nC51 C54 C63 C65 C74 C75 \nC81 C82 C83 \n36: C0_=_C7( C0 C7 ) C22_=_C50( C22 C50 ) C22_=_C65( C22 C65 ) C22_=_C74( C22 C74 ) C22_=_C75( C22 C75 ) \nC22_=_C81( C22 C81 ) C22_=_C82( C22 C82 ) C22_=_C83( C22 C83 ) C27_=_C51( C27 C51 ) C27_=_C54( C27 C54 ) C27_=_C75( C27 C75 ) \nC50_=_C65( C50 C65 ) C50_=_C74( C50 C74 ) C50_=_C75( C50 C75 ) C50_=_C81( C50 C81 ) C50_=_C82( C50 C82 ) C50_=_C83( C50 C83 ) \nC51_=_C54( C51 C54 ) C51_=_C75( C51 C75 ) C54_=_C75( C54 C75 ) C63_=_C74( C63 C74 ) C65_=_C74( C65 C74 ) C65_=_C75( C65 C75 ) \nC65_=_C81( C65 C81 ) C65_=_C82( C65 C82 ) C65_=_C83( C65 C83 ) C74_=_C75( C74 C75 ) C74_=_C81( C74 C81 ) C74_=_C82( C74 C82 ) \nC74_=_C83( C74 C83 ) C75_=_C81( C75 C81 ) C75_=_C82( C75 C82 ) C75_=_C83( C75 C83 ) C81_=_C82( C81 C82 ) C81_=_C83( C81 C83 ) \nC82_=_C83( C82 C83 ) "];38-&gt;45[label="12: C0 C7 C22 C27 C50 \nC51 C54 C63 C65 C81 C82 \nC83 \n19: C0_=_C7 ,C22_=_C50 ,C22_=_C65 ,C22_=_C81 ,C22_=_C82 ,\nC22_=_C83 ,C27_=_C51 ,C27_=_C54 ,C50_=_C65 ,C50_=_C81 ,C50_=_C82 ,\nC50_=_C83 ,C51_=_C54 ,C65_=_C81 ,C65_=_C82 ,C65_=_C83 ,C81_=_C82 ,\nC81_=_C83 ,C82_=_C83 ,"];46[shape=box, label="id:46 level: 3\n13: C4 C6 C7 C11 C21 \nC35 C39 C44 C46 C57 C66 \nC69 C71 \n17: C4_=_C6( C4 C6 ) C4_=_C57( C4 C57 ) C4_=_C71( C4 C71 ) C6_=_C35( C6 C35 ) C6_=_C39( C6 C39 ) \nC6_=_C44( C6 C44 ) C7_=_C11( C7 C11 ) C7_=_C46( C7 C46 ) C7_=_C69( C7 C69 ) C11_=_C46( C11 C46 ) C11_=_C69( C11 C69 ) \nC21_=_C69( C21 C69 ) C35_=_C39( C35 C39 ) C35_=_C44( C35 C44 ) C39_=_C44( C39 C44 ) C46_=_C69( C46 C69 ) C57_=_C71( C57 C71 ) "];39-&gt;46[label="11: C4 C6 C7 C11 C21 \nC39 C44 C46 C57 C66 C71 \n10: C4_=_C6 ,C4_=_C57 ,C4_=_C71 ,C6_=_C39 ,C6_=_C44 ,\nC7_=_C11 ,C7_=_C46 ,C11_=_C46 ,C39_=_C44 ,C57_=_C71 ,"];47[shape=box, label="id:47 level: 3\n18: C0 C2 C3 C4 C5 \nC6 C10 C11 C12 C13 C14 \nC15 C18 C45 C57 C59 C63 \nC82 \n37: C0_=_C2( C0 C2 ) C0_=_C3( C0 C3 ) C0_=_C4( C0 C4 ) C0_=_C5( C0 C5 ) C0_=_C6( C0 C6 ) \nC2_=_C3( C2 C3 ) C2_=_C4( C2 C4 ) C2_=_C5( C2 C5 ) C2_=_C6( C2 C6 ) C2_=_C57( C2 C57 ) C3_=_C4( C3 C4 ) \nC3_=_C5( C3 C5 ) C3_=_C6( C3 C6 ) C4_=_C5( C4 C5 ) C4_=_C6( C4 C6 ) C4_=_C57( C4 C57 ) C5_=_C6( C5 C6 ) \nC5_=_C12( C5 C12 ) C10_=_C11( C10 C11 ) C10_=_C12( C10 C12 ) C10_=_C13( C10 C13 ) C10_=_C14( C10 C14 ) C10_=_C15( C10 C15 ) \nC11_=_C12( C11 C12 ) C11_=_C13( C11 C13 ) C11_=_C14( C11 C14 ) C11_=_C15( C11 C15 ) C12_=_C13( C12 C13 ) C12_=_C14( C12 C14 ) \nC12_=_C15( C12 C15 ) C13_=_C14( C13 C14 ) C13_=_C15( C13 C15 ) C13_=_C82( C13 C82 ) C14_=_C15( C14 C15 ) C45_=_C59( C45 C59 ) \nC45_=_C63( C45 C63 ) C59_=_C63( C59 C63 ) "];39-&gt;47[label="16: C0 C3 C4 C5 C6 \nC10 C11 C12 C14 C15 C18 \nC45 C57 C59 C63 C82 \n25: C0_=_C3 ,C0_=_C4 ,C0_=_C5 ,C0_=_C6 ,C3_=_C4 ,\nC3_=_C5 ,C3_=_C6 ,C4_=_C5 ,C4_=_C6 ,C4_=_C57 ,C5_=_C6 ,\nC5_=_C12 ,C10_=_C11 ,C10_=_C12 ,C10_=_C14 ,C10_=_C15 ,C11_=_C12 ,\nC11_=_C14 ,C11_=_C15 ,C12_=_C14 ,C12_=_C15 ,C14_=_C15 ,C45_=_C59 ,\nC45_=_C63 ,C59_=_C63 ,"];48[shape=box, label="id:48 level: 4\n5: C31 C32 C33 C45 C46 \n6: C31_=_C32( C31 C32 ) C31_=_C33( C31 C33 ) C31_=_C45( C31 C45 ) C31_=_C46( C31 C46 ) C32_=_C33( C32 C33 ) \nC45_=_C46( C45 C46 ) "];40-&gt;48[label="4: C32 C33 C45 C46 \n2: C32_=_C33 ,C45_=_C46 ,"];49[shape=box, label="id:49 level: 4\n7: C36 C37 C38 C39 C73 \nC77 C80 \n13: C36_=_C37( C36 C37 ) C36_=_C38( C36 C38 ) C36_=_C39( C36 C39 ) C37_=_C38( C37 C38 ) C37_=_C39( C37 C39 ) \nC37_=_C73( C37 C73 ) C38_=_C39( C38 C39 ) C38_=_C73( C38 C73 ) C38_=_C77( C38 C77 ) C38_=_C80( C38 C80 ) C73_=_C77( C73 C77 ) \nC73_=_C80( C73 C80 ) C77_=_C80( C77 C80 ) "];41-&gt;49[label="6: C36 C37 C39 C73 C77 \nC80 \n7: C36_=_C37 ,C36_=_C39 ,C37_=_C39 ,C37_=_C73 ,C73_=_C77 ,\nC73_=_C80 ,C77_=_C80 ,"];50[shape=box, label="id:50 level: 4\n8: C14 C20 C61 C62 C72 \nC78 C80 C81 \n11: C14_=_C62( C14 C62 ) C20_=_C61( C20 C61 ) C20_=_C78( C20 C78 ) C20_=_C81( C20 C81 ) C61_=_C62( C61 C62 ) \nC61_=_C78( C61 C78 ) C61_=_C81( C61 C81 ) C72_=_C78( C72 C78 ) C72_=_C80( C72 C80 ) C78_=_C80( C78 C80 ) C78_=_C81( C78 C81 ) "];42-&gt;50[label="7: C14 C20 C61 C62 C72 \nC80 C81 \n6: C14_=_C62 ,C20_=_C61 ,C20_=_C81 ,C61_=_C62 ,C61_=_C81 ,\nC72_=_C80 ,"];51[shape=box, label="id:51 level: 4\n6: C16 C47 C48 C49 C50 \nC53 \n12: C16_=_C47( C16 C47 ) C16_=_C48( C16 C48 ) C16_=_C49( C16 C49 ) C16_=_C50( C16 C50 ) C47_=_C48( C47 C48 ) \nC47_=_C49( C47 C49 ) C47_=_C50( C47 C50 ) C48_=_C49( C48 C49 ) C48_=_C50( C48 C50 ) C48_=_C53( C48 C53 ) C49_=_C50( C49 C50 ) \nC49_=_C53( C49 C53 ) "];43-&gt;51[label="5: C16 C47 C49 C50 C53 \n7: C16_=_C47 ,C16_=_C49 ,C16_=_C50 ,C47_=_C49 ,C47_=_C50 ,\nC49_=_C50 ,C49_=_C53 ,"];52[shape=box, label="id:52 level: 4\n7: C10 C24 C26 C27 C41 \nC65 C71 \n7: C10_=_C65( C10 C65 ) C24_=_C26( C24 C26 ) C24_=_C27( C24 C27 ) C26_=_C27( C26 C27 ) C26_=_C41( C26 C41 ) \nC26_=_C71( C26 C71 ) C41_=_C71( C41 C71 ) "];44-&gt;52[label="6: C10 C24 C27 C41 C65 \nC71 \n3: C10_=_C65 ,C24_=_C27 ,C41_=_C71 ,"];53[shape=box, label="id:53 level: 4\n8: C15 C23 C40 C41 C42 \nC43 C44 C83 \n16: C15_=_C23( C15 C23 ) C15_=_C43( C15 C43 ) C15_=_C83( C15 C83 ) C23_=_C43( C23 C43 ) C23_=_C83( C23 C83 ) \nC40_=_C41( C40 C41 ) C40_=_C42( C40 C42 ) C40_=_C43( C40 C43 ) C40_=_C44( C40 C44 ) C41_=_C42( C41 C42 ) C41_=_C43( C41 C43 ) \nC41_=_C44( C41 C44 ) C42_=_C43( C42 C43 ) C42_=_C44( C42 C44 ) C43_=_C44( C43 C44 ) C43_=_C83( C43 C83 ) "];44-&gt;53[label="7: C15 C23 C40 C41 C42 \nC44 C83 \n9: C15_=_C23 ,C15_=_C83 ,C23_=_C83 ,C40_=_C41 ,C40_=_C42 ,\nC40_=_C44 ,C41_=_C42 ,C41_=_C44 ,C42_=_C44 ,"];54[shape=box, label="id:54 level: 4\n9: C0 C7 C9 C27 C51 \nC54 C63 C74 C75 \n15: C0_=_C7( C0 C7 ) C0_=_C9( C0 C9 ) C7_=_C9( C7 C9 ) C9_=_C27( C9 C27 ) C9_=_C51( C9 C51 ) \nC9_=_C54( C9 C54 ) C9_=_C75( C9 C75 ) C27_=_C51( C27 C51 ) C27_=_C54( C27 C54 ) C27_=_C75( C27 C75 ) C51_=_C54( C51 C54 ) \nC51_=_C75( C51 C75 ) C54_=_C75( C54 C75 ) C63_=_C74( C63 C74 ) C74_=_C75( C74 C75 ) "];45-&gt;54[label="8: C0 C7 C27 C51 C54 \nC63 C74 C75 \n9: C0_=_C7 ,C27_=_C51 ,C27_=_C54 ,C27_=_C75 ,C51_=_C54 ,\nC51_=_C75 ,C54_=_C75 ,C63_=_C74 ,C74_=_C75 ,"];55[shape=box, label="id:55 level: 4\n8: C4 C21 C34 C35 C57 \nC66 C69 C71 \n7: C4_=_C57( C4 C57 ) C4_=_C71( C4 C71 ) C21_=_C34( C21 C34 ) C21_=_C69( C21 C69 ) C34_=_C35( C34 C35 ) \nC34_=_C69( C34 C69 ) C57_=_C71( C57 C71 ) "];46-&gt;55[label="7: C4 C21 C35 C57 C66 \nC69 C71 \n4: C4_=_C57 ,C4_=_C71 ,C21_=_C69 ,C57_=_C71 ,"];56[shape=box, label="id:56 level: 4\n9: C6 C7 C11 C35 C39 \nC44 C46 C69 C70 \n20: C6_=_C35( C6 C35 ) C6_=_C39( C6 C39 ) C6_=_C44( C6 C44 ) C6_=_C70( C6 C70 ) C7_=_C11( C7 C11 ) \nC7_=_C46( C7 C46 ) C7_=_C69( C7 C69 ) C7_=_C70( C7 C70 ) C11_=_C46( C11 C46 ) C11_=_C69( C11 C69 ) C11_=_C70( C11 C70 ) \nC35_=_C39( C35 C39 ) C35_=_C44( C35 C44 ) C35_=_C70( C35 C70 ) C39_=_C44( C39 C44 ) C39_=_C70( C39 C70 ) C44_=_C70( C44 C70 ) \nC46_=_C69( C46 C69 ) C46_=_C70( C46 C70 ) C69_=_C70( C69 C70 ) "];46-&gt;56[label="8: C6 C7 C11 C35 C39 \nC44 C46 C69 \n12: C6_=_C35 ,C6_=_C39 ,C6_=_C44 ,C7_=_C11 ,C7_=_C46 ,\nC7_=_C69 ,C11_=_C46 ,C11_=_C69 ,C35_=_C39 ,C35_=_C44 ,C39_=_C44 ,\nC46_=_C69 ,"];57[shape=box, label="id:57 level: 4\n10: C2 C13 C18 C45 C56 \nC57 C59 C63 C64 C82 \n16: C2_=_C56( C2 C56 ) C2_=_C57( C2 C57 ) C13_=_C64( C13 C64 ) C13_=_C82( C13 C82 ) C45_=_C56( C45 C56 ) \nC45_=_C59( C45 C59 ) C45_=_C63( C45 C63 ) C45_=_C64( C45 C64 ) C56_=_C57( C56 C57 ) C56_=_C59( C56 C59 ) C56_=_C63( C56 C63 ) \nC56_=_C64( C56 C64 ) C59_=_C63( C59 C63 ) C59_=_C64( C59 C64 ) C63_=_C64( C63 C64 ) C64_=_C82( C64 C82 ) "];47-&gt;57[label="8: C2 C13 C18 C45 C57 \nC59 C63 C82 \n5: C2_=_C57 ,C13_=_C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5_=_C59 ,C45_=_C63 ,C59_=_C63 ,"];58[shape=box, label="id:58 level: 4\n13: C0 C1 C2 C3 C4 \nC5 C6 C10 C11 C12 C13 \nC14 C15 \n43: C0_=_C1( C0 C1 ) C0_=_C2( C0 C2 ) C0_=_C3( C0 C3 ) C0_=_C4( C0 C4 ) C0_=_C5( C0 C5 ) \nC0_=_C6( C0 C6 ) C1_=_C2( C1 C2 ) C1_=_C3( C1 C3 ) C1_=_C4( C1 C4 ) C1_=_C5( C1 C5 ) C1_=_C6( C1 C6 ) \nC1_=_C10( C1 C10 ) C1_=_C11( C1 C11 ) C1_=_C12( C1 C12 ) C1_=_C13( C1 C13 ) C1_=_C14( C1 C14 ) C1_=_C15( C1 C15 ) \nC2_=_C3( C2 C3 ) C2_=_C4( C2 C4 ) C2_=_C5( C2 C5 ) C2_=_C6( C2 C6 ) C3_=_C4( C3 C4 ) C3_=_C5( C3 C5 ) \nC3_=_C6( C3 C6 ) C4_=_C5( C4 C5 ) C4_=_C6( C4 C6 ) C5_=_C6( C5 C6 ) C5_=_C12( C5 C12 ) C10_=_C11( C10 C11 ) \nC10_=_C12( C10 C12 ) C10_=_C13( C10 C13 ) C10_=_C14( C10 C14 ) C10_=_C15( C10 C15 ) C11_=_C12( C11 C12 ) C11_=_C13( C11 C13 ) \nC11_=_C14( C11 C14 ) C11_=_C15( C11 C15 ) C12_=_C13( C12 C13 ) C12_=_C14( C12 C14 ) C12_=_C15( C12 C15 ) C13_=_C14( C13 C14 ) \nC13_=_C15( C13 C15 ) C14_=_C15( C14 C15 ) "];47-&gt;58[label="12: C0 C2 C3 C4 C5 \nC6 C10 C11 C12 C13 C14 \nC15 \n31: C0_=_C2 ,C0_=_C3 ,C0_=_C4 ,C0_=_C5 ,C0_=_C6 ,\nC2_=_C3 ,C2_=_C4 ,C2_=_C5 ,C2_=_C6 ,C3_=_C4 ,C3_=_C5 ,\nC3_=_C6 ,C4_=_C5 ,C4_=_C6 ,C5_=_C6 ,C5_=_C12 ,C10_=_C11 ,\nC10_=_C12 ,C10_=_C13 ,C10_=_C14 ,C10_=_C15 ,C11_=_C12 ,C11_=_C13 ,\nC11_=_C14 ,C11_=_C15 ,C12_=_C13 ,C12_=_C14 ,C12_=_C15 ,C13_=_C14 ,\nC13_=_C15 ,C14_=_C15 ,"];59[shape=box, label="id:59 level: 5\n6: C14 C62 C72 C78 C79 \nC80 \n9: C14_=_C62( C14 C62 ) C14_=_C79( C14 C79 ) C62_=_C79( C62 C79 ) C72_=_C78( C72 C78 ) C72_=_C79( C72 C79 ) \nC72_=_C80( C72 C80 ) C78_=_C79( C78 C79 ) C78_=_C80( C78 C80 ) C79_=_C80( C79 C80 ) "];50-&gt;59[label="5: C14 C62 C72 C78 C80 \n4: C14_=_C62 ,C72_=_C78 ,C72_=_C80 ,C78_=_C80 ,"];60[shape=box, label="id:60 level: 5\n6: C10 C24 C25 C26 C27 \nC65 \n9: C10_=_C25( C10 C25 ) C10_=_C65( C10 C65 ) C24_=_C25( C24 C25 ) C24_=_C26( C24 C26 ) C24_=_C27( C24 C27 ) \nC25_=_C26( C25 C26 ) C25_=_C27( C25 C27 ) C25_=_C65( C25 C65 ) C26_=_C27( C26 C27 ) "];52-&gt;60[label="5: C10 C24 C26 C27 C65 \n4: C10_=_C65 ,C24_=_C26 ,C24_=_C27 ,C26_=_C27 ,"];61[shape=box, label="id:61 level: 5\n6: C0 C7 C8 C9 C63 \nC74 \n9: C0_=_C7( C0 C7 ) C0_=_C8( C0 C8 ) C0_=_C9( C0 C9 ) C7_=_C8( C7 C8 ) C7_=_C9( C7 C9 ) \nC8_=_C9( C8 C9 ) C8_=_C63( C8 C63 ) C8_=_C74( C8 C74 ) C63_=_C74( C63 C74 ) "];54-&gt;61[label="5: C0 C7 C9 C63 C74 \n4: C0_=_C7 ,C0_=_C9 ,C7_=_C9 ,C63_=_C74 ,"];62[shape=box, label="id:62 level: 5\n5: C21 C34 C66 C68 C69 \n7: C21_=_C34( C21 C34 ) C21_=_C68( C21 C68 ) C21_=_C69( C21 C69 ) C34_=_C68( C34 C68 ) C34_=_C69( C34 C69 ) \nC66_=_C68( C66 C68 ) C68_=_C69( C68 C69 ) "];55-&gt;62[label="4: C21 C34 C66 C69 \n3: C21_=_C34 ,C21_=_C69 ,C34_=_C69 ,"];63[shape=box, label="id:63 level: 5\n6: C4 C29 C34 C35 C57 \nC71 \n7: C4_=_C29( C4 C29 ) C4_=_C57( C4 C57 ) C4_=_C71( C4 C71 ) C29_=_C57( C29 C57 ) C29_=_C71( C29 C71 ) \nC34_=_C35( C34 C35 ) C57_=_C71( C57 C71 ) "];55-&gt;63[label="5: C4 C34 C35 C57 C71 \n4: C4_=_C57 ,C4_=_C71 ,C34_=_C35 ,C57_=_C71 ,"];64[shape=box, label="id:64 level: 5\n8: C2 C13 C18 C56 C57 \nC58 C64 C82 \n13: C2_=_C56( C2 C56 ) C2_=_C57( C2 C57 ) C2_=_C58( C2 C58 ) C13_=_C58( C13 C58 ) C13_=_C64( C13 C64 ) \nC13_=_C82( C13 C82 ) C56_=_C57( C56 C57 ) C56_=_C58( C56 C58 ) C56_=_C64( C56 C64 ) C57_=_C58( C57 C58 ) C58_=_C64( C58 C64 ) \nC58_=_C82( C58 C82 ) C64_=_C82( C64 C82 ) "];57-&gt;64[label="7: C2 C13 C18 C56 C57 \nC64 C82 \n7: C2_=_C56 ,C2_=_C57 ,C13_=_C64 ,C13_=_C82 ,C56_=_C57 ,\nC56_=_C64 ,C64_=_C82 ,"];65[shape=box, label="id:65 level: 6\n3: C66 C67 C68 \n3: C66_=_C67( C66 C67 ) C66_=_C68( C66 C68 ) C67_=_C68( C67 C68 ) "];62-&gt;65[label="2: C66 C68 \n1: C66_=_C68 ,"];66[shape=box, label="id:66 level: 6\n4: C28 C29 C34 C35 \n4: C28_=_C29( C28 C29 ) C28_=_C34( C28 C34 ) C28_=_C35( C28 C35 ) C34_=_C35( C34 C35 ) "];63-&gt;66[label="3: C29 C34 C35 \n1: C34_=_C35 ,"];67[shape=box, label="id:67 level: 6\n6: C2 C18 C52 C56 C57 \nC58 \n11: C2_=_C52( C2 C52 ) C2_=_C56( C2 C56 ) C2_=_C57( C2 C57 ) C2_=_C58( C2 C58 ) C18_=_C52( C18 C52 ) \nC52_=_C56( C52 C56 ) C52_=_C57( C52 C57 ) C52_=_C58( C52 C58 ) C56_=_C57( C56 C57 ) C56_=_C58( C56 C58 ) C57_=_C58( C57 C58 ) "];64-&gt;67[label="5: C2 C18 C56 C57 C58 \n6: C2_=_C56 ,C2_=_C57 ,C2_=_C58 ,C56_=_C57 ,C56_=_C58 ,\nC57_=_C5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