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1 V17 V20 V21 \nV24 V26 V27 V29 V34 \n5: C3( V0 V21 ) C11( V1 V21 ) C57( V17 V20 ) C75( V26 V29 ) C77( V27 V34 ) "]1[shape=box, label="id:1 level: 1\n8: V0 V15 V17 V21 V24 \nV26 V27 V34 \n4: C3( V0 V21 ) C53( V15 V21 ) C54( V15 V27 ) C77( V27 V34 ) "];0-&gt;1[label="7: V0 V17 V21 V24 V26 \nV27 V34 \n2: C3 ,C77 ,"];2[shape=box, label="id:2 level: 1\n10: V0 V1 V8 V17 V20 \nV21 V24 V29 V34 V39 \n6: C3( V0 V21 ) C11( V1 V21 ) C14( V1 V39 ) C35( V8 V39 ) C57( V17 V20 ) \nC83( V34 V39 ) "];0-&gt;2[label="8: V0 V1 V17 V20 V21 \nV24 V29 V34 \n3: C3 ,C11 ,C57 ,"];3[shape=box, label="id:3 level: 1\n9: V0 V1 V20 V21 V22 \nV24 V26 V27 V29 \n3: C3( V0 V21 ) C11( V1 V21 ) C75( V26 V29 ) "];0-&gt;3[label="8: V0 V1 V20 V21 V24 \nV26 V27 V29 \n3: C3 ,C11 ,C75 ,"];4[shape=box, label="id:4 level: 2\n4: V0 V15 V31 V34 \n3: C6( V0 V31 ) C55( V15 V31 ) C81( V31 V34 ) "];1-&gt;4[label="3: V0 V15 V34 \n0: "];5[shape=box, label="id:5 level: 2\n5: V7 V15 V17 V26 V34 \n2: C30( V7 V15 ) C31( V7 V26 ) "];1-&gt;5[label="4: V15 V17 V26 V34 \n0: "];6[shape=box, label="id:6 level: 2\n6: V13 V15 V21 V24 V26 \nV34 \n4: C48( V13 V15 ) C49( V13 V21 ) C50( V13 V34 ) C53( V15 V21 ) "];1-&gt;6[label="5: V15 V21 V24 V26 V34 \n1: C53 ,"];7[shape=box, label="id:7 level: 2\n7: V0 V6 V8 V17 V21 \nV29 V34 \n4: C1( V0 V6 ) C3( V0 V21 ) C25( V6 V17 ) C26( V6 V21 ) "];2-&gt;7[label="6: V0 V8 V17 V21 V29 \nV34 \n1: C3 ,"];8[shape=box, label="id:8 level: 2\n7: V0 V8 V17 V24 V29 \nV30 V39 \n5: C5( V0 V30 ) C35( V8 V39 ) C58( V17 V30 ) C72( V24 V30 ) C80( V30 V39 ) "];2-&gt;8[label="6: V0 V8 V17 V24 V29 \nV39 \n1: C35 ,"];9[shape=box, label="id:9 level: 2\n7: V1 V8 V17 V19 V20 \nV21 V39 \n5: C11( V1 V21 ) C14( V1 V39 ) C33( V8 V19 ) C35( V8 V39 ) C57( V17 V20 ) "];2-&gt;9[label="6: V1 V8 V17 V20 V21 \nV39 \n4: C11 ,C14 ,C35 ,C57 ,"];10[shape=box, label="id:10 level: 2\n5: V1 V22 V26 V27 V33 \n2: C70( V22 V33 ) C76( V26 V33 ) "];3-&gt;10[label="4: V1 V22 V26 V27 \n0: "];11[shape=box, label="id:11 level: 2\n6: V0 V1 V4 V22 V26 \nV29 \n4: C0( V0 V4 ) C10( V1 V4 ) C22( V4 V29 ) C75( V26 V29 ) "];3-&gt;11[label="5: V0 V1 V22 V26 V29 \n1: C75 ,"];12[shape=box, label="id:12 level: 2\n6: V0 V20 V22 V24 V29 \nV35 \n5: C8( V0 V35 ) C66( V20 V35 ) C71( V22 V35 ) C73( V24 V35 ) C78( V29 V35 ) "];3-&gt;12[label="5: V0 V20 V22 V24 V29 \n0: "];13[shape=box, label="id:13 level: 2\n7: V0 V2 V20 V21 V22 \nV27 V29 \n3: C3( V0 V21 ) C16( V2 V22 ) C17( V2 V27 ) "];3-&gt;13[label="6: V0 V20 V21 V22 V27 \nV29 \n1: C3 ,"];14[shape=box, label="id:14 level: 3\n4: V7 V14 V17 V34 \n3: C29( V7 V14 ) C51( V14 V17 ) C52( V14 V34 ) "];5-&gt;14[label="3: V7 V17 V34 \n0: "];15[shape=box, label="id:15 level: 3\n4: V10 V13 V24 V26 \n3: C40( V10 V13 ) C41( V10 V24 ) C42( V10 V26 ) "];6-&gt;15[label="3: V13 V24 V26 \n0: "];16[shape=box, label="id:16 level: 3\n4: V0 V6 V21 V32 \n6: C1( V0 V6 ) C3( V0 V21 ) C7( V0 V32 ) C26( V6 V21 ) C27( V6 V32 ) \nC68( V21 V32 ) "];7-&gt;16[label="3: V0 V6 V21 \n3: C1 ,C3 ,C26 ,"];17[shape=box, label="id:17 level: 3\n5: V6 V8 V29 V34 V36 \n4: C28( V6 V36 ) C34( V8 V36 ) C79( V29 V36 ) C82( V34 V36 ) "];7-&gt;17[label="4: V6 V8 V29 V34 \n0: "];18[shape=box, label="id:18 level: 3\n5: V8 V11 V29 V30 V39 \n6: C32( V8 V11 ) C35( V8 V39 ) C43( V11 V29 ) C44( V11 V30 ) C45( V11 V39 ) \nC80( V30 V39 ) "];8-&gt;18[label="4: V8 V29 V30 V39 \n2: C35 ,C80 ,"];19[shape=box, label="id:19 level: 3\n4: V1 V19 V20 V38 \n3: C13( V1 V38 ) C63( V19 V38 ) C67( V20 V38 ) "];9-&gt;19[label="3: V1 V19 V20 \n0: "];20[shape=box, label="id:20 level: 3\n5: V9 V17 V19 V21 V39 \n4: C36( V9 V17 ) C37( V9 V19 ) C38( V9 V21 ) C39( V9 V39 ) "];9-&gt;20[label="4: V17 V19 V21 V39 \n0: "];21[shape=box, label="id:21 level: 3\n4: V1 V3 V27 V33 \n3: C9( V1 V3 ) C19( V3 V27 ) C20( V3 V33 ) "];10-&gt;21[label="3: V1 V27 V33 \n0: "];22[shape=box, label="id:22 level: 3\n6: V1 V4 V22 V25 V26 \nV29 \n6: C10( V1 V4 ) C12( V1 V25 ) C22( V4 V29 ) C69( V22 V25 ) C74( V25 V29 ) \nC75( V26 V29 ) "];11-&gt;22[label="5: V1 V4 V22 V26 V29 \n3: C10 ,C22 ,C75 ,"];23[shape=box, label="id:23 level: 3\n3: V0 V20 V23 \n2: C4( V0 V23 ) C64( V20 V23 ) "];12-&gt;23[label="2: V0 V20 \n0: "];24[shape=box, label="id:24 level: 3\n3: V2 V20 V28 \n2: C18( V2 V28 ) C65( V20 V28 ) "];13-&gt;24[label="2: V2 V20 \n0: "];25[shape=box, label="id:25 level: 3\n5: V0 V2 V16 V21 V29 \n3: C2( V0 V16 ) C3( V0 V21 ) C56( V16 V29 ) "];13-&gt;25[label="4: V0 V2 V21 V29 \n1: C3 ,"];26[shape=box, label="id:26 level: 4\n3: V5 V17 V19 \n2: C23( V5 V17 ) C24( V5 V19 ) "];20-&gt;26[label="2: V17 V19 \n0: "];27[shape=box, label="id:27 level: 4\n5: V4 V18 V22 V25 V26 \n5: C21( V4 V18 ) C59( V18 V22 ) C60( V18 V25 ) C61( V18 V26 ) C69( V22 V25 ) "];22-&gt;27[label="4: V4 V22 V25 V26 \n1: C69 ,"];28[shape=box, label="id:28 level: 4\n4: V2 V12 V16 V21 \n3: C15( V2 V12 ) C46( V12 V16 ) C47( V12 V21 ) "];25-&gt;28[label="3: V2 V16 V21 \n0: "];29[shape=box, label="id:29 level: 5\n2: V19 V37 \n1: C62( V19 V37 ) "];26-&gt;29[label="1: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