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4: C0 C2 C5 C6 C11 \nC13 C14 C28 C33 C39 C43 \nC47 C49 C51 C53 C58 C65 \nC71 C72 C73 C78 C79 C82 \nC83 \n33: C0_=_C2( C0 C2 ) C0_=_C5( C0 C5 ) C0_=_C6( C0 C6 ) C2_=_C5( C2 C5 ) C2_=_C6( C2 C6 ) \nC5_=_C6( C5 C6 ) C5_=_C58( C5 C58 ) C5_=_C72( C5 C72 ) C11_=_C13( C11 C13 ) C11_=_C14( C11 C14 ) C11_=_C47( C11 C47 ) \nC11_=_C49( C11 C49 ) C11_=_C53( C11 C53 ) C13_=_C14( C13 C14 ) C14_=_C39( C14 C39 ) C14_=_C83( C14 C83 ) C28_=_C79( C28 C79 ) \nC28_=_C82( C28 C82 ) C39_=_C83( C39 C83 ) C43_=_C78( C43 C78 ) C43_=_C79( C43 C79 ) C47_=_C49( C47 C49 ) C47_=_C53( C47 C53 ) \nC49_=_C53( C49 C53 ) C51_=_C58( C51 C58 ) C58_=_C72( C58 C72 ) C71_=_C73( C71 C73 ) C71_=_C78( C71 C78 ) C72_=_C73( C72 C73 ) \nC73_=_C78( C73 C78 ) C78_=_C79( C78 C79 ) C79_=_C82( C79 C82 ) C82_=_C83( C82 C83 ) "]31[shape=box, label="id:31 level: 1\n14: C5 C14 C28 C33 C35 \nC39 C43 C44 C45 C58 C72 \nC79 C82 C83 \n25: C5_=_C44( C5 C44 ) C5_=_C58( C5 C58 ) C5_=_C72( C5 C72 ) C14_=_C35( C14 C35 ) C14_=_C39( C14 C39 ) \nC14_=_C45( C14 C45 ) C14_=_C83( C14 C83 ) C28_=_C79( C28 C79 ) C28_=_C82( C28 C82 ) C33_=_C35( C33 C35 ) C35_=_C39( C35 C39 ) \nC35_=_C45( C35 C45 ) C35_=_C83( C35 C83 ) C39_=_C45( C39 C45 ) C39_=_C83( C39 C83 ) C43_=_C44( C43 C44 ) C43_=_C45( C43 C45 ) \nC43_=_C79( C43 C79 ) C44_=_C45( C44 C45 ) C44_=_C58( C44 C58 ) C44_=_C72( C44 C72 ) C45_=_C83( C45 C83 ) C58_=_C72( C58 C72 ) \nC79_=_C82( C79 C82 ) C82_=_C83( C82 C83 ) "];30-&gt;31[label="11: C5 C14 C28 C33 C39 \nC43 C58 C72 C79 C82 C83 \n11: C5_=_C58 ,C5_=_C72 ,C14_=_C39 ,C14_=_C83 ,C28_=_C79 ,\nC28_=_C82 ,C39_=_C83 ,C43_=_C79 ,C58_=_C72 ,C79_=_C82 ,C82_=_C83 ,"];32[shape=box, label="id:32 level: 1\n22: C0 C2 C4 C5 C6 \nC8 C11 C13 C25 C28 C33 \nC38 C39 C47 C49 C51 C53 \nC58 C65 C71 C73 C78 \n38: C0_=_C2( C0 C2 ) C0_=_C4( C0 C4 ) C0_=_C5( C0 C5 ) C0_=_C6( C0 C6 ) C0_=_C8( C0 C8 ) \nC2_=_C4( C2 C4 ) C2_=_C5( C2 C5 ) C2_=_C6( C2 C6 ) C2_=_C8( C2 C8 ) C4_=_C5( C4 C5 ) C4_=_C6( C4 C6 ) \nC4_=_C8( C4 C8 ) C5_=_C6( C5 C6 ) C5_=_C8( C5 C8 ) C5_=_C58( C5 C58 ) C6_=_C8( C6 C8 ) C8_=_C71( C8 C71 ) \nC8_=_C73( C8 C73 ) C8_=_C78( C8 C78 ) C11_=_C13( C11 C13 ) C11_=_C38( C11 C38 ) C11_=_C47( C11 C47 ) C11_=_C49( C11 C49 ) \nC11_=_C53( C11 C53 ) C25_=_C28( C25 C28 ) C25_=_C51( C25 C51 ) C25_=_C58( C25 C58 ) C38_=_C39( C38 C39 ) C38_=_C47( C38 C47 ) \nC38_=_C49( C38 C49 ) C38_=_C53( C38 C53 ) C47_=_C49( C47 C49 ) C47_=_C53( C47 C53 ) C49_=_C53( C49 C53 ) C51_=_C58( C51 C58 ) \nC71_=_C73( C71 C73 ) C71_=_C78( C71 C78 ) C73_=_C78( C73 C78 ) "];30-&gt;32[label="18: C0 C2 C5 C6 C11 \nC13 C28 C33 C39 C47 C49 \nC51 C53 C58 C65 C71 C73 \nC78 \n18: C0_=_C2 ,C0_=_C5 ,C0_=_C6 ,C2_=_C5 ,C2_=_C6 ,\nC5_=_C6 ,C5_=_C58 ,C11_=_C13 ,C11_=_C47 ,C11_=_C49 ,C11_=_C53 ,\nC47_=_C49 ,C47_=_C53 ,C49_=_C53 ,C51_=_C58 ,C71_=_C73 ,C71_=_C78 ,\nC73_=_C78 ,"];33[shape=box, label="id:33 level: 1\n24: C0 C2 C6 C9 C11 \nC13 C14 C17 C43 C47 C49 \nC51 C53 C61 C65 C70 C71 \nC72 C73 C75 C78 C79 C82 \nC83 \n30: C0_=_C2( C0 C2 ) C0_=_C6( C0 C6 ) C2_=_C6( C2 C6 ) C9_=_C11( C9 C11 ) C9_=_C13( C9 C13 ) \nC9_=_C14( C9 C14 ) C11_=_C13( C11 C13 ) C11_=_C14( C11 C14 ) C11_=_C47( C11 C47 ) C11_=_C49( C11 C49 ) C11_=_C53( C11 C53 ) \nC13_=_C14( C13 C14 ) C14_=_C83( C14 C83 ) C43_=_C75( C43 C75 ) C43_=_C78( C43 C78 ) C43_=_C79( C43 C79 ) C47_=_C49( C47 C49 ) \nC47_=_C53( C47 C53 ) C49_=_C53( C49 C53 ) C61_=_C75( C61 C75 ) C70_=_C71( C70 C71 ) C71_=_C73( C71 C73 ) C71_=_C78( C71 C78 ) \nC72_=_C73( C72 C73 ) C73_=_C78( C73 C78 ) C75_=_C78( C75 C78 ) C75_=_C79( C75 C79 ) C78_=_C79( C78 C79 ) C79_=_C82( C79 C82 ) \nC82_=_C83( C82 C83 ) "];30-&gt;33[label="19: C0 C2 C6 C11 C13 \nC14 C43 C47 C49 C51 C53 \nC65 C71 C72 C73 C78 C79 \nC82 C83 \n22: C0_=_C2 ,C0_=_C6 ,C2_=_C6 ,C11_=_C13 ,C11_=_C14 ,\nC11_=_C47 ,C11_=_C49 ,C11_=_C53 ,C13_=_C14 ,C14_=_C83 ,C43_=_C78 ,\nC43_=_C79 ,C47_=_C49 ,C47_=_C53 ,C49_=_C53 ,C71_=_C73 ,C71_=_C78 ,\nC72_=_C73 ,C73_=_C78 ,C78_=_C79 ,C79_=_C82 ,C82_=_C83 ,"];34[shape=box, label="id:34 level: 2\n9: C28 C33 C34 C35 C43 \nC44 C45 C79 C82 \n14: C28_=_C34( C28 C34 ) C28_=_C79( C28 C79 ) C28_=_C82( C28 C82 ) C33_=_C34( C33 C34 ) C33_=_C35( C33 C35 ) \nC34_=_C35( C34 C35 ) C34_=_C79( C34 C79 ) C34_=_C82( C34 C82 ) C35_=_C45( C35 C45 ) C43_=_C44( C43 C44 ) C43_=_C45( C43 C45 ) \nC43_=_C79( C43 C79 ) C44_=_C45( C44 C45 ) C79_=_C82( C79 C82 ) "];31-&gt;34[label="8: C28 C33 C35 C43 C44 \nC45 C79 C82 \n9: C28_=_C79 ,C28_=_C82 ,C33_=_C35 ,C35_=_C45 ,C43_=_C44 ,\nC43_=_C45 ,C43_=_C79 ,C44_=_C45 ,C79_=_C82 ,"];35[shape=box, label="id:35 level: 2\n10: C5 C14 C35 C39 C44 \nC45 C58 C72 C80 C83 \n26: C5_=_C44( C5 C44 ) C5_=_C58( C5 C58 ) C5_=_C72( C5 C72 ) C5_=_C80( C5 C80 ) C14_=_C35( C14 C35 ) \nC14_=_C39( C14 C39 ) C14_=_C45( C14 C45 ) C14_=_C80( C14 C80 ) C14_=_C83( C14 C83 ) C35_=_C39( C35 C39 ) C35_=_C45( C35 C45 ) \nC35_=_C80( C35 C80 ) C35_=_C83( C35 C83 ) C39_=_C45( C39 C45 ) C39_=_C80( C39 C80 ) C39_=_C83( C39 C83 ) C44_=_C45( C44 C45 ) \nC44_=_C58( C44 C58 ) C44_=_C72( C44 C72 ) C44_=_C80( C44 C80 ) C45_=_C80( C45 C80 ) C45_=_C83( C45 C83 ) C58_=_C72( C58 C72 ) \nC58_=_C80( C58 C80 ) C72_=_C80( C72 C80 ) C80_=_C83( C80 C83 ) "];31-&gt;35[label="9: C5 C14 C35 C39 C44 \nC45 C58 C72 C83 \n17: C5_=_C44 ,C5_=_C58 ,C5_=_C72 ,C14_=_C35 ,C14_=_C39 ,\nC14_=_C45 ,C14_=_C83 ,C35_=_C39 ,C35_=_C45 ,C35_=_C83 ,C39_=_C45 ,\nC39_=_C83 ,C44_=_C45 ,C44_=_C58 ,C44_=_C72 ,C45_=_C83 ,C58_=_C72 ,"];36[shape=box, label="id:36 level: 2\n15: C4 C8 C13 C25 C33 \nC38 C39 C51 C57 C58 C65 \nC67 C71 C73 C78 \n18: C4_=_C8( C4 C8 ) C8_=_C71( C8 C71 ) C8_=_C73( C8 C73 ) C8_=_C78( C8 C78 ) C13_=_C67( C13 C67 ) \nC25_=_C51( C25 C51 ) C25_=_C57( C25 C57 ) C25_=_C58( C25 C58 ) C38_=_C39( C38 C39 ) C51_=_C57( C51 C57 ) C51_=_C58( C51 C58 ) \nC57_=_C58( C57 C58 ) C57_=_C65( C57 C65 ) C57_=_C67( C57 C67 ) C65_=_C67( C65 C67 ) C71_=_C73( C71 C73 ) C71_=_C78( C71 C78 ) \nC73_=_C78( C73 C78 ) "];32-&gt;36[label="13: C4 C8 C13 C25 C33 \nC38 C39 C51 C58 C65 C71 \nC73 C78 \n11: C4_=_C8 ,C8_=_C71 ,C8_=_C73 ,C8_=_C78 ,C25_=_C51 ,\nC25_=_C58 ,C38_=_C39 ,C51_=_C58 ,C71_=_C73 ,C71_=_C78 ,C73_=_C78 ,"];37[shape=box, label="id:37 level: 2\n16: C0 C1 C2 C3 C4 \nC5 C6 C7 C8 C11 C25 \nC28 C38 C47 C49 C53 \n54: C0_=_C1( C0 C1 ) C0_=_C2( C0 C2 ) C0_=_C3( C0 C3 ) C0_=_C4( C0 C4 ) C0_=_C5( C0 C5 ) \nC0_=_C6( C0 C6 ) C0_=_C7( C0 C7 ) C0_=_C8( C0 C8 ) C1_=_C2( C1 C2 ) C1_=_C3( C1 C3 ) C1_=_C4( C1 C4 ) \nC1_=_C5( C1 C5 ) C1_=_C6( C1 C6 ) C1_=_C7( C1 C7 ) C1_=_C8( C1 C8 ) C1_=_C25( C1 C25 ) C1_=_C28( C1 C28 ) \nC2_=_C3( C2 C3 ) C2_=_C4( C2 C4 ) C2_=_C5( C2 C5 ) C2_=_C6( C2 C6 ) C2_=_C7( C2 C7 ) C2_=_C8( C2 C8 ) \nC3_=_C4( C3 C4 ) C3_=_C5( C3 C5 ) C3_=_C6( C3 C6 ) C3_=_C7( C3 C7 ) C3_=_C8( C3 C8 ) C3_=_C11( C3 C11 ) \nC3_=_C38( C3 C38 ) C3_=_C47( C3 C47 ) C3_=_C49( C3 C49 ) C3_=_C53( C3 C53 ) C4_=_C5( C4 C5 ) C4_=_C6( C4 C6 ) \nC4_=_C7( C4 C7 ) C4_=_C8( C4 C8 ) C5_=_C6( C5 C6 ) C5_=_C7( C5 C7 ) C5_=_C8( C5 C8 ) C6_=_C7( C6 C7 ) \nC6_=_C8( C6 C8 ) C7_=_C8( C7 C8 ) C11_=_C38( C11 C38 ) C11_=_C47( C11 C47 ) C11_=_C49( C11 C49 ) C11_=_C53( C11 C53 ) \nC25_=_C28( C25 C28 ) C38_=_C47( C38 C47 ) C38_=_C49( C38 C49 ) C38_=_C53( C38 C53 ) C47_=_C49( C47 C49 ) C47_=_C53( C47 C53 ) \nC49_=_C53( C49 C53 ) "];32-&gt;37[label="13: C0 C2 C4 C5 C6 \nC8 C11 C25 C28 C38 C47 \nC49 C53 \n26: C0_=_C2 ,C0_=_C4 ,C0_=_C5 ,C0_=_C6 ,C0_=_C8 ,\nC2_=_C4 ,C2_=_C5 ,C2_=_C6 ,C2_=_C8 ,C4_=_C5 ,C4_=_C6 ,\nC4_=_C8 ,C5_=_C6 ,C5_=_C8 ,C6_=_C8 ,C11_=_C38 ,C11_=_C47 ,\nC11_=_C49 ,C11_=_C53 ,C25_=_C28 ,C38_=_C47 ,C38_=_C49 ,C38_=_C53 ,\nC47_=_C49 ,C47_=_C53 ,C49_=_C53 ,"];38[shape=box, label="id:38 level: 2\n18: C6 C9 C17 C30 C42 \nC49 C50 C51 C53 C54 C61 \nC70 C72 C73 C75 C81 C82 \nC83 \n17: C6_=_C81( C6 C81 ) C17_=_C54( C17 C54 ) C30_=_C53( C30 C53 ) C30_=_C54( C30 C54 ) C42_=_C61( C42 C61 ) \nC42_=_C75( C42 C75 ) C49_=_C50( C49 C50 ) C49_=_C53( C49 C53 ) C50_=_C81( C50 C81 ) C50_=_C82( C50 C82 ) C50_=_C83( C50 C83 ) \nC53_=_C54( C53 C54 ) C61_=_C75( C61 C75 ) C72_=_C73( C72 C73 ) C81_=_C82( C81 C82 ) C81_=_C83( C81 C83 ) C82_=_C83( C82 C83 ) "];33-&gt;38[label="13: C6 C9 C17 C49 C51 \nC53 C61 C70 C72 C73 C75 \nC82 C83 \n4: C49_=_C53 ,C61_=_C75 ,C72_=_C73 ,C82_=_C83 ,"];39[shape=box, label="id:39 level: 2\n20: C0 C2 C9 C11 C12 \nC13 C14 C17 C21 C43 C47 \nC56 C61 C65 C70 C71 C74 \nC75 C78 C79 \n34: C0_=_C2( C0 C2 ) C0_=_C21( C0 C21 ) C2_=_C56( C2 C56 ) C9_=_C11( C9 C11 ) C9_=_C12( C9 C12 ) \nC9_=_C13( C9 C13 ) C9_=_C14( C9 C14 ) C11_=_C12( C11 C12 ) C11_=_C13( C11 C13 ) C11_=_C14( C11 C14 ) C11_=_C47( C11 C47 ) \nC12_=_C13( C12 C13 ) C12_=_C14( C12 C14 ) C12_=_C74( C12 C74 ) C13_=_C14( C13 C14 ) C21_=_C61( C21 C61 ) C43_=_C56( C43 C56 ) \nC43_=_C74( C43 C74 ) C43_=_C75( C43 C75 ) C43_=_C78( C43 C78 ) C43_=_C79( C43 C79 ) C56_=_C74( C56 C74 ) C56_=_C75( C56 C75 ) \nC56_=_C78( C56 C78 ) C56_=_C79( C56 C79 ) C61_=_C75( C61 C75 ) C70_=_C71( C70 C71 ) C71_=_C78( C71 C78 ) C74_=_C75( C74 C75 ) \nC74_=_C78( C74 C78 ) C74_=_C79( C74 C79 ) C75_=_C78( C75 C78 ) C75_=_C79( C75 C79 ) C78_=_C79( C78 C79 ) "];33-&gt;39[label="16: C0 C2 C9 C11 C13 \nC14 C17 C43 C47 C61 C65 \nC70 C71 C75 C78 C79 \n17: C0_=_C2 ,C9_=_C11 ,C9_=_C13 ,C9_=_C14 ,C11_=_C13 ,\nC11_=_C14 ,C11_=_C47 ,C13_=_C14 ,C43_=_C75 ,C43_=_C78 ,C43_=_C79 ,\nC61_=_C75 ,C70_=_C71 ,C71_=_C78 ,C75_=_C78 ,C75_=_C79 ,C78_=_C79 ,"];40[shape=box, label="id:40 level: 3\n7: C32 C33 C34 C35 C43 \nC44 C45 \n13: C32_=_C33( C32 C33 ) C32_=_C34( C32 C34 ) C32_=_C35( C32 C35 ) C32_=_C43( C32 C43 ) C32_=_C44( C32 C44 ) \nC32_=_C45( C32 C45 ) C33_=_C34( C33 C34 ) C33_=_C35( C33 C35 ) C34_=_C35( C34 C35 ) C35_=_C45( C35 C45 ) C43_=_C44( C43 C44 ) \nC43_=_C45( C43 C45 ) C44_=_C45( C44 C45 ) "];34-&gt;40[label="6: C33 C34 C35 C43 C44 \nC45 \n7: C33_=_C34 ,C33_=_C35 ,C34_=_C35 ,C35_=_C45 ,C43_=_C44 ,\nC43_=_C45 ,C44_=_C45 ,"];41[shape=box, label="id:41 level: 3\n9: C4 C8 C57 C65 C66 \nC67 C71 C73 C78 \n17: C4_=_C8( C4 C8 ) C8_=_C66( C8 C66 ) C8_=_C71( C8 C71 ) C8_=_C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73 ) C8_=_C78( C8 C78 ) \nC57_=_C65( C57 C65 ) C57_=_C66( C57 C66 ) C57_=_C67( C57 C67 ) C65_=_C66( C65 C66 ) C65_=_C67( C65 C67 ) C66_=_C67( C66 C67 ) \nC66_=_C71( C66 C71 ) C66_=_C73( C66 C73 ) C66_=_C78( C66 C78 ) C71_=_C73( C71 C73 ) C71_=_C78( C71 C78 ) C73_=_C78( C73 C78 ) "];36-&gt;41[label="8: C4 C8 C57 C65 C67 \nC71 C73 C78 \n10: C4_=_C8 ,C8_=_C71 ,C8_=_C73 ,C8_=_C78 ,C57_=_C65 ,\nC57_=_C67 ,C65_=_C67 ,C71_=_C73 ,C71_=_C78 ,C73_=_C78 ,"];42[shape=box, label="id:42 level: 3\n11: C13 C23 C25 C33 C36 \nC38 C39 C51 C57 C58 C67 \n20: C13_=_C67( C13 C67 ) C23_=_C25( C23 C25 ) C23_=_C36( C23 C36 ) C23_=_C51( C23 C51 ) C23_=_C57( C23 C57 ) \nC23_=_C58( C23 C58 ) C25_=_C36( C25 C36 ) C25_=_C51( C25 C51 ) C25_=_C57( C25 C57 ) C25_=_C58( C25 C58 ) C36_=_C38( C36 C38 ) \nC36_=_C39( C36 C39 ) C36_=_C51( C36 C51 ) C36_=_C57( C36 C57 ) C36_=_C58( C36 C58 ) C38_=_C39( C38 C39 ) C51_=_C57( C51 C57 ) \nC51_=_C58( C51 C58 ) C57_=_C58( C57 C58 ) C57_=_C67( C57 C67 ) "];36-&gt;42[label="9: C13 C25 C33 C38 C39 \nC51 C57 C58 C67 \n9: C13_=_C67 ,C25_=_C51 ,C25_=_C57 ,C25_=_C58 ,C38_=_C39 ,\nC51_=_C57 ,C51_=_C58 ,C57_=_C58 ,C57_=_C67 ,"];43[shape=box, label="id:43 level: 3\n12: C1 C3 C7 C11 C25 \nC26 C28 C38 C47 C49 C53 \nC68 \n38: C1_=_C3( C1 C3 ) C1_=_C7( C1 C7 ) C1_=_C25( C1 C25 ) C1_=_C26( C1 C26 ) C1_=_C28( C1 C28 ) \nC3_=_C7( C3 C7 ) C3_=_C11( C3 C11 ) C3_=_C26( C3 C26 ) C3_=_C38( C3 C38 ) C3_=_C47( C3 C47 ) C3_=_C49( C3 C49 ) \nC3_=_C53( C3 C53 ) C3_=_C68( C3 C68 ) C7_=_C68( C7 C68 ) C11_=_C26( C11 C26 ) C11_=_C38( C11 C38 ) C11_=_C47( C11 C47 ) \nC11_=_C49( C11 C49 ) C11_=_C53( C11 C53 ) C11_=_C68( C11 C68 ) C25_=_C26( C25 C26 ) C25_=_C28( C25 C28 ) C26_=_C28( C26 C28 ) \nC26_=_C38( C26 C38 ) C26_=_C47( C26 C47 ) C26_=_C49( C26 C49 ) C26_=_C53( C26 C53 ) C26_=_C68( C26 C68 ) C38_=_C47( C38 C47 ) \nC38_=_C49( C38 C49 ) C38_=_C53( C38 C53 ) C38_=_C68( C38 C68 ) C47_=_C49( C47 C49 ) C47_=_C53( C47 C53 ) C47_=_C68( C47 C68 ) \nC49_=_C53( C49 C53 ) C49_=_C68( C49 C68 ) C53_=_C68( C53 C68 ) "];37-&gt;43[label="10: C1 C3 C7 C11 C25 \nC28 C38 C47 C49 C53 \n21: C1_=_C3 ,C1_=_C7 ,C1_=_C25 ,C1_=_C28 ,C3_=_C7 ,\nC3_=_C11 ,C3_=_C38 ,C3_=_C47 ,C3_=_C49 ,C3_=_C53 ,C11_=_C38 ,\nC11_=_C47 ,C11_=_C49 ,C11_=_C53 ,C25_=_C28 ,C38_=_C47 ,C38_=_C49 ,\nC38_=_C53 ,C47_=_C49 ,C47_=_C53 ,C49_=_C53 ,"];44[shape=box, label="id:44 level: 3\n11: C6 C30 C42 C48 C49 \nC50 C53 C54 C72 C73 C81 \n13: C6_=_C81( C6 C81 ) C30_=_C48( C30 C48 ) C30_=_C53( C30 C53 ) C30_=_C54( C30 C54 ) C48_=_C49( C48 C49 ) \nC48_=_C50( C48 C50 ) C48_=_C53( C48 C53 ) C48_=_C54( C48 C54 ) C49_=_C50( C49 C50 ) C49_=_C53( C49 C53 ) C50_=_C81( C50 C81 ) \nC53_=_C54( C53 C54 ) C72_=_C73( C72 C73 ) "];38-&gt;44[label="10: C6 C30 C42 C49 C50 \nC53 C54 C72 C73 C81 \n8: C6_=_C81 ,C30_=_C53 ,C30_=_C54 ,C49_=_C50 ,C49_=_C53 ,\nC50_=_C81 ,C53_=_C54 ,C72_=_C73 ,"];45[shape=box, label="id:45 level: 3\n15: C9 C17 C30 C42 C50 \nC51 C52 C54 C61 C70 C75 \nC76 C81 C82 C83 \n20: C17_=_C54( C17 C54 ) C30_=_C54( C30 C54 ) C42_=_C61( C42 C61 ) C42_=_C75( C42 C75 ) C42_=_C76( C42 C76 ) \nC50_=_C52( C50 C52 ) C50_=_C81( C50 C81 ) C50_=_C82( C50 C82 ) C50_=_C83( C50 C83 ) C51_=_C52( C51 C52 ) C52_=_C81( C52 C81 ) \nC52_=_C82( C52 C82 ) C52_=_C83( C52 C83 ) C61_=_C75( C61 C75 ) C61_=_C76( C61 C76 ) C70_=_C76( C70 C76 ) C75_=_C76( C75 C76 ) \nC81_=_C82( C81 C82 ) C81_=_C83( C81 C83 ) C82_=_C83( C82 C83 ) "];38-&gt;45[label="13: C9 C17 C30 C42 C50 \nC51 C54 C61 C70 C75 C81 \nC82 C83 \n11: C17_=_C54 ,C30_=_C54 ,C42_=_C61 ,C42_=_C75 ,C50_=_C81 ,\nC50_=_C82 ,C50_=_C83 ,C61_=_C75 ,C81_=_C82 ,C81_=_C83 ,C82_=_C83 ,"];46[shape=box, label="id:46 level: 3\n12: C2 C12 C16 C17 C21 \nC47 C56 C61 C65 C70 C71 \nC74 \n8: C2_=_C56( C2 C56 ) C12_=_C74( C12 C74 ) C16_=_C17( C16 C17 ) C16_=_C70( C16 C70 ) C16_=_C71( C16 C71 ) \nC21_=_C61( C21 C61 ) C56_=_C74( C56 C74 ) C70_=_C71( C70 C71 ) "];39-&gt;46[label="11: C2 C12 C17 C21 C47 \nC56 C61 C65 C70 C71 C74 \n5: C2_=_C56 ,C12_=_C74 ,C21_=_C61 ,C56_=_C74 ,C70_=_C71 ,"];47[shape=box, label="id:47 level: 3\n14: C0 C9 C11 C12 C13 \nC14 C21 C22 C43 C56 C74 \nC75 C78 C79 \n35: C0_=_C21( C0 C21 ) C0_=_C22( C0 C22 ) C9_=_C11( C9 C11 ) C9_=_C12( C9 C12 ) C9_=_C13( C9 C13 ) \nC9_=_C14( C9 C14 ) C11_=_C12( C11 C12 ) C11_=_C13( C11 C13 ) C11_=_C14( C11 C14 ) C12_=_C13( C12 C13 ) C12_=_C14( C12 C14 ) \nC12_=_C74( C12 C74 ) C13_=_C14( C13 C14 ) C21_=_C22( C21 C22 ) C22_=_C43( C22 C43 ) C22_=_C56( C22 C56 ) C22_=_C74( C22 C74 ) \nC22_=_C75( C22 C75 ) C22_=_C78( C22 C78 ) C22_=_C79( C22 C79 ) C43_=_C56( C43 C56 ) C43_=_C74( C43 C74 ) C43_=_C75( C43 C75 ) \nC43_=_C78( C43 C78 ) C43_=_C79( C43 C79 ) C56_=_C74( C56 C74 ) C56_=_C75( C56 C75 ) C56_=_C78( C56 C78 ) C56_=_C79( C56 C79 ) \nC74_=_C75( C74 C75 ) C74_=_C78( C74 C78 ) C74_=_C79( C74 C79 ) C75_=_C78( C75 C78 ) C75_=_C79( C75 C79 ) C78_=_C79( C78 C79 ) "];39-&gt;47[label="13: C0 C9 C11 C12 C13 \nC14 C21 C43 C56 C74 C75 \nC78 C79 \n27: C0_=_C21 ,C9_=_C11 ,C9_=_C12 ,C9_=_C13 ,C9_=_C14 ,\nC11_=_C12 ,C11_=_C13 ,C11_=_C14 ,C12_=_C13 ,C12_=_C14 ,C12_=_C74 ,\nC13_=_C14 ,C43_=_C56 ,C43_=_C74 ,C43_=_C75 ,C43_=_C78 ,C43_=_C79 ,\nC56_=_C74 ,C56_=_C75 ,C56_=_C78 ,C56_=_C79 ,C74_=_C75 ,C74_=_C78 ,\nC74_=_C79 ,C75_=_C78 ,C75_=_C79 ,C78_=_C79 ,"];48[shape=box, label="id:48 level: 4\n6: C4 C57 C64 C65 C66 \nC67 \n11: C4_=_C64( C4 C64 ) C57_=_C64( C57 C64 ) C57_=_C65( C57 C65 ) C57_=_C66( C57 C66 ) C57_=_C67( C57 C67 ) \nC64_=_C65( C64 C65 ) C64_=_C66( C64 C66 ) C64_=_C67( C64 C67 ) C65_=_C66( C65 C66 ) C65_=_C67( C65 C67 ) C66_=_C67( C66 C67 ) "];41-&gt;48[label="5: C4 C57 C65 C66 C67 \n6: C57_=_C65 ,C57_=_C66 ,C57_=_C67 ,C65_=_C66 ,C65_=_C67 ,\nC66_=_C67 ,"];49[shape=box, label="id:49 level: 4\n8: C13 C23 C33 C36 C37 \nC38 C39 C67 \n9: C13_=_C67( C13 C67 ) C23_=_C36( C23 C36 ) C33_=_C37( C33 C37 ) C36_=_C37( C36 C37 ) C36_=_C38( C36 C38 ) \nC36_=_C39( C36 C39 ) C37_=_C38( C37 C38 ) C37_=_C39( C37 C39 ) C38_=_C39( C38 C39 ) "];42-&gt;49[label="7: C13 C23 C33 C36 C38 \nC39 C67 \n5: C13_=_C67 ,C23_=_C36 ,C36_=_C38 ,C36_=_C39 ,C38_=_C39 ,"];50[shape=box, label="id:50 level: 4\n7: C1 C7 C25 C26 C27 \nC28 C68 \n15: C1_=_C7( C1 C7 ) C1_=_C25( C1 C25 ) C1_=_C26( C1 C26 ) C1_=_C27( C1 C27 ) C1_=_C28( C1 C28 ) \nC7_=_C27( C7 C27 ) C7_=_C68( C7 C68 ) C25_=_C26( C25 C26 ) C25_=_C27( C25 C27 ) C25_=_C28( C25 C28 ) C26_=_C27( C26 C27 ) \nC26_=_C28( C26 C28 ) C26_=_C68( C26 C68 ) C27_=_C28( C27 C28 ) C27_=_C68( C27 C68 ) "];43-&gt;50[label="6: C1 C7 C25 C26 C28 \nC68 \n9: C1_=_C7 ,C1_=_C25 ,C1_=_C26 ,C1_=_C28 ,C7_=_C68 ,\nC25_=_C26 ,C25_=_C28 ,C26_=_C28 ,C26_=_C68 ,"];51[shape=box, label="id:51 level: 4\n7: C6 C30 C48 C53 C54 \nC55 C81 \n13: C6_=_C55( C6 C55 ) C6_=_C81( C6 C81 ) C30_=_C48( C30 C48 ) C30_=_C53( C30 C53 ) C30_=_C54( C30 C54 ) \nC30_=_C55( C30 C55 ) C48_=_C53( C48 C53 ) C48_=_C54( C48 C54 ) C48_=_C55( C48 C55 ) C53_=_C54( C53 C54 ) C53_=_C55( C53 C55 ) \nC54_=_C55( C54 C55 ) C55_=_C81( C55 C81 ) "];44-&gt;51[label="6: C6 C30 C48 C53 C54 \nC81 \n7: C6_=_C81 ,C30_=_C48 ,C30_=_C53 ,C30_=_C54 ,C48_=_C53 ,\nC48_=_C54 ,C53_=_C54 ,"];52[shape=box, label="id:52 level: 4\n7: C40 C42 C48 C49 C50 \nC72 C73 \n8: C40_=_C42( C40 C42 ) C40_=_C48( C40 C48 ) C40_=_C49( C40 C49 ) C40_=_C50( C40 C50 ) C48_=_C49( C48 C49 ) \nC48_=_C50( C48 C50 ) C49_=_C50( C49 C50 ) C72_=_C73( C72 C73 ) "];44-&gt;52[label="6: C42 C48 C49 C50 C72 \nC73 \n4: C48_=_C49 ,C48_=_C50 ,C49_=_C50 ,C72_=_C73 ,"];53[shape=box, label="id:53 level: 4\n8: C30 C31 C42 C51 C52 \nC61 C75 C76 \n12: C30_=_C31( C30 C31 ) C31_=_C42( C31 C42 ) C31_=_C61( C31 C61 ) C31_=_C75( C31 C75 ) C31_=_C76( C31 C76 ) \nC42_=_C61( C42 C61 ) C42_=_C75( C42 C75 ) C42_=_C76( C42 C76 ) C51_=_C52( C51 C52 ) C61_=_C75( C61 C75 ) C61_=_C76( C61 C76 ) \nC75_=_C76( C75 C76 ) "];45-&gt;53[label="7: C30 C42 C51 C52 C61 \nC75 C76 \n7: C42_=_C61 ,C42_=_C75 ,C42_=_C76 ,C51_=_C52 ,C61_=_C75 ,\nC61_=_C76 ,C75_=_C76 ,"];54[shape=box, label="id:54 level: 4\n11: C9 C17 C50 C52 C54 \nC70 C76 C77 C81 C82 C83 \n19: C17_=_C54( C17 C54 ) C17_=_C77( C17 C77 ) C50_=_C52( C50 C52 ) C50_=_C77( C50 C77 ) C50_=_C81( C50 C81 ) \nC50_=_C82( C50 C82 ) C50_=_C83( C50 C83 ) C52_=_C77( C52 C77 ) C52_=_C81( C52 C81 ) C52_=_C82( C52 C82 ) C52_=_C83( C52 C83 ) \nC54_=_C77( C54 C77 ) C70_=_C76( C70 C76 ) C77_=_C81( C77 C81 ) C77_=_C82( C77 C82 ) C77_=_C83( C77 C83 ) C81_=_C82( C81 C82 ) \nC81_=_C83( C81 C83 ) C82_=_C83( C82 C83 ) "];45-&gt;54[label="10: C9 C17 C50 C52 C54 \nC70 C76 C81 C82 C83 \n12: C17_=_C54 ,C50_=_C52 ,C50_=_C81 ,C50_=_C82 ,C50_=_C83 ,\nC52_=_C81 ,C52_=_C82 ,C52_=_C83 ,C70_=_C76 ,C81_=_C82 ,C81_=_C83 ,\nC82_=_C83 ,"];55[shape=box, label="id:55 level: 4\n7: C2 C15 C16 C17 C47 \nC56 C65 \n5: C2_=_C56( C2 C56 ) C15_=_C16( C15 C16 ) C15_=_C17( C15 C17 ) C15_=_C47( C15 C47 ) C16_=_C17( C16 C17 ) "];46-&gt;55[label="6: C2 C16 C17 C47 C56 \nC65 \n2: C2_=_C56 ,C16_=_C17 ,"];56[shape=box, label="id:56 level: 4\n9: C12 C16 C21 C59 C61 \nC69 C70 C71 C74 \n16: C12_=_C69( C12 C69 ) C12_=_C74( C12 C74 ) C16_=_C59( C16 C59 ) C16_=_C69( C16 C69 ) C16_=_C70( C16 C70 ) \nC16_=_C71( C16 C71 ) C21_=_C59( C21 C59 ) C21_=_C61( C21 C61 ) C59_=_C61( C59 C61 ) C59_=_C69( C59 C69 ) C59_=_C70( C59 C70 ) \nC59_=_C71( C59 C71 ) C69_=_C70( C69 C70 ) C69_=_C71( C69 C71 ) C69_=_C74( C69 C74 ) C70_=_C71( C70 C71 ) "];46-&gt;56[label="7: C12 C16 C21 C61 C70 \nC71 C74 \n5: C12_=_C74 ,C16_=_C70 ,C16_=_C71 ,C21_=_C61 ,C70_=_C71 ,"];57[shape=box, label="id:57 level: 4\n9: C0 C9 C10 C11 C12 \nC13 C14 C21 C22 \n21: C0_=_C10( C0 C10 ) C0_=_C21( C0 C21 ) C0_=_C22( C0 C22 ) C9_=_C10( C9 C10 ) C9_=_C11( C9 C11 ) \nC9_=_C12( C9 C12 ) C9_=_C13( C9 C13 ) C9_=_C14( C9 C14 ) C10_=_C11( C10 C11 ) C10_=_C12( C10 C12 ) C10_=_C13( C10 C13 ) \nC10_=_C14( C10 C14 ) C10_=_C21( C10 C21 ) C10_=_C22( C10 C22 ) C11_=_C12( C11 C12 ) C11_=_C13( C11 C13 ) C11_=_C14( C11 C14 ) \nC12_=_C13( C12 C13 ) C12_=_C14( C12 C14 ) C13_=_C14( C13 C14 ) C21_=_C22( C21 C22 ) "];47-&gt;57[label="8: C0 C9 C11 C12 C13 \nC14 C21 C22 \n13: C0_=_C21 ,C0_=_C22 ,C9_=_C11 ,C9_=_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_=_C13 ,\nC9_=_C14 ,C11_=_C12 ,C11_=_C13 ,C11_=_C14 ,C12_=_C13 ,C12_=_C14 ,\nC13_=_C14 ,C21_=_C22 ,"];58[shape=box, label="id:58 level: 5\n6: C13 C23 C33 C37 C63 \nC67 \n6: C13_=_C63( C13 C63 ) C13_=_C67( C13 C67 ) C33_=_C37( C33 C37 ) C33_=_C63( C33 C63 ) C37_=_C63( C37 C63 ) \nC63_=_C67( C63 C67 ) "];49-&gt;58[label="5: C13 C23 C33 C37 C67 \n2: C13_=_C67 ,C33_=_C37 ,"];59[shape=box, label="id:59 level: 5\n5: C40 C41 C42 C72 C73 \n6: C40_=_C41( C40 C41 ) C40_=_C42( C40 C42 ) C41_=_C42( C41 C42 ) C41_=_C72( C41 C72 ) C41_=_C73( C41 C73 ) \nC72_=_C73( C72 C73 ) "];52-&gt;59[label="4: C40 C42 C72 C73 \n2: C40_=_C42 ,C72_=_C73 ,"];60[shape=box, label="id:60 level: 5\n5: C29 C30 C31 C51 C52 \n6: C29_=_C30( C29 C30 ) C29_=_C31( C29 C31 ) C29_=_C51( C29 C51 ) C29_=_C52( C29 C52 ) C30_=_C31( C30 C31 ) \nC51_=_C52( C51 C52 ) "];53-&gt;60[label="4: C30 C31 C51 C52 \n2: C30_=_C31 ,C51_=_C52 ,"];61[shape=box, label="id:61 level: 5\n7: C9 C17 C19 C54 C70 \nC76 C77 \n8: C9_=_C19( C9 C19 ) C17_=_C19( C17 C19 ) C17_=_C54( C17 C54 ) C17_=_C77( C17 C77 ) C19_=_C54( C19 C54 ) \nC19_=_C77( C19 C77 ) C54_=_C77( C54 C77 ) C70_=_C76( C70 C76 ) "];54-&gt;61[label="6: C9 C17 C54 C70 C76 \nC77 \n4: C17_=_C54 ,C17_=_C77 ,C54_=_C77 ,C70_=_C76 ,"];62[shape=box, label="id:62 level: 5\n5: C2 C15 C46 C47 C56 \n6: C2_=_C46( C2 C46 ) C2_=_C56( C2 C56 ) C15_=_C46( C15 C46 ) C15_=_C47( C15 C47 ) C46_=_C47( C46 C47 ) \nC46_=_C56( C46 C56 ) "];55-&gt;62[label="4: C2 C15 C47 C56 \n2: C2_=_C56 ,C15_=_C47 ,"];63[shape=box, label="id:63 level: 5\n5: C15 C16 C17 C18 C65 \n7: C15_=_C16( C15 C16 ) C15_=_C17( C15 C17 ) C15_=_C18( C15 C18 ) C16_=_C17( C16 C17 ) C16_=_C18( C16 C18 ) \nC17_=_C18( C17 C18 ) C18_=_C65( C18 C65 ) "];55-&gt;63[label="4: C15 C16 C17 C65 \n3: C15_=_C16 ,C15_=_C17 ,C16_=_C17 ,"];64[shape=box, label="id:64 level: 5\n7: C12 C21 C59 C60 C61 \nC69 C74 \n13: C12_=_C60( C12 C60 ) C12_=_C69( C12 C69 ) C12_=_C74( C12 C74 ) C21_=_C59( C21 C59 ) C21_=_C60( C21 C60 ) \nC21_=_C61( C21 C61 ) C59_=_C60( C59 C60 ) C59_=_C61( C59 C61 ) C59_=_C69( C59 C69 ) C60_=_C61( C60 C61 ) C60_=_C69( C60 C69 ) \nC60_=_C74( C60 C74 ) C69_=_C74( C69 C74 ) "];56-&gt;64[label="6: C12 C21 C59 C61 C69 \nC74 \n7: C12_=_C69 ,C12_=_C74 ,C21_=_C59 ,C21_=_C61 ,C59_=_C61 ,\nC59_=_C69 ,C69_=_C74 ,"];65[shape=box, label="id:65 level: 6\n5: C23 C24 C33 C37 C63 \n7: C23_=_C24( C23 C24 ) C24_=_C33( C24 C33 ) C24_=_C37( C24 C37 ) C24_=_C63( C24 C63 ) C33_=_C37( C33 C37 ) \nC33_=_C63( C33 C63 ) C37_=_C63( C37 C63 ) "];58-&gt;65[label="4: C23 C33 C37 C63 \n3: C33_=_C37 ,C33_=_C63 ,C37_=_C63 ,"];66[shape=box, label="id:66 level: 6\n5: C9 C19 C20 C70 C76 \n6: C9_=_C19( C9 C19 ) C9_=_C20( C9 C20 ) C19_=_C20( C19 C20 ) C20_=_C70( C20 C70 ) C20_=_C76( C20 C76 ) \nC70_=_C76( C70 C76 ) "];61-&gt;66[label="4: C9 C19 C70 C76 \n2: C9_=_C19 ,C70_=_C76 ,"];67[shape=box, label="id:67 level: 7\n5: C24 C33 C37 C62 C63 \n10: C24_=_C33( C24 C33 ) C24_=_C37( C24 C37 ) C24_=_C62( C24 C62 ) C24_=_C63( C24 C63 ) C33_=_C37( C33 C37 ) \nC33_=_C62( C33 C62 ) C33_=_C63( C33 C63 ) C37_=_C62( C37 C62 ) C37_=_C63( C37 C63 ) C62_=_C63( C62 C63 ) "];65-&gt;67[label="4: C24 C33 C37 C63 \n6: C24_=_C33 ,C24_=_C37 ,C24_=_C63 ,C33_=_C37 ,C33_=_C63 ,\nC37_=_C6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