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4[shape=box, label="id:64 level: 0\n2: V12 V22 \n1: C43( V12 V22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