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14 V15 V18 V19 V20 \nV24 V26 V30 V33 V35 V39 \n13: C49( V14 V19 ) C51( V14 V39 ) C52( V15 V19 ) C53( V15 V20 ) C55( V15 V35 ) \nC59( V18 V26 ) C60( V19 V20 ) C62( V19 V26 ) C64( V19 V30 ) C65( V19 V39 ) C70( V24 V39 ) \nC74( V26 V33 ) C80( V30 V35 ) "]1[shape=box, label="id:1 level: 1\n7: V7 V14 V15 V18 V20 \nV26 V33 \n6: C26( V7 V14 ) C27( V7 V20 ) C28( V7 V33 ) C53( V15 V20 ) C59( V18 V26 ) \nC74( V26 V33 ) "];0-&gt;1[label="6: V14 V15 V18 V20 V26 \nV33 \n3: C53 ,C59 ,C74 ,"];2[shape=box, label="id:2 level: 1\n7: V3 V14 V24 V26 V30 \nV33 V39 \n6: C13( V3 V14 ) C14( V3 V24 ) C15( V3 V26 ) C51( V14 V39 ) C70( V24 V39 ) \nC74( V26 V33 ) "];0-&gt;2[label="6: V14 V24 V26 V30 V33 \nV39 \n3: C51 ,C70 ,C74 ,"];3[shape=box, label="id:3 level: 1\n10: V10 V15 V18 V19 V20 \nV24 V26 V30 V35 V39 \n11: C36( V10 V19 ) C52( V15 V19 ) C53( V15 V20 ) C55( V15 V35 ) C59( V18 V26 ) \nC60( V19 V20 ) C62( V19 V26 ) C64( V19 V30 ) C65( V19 V39 ) C70( V24 V39 ) C80( V30 V35 ) "];0-&gt;3[label="9: V15 V18 V19 V20 V24 \nV26 V30 V35 V39 \n10: C52 ,C53 ,C55 ,C59 ,C60 ,\nC62 ,C64 ,C65 ,C70 ,C80 ,"];4[shape=box, label="id:4 level: 1\n10: V0 V14 V15 V18 V19 \nV26 V30 V33 V35 V39 \n13: C1( V0 V18 ) C3( V0 V33 ) C4( V0 V39 ) C49( V14 V19 ) C51( V14 V39 ) \nC52( V15 V19 ) C55( V15 V35 ) C59( V18 V26 ) C62( V19 V26 ) C64( V19 V30 ) C65( V19 V39 ) \nC74( V26 V33 ) C80( V30 V35 ) "];0-&gt;4[label="9: V14 V15 V18 V19 V26 \nV30 V33 V35 V39 \n10: C49 ,C51 ,C52 ,C55 ,C59 ,\nC62 ,C64 ,C65 ,C74 ,C80 ,"];5[shape=box, label="id:5 level: 2\n6: V7 V15 V18 V20 V26 \nV37 \n7: C27( V7 V20 ) C29( V7 V37 ) C53( V15 V20 ) C56( V15 V37 ) C59( V18 V26 ) \nC67( V20 V37 ) C76( V26 V37 ) "];1-&gt;5[label="5: V7 V15 V18 V20 V26 \n3: C27 ,C53 ,C59 ,"];6[shape=box, label="id:6 level: 2\n5: V1 V3 V30 V33 V39 \n4: C5( V1 V3 ) C7( V1 V30 ) C8( V1 V33 ) C9( V1 V39 ) "];2-&gt;6[label="4: V3 V30 V33 V39 \n0: "];7[shape=box, label="id:7 level: 2\n4: V4 V10 V18 V26 \n3: C16( V4 V10 ) C17( V4 V18 ) C59( V18 V26 ) "];3-&gt;7[label="3: V10 V18 V26 \n1: C59 ,"];8[shape=box, label="id:8 level: 2\n4: V10 V24 V30 V38 \n3: C38( V10 V38 ) C69( V24 V38 ) C82( V30 V38 ) "];3-&gt;8[label="3: V10 V24 V30 \n0: "];9[shape=box, label="id:9 level: 2\n5: V8 V10 V18 V24 V39 \n5: C30( V8 V10 ) C31( V8 V18 ) C32( V8 V24 ) C33( V8 V39 ) C70( V24 V39 ) "];3-&gt;9[label="4: V10 V18 V24 V39 \n1: C70 ,"];10[shape=box, label="id:10 level: 2\n5: V11 V18 V19 V20 V24 \n5: C39( V11 V18 ) C40( V11 V19 ) C41( V11 V20 ) C42( V11 V24 ) C60( V19 V20 ) "];3-&gt;10[label="4: V18 V19 V20 V24 \n1: C60 ,"];11[shape=box, label="id:11 level: 2\n7: V10 V15 V19 V20 V30 \nV35 V36 \n10: C36( V10 V19 ) C52( V15 V19 ) C53( V15 V20 ) C55( V15 V35 ) C60( V19 V20 ) \nC64( V19 V30 ) C66( V20 V36 ) C80( V30 V35 ) C81( V30 V36 ) C83( V35 V36 ) "];3-&gt;11[label="6: V10 V15 V19 V20 V30 \nV35 \n7: C36 ,C52 ,C53 ,C55 ,C60 ,\nC64 ,C80 ,"];12[shape=box, label="id:12 level: 2\n4: V0 V9 V33 V35 \n4: C0( V0 V9 ) C3( V0 V33 ) C34( V9 V33 ) C35( V9 V35 ) "];4-&gt;12[label="3: V0 V33 V35 \n1: C3 ,"];13[shape=box, label="id:13 level: 2\n8: V0 V14 V15 V19 V26 \nV30 V32 V35 \n8: C49( V14 V19 ) C50( V14 V32 ) C52( V15 V19 ) C55( V15 V35 ) C62( V19 V26 ) \nC64( V19 V30 ) C73( V26 V32 ) C80( V30 V35 ) "];4-&gt;13[label="7: V0 V14 V15 V19 V26 \nV30 V35 \n6: C49 ,C52 ,C55 ,C62 ,C64 ,\nC80 ,"];14[shape=box, label="id:14 level: 3\n4: V5 V18 V26 V37 \n5: C19( V5 V18 ) C20( V5 V26 ) C21( V5 V37 ) C59( V18 V26 ) C76( V26 V37 ) "];5-&gt;14[label="3: V18 V26 V37 \n2: C59 ,C76 ,"];15[shape=box, label="id:15 level: 3\n2: V1 V16 \n1: C6( V1 V16 ) "];6-&gt;15[label="1: V1 \n0: "];16[shape=box, label="id:16 level: 3\n3: V4 V26 V34 \n2: C18( V4 V34 ) C75( V26 V34 ) "];7-&gt;16[label="2: V4 V26 \n0: "];17[shape=box, label="id:17 level: 3\n5: V10 V15 V19 V23 V36 \n5: C36( V10 V19 ) C37( V10 V23 ) C52( V15 V19 ) C54( V15 V23 ) C61( V19 V23 ) "];11-&gt;17[label="4: V10 V15 V19 V36 \n2: C36 ,C52 ,"];18[shape=box, label="id:18 level: 3\n5: V6 V15 V26 V32 V35 \n6: C22( V6 V15 ) C23( V6 V26 ) C24( V6 V32 ) C25( V6 V35 ) C55( V15 V35 ) \nC73( V26 V32 ) "];13-&gt;18[label="4: V15 V26 V32 V35 \n2: C55 ,C73 ,"];19[shape=box, label="id:19 level: 3\n7: V0 V13 V15 V19 V26 \nV30 V32 \n7: C44( V13 V15 ) C46( V13 V19 ) C47( V13 V26 ) C52( V15 V19 ) C62( V19 V26 ) \nC64( V19 V30 ) C73( V26 V32 ) "];13-&gt;19[label="6: V0 V15 V19 V26 V30 \nV32 \n4: C52 ,C62 ,C64 ,C73 ,"];20[shape=box, label="id:20 level: 4\n4: V19 V23 V27 V36 \n3: C61( V19 V23 ) C63( V19 V27 ) C78( V27 V36 ) "];17-&gt;20[label="3: V19 V23 V36 \n1: C61 ,"];21[shape=box, label="id:21 level: 4\n4: V0 V2 V13 V30 \n1: C12( V2 V30 ) "];19-&gt;21[label="3: V0 V13 V30 \n0: "];22[shape=box, label="id:22 level: 4\n5: V13 V25 V26 V30 V32 \n3: C47( V13 V26 ) C72( V25 V32 ) C73( V26 V32 ) "];19-&gt;22[label="4: V13 V26 V30 V32 \n2: C47 ,C73 ,"];23[shape=box, label="id:23 level: 5\n3: V23 V27 V28 \n2: C68( V23 V28 ) C77( V27 V28 ) "];20-&gt;23[label="2: V23 V27 \n0: "];24[shape=box, label="id:24 level: 5\n3: V2 V13 V29 \n2: C11( V2 V29 ) C48( V13 V29 ) "];21-&gt;24[label="2: V2 V13 \n0: "];25[shape=box, label="id:25 level: 5\n3: V0 V2 V21 \n2: C2( V0 V21 ) C10( V2 V21 ) "];21-&gt;25[label="2: V0 V2 \n0: "];26[shape=box, label="id:26 level: 5\n3: V25 V30 V31 \n2: C71( V25 V31 ) C79( V30 V31 ) "];22-&gt;26[label="2: V25 V30 \n0: "];27[shape=box, label="id:27 level: 5\n4: V13 V17 V25 V26 \n4: C45( V13 V17 ) C47( V13 V26 ) C57( V17 V25 ) C58( V17 V26 ) "];22-&gt;27[label="3: V13 V25 V26 \n1: C4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