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26: C2 C7 C13 C23 C28 \nC29 C35 C36 C37 C39 C40 \nC42 C47 C49 C50 C51 C53 \nC56 C58 C60 C62 C65 C66 \nC67 C73 C82 \n49: C7_=_C82( C7 C82 ) C13_=_C49( C13 C49 ) C13_=_C50( C13 C50 ) C13_=_C51( C13 C51 ) C23_=_C47( C23 C47 ) \nC23_=_C58( C23 C58 ) C23_=_C62( C23 C62 ) C23_=_C73( C23 C73 ) C28_=_C29( C28 C29 ) C29_=_C56( C29 C56 ) C29_=_C67( C29 C67 ) \nC36_=_C37( C36 C37 ) C36_=_C40( C36 C40 ) C36_=_C49( C36 C49 ) C36_=_C60( C36 C60 ) C36_=_C62( C36 C62 ) C36_=_C65( C36 C65 ) \nC39_=_C40( C39 C40 ) C39_=_C42( C39 C42 ) C40_=_C42( C40 C42 ) C40_=_C49( C40 C49 ) C40_=_C60( C40 C60 ) C40_=_C62( C40 C62 ) \nC40_=_C65( C40 C65 ) C47_=_C58( C47 C58 ) C47_=_C62( C47 C62 ) C47_=_C73( C47 C73 ) C49_=_C50( C49 C50 ) C49_=_C51( C49 C51 ) \nC49_=_C60( C49 C60 ) C49_=_C62( C49 C62 ) C49_=_C65( C49 C65 ) C50_=_C51( C50 C51 ) C50_=_C73( C50 C73 ) C51_=_C65( C51 C65 ) \nC53_=_C56( C53 C56 ) C53_=_C60( C53 C60 ) C53_=_C66( C53 C66 ) C53_=_C67( C53 C67 ) C56_=_C67( C56 C67 ) C58_=_C62( C58 C62 ) \nC58_=_C73( C58 C73 ) C60_=_C62( C60 C62 ) C60_=_C65( C60 C65 ) C60_=_C66( C60 C66 ) C60_=_C67( C60 C67 ) C62_=_C65( C62 C65 ) \nC62_=_C73( C62 C73 ) C66_=_C67( C66 C67 ) "]29[shape=box, label="id:29 level: 1\n14: C13 C27 C28 C29 C39 \nC40 C42 C49 C50 C51 C53 \nC60 C66 C67 \n26: C13_=_C49( C13 C49 ) C13_=_C50( C13 C50 ) C13_=_C51( C13 C51 ) C27_=_C28( C27 C28 ) C27_=_C29( C27 C29 ) \nC27_=_C53( C27 C53 ) C27_=_C60( C27 C60 ) C27_=_C66( C27 C66 ) C27_=_C67( C27 C67 ) C28_=_C29( C28 C29 ) C29_=_C67( C29 C67 ) \nC39_=_C40( C39 C40 ) C39_=_C42( C39 C42 ) C40_=_C42( C40 C42 ) C40_=_C49( C40 C49 ) C40_=_C60( C40 C60 ) C49_=_C50( C49 C50 ) \nC49_=_C51( C49 C51 ) C49_=_C60( C49 C60 ) C50_=_C51( C50 C51 ) C53_=_C60( C53 C60 ) C53_=_C66( C53 C66 ) C53_=_C67( C53 C67 ) \nC60_=_C66( C60 C66 ) C60_=_C67( C60 C67 ) C66_=_C67( C66 C67 ) "];28-&gt;29[label="13: C13 C28 C29 C39 C40 \nC42 C49 C50 C51 C53 C60 \nC66 C67 \n20: C13_=_C49 ,C13_=_C50 ,C13_=_C51 ,C28_=_C29 ,C29_=_C67 ,\nC39_=_C40 ,C39_=_C42 ,C40_=_C42 ,C40_=_C49 ,C40_=_C60 ,C49_=_C50 ,\nC49_=_C51 ,C49_=_C60 ,C50_=_C51 ,C53_=_C60 ,C53_=_C66 ,C53_=_C67 ,\nC60_=_C66 ,C60_=_C67 ,C66_=_C67 ,"];30[shape=box, label="id:30 level: 1\n25: C2 C7 C22 C23 C35 \nC36 C37 C40 C44 C46 C47 \nC49 C50 C53 C55 C56 C58 \nC60 C62 C64 C65 C66 C73 \nC78 C82 \n63: C7_=_C64( C7 C64 ) C7_=_C82( C7 C82 ) C22_=_C23( C22 C23 ) C22_=_C44( C22 C44 ) C22_=_C53( C22 C53 ) \nC22_=_C55( C22 C55 ) C22_=_C56( C22 C56 ) C23_=_C47( C23 C47 ) C23_=_C58( C23 C58 ) C23_=_C62( C23 C62 ) C23_=_C73( C23 C73 ) \nC35_=_C55( C35 C55 ) C36_=_C37( C36 C37 ) C36_=_C40( C36 C40 ) C36_=_C46( C36 C46 ) C36_=_C49( C36 C49 ) C36_=_C60( C36 C60 ) \nC36_=_C62( C36 C62 ) C36_=_C64( C36 C64 ) C36_=_C65( C36 C65 ) C40_=_C46( C40 C46 ) C40_=_C49( C40 C49 ) C40_=_C60( C40 C60 ) \nC40_=_C62( C40 C62 ) C40_=_C64( C40 C64 ) C40_=_C65( C40 C65 ) C44_=_C46( C44 C46 ) C44_=_C47( C44 C47 ) C44_=_C53( C44 C53 ) \nC44_=_C55( C44 C55 ) C44_=_C56( C44 C56 ) C46_=_C47( C46 C47 ) C46_=_C49( C46 C49 ) C46_=_C60( C46 C60 ) C46_=_C62( C46 C62 ) \nC46_=_C64( C46 C64 ) C46_=_C65( C46 C65 ) C47_=_C58( C47 C58 ) C47_=_C62( C47 C62 ) C47_=_C73( C47 C73 ) C49_=_C50( C49 C50 ) \nC49_=_C60( C49 C60 ) C49_=_C62( C49 C62 ) C49_=_C64( C49 C64 ) C49_=_C65( C49 C65 ) C50_=_C73( C50 C73 ) C53_=_C55( C53 C55 ) \nC53_=_C56( C53 C56 ) C53_=_C60( C53 C60 ) C53_=_C66( C53 C66 ) C55_=_C56( C55 C56 ) C58_=_C62( C58 C62 ) C58_=_C73( C58 C73 ) \nC60_=_C62( C60 C62 ) C60_=_C64( C60 C64 ) C60_=_C65( C60 C65 ) C60_=_C66( C60 C66 ) C62_=_C64( C62 C64 ) C62_=_C65( C62 C65 ) \nC62_=_C73( C62 C73 ) C64_=_C65( C64 C65 ) C64_=_C82( C64 C82 ) C66_=_C78( C66 C78 ) "];28-&gt;30[label="19: C2 C7 C23 C35 C36 \nC37 C40 C47 C49 C50 C53 \nC56 C58 C60 C62 C65 C66 \nC73 C82 \n33: C7_=_C82 ,C23_=_C47 ,C23_=_C58 ,C23_=_C62 ,C23_=_C73 ,\nC36_=_C37 ,C36_=_C40 ,C36_=_C49 ,C36_=_C60 ,C36_=_C62 ,C36_=_C65 ,\nC40_=_C49 ,C40_=_C60 ,C40_=_C62 ,C40_=_C65 ,C47_=_C58 ,C47_=_C62 ,\nC47_=_C73 ,C49_=_C50 ,C49_=_C60 ,C49_=_C62 ,C49_=_C65 ,C50_=_C73 ,\nC53_=_C56 ,C53_=_C60 ,C53_=_C66 ,C58_=_C62 ,C58_=_C73 ,C60_=_C62 ,\nC60_=_C65 ,C60_=_C66 ,C62_=_C65 ,C62_=_C73 ,"];31[shape=box, label="id:31 level: 1\n26: C1 C2 C7 C13 C15 \nC17 C23 C28 C29 C31 C35 \nC36 C37 C39 C42 C47 C51 \nC56 C58 C62 C65 C67 C73 \nC74 C75 C82 \n49: C1_=_C2( C1 C2 ) C1_=_C17( C1 C17 ) C1_=_C31( C1 C31 ) C1_=_C39( C1 C39 ) C7_=_C82( C7 C82 ) \nC13_=_C15( C13 C15 ) C13_=_C51( C13 C51 ) C15_=_C23( C15 C23 ) C15_=_C47( C15 C47 ) C15_=_C58( C15 C58 ) C15_=_C62( C15 C62 ) \nC15_=_C73( C15 C73 ) C15_=_C74( C15 C74 ) C15_=_C75( C15 C75 ) C17_=_C31( C17 C31 ) C17_=_C39( C17 C39 ) C23_=_C47( C23 C47 ) \nC23_=_C58( C23 C58 ) C23_=_C62( C23 C62 ) C23_=_C73( C23 C73 ) C23_=_C74( C23 C74 ) C23_=_C75( C23 C75 ) C28_=_C29( C28 C29 ) \nC28_=_C74( C28 C74 ) C29_=_C56( C29 C56 ) C29_=_C67( C29 C67 ) C31_=_C39( C31 C39 ) C36_=_C37( C36 C37 ) C36_=_C62( C36 C62 ) \nC36_=_C65( C36 C65 ) C39_=_C42( C39 C42 ) C47_=_C58( C47 C58 ) C47_=_C62( C47 C62 ) C47_=_C73( C47 C73 ) C47_=_C74( C47 C74 ) \nC47_=_C75( C47 C75 ) C51_=_C65( C51 C65 ) C56_=_C67( C56 C67 ) C58_=_C62( C58 C62 ) C58_=_C73( C58 C73 ) C58_=_C74( C58 C74 ) \nC58_=_C75( C58 C75 ) C62_=_C65( C62 C65 ) C62_=_C73( C62 C73 ) C62_=_C74( C62 C74 ) C62_=_C75( C62 C75 ) C73_=_C74( C73 C74 ) \nC73_=_C75( C73 C75 ) C74_=_C75( C74 C75 ) "];28-&gt;31[label="20: C2 C7 C13 C23 C28 \nC29 C35 C36 C37 C39 C42 \nC47 C51 C56 C58 C62 C65 \nC67 C73 C82 \n22: C7_=_C82 ,C13_=_C51 ,C23_=_C47 ,C23_=_C58 ,C23_=_C62 ,\nC23_=_C73 ,C28_=_C29 ,C29_=_C56 ,C29_=_C67 ,C36_=_C37 ,C36_=_C62 ,\nC36_=_C65 ,C39_=_C42 ,C47_=_C58 ,C47_=_C62 ,C47_=_C73 ,C51_=_C65 ,\nC56_=_C67 ,C58_=_C62 ,C58_=_C73 ,C62_=_C65 ,C62_=_C73 ,"];32[shape=box, label="id:32 level: 2\n8: C13 C26 C27 C28 C29 \nC49 C50 C51 \n16: C13_=_C26( C13 C26 ) C13_=_C49( C13 C49 ) C13_=_C50( C13 C50 ) C13_=_C51( C13 C51 ) C26_=_C27( C26 C27 ) \nC26_=_C28( C26 C28 ) C26_=_C29( C26 C29 ) C26_=_C49( C26 C49 ) C26_=_C50( C26 C50 ) C26_=_C51( C26 C51 ) C27_=_C28( C27 C28 ) \nC27_=_C29( C27 C29 ) C28_=_C29( C28 C29 ) C49_=_C50( C49 C50 ) C49_=_C51( C49 C51 ) C50_=_C51( C50 C51 ) "];29-&gt;32[label="7: C13 C27 C28 C29 C49 \nC50 C51 \n9: C13_=_C49 ,C13_=_C50 ,C13_=_C51 ,C27_=_C28 ,C27_=_C29 ,\nC28_=_C29 ,C49_=_C50 ,C49_=_C51 ,C50_=_C51 ,"];33[shape=box, label="id:33 level: 2\n9: C27 C39 C40 C41 C42 \nC53 C60 C66 C67 \n22: C27_=_C41( C27 C41 ) C27_=_C53( C27 C53 ) C27_=_C60( C27 C60 ) C27_=_C66( C27 C66 ) C27_=_C67( C27 C67 ) \nC39_=_C40( C39 C40 ) C39_=_C41( C39 C41 ) C39_=_C42( C39 C42 ) C40_=_C41( C40 C41 ) C40_=_C42( C40 C42 ) C40_=_C60( C40 C60 ) \nC41_=_C42( C41 C42 ) C41_=_C53( C41 C53 ) C41_=_C60( C41 C60 ) C41_=_C66( C41 C66 ) C41_=_C67( C41 C67 ) C53_=_C60( C53 C60 ) \nC53_=_C66( C53 C66 ) C53_=_C67( C53 C67 ) C60_=_C66( C60 C66 ) C60_=_C67( C60 C67 ) C66_=_C67( C66 C67 ) "];29-&gt;33[label="8: C27 C39 C40 C42 C53 \nC60 C66 C67 \n14: C27_=_C53 ,C27_=_C60 ,C27_=_C66 ,C27_=_C67 ,C39_=_C40 ,\nC39_=_C42 ,C40_=_C42 ,C40_=_C60 ,C53_=_C60 ,C53_=_C66 ,C53_=_C67 ,\nC60_=_C66 ,C60_=_C67 ,C66_=_C67 ,"];34[shape=box, label="id:34 level: 2\n18: C22 C36 C37 C40 C44 \nC46 C49 C52 C53 C55 C56 \nC60 C61 C62 C63 C64 C65 \nC78 \n75: C22_=_C44( C22 C44 ) C22_=_C52( C22 C52 ) C22_=_C53( C22 C53 ) C22_=_C55( C22 C55 ) C22_=_C56( C22 C56 ) \nC36_=_C37( C36 C37 ) C36_=_C40( C36 C40 ) C36_=_C46( C36 C46 ) C36_=_C49( C36 C49 ) C36_=_C52( C36 C52 ) C36_=_C60( C36 C60 ) \nC36_=_C61( C36 C61 ) C36_=_C62( C36 C62 ) C36_=_C63( C36 C63 ) C36_=_C64( C36 C64 ) C36_=_C65( C36 C65 ) C37_=_C61( C37 C61 ) \nC40_=_C46( C40 C46 ) C40_=_C49( C40 C49 ) C40_=_C52( C40 C52 ) C40_=_C60( C40 C60 ) C40_=_C61( C40 C61 ) C40_=_C62( C40 C62 ) \nC40_=_C63( C40 C63 ) C40_=_C64( C40 C64 ) C40_=_C65( C40 C65 ) C44_=_C46( C44 C46 ) C44_=_C52( C44 C52 ) C44_=_C53( C44 C53 ) \nC44_=_C55( C44 C55 ) C44_=_C56( C44 C56 ) C46_=_C49( C46 C49 ) C46_=_C52( C46 C52 ) C46_=_C60( C46 C60 ) C46_=_C61( C46 C61 ) \nC46_=_C62( C46 C62 ) C46_=_C63( C46 C63 ) C46_=_C64( C46 C64 ) C46_=_C65( C46 C65 ) C49_=_C52( C49 C52 ) C49_=_C60( C49 C60 ) \nC49_=_C61( C49 C61 ) C49_=_C62( C49 C62 ) C49_=_C63( C49 C63 ) C49_=_C64( C49 C64 ) C49_=_C65( C49 C65 ) C52_=_C53( C52 C53 ) \nC52_=_C55( C52 C55 ) C52_=_C56( C52 C56 ) C52_=_C60( C52 C60 ) C52_=_C61( C52 C61 ) C52_=_C62( C52 C62 ) C52_=_C63( C52 C63 ) \nC52_=_C64( C52 C64 ) C52_=_C65( C52 C65 ) C53_=_C55( C53 C55 ) C53_=_C56( C53 C56 ) C53_=_C60( C53 C60 ) C55_=_C56( C55 C56 ) \nC60_=_C61( C60 C61 ) C60_=_C62( C60 C62 ) C60_=_C63( C60 C63 ) C60_=_C64( C60 C64 ) C60_=_C65( C60 C65 ) C61_=_C62( C61 C62 ) \nC61_=_C63( C61 C63 ) C61_=_C64( C61 C64 ) C61_=_C65( C61 C65 ) C62_=_C63( C62 C63 ) C62_=_C64( C62 C64 ) C62_=_C65( C62 C65 ) \nC63_=_C64( C63 C64 ) C63_=_C65( C63 C65 ) C63_=_C78( C63 C78 ) C64_=_C65( C64 C65 ) "];30-&gt;34[label="15: C22 C36 C37 C40 C44 \nC46 C49 C53 C55 C56 C60 \nC62 C64 C65 C78 \n41: C22_=_C44 ,C22_=_C53 ,C22_=_C55 ,C22_=_C56 ,C36_=_C37 ,\nC36_=_C40 ,C36_=_C46 ,C36_=_C49 ,C36_=_C60 ,C36_=_C62 ,C36_=_C64 ,\nC36_=_C65 ,C40_=_C46 ,C40_=_C49 ,C40_=_C60 ,C40_=_C62 ,C40_=_C64 ,\nC40_=_C65 ,C44_=_C46 ,C44_=_C53 ,C44_=_C55 ,C44_=_C56 ,C46_=_C49 ,\nC46_=_C60 ,C46_=_C62 ,C46_=_C64 ,C46_=_C65 ,C49_=_C60 ,C49_=_C62 ,\nC49_=_C64 ,C49_=_C65 ,C53_=_C55 ,C53_=_C56 ,C53_=_C60 ,C55_=_C56 ,\nC60_=_C62 ,C60_=_C64 ,C60_=_C65 ,C62_=_C64 ,C62_=_C65 ,C64_=_C65 ,"];35[shape=box, label="id:35 level: 2\n19: C2 C7 C12 C22 C23 \nC25 C35 C44 C46 C47 C50 \nC55 C58 C64 C66 C73 C78 \nC79 C82 \n31: C7_=_C12( C7 C12 ) C7_=_C64( C7 C64 ) C7_=_C79( C7 C79 ) C7_=_C82( C7 C82 ) C12_=_C64( C12 C64 ) \nC12_=_C79( C12 C79 ) C12_=_C82( C12 C82 ) C22_=_C23( C22 C23 ) C22_=_C25( C22 C25 ) C22_=_C44( C22 C44 ) C22_=_C55( C22 C55 ) \nC23_=_C25( C23 C25 ) C23_=_C47( C23 C47 ) C23_=_C58( C23 C58 ) C23_=_C73( C23 C73 ) C25_=_C35( C25 C35 ) C25_=_C55( C25 C55 ) \nC35_=_C55( C35 C55 ) C44_=_C46( C44 C46 ) C44_=_C4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4 C47 ) C44_=_C55( C44 C55 ) C46_=_C47( C46 C47 ) C46_=_C64( C46 C64 ) \nC47_=_C58( C47 C58 ) C47_=_C73( C47 C73 ) C50_=_C73( C50 C73 ) C58_=_C73( C58 C73 ) C64_=_C79( C64 C79 ) C64_=_C82( C64 C82 ) \nC66_=_C78( C66 C78 ) C79_=_C82( C79 C82 ) "];30-&gt;35[label="16: C2 C7 C22 C23 C35 \nC44 C46 C47 C50 C55 C58 \nC64 C66 C73 C78 C82 \n20: C7_=_C64 ,C7_=_C82 ,C22_=_C23 ,C22_=_C44 ,C22_=_C55 ,\nC23_=_C47 ,C23_=_C58 ,C23_=_C73 ,C35_=_C55 ,C44_=_C46 ,C44_=_C47 ,\nC44_=_C55 ,C46_=_C47 ,C46_=_C64 ,C47_=_C58 ,C47_=_C73 ,C50_=_C73 ,\nC58_=_C73 ,C64_=_C82 ,C66_=_C78 ,"];36[shape=box, label="id:36 level: 2\n18: C1 C15 C17 C20 C23 \nC29 C31 C39 C47 C56 C58 \nC59 C62 C67 C73 C74 C75 \nC76 \n71: C1_=_C17( C1 C17 ) C1_=_C31( C1 C31 ) C1_=_C39( C1 C39 ) C1_=_C59( C1 C59 ) C15_=_C20( C15 C20 ) \nC15_=_C23( C15 C23 ) C15_=_C47( C15 C47 ) C15_=_C58( C15 C58 ) C15_=_C59( C15 C59 ) C15_=_C62( C15 C62 ) C15_=_C73( C15 C73 ) \nC15_=_C74( C15 C74 ) C15_=_C75( C15 C75 ) C15_=_C76( C15 C76 ) C17_=_C31( C17 C31 ) C17_=_C39( C17 C39 ) C17_=_C59( C17 C59 ) \nC20_=_C23( C20 C23 ) C20_=_C47( C20 C47 ) C20_=_C58( C20 C58 ) C20_=_C59( C20 C59 ) C20_=_C62( C20 C62 ) C20_=_C73( C20 C73 ) \nC20_=_C74( C20 C74 ) C20_=_C75( C20 C75 ) C20_=_C76( C20 C76 ) C23_=_C47( C23 C47 ) C23_=_C58( C23 C58 ) C23_=_C59( C23 C59 ) \nC23_=_C62( C23 C62 ) C23_=_C73( C23 C73 ) C23_=_C74( C23 C74 ) C23_=_C75( C23 C75 ) C23_=_C76( C23 C76 ) C29_=_C56( C29 C56 ) \nC29_=_C67( C29 C67 ) C29_=_C76( C29 C76 ) C31_=_C39( C31 C39 ) C31_=_C59( C31 C59 ) C39_=_C59( C39 C59 ) C47_=_C58( C47 C58 ) \nC47_=_C59( C47 C59 ) C47_=_C62( C47 C62 ) C47_=_C73( C47 C73 ) C47_=_C74( C47 C74 ) C47_=_C75( C47 C75 ) C47_=_C76( C47 C76 ) \nC56_=_C67( C56 C67 ) C56_=_C76( C56 C76 ) C58_=_C59( C58 C59 ) C58_=_C62( C58 C62 ) C58_=_C73( C58 C73 ) C58_=_C74( C58 C74 ) \nC58_=_C75( C58 C75 ) C58_=_C76( C58 C76 ) C59_=_C62( C59 C62 ) C59_=_C73( C59 C73 ) C59_=_C74( C59 C74 ) C59_=_C75( C59 C75 ) \nC59_=_C76( C59 C76 ) C62_=_C73( C62 C73 ) C62_=_C74( C62 C74 ) C62_=_C75( C62 C75 ) C62_=_C76( C62 C76 ) C67_=_C76( C67 C76 ) \nC73_=_C74( C73 C74 ) C73_=_C75( C73 C75 ) C73_=_C76( C73 C76 ) C74_=_C75( C74 C75 ) C74_=_C76( C74 C76 ) C75_=_C76( C75 C76 ) "];31-&gt;36[label="15: C1 C15 C17 C23 C29 \nC31 C39 C47 C56 C58 C62 \nC67 C73 C74 C75 \n37: C1_=_C17 ,C1_=_C31 ,C1_=_C39 ,C15_=_C23 ,C15_=_C47 ,\nC15_=_C58 ,C15_=_C62 ,C15_=_C73 ,C15_=_C74 ,C15_=_C75 ,C17_=_C31 ,\nC17_=_C39 ,C23_=_C47 ,C23_=_C58 ,C23_=_C62 ,C23_=_C73 ,C23_=_C74 ,\nC23_=_C75 ,C29_=_C56 ,C29_=_C67 ,C31_=_C39 ,C47_=_C58 ,C47_=_C62 ,\nC47_=_C73 ,C47_=_C74 ,C47_=_C75 ,C56_=_C67 ,C58_=_C62 ,C58_=_C73 ,\nC58_=_C74 ,C58_=_C75 ,C62_=_C73 ,C62_=_C74 ,C62_=_C75 ,C73_=_C74 ,\nC73_=_C75 ,C74_=_C75 ,"];37[shape=box, label="id:37 level: 2\n20: C1 C2 C4 C7 C9 \nC13 C14 C15 C17 C28 C31 \nC35 C36 C37 C42 C51 C65 \nC74 C75 C82 \n25: C1_=_C2( C1 C2 ) C1_=_C4( C1 C4 ) C1_=_C17( C1 C17 ) C1_=_C31( C1 C31 ) C2_=_C4( C2 C4 ) \nC4_=_C9( C4 C9 ) C4_=_C51( C4 C51 ) C4_=_C65( C4 C65 ) C7_=_C9( C7 C9 ) C7_=_C82( C7 C82 ) C9_=_C51( C9 C51 ) \nC9_=_C65( C9 C65 ) C13_=_C14( C13 C14 ) C13_=_C15( C13 C15 ) C13_=_C51( C13 C51 ) C14_=_C15( C14 C15 ) C14_=_C42( C14 C42 ) \nC15_=_C74( C15 C74 ) C15_=_C75( C15 C75 ) C17_=_C31( C17 C31 ) C28_=_C74( C28 C74 ) C36_=_C37( C36 C37 ) C36_=_C65( C36 C65 ) \nC51_=_C65( C51 C65 ) C74_=_C75( C74 C75 ) "];31-&gt;37[label="17: C1 C2 C7 C13 C15 \nC17 C28 C31 C35 C36 C37 \nC42 C51 C65 C74 C75 C82 \n14: C1_=_C2 ,C1_=_C17 ,C1_=_C31 ,C7_=_C82 ,C13_=_C15 ,\nC13_=_C51 ,C15_=_C74 ,C15_=_C75 ,C17_=_C31 ,C28_=_C74 ,C36_=_C37 ,\nC36_=_C65 ,C51_=_C65 ,C74_=_C75 ,"];38[shape=box, label="id:38 level: 3\n11: C22 C37 C44 C52 C53 \nC54 C55 C56 C61 C63 C78 \n28: C22_=_C44( C22 C44 ) C22_=_C52( C22 C52 ) C22_=_C53( C22 C53 ) C22_=_C54( C22 C54 ) C22_=_C55( C22 C55 ) \nC22_=_C56( C22 C56 ) C37_=_C54( C37 C54 ) C37_=_C61( C37 C61 ) C44_=_C52( C44 C52 ) C44_=_C53( C44 C53 ) C44_=_C54( C44 C54 ) \nC44_=_C55( C44 C55 ) C44_=_C56( C44 C56 ) C52_=_C53( C52 C53 ) C52_=_C54( C52 C54 ) C52_=_C55( C52 C55 ) C52_=_C56( C52 C56 ) \nC52_=_C61( C52 C61 ) C52_=_C63( C52 C63 ) C53_=_C54( C53 C54 ) C53_=_C55( C53 C55 ) C53_=_C56( C53 C56 ) C54_=_C55( C54 C55 ) \nC54_=_C56( C54 C56 ) C54_=_C61( C54 C61 ) C55_=_C56( C55 C56 ) C61_=_C63( C61 C63 ) C63_=_C78( C63 C78 ) "];34-&gt;38[label="10: C22 C37 C44 C52 C53 \nC55 C56 C61 C63 C78 \n20: C22_=_C44 ,C22_=_C52 ,C22_=_C53 ,C22_=_C55 ,C22_=_C56 ,\nC37_=_C61 ,C44_=_C52 ,C44_=_C53 ,C44_=_C55 ,C44_=_C56 ,C52_=_C53 ,\nC52_=_C55 ,C52_=_C56 ,C52_=_C61 ,C52_=_C63 ,C53_=_C55 ,C53_=_C56 ,\nC55_=_C56 ,C61_=_C63 ,C63_=_C78 ,"];39[shape=box, label="id:39 level: 3\n12: C7 C12 C25 C35 C55 \nC64 C66 C78 C79 C80 C81 \nC82 \n30: C7_=_C12( C7 C12 ) C7_=_C64( C7 C64 ) C7_=_C79( C7 C79 ) C7_=_C80( C7 C80 ) C7_=_C81( C7 C81 ) \nC7_=_C82( C7 C82 ) C12_=_C64( C12 C64 ) C12_=_C79( C12 C79 ) C12_=_C80( C12 C80 ) C12_=_C81( C12 C81 ) C12_=_C82( C12 C82 ) \nC25_=_C35( C25 C35 ) C25_=_C55( C25 C55 ) C25_=_C80( C25 C80 ) C35_=_C55( C35 C55 ) C35_=_C80( C35 C80 ) C55_=_C80( C55 C80 ) \nC64_=_C79( C64 C79 ) C64_=_C80( C64 C80 ) C64_=_C81( C64 C81 ) C64_=_C82( C64 C82 ) C66_=_C78( C66 C78 ) C66_=_C81( C66 C81 ) \nC78_=_C81( C78 C81 ) C79_=_C80( C79 C80 ) C79_=_C81( C79 C81 ) C79_=_C82( C79 C82 ) C80_=_C81( C80 C81 ) C80_=_C82( C80 C82 ) \nC81_=_C82( C81 C82 ) "];35-&gt;39[label="10: C7 C12 C25 C35 C55 \nC64 C66 C78 C79 C82 \n14: C7_=_C12 ,C7_=_C64 ,C7_=_C79 ,C7_=_C82 ,C12_=_C64 ,\nC12_=_C79 ,C12_=_C82 ,C25_=_C35 ,C25_=_C55 ,C35_=_C55 ,C64_=_C79 ,\nC64_=_C82 ,C66_=_C78 ,C79_=_C82 ,"];40[shape=box, label="id:40 level: 3\n13: C2 C12 C22 C23 C25 \nC44 C46 C47 C50 C58 C72 \nC73 C79 \n17: C12_=_C79( C12 C79 ) C22_=_C23( C22 C23 ) C22_=_C25( C22 C25 ) C22_=_C44( C22 C44 ) C23_=_C25( C23 C25 ) \nC23_=_C47( C23 C47 ) C23_=_C58( C23 C58 ) C23_=_C73( C23 C73 ) C44_=_C46( C44 C46 ) C44_=_C47( C44 C47 ) C46_=_C47( C46 C47 ) \nC47_=_C58( C47 C58 ) C47_=_C73( C47 C73 ) C50_=_C72( C50 C72 ) C50_=_C73( C50 C73 ) C58_=_C73( C58 C73 ) C72_=_C73( C72 C73 ) "];35-&gt;40[label="12: C2 C12 C22 C23 C25 \nC44 C46 C47 C50 C58 C73 \nC79 \n15: C12_=_C79 ,C22_=_C23 ,C22_=_C25 ,C22_=_C44 ,C23_=_C25 ,\nC23_=_C47 ,C23_=_C58 ,C23_=_C73 ,C44_=_C46 ,C44_=_C47 ,C46_=_C47 ,\nC47_=_C58 ,C47_=_C73 ,C50_=_C73 ,C58_=_C73 ,"];41[shape=box, label="id:41 level: 3\n11: C1 C17 C19 C20 C29 \nC31 C39 C56 C59 C67 C76 \n25: C1_=_C17( C1 C17 ) C1_=_C19( C1 C19 ) C1_=_C31( C1 C31 ) C1_=_C39( C1 C39 ) C1_=_C59( C1 C59 ) \nC17_=_C19( C17 C19 ) C17_=_C31( C17 C31 ) C17_=_C39( C17 C39 ) C17_=_C59( C17 C59 ) C19_=_C20( C19 C20 ) C19_=_C31( C19 C31 ) \nC19_=_C39( C19 C39 ) C19_=_C59( C19 C59 ) C20_=_C59( C20 C59 ) C20_=_C76( C20 C76 ) C29_=_C56( C29 C56 ) C29_=_C67( C29 C67 ) \nC29_=_C76( C29 C76 ) C31_=_C39( C31 C39 ) C31_=_C59( C31 C59 ) C39_=_C59( C39 C59 ) C56_=_C67( C56 C67 ) C56_=_C76( C56 C76 ) \nC59_=_C76( C59 C76 ) C67_=_C76( C67 C76 ) "];36-&gt;41[label="10: C1 C17 C20 C29 C31 \nC39 C56 C59 C67 C76 \n19: C1_=_C17 ,C1_=_C31 ,C1_=_C39 ,C1_=_C59 ,C17_=_C31 ,\nC17_=_C39 ,C17_=_C59 ,C20_=_C59 ,C20_=_C76 ,C29_=_C56 ,C29_=_C67 ,\nC29_=_C76 ,C31_=_C39 ,C31_=_C59 ,C39_=_C59 ,C56_=_C67 ,C56_=_C76 ,\nC59_=_C76 ,C67_=_C76 ,"];42[shape=box, label="id:42 level: 3\n15: C4 C9 C14 C17 C31 \nC32 C33 C36 C37 C38 C42 \nC51 C65 C75 C82 \n22: C4_=_C9( C4 C9 ) C4_=_C33( C4 C33 ) C4_=_C51( C4 C51 ) C4_=_C65( C4 C65 ) C9_=_C33( C9 C33 ) \nC9_=_C51( C9 C51 ) C9_=_C65( C9 C65 ) C14_=_C32( C14 C32 ) C14_=_C42( C14 C42 ) C17_=_C31( C17 C31 ) C31_=_C32( C31 C32 ) \nC31_=_C33( C31 C33 ) C32_=_C33( C32 C33 ) C32_=_C42( C32 C42 ) C33_=_C51( C33 C51 ) C33_=_C65( C33 C65 ) C36_=_C37( C36 C37 ) \nC36_=_C38( C36 C38 ) C36_=_C65( C36 C65 ) C37_=_C38( C37 C38 ) C38_=_C82( C38 C82 ) C51_=_C65( C51 C65 ) "];37-&gt;42[label="12: C4 C9 C14 C17 C31 \nC36 C37 C42 C51 C65 C75 \nC82 \n10: C4_=_C9 ,C4_=_C51 ,C4_=_C65 ,C9_=_C51 ,C9_=_C65 ,\nC14_=_C42 ,C17_=_C31 ,C36_=_C37 ,C36_=_C65 ,C51_=_C65 ,"];43[shape=box, label="id:43 level: 3\n12: C1 C2 C4 C7 C8 \nC9 C13 C14 C15 C28 C35 \nC74 \n14: C1_=_C2( C1 C2 ) C1_=_C4( C1 C4 ) C2_=_C4( C2 C4 ) C4_=_C9( C4 C9 ) C7_=_C8( C7 C8 ) \nC7_=_C9( C7 C9 ) C8_=_C9( C8 C9 ) C8_=_C28( C8 C28 ) C8_=_C74( C8 C74 ) C13_=_C14( C13 C14 ) C13_=_C15( C13 C15 ) \nC14_=_C15( C14 C15 ) C15_=_C74( C15 C74 ) C28_=_C74( C28 C74 ) "];37-&gt;43[label="11: C1 C2 C4 C7 C9 \nC13 C14 C15 C28 C35 C74 \n10: C1_=_C2 ,C1_=_C4 ,C2_=_C4 ,C4_=_C9 ,C7_=_C9 ,\nC13_=_C14 ,C13_=_C15 ,C14_=_C15 ,C15_=_C74 ,C28_=_C74 ,"];44[shape=box, label="id:44 level: 4\n6: C37 C54 C61 C63 C68 \nC78 \n8: C37_=_C54( C37 C54 ) C37_=_C61( C37 C61 ) C37_=_C68( C37 C68 ) C54_=_C61( C54 C61 ) C54_=_C68( C54 C68 ) \nC61_=_C63( C61 C63 ) C61_=_C68( C61 C68 ) C63_=_C78( C63 C78 ) "];38-&gt;44[label="5: C37 C54 C61 C63 C78 \n5: C37_=_C54 ,C37_=_C61 ,C54_=_C61 ,C61_=_C63 ,C63_=_C78 ,"];45[shape=box, label="id:45 level: 4\n8: C25 C35 C55 C66 C78 \nC80 C81 C83 \n17: C25_=_C35( C25 C35 ) C25_=_C55( C25 C55 ) C25_=_C80( C25 C80 ) C25_=_C83( C25 C83 ) C35_=_C55( C35 C55 ) \nC35_=_C80( C35 C80 ) C35_=_C83( C35 C83 ) C55_=_C80( C55 C80 ) C55_=_C83( C55 C83 ) C66_=_C78( C66 C78 ) C66_=_C81( C66 C81 ) \nC66_=_C83( C66 C83 ) C78_=_C81( C78 C81 ) C78_=_C83( C78 C83 ) C80_=_C81( C80 C81 ) C80_=_C83( C80 C83 ) C81_=_C83( C81 C83 ) "];39-&gt;45[label="7: C25 C35 C55 C66 C78 \nC80 C81 \n10: C25_=_C35 ,C25_=_C55 ,C25_=_C80 ,C35_=_C55 ,C35_=_C80 ,\nC55_=_C80 ,C66_=_C78 ,C66_=_C81 ,C78_=_C81 ,C80_=_C81 ,"];46[shape=box, label="id:46 level: 4\n7: C22 C23 C24 C25 C50 \nC72 C73 \n13: C22_=_C23( C22 C23 ) C22_=_C24( C22 C24 ) C22_=_C25( C22 C25 ) C23_=_C24( C23 C24 ) C23_=_C25( C23 C25 ) \nC23_=_C73( C23 C73 ) C24_=_C25( C24 C25 ) C24_=_C50( C24 C50 ) C24_=_C72( C24 C72 ) C24_=_C73( C24 C73 ) C50_=_C72( C50 C72 ) \nC50_=_C73( C50 C73 ) C72_=_C73( C72 C73 ) "];40-&gt;46[label="6: C22 C23 C25 C50 C72 \nC73 \n7: C22_=_C23 ,C22_=_C25 ,C23_=_C25 ,C23_=_C73 ,C50_=_C72 ,\nC50_=_C73 ,C72_=_C73 ,"];47[shape=box, label="id:47 level: 4\n9: C2 C12 C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5 C46 \nC47 C58 C72 C79 \n9: C12_=_C79( C12 C79 ) C44_=_C45( C44 C45 ) C44_=_C46( C44 C46 ) C44_=_C47( C44 C47 ) C45_=_C46( C45 C46 ) \nC45_=_C47( C45 C47 ) C45_=_C58( C45 C58 ) C46_=_C47( C46 C47 ) C47_=_C58( C47 C58 ) "];40-&gt;47[label="8: C2 C12 C44 C46 C47 \nC58 C72 C79 \n5: C12_=_C79 ,C44_=_C46 ,C44_=_C47 ,C46_=_C47 ,C47_=_C58 ,"];48[shape=box, label="id:48 level: 4\n7: C19 C20 C21 C29 C56 \nC67 C76 \n14: C19_=_C20( C19 C20 ) C19_=_C21( C19 C21 ) C20_=_C21( C20 C21 ) C20_=_C76( C20 C76 ) C21_=_C29( C21 C29 ) \nC21_=_C56( C21 C56 ) C21_=_C67( C21 C67 ) C21_=_C76( C21 C76 ) C29_=_C56( C29 C56 ) C29_=_C67( C29 C67 ) C29_=_C76( C29 C76 ) \nC56_=_C67( C56 C67 ) C56_=_C76( C56 C76 ) C67_=_C76( C67 C76 ) "];41-&gt;48[label="6: C19 C20 C29 C56 C67 \nC76 \n8: C19_=_C20 ,C20_=_C76 ,C29_=_C56 ,C29_=_C67 ,C29_=_C76 ,\nC56_=_C67 ,C56_=_C76 ,C67_=_C76 ,"];49[shape=box, label="id:49 level: 4\n9: C17 C30 C31 C32 C33 \nC36 C37 C38 C75 \n13: C17_=_C31( C17 C31 ) C30_=_C31( C30 C31 ) C30_=_C32( C30 C32 ) C30_=_C33( C30 C33 ) C30_=_C36( C30 C36 ) \nC30_=_C37( C30 C37 ) C30_=_C38( C30 C38 ) C31_=_C32( C31 C32 ) C31_=_C33( C31 C33 ) C32_=_C33( C32 C33 ) C36_=_C37( C36 C37 ) \nC36_=_C38( C36 C38 ) C37_=_C38( C37 C38 ) "];42-&gt;49[label="8: C17 C31 C32 C33 C36 \nC37 C38 C75 \n7: C17_=_C31 ,C31_=_C32 ,C31_=_C33 ,C32_=_C33 ,C36_=_C37 ,\nC36_=_C38 ,C37_=_C38 ,"];50[shape=box, label="id:50 level: 4\n11: C4 C9 C14 C32 C33 \nC38 C42 C51 C65 C70 C82 \n23: C4_=_C9( C4 C9 ) C4_=_C33( C4 C33 ) C4_=_C51( C4 C51 ) C4_=_C65( C4 C65 ) C4_=_C70( C4 C70 ) \nC9_=_C33( C9 C33 ) C9_=_C51( C9 C51 ) C9_=_C65( C9 C65 ) C9_=_C70( C9 C70 ) C14_=_C32( C14 C32 ) C14_=_C42( C14 C42 ) \nC14_=_C70( C14 C70 ) C32_=_C33( C32 C33 ) C32_=_C42( C32 C42 ) C32_=_C70( C32 C70 ) C33_=_C51( C33 C51 ) C33_=_C65( C33 C65 ) \nC33_=_C70( C33 C70 ) C38_=_C82( C38 C82 ) C42_=_C70( C42 C70 ) C51_=_C65( C51 C65 ) C51_=_C70( C51 C70 ) C65_=_C70( C65 C70 ) "];42-&gt;50[label="10: C4 C9 C14 C32 C33 \nC38 C42 C51 C65 C82 \n15: C4_=_C9 ,C4_=_C33 ,C4_=_C51 ,C4_=_C65 ,C9_=_C33 ,\nC9_=_C51 ,C9_=_C65 ,C14_=_C32 ,C14_=_C42 ,C32_=_C33 ,C32_=_C42 ,\nC33_=_C51 ,C33_=_C65 ,C38_=_C82 ,C51_=_C65 ,"];51[shape=box, label="id:51 level: 4\n7: C5 C7 C8 C9 C13 \nC14 C15 \n12: C5_=_C7( C5 C7 ) C5_=_C8( C5 C8 ) C5_=_C9( C5 C9 ) C5_=_C13( C5 C13 ) C5_=_C14( C5 C14 ) \nC5_=_C15( C5 C15 ) C7_=_C8( C7 C8 ) C7_=_C9( C7 C9 ) C8_=_C9( C8 C9 ) C13_=_C14( C13 C14 ) C13_=_C15( C13 C15 ) \nC14_=_C15( C14 C15 ) "];43-&gt;51[label="6: C7 C8 C9 C13 C14 \nC15 \n6: C7_=_C8 ,C7_=_C9 ,C8_=_C9 ,C13_=_C14 ,C13_=_C15 ,\nC14_=_C15 ,"];52[shape=box, label="id:52 level: 4\n9: C1 C2 C3 C4 C8 \nC28 C34 C35 C74 \n17: C1_=_C2( C1 C2 ) C1_=_C3( C1 C3 ) C1_=_C4( C1 C4 ) C2_=_C3( C2 C3 ) C2_=_C4( C2 C4 ) \nC3_=_C4( C3 C4 ) C3_=_C8( C3 C8 ) C3_=_C28( C3 C28 ) C3_=_C34( C3 C34 ) C3_=_C74( C3 C74 ) C8_=_C28( C8 C28 ) \nC8_=_C34( C8 C34 ) C8_=_C74( C8 C74 ) C28_=_C34( C28 C34 ) C28_=_C74( C28 C74 ) C34_=_C35( C34 C35 ) C34_=_C74( C34 C74 ) "];43-&gt;52[label="7: C1 C2 C4 C8 C28 \nC35 C74 \n6: C1_=_C2 ,C1_=_C4 ,C2_=_C4 ,C8_=_C28 ,C8_=_C74 ,\nC28_=_C74 ,"];53[shape=box, label="id:53 level: 5\n4: C63 C68 C77 C78 \n4: C63_=_C77( C63 C77 ) C63_=_C78( C63 C78 ) C68_=_C77( C68 C77 ) C77_=_C78( C77 C78 ) "];44-&gt;53[label="3: C63 C68 C78 \n1: C63_=_C78 ,"];54[shape=box, label="id:54 level: 5\n5: C45 C57 C58 C72 C79 \n4: C45_=_C57( C45 C57 ) C45_=_C58( C45 C58 ) C57_=_C58( C57 C58 ) C57_=_C72( C57 C72 ) "];47-&gt;54[label="4: C45 C58 C72 C79 \n1: C45_=_C58 ,"];55[shape=box, label="id:55 level: 5\n7: C2 C12 C44 C45 C46 \nC47 C48 \n10: C44_=_C45( C44 C45 ) C44_=_C46( C44 C46 ) C44_=_C47( C44 C47 ) C44_=_C48( C44 C48 ) C45_=_C46( C45 C46 ) \nC45_=_C47( C45 C47 ) C45_=_C48( C45 C48 ) C46_=_C47( C46 C47 ) C46_=_C48( C46 C48 ) C47_=_C48( C47 C48 ) "];47-&gt;55[label="6: C2 C12 C44 C45 C46 \nC47 \n6: C44_=_C45 ,C44_=_C46 ,C44_=_C47 ,C45_=_C46 ,C45_=_C47 ,\nC46_=_C47 ,"];56[shape=box, label="id:56 level: 5\n7: C16 C17 C30 C36 C37 \nC38 C75 \n11: C16_=_C17( C16 C17 ) C16_=_C30( C16 C30 ) C16_=_C36( C16 C36 ) C16_=_C37( C16 C37 ) C16_=_C38( C16 C38 ) \nC30_=_C36( C30 C36 ) C30_=_C37( C30 C37 ) C30_=_C38( C30 C38 ) C36_=_C37( C36 C37 ) C36_=_C38( C36 C38 ) C37_=_C38( C37 C38 ) "];49-&gt;56[label="6: C17 C30 C36 C37 C38 \nC75 \n6: C30_=_C36 ,C30_=_C37 ,C30_=_C38 ,C36_=_C37 ,C36_=_C38 ,\nC37_=_C38 ,"];57[shape=box, label="id:57 level: 5\n7: C14 C32 C38 C42 C69 \nC70 C82 \n13: C14_=_C32( C14 C32 ) C14_=_C42( C14 C42 ) C14_=_C69( C14 C69 ) C14_=_C70( C14 C70 ) C32_=_C42( C32 C42 ) \nC32_=_C69( C32 C69 ) C32_=_C70( C32 C70 ) C38_=_C69( C38 C69 ) C38_=_C82( C38 C82 ) C42_=_C69( C42 C69 ) C42_=_C70( C42 C70 ) \nC69_=_C70( C69 C70 ) C69_=_C82( C69 C82 ) "];50-&gt;57[label="6: C14 C32 C38 C42 C70 \nC82 \n7: C14_=_C32 ,C14_=_C42 ,C14_=_C70 ,C32_=_C42 ,C32_=_C70 ,\nC38_=_C82 ,C42_=_C70 ,"];58[shape=box, label="id:58 level: 5\n5: C5 C6 C7 C8 C9 \n10: C5_=_C6( C5 C6 ) C5_=_C7( C5 C7 ) C5_=_C8( C5 C8 ) C5_=_C9( C5 C9 ) C6_=_C7( C6 C7 ) \nC6_=_C8( C6 C8 ) C6_=_C9( C6 C9 ) C7_=_C8( C7 C8 ) C7_=_C9( C7 C9 ) C8_=_C9( C8 C9 ) "];51-&gt;58[label="4: C5 C7 C8 C9 \n6: C5_=_C7 ,C5_=_C8 ,C5_=_C9 ,C7_=_C8 ,C7_=_C9 ,\nC8_=_C9 ,"];59[shape=box, label="id:59 level: 5\n7: C0 C1 C2 C3 C4 \nC34 C35 \n14: C0_=_C1( C0 C1 ) C0_=_C2( C0 C2 ) C0_=_C3( C0 C3 ) C0_=_C4( C0 C4 ) C0_=_C34( C0 C34 ) \nC0_=_C35( C0 C35 ) C1_=_C2( C1 C2 ) C1_=_C3( C1 C3 ) C1_=_C4( C1 C4 ) C2_=_C3( C2 C3 ) C2_=_C4( C2 C4 ) \nC3_=_C4( C3 C4 ) C3_=_C34( C3 C34 ) C34_=_C35( C34 C35 ) "];52-&gt;59[label="6: C1 C2 C3 C4 C34 \nC35 \n8: C1_=_C2 ,C1_=_C3 ,C1_=_C4 ,C2_=_C3 ,C2_=_C4 ,\nC3_=_C4 ,C3_=_C34 ,C34_=_C35 ,"];60[shape=box, label="id:60 level: 6\n4: C57 C71 C72 C79 \n4: C57_=_C71( C57 C71 ) C57_=_C72( C57 C72 ) C71_=_C72( C71 C72 ) C71_=_C79( C71 C79 ) "];54-&gt;60[label="3: C57 C72 C79 \n1: C57_=_C72 ,"];61[shape=box, label="id:61 level: 6\n4: C2 C11 C12 C48 \n2: C11_=_C12( C11 C12 ) C11_=_C48( C11 C48 ) "];55-&gt;61[label="3: C2 C12 C48 \n0: "];62[shape=box, label="id:62 level: 6\n4: C16 C17 C18 C75 \n4: C16_=_C17( C16 C17 ) C16_=_C18( C16 C18 ) C17_=_C18( C17 C18 ) C18_=_C75( C18 C75 ) "];56-&gt;62[label="3: C16 C17 C75 \n1: C16_=_C17 ,"];63[shape=box, label="id:63 level: 7\n4: C2 C10 C11 C12 \n4: C2_=_C10( C2 C10 ) C10_=_C11( C10 C11 ) C10_=_C12( C10 C12 ) C11_=_C12( C11 C12 ) "];61-&gt;63[label="3: C2 C11 C12 \n1: C11_=_C1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