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5: C1 C4 C5 C6 C7 \nC8 C16 C20 C26 C30 C33 \nC36 C40 C48 C51 C59 C60 \nC63 C64 C66 C69 C73 C78 \nC79 C81 \n34: C4_=_C5( C4 C5 ) C4_=_C6( C4 C6 ) C4_=_C7( C4 C7 ) C4_=_C8( C4 C8 ) C4_=_C16( C4 C16 ) \nC5_=_C6( C5 C6 ) C5_=_C7( C5 C7 ) C5_=_C8( C5 C8 ) C5_=_C40( C5 C40 ) C6_=_C7( C6 C7 ) C6_=_C8( C6 C8 ) \nC7_=_C8( C7 C8 ) C8_=_C59( C8 C59 ) C20_=_C48( C20 C48 ) C26_=_C69( C26 C69 ) C26_=_C78( C26 C78 ) C26_=_C81( C26 C81 ) \nC30_=_C59( C30 C59 ) C33_=_C63( C33 C63 ) C33_=_C66( C33 C66 ) C36_=_C79( C36 C79 ) C48_=_C51( C48 C51 ) C48_=_C73( C48 C73 ) \nC51_=_C73( C51 C73 ) C63_=_C64( C63 C64 ) C63_=_C66( C63 C66 ) C64_=_C66( C64 C66 ) C64_=_C69( C64 C69 ) C66_=_C69( C66 C69 ) \nC69_=_C78( C69 C78 ) C69_=_C81( C69 C81 ) C73_=_C81( C73 C81 ) C78_=_C79( C78 C79 ) C78_=_C81( C78 C81 ) "]32[shape=box, label="id:32 level: 1\n13: C4 C5 C6 C7 C8 \nC9 C30 C51 C59 C63 C64 \nC78 C79 \n21: C4_=_C5( C4 C5 ) C4_=_C6( C4 C6 ) C4_=_C7( C4 C7 ) C4_=_C8( C4 C8 ) C4_=_C9( C4 C9 ) \nC5_=_C6( C5 C6 ) C5_=_C7( C5 C7 ) C5_=_C8( C5 C8 ) C5_=_C9( C5 C9 ) C6_=_C7( C6 C7 ) C6_=_C8( C6 C8 ) \nC6_=_C9( C6 C9 ) C7_=_C8( C7 C8 ) C7_=_C9( C7 C9 ) C8_=_C9( C8 C9 ) C8_=_C59( C8 C59 ) C9_=_C78( C9 C78 ) \nC9_=_C79( C9 C79 ) C30_=_C59( C30 C59 ) C63_=_C64( C63 C64 ) C78_=_C79( C78 C79 ) "];31-&gt;32[label="12: C4 C5 C6 C7 C8 \nC30 C51 C59 C63 C64 C78 \nC79 \n14: C4_=_C5 ,C4_=_C6 ,C4_=_C7 ,C4_=_C8 ,C5_=_C6 ,\nC5_=_C7 ,C5_=_C8 ,C6_=_C7 ,C6_=_C8 ,C7_=_C8 ,C8_=_C59 ,\nC30_=_C59 ,C63_=_C64 ,C78_=_C79 ,"];33[shape=box, label="id:33 level: 1\n24: C1 C4 C7 C8 C14 \nC16 C18 C20 C26 C28 C30 \nC33 C36 C40 C48 C55 C57 \nC59 C60 C64 C66 C69 C73 \nC81 \n31: C4_=_C7( C4 C7 ) C4_=_C8( C4 C8 ) C4_=_C14( C4 C14 ) C4_=_C16( C4 C16 ) C4_=_C18( C4 C18 ) \nC7_=_C8( C7 C8 ) C7_=_C55( C7 C55 ) C7_=_C57( C7 C57 ) C8_=_C59( C8 C59 ) C14_=_C16( C14 C16 ) C14_=_C18( C14 C18 ) \nC14_=_C33( C14 C33 ) C16_=_C18( C16 C18 ) C20_=_C48( C20 C48 ) C26_=_C28( C26 C28 ) C26_=_C69( C26 C69 ) C26_=_C81( C26 C81 ) \nC30_=_C59( C30 C59 ) C33_=_C66( C33 C66 ) C48_=_C73( C48 C73 ) C55_=_C57( C55 C57 ) C55_=_C64( C55 C64 ) C55_=_C66( C55 C66 ) \nC55_=_C69( C55 C69 ) C57_=_C73( C57 C73 ) C57_=_C81( C57 C81 ) C64_=_C66( C64 C66 ) C64_=_C69( C64 C69 ) C66_=_C69( C66 C69 ) \nC69_=_C81( C69 C81 ) C73_=_C81( C73 C81 ) "];31-&gt;33[label="19: C1 C4 C7 C8 C16 \nC20 C26 C30 C33 C36 C40 \nC48 C59 C60 C64 C66 C69 \nC73 C81 \n16: C4_=_C7 ,C4_=_C8 ,C4_=_C16 ,C7_=_C8 ,C8_=_C59 ,\nC20_=_C48 ,C26_=_C69 ,C26_=_C81 ,C30_=_C59 ,C33_=_C66 ,C48_=_C73 ,\nC64_=_C66 ,C64_=_C69 ,C66_=_C69 ,C69_=_C81 ,C73_=_C81 ,"];34[shape=box, label="id:34 level: 1\n24: C1 C5 C6 C10 C16 \nC20 C26 C33 C36 C40 C48 \nC51 C53 C60 C63 C66 C67 \nC69 C73 C76 C78 C79 C81 \nC83 \n42: C5_=_C6( C5 C6 ) C5_=_C10( C5 C10 ) C5_=_C40( C5 C40 ) C6_=_C53( C6 C53 ) C10_=_C40( C10 C40 ) \nC20_=_C48( C20 C48 ) C26_=_C53( C26 C53 ) C26_=_C69( C26 C69 ) C26_=_C76( C26 C76 ) C26_=_C78( C26 C78 ) C26_=_C81( C26 C81 ) \nC26_=_C83( C26 C83 ) C33_=_C63( C33 C63 ) C33_=_C66( C33 C66 ) C33_=_C67( C33 C67 ) C36_=_C79( C36 C79 ) C36_=_C83( C36 C83 ) \nC48_=_C51( C48 C51 ) C48_=_C73( C48 C73 ) C51_=_C73( C51 C73 ) C53_=_C69( C53 C69 ) C53_=_C76( C53 C76 ) C53_=_C78( C53 C78 ) \nC53_=_C81( C53 C81 ) C53_=_C83( C53 C83 ) C63_=_C66( C63 C66 ) C63_=_C67( C63 C67 ) C66_=_C67( C66 C67 ) C66_=_C69( C66 C69 ) \nC69_=_C76( C69 C76 ) C69_=_C78( C69 C78 ) C69_=_C81( C69 C81 ) C69_=_C83( C69 C83 ) C73_=_C81( C73 C81 ) C76_=_C78( C76 C78 ) \nC76_=_C81( C76 C81 ) C76_=_C83( C76 C83 ) C78_=_C79( C78 C79 ) C78_=_C81( C78 C81 ) C78_=_C83( C78 C83 ) C79_=_C83( C79 C83 ) \nC81_=_C83( C81 C83 ) "];31-&gt;34[label="19: C1 C5 C6 C16 C20 \nC26 C33 C36 C40 C48 C51 \nC60 C63 C66 C69 C73 C78 \nC79 C81 \n19: C5_=_C6 ,C5_=_C40 ,C20_=_C48 ,C26_=_C69 ,C26_=_C78 ,\nC26_=_C81 ,C33_=_C63 ,C33_=_C66 ,C36_=_C79 ,C48_=_C51 ,C48_=_C73 ,\nC51_=_C73 ,C63_=_C66 ,C66_=_C69 ,C69_=_C78 ,C69_=_C81 ,C73_=_C81 ,\nC78_=_C79 ,C78_=_C81 ,"];35[shape=box, label="id:35 level: 2\n9: C9 C30 C51 C59 C63 \nC64 C78 C79 C80 \n10: C9_=_C78( C9 C78 ) C9_=_C79( C9 C79 ) C9_=_C80( C9 C80 ) C30_=_C59( C30 C59 ) C30_=_C80( C30 C80 ) \nC59_=_C80( C59 C80 ) C63_=_C64( C63 C64 ) C78_=_C79( C78 C79 ) C78_=_C80( C78 C80 ) C79_=_C80( C79 C80 ) "];32-&gt;35[label="8: C9 C30 C51 C59 C63 \nC64 C78 C79 \n5: C9_=_C78 ,C9_=_C79 ,C30_=_C59 ,C63_=_C64 ,C78_=_C79 ,"];36[shape=box, label="id:36 level: 2\n18: C1 C7 C8 C14 C18 \nC20 C25 C26 C28 C33 C35 \nC36 C47 C48 C55 C57 C59 \nC71 \n23: C1_=_C25( C1 C25 ) C1_=_C47( C1 C47 ) C1_=_C71( C1 C71 ) C7_=_C8( C7 C8 ) C7_=_C55( C7 C55 ) \nC7_=_C57( C7 C57 ) C8_=_C59( C8 C59 ) C14_=_C18( C14 C18 ) C14_=_C33( C14 C33 ) C20_=_C35( C20 C35 ) C20_=_C47( C20 C47 ) \nC20_=_C48( C20 C48 ) C25_=_C26( C25 C26 ) C25_=_C28( C25 C28 ) C25_=_C47( C25 C47 ) C25_=_C71( C25 C71 ) C26_=_C28( C26 C28 ) \nC35_=_C36( C35 C36 ) C35_=_C47( C35 C47 ) C35_=_C48( C35 C48 ) C47_=_C48( C47 C48 ) C47_=_C71( C47 C71 ) C55_=_C57( C55 C57 ) "];33-&gt;36[label="14: C1 C7 C8 C14 C18 \nC20 C26 C28 C33 C36 C48 \nC55 C57 C59 \n9: C7_=_C8 ,C7_=_C55 ,C7_=_C57 ,C8_=_C59 ,C14_=_C18 ,\nC14_=_C33 ,C20_=_C48 ,C26_=_C28 ,C55_=_C57 ,"];37[shape=box, label="id:37 level: 2\n19: C4 C13 C14 C15 C16 \nC18 C19 C28 C30 C31 C40 \nC55 C57 C60 C64 C66 C69 \nC73 C81 \n40: C4_=_C13( C4 C13 ) C4_=_C14( C4 C14 ) C4_=_C15( C4 C15 ) C4_=_C16( C4 C16 ) C4_=_C18( C4 C18 ) \nC4_=_C19( C4 C19 ) C13_=_C14( C13 C14 ) C13_=_C15( C13 C15 ) C13_=_C16( C13 C16 ) C13_=_C18( C13 C18 ) C13_=_C19( C13 C19 ) \nC14_=_C15( C14 C15 ) C14_=_C16( C14 C16 ) C14_=_C18( C14 C18 ) C14_=_C19( C14 C19 ) C15_=_C16( C15 C16 ) C15_=_C18( C15 C18 ) \nC15_=_C19( C15 C19 ) C15_=_C55( C15 C55 ) C15_=_C64( C15 C64 ) C15_=_C66( C15 C66 ) C15_=_C69( C15 C69 ) C16_=_C18( C16 C18 ) \nC16_=_C19( C16 C19 ) C18_=_C19( C18 C19 ) C19_=_C28( C19 C28 ) C19_=_C31( C19 C31 ) C28_=_C31( C28 C31 ) C30_=_C31( C30 C31 ) \nC55_=_C57( C55 C57 ) C55_=_C64( C55 C64 ) C55_=_C66( C55 C66 ) C55_=_C69( C55 C69 ) C57_=_C73( C57 C73 ) C57_=_C81( C57 C81 ) \nC64_=_C66( C64 C66 ) C64_=_C69( C64 C69 ) C66_=_C69( C66 C69 ) C69_=_C81( C69 C81 ) C73_=_C81( C73 C81 ) "];33-&gt;37[label="15: C4 C14 C16 C18 C28 \nC30 C40 C55 C57 C60 C64 \nC66 C69 C73 C81 \n17: C4_=_C14 ,C4_=_C16 ,C4_=_C18 ,C14_=_C16 ,C14_=_C18 ,\nC16_=_C18 ,C55_=_C57 ,C55_=_C64 ,C55_=_C66 ,C55_=_C69 ,C57_=_C73 ,\nC57_=_C81 ,C64_=_C66 ,C64_=_C69 ,C66_=_C69 ,C69_=_C81 ,C73_=_C81 ,"];38[shape=box, label="id:38 level: 2\n15: C5 C10 C26 C33 C40 \nC46 C53 C63 C66 C67 C69 \nC76 C78 C81 C83 \n38: C5_=_C10( C5 C10 ) C5_=_C40( C5 C40 ) C10_=_C40( C10 C40 ) C26_=_C46( C26 C46 ) C26_=_C53( C26 C53 ) \nC26_=_C69( C26 C69 ) C26_=_C76( C26 C76 ) C26_=_C78( C26 C78 ) C26_=_C81( C26 C81 ) C26_=_C83( C26 C83 ) C33_=_C63( C33 C63 ) \nC33_=_C66( C33 C66 ) C33_=_C67( C33 C67 ) C46_=_C53( C46 C53 ) C46_=_C69( C46 C69 ) C46_=_C76( C46 C76 ) C46_=_C78( C46 C78 ) \nC46_=_C81( C46 C81 ) C46_=_C83( C46 C83 ) C53_=_C69( C53 C69 ) C53_=_C76( C53 C76 ) C53_=_C78( C53 C78 ) C53_=_C81( C53 C81 ) \nC53_=_C83( C53 C83 ) C63_=_C66( C63 C66 ) C63_=_C67( C63 C67 ) C66_=_C67( C66 C67 ) C66_=_C69( C66 C69 ) C69_=_C76( C69 C76 ) \nC69_=_C78( C69 C78 ) C69_=_C81( C69 C81 ) C69_=_C83( C69 C83 ) C76_=_C78( C76 C78 ) C76_=_C81( C76 C81 ) C76_=_C83( C76 C83 ) \nC78_=_C81( C78 C81 ) C78_=_C83( C78 C83 ) C81_=_C83( C81 C83 ) "];34-&gt;38[label="14: C5 C10 C26 C33 C40 \nC53 C63 C66 C67 C69 C76 \nC78 C81 C83 \n31: C5_=_C10 ,C5_=_C40 ,C10_=_C40 ,C26_=_C53 ,C26_=_C69 ,\nC26_=_C76 ,C26_=_C78 ,C26_=_C81 ,C26_=_C83 ,C33_=_C63 ,C33_=_C66 ,\nC33_=_C67 ,C53_=_C69 ,C53_=_C76 ,C53_=_C78 ,C53_=_C81 ,C53_=_C83 ,\nC63_=_C66 ,C63_=_C67 ,C66_=_C67 ,C66_=_C69 ,C69_=_C76 ,C69_=_C78 ,\nC69_=_C81 ,C69_=_C83 ,C76_=_C78 ,C76_=_C81 ,C76_=_C83 ,C78_=_C81 ,\nC78_=_C83 ,C81_=_C83 ,"];39[shape=box, label="id:39 level: 2\n17: C1 C6 C10 C16 C20 \nC36 C48 C51 C53 C60 C62 \nC67 C73 C74 C76 C79 C83 \n19: C6_=_C53( C6 C53 ) C16_=_C62( C16 C62 ) C20_=_C48( C20 C48 ) C36_=_C74( C36 C74 ) C36_=_C79( C36 C79 ) \nC36_=_C83( C36 C83 ) C48_=_C51( C48 C51 ) C48_=_C73( C48 C73 ) C48_=_C74( C48 C74 ) C51_=_C73( C51 C73 ) C51_=_C74( C51 C74 ) \nC53_=_C76( C53 C76 ) C53_=_C83( C53 C83 ) C60_=_C62( C60 C62 ) C73_=_C74( C73 C74 ) C74_=_C79( C74 C79 ) C74_=_C83( C74 C83 ) \nC76_=_C83( C76 C83 ) C79_=_C83( C79 C83 ) "];34-&gt;39[label="15: C1 C6 C10 C16 C20 \nC36 C48 C51 C53 C60 C67 \nC73 C76 C79 C83 \n11: C6_=_C53 ,C20_=_C48 ,C36_=_C79 ,C36_=_C83 ,C48_=_C51 ,\nC48_=_C73 ,C51_=_C73 ,C53_=_C76 ,C53_=_C83 ,C76_=_C83 ,C79_=_C83 ,"];40[shape=box, label="id:40 level: 3\n8: C30 C51 C52 C59 C63 \nC64 C65 C80 \n14: C30_=_C52( C30 C52 ) C30_=_C59( C30 C59 ) C30_=_C65( C30 C65 ) C30_=_C80( C30 C80 ) C51_=_C52( C51 C52 ) \nC52_=_C59( C52 C59 ) C52_=_C65( C52 C65 ) C52_=_C80( C52 C80 ) C59_=_C65( C59 C65 ) C59_=_C80( C59 C80 ) C63_=_C64( C63 C64 ) \nC63_=_C65( C63 C65 ) C64_=_C65( C64 C65 ) C65_=_C80( C65 C80 ) "];35-&gt;40[label="6: C30 C51 C59 C63 C64 \nC80 \n4: C30_=_C59 ,C30_=_C80 ,C59_=_C80 ,C63_=_C64 ,"];41[shape=box, label="id:41 level: 3\n12: C1 C7 C14 C25 C33 \nC34 C35 C36 C47 C55 C57 \nC71 \n18: C1_=_C25( C1 C25 ) C1_=_C34( C1 C34 ) C1_=_C47( C1 C47 ) C1_=_C71( C1 C71 ) C7_=_C55( C7 C55 ) \nC7_=_C57( C7 C57 ) C14_=_C33( C14 C33 ) C14_=_C34( C14 C34 ) C25_=_C34( C25 C34 ) C25_=_C47( C25 C47 ) C25_=_C71( C25 C71 ) \nC33_=_C34( C33 C34 ) C34_=_C47( C34 C47 ) C34_=_C71( C34 C71 ) C35_=_C36( C35 C36 ) C35_=_C47( C35 C47 ) C47_=_C71( C47 C71 ) \nC55_=_C57( C55 C57 ) "];36-&gt;41[label="11: C1 C7 C14 C25 C33 \nC35 C36 C47 C55 C57 C71 \n12: C1_=_C25 ,C1_=_C47 ,C1_=_C71 ,C7_=_C55 ,C7_=_C57 ,\nC14_=_C33 ,C25_=_C47 ,C25_=_C71 ,C35_=_C36 ,C35_=_C47 ,C47_=_C71 ,\nC55_=_C57 ,"];42[shape=box, label="id:42 level: 3\n13: C8 C18 C20 C24 C25 \nC26 C28 C35 C47 C48 C59 \nC71 C75 \n22: C8_=_C59( C8 C59 ) C18_=_C75( C18 C75 ) C20_=_C24( C20 C24 ) C20_=_C35( C20 C35 ) C20_=_C47( C20 C47 ) \nC20_=_C48( C20 C48 ) C24_=_C25( C24 C25 ) C24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 C26 ) C24_=_C28( C24 C28 ) C24_=_C35( C24 C35 ) C24_=_C47( C24 C47 ) \nC24_=_C48( C24 C48 ) C25_=_C26( C25 C26 ) C25_=_C28( C25 C28 ) C25_=_C47( C25 C47 ) C25_=_C71( C25 C71 ) C26_=_C28( C26 C28 ) \nC35_=_C47( C35 C47 ) C35_=_C48( C35 C48 ) C47_=_C48( C47 C48 ) C47_=_C71( C47 C71 ) C71_=_C75( C71 C75 ) "];36-&gt;42[label="11: C8 C18 C20 C25 C26 \nC28 C35 C47 C48 C59 C71 \n13: C8_=_C59 ,C20_=_C35 ,C20_=_C47 ,C20_=_C48 ,C25_=_C26 ,\nC25_=_C28 ,C25_=_C47 ,C25_=_C71 ,C26_=_C28 ,C35_=_C47 ,C35_=_C48 ,\nC47_=_C48 ,C47_=_C71 ,"];43[shape=box, label="id:43 level: 3\n13: C13 C15 C19 C22 C28 \nC31 C40 C55 C60 C64 C66 \nC69 C70 \n31: C13_=_C15( C13 C15 ) C13_=_C19( C13 C19 ) C13_=_C22( C13 C22 ) C15_=_C19( C15 C19 ) C15_=_C22( C15 C22 ) \nC15_=_C55( C15 C55 ) C15_=_C64( C15 C64 ) C15_=_C66( C15 C66 ) C15_=_C69( C15 C69 ) C15_=_C70( C15 C70 ) C19_=_C28( C19 C28 ) \nC19_=_C31( C19 C31 ) C19_=_C70( C19 C70 ) C22_=_C55( C22 C55 ) C22_=_C64( C22 C64 ) C22_=_C66( C22 C66 ) C22_=_C69( C22 C69 ) \nC22_=_C70( C22 C70 ) C28_=_C31( C28 C31 ) C28_=_C70( C28 C70 ) C31_=_C70( C31 C70 ) C55_=_C64( C55 C64 ) C55_=_C66( C55 C66 ) \nC55_=_C69( C55 C69 ) C55_=_C70( C55 C70 ) C64_=_C66( C64 C66 ) C64_=_C69( C64 C69 ) C64_=_C70( C64 C70 ) C66_=_C69( C66 C69 ) \nC66_=_C70( C66 C70 ) C69_=_C70( C69 C70 ) "];37-&gt;43[label="11: C13 C15 C19 C28 C31 \nC40 C55 C60 C64 C66 C69 \n16: C13_=_C15 ,C13_=_C19 ,C15_=_C19 ,C15_=_C55 ,C15_=_C64 ,\nC15_=_C66 ,C15_=_C69 ,C19_=_C28 ,C19_=_C31 ,C28_=_C31 ,C55_=_C64 ,\nC55_=_C66 ,C55_=_C69 ,C64_=_C66 ,C64_=_C69 ,C66_=_C69 ,"];44[shape=box, label="id:44 level: 3\n13: C4 C13 C14 C15 C16 \nC17 C18 C19 C30 C31 C57 \nC73 C81 \n36: C4_=_C13( C4 C13 ) C4_=_C14( C4 C14 ) C4_=_C15( C4 C15 ) C4_=_C16( C4 C16 ) C4_=_C17( C4 C17 ) \nC4_=_C18( C4 C18 ) C4_=_C19( C4 C19 ) C13_=_C14( C13 C14 ) C13_=_C15( C13 C15 ) C13_=_C16( C13 C16 ) C13_=_C17( C13 C17 ) \nC13_=_C18( C13 C18 ) C13_=_C19( C13 C19 ) C14_=_C15( C14 C15 ) C14_=_C16( C14 C16 ) C14_=_C17( C14 C17 ) C14_=_C18( C14 C18 ) \nC14_=_C19( C14 C19 ) C15_=_C16( C15 C16 ) C15_=_C17( C15 C17 ) C15_=_C18( C15 C18 ) C15_=_C19( C15 C19 ) C16_=_C17( C16 C17 ) \nC16_=_C18( C16 C18 ) C16_=_C19( C16 C19 ) C17_=_C18( C17 C18 ) C17_=_C19( C17 C19 ) C17_=_C57( C17 C57 ) C17_=_C73( C17 C73 ) \nC17_=_C81( C17 C81 ) C18_=_C19( C18 C19 ) C19_=_C31( C19 C31 ) C30_=_C31( C30 C31 ) C57_=_C73( C57 C73 ) C57_=_C81( C57 C81 ) \nC73_=_C81( C73 C81 ) "];37-&gt;44[label="12: C4 C13 C14 C15 C16 \nC18 C19 C30 C31 C57 C73 \nC81 \n26: C4_=_C13 ,C4_=_C14 ,C4_=_C15 ,C4_=_C16 ,C4_=_C18 ,\nC4_=_C19 ,C13_=_C14 ,C13_=_C15 ,C13_=_C16 ,C13_=_C18 ,C13_=_C19 ,\nC14_=_C15 ,C14_=_C16 ,C14_=_C18 ,C14_=_C19 ,C15_=_C16 ,C15_=_C18 ,\nC15_=_C19 ,C16_=_C18 ,C16_=_C19 ,C18_=_C19 ,C19_=_C31 ,C30_=_C31 ,\nC57_=_C73 ,C57_=_C81 ,C73_=_C81 ,"];45[shape=box, label="id:45 level: 3\n10: C5 C10 C33 C40 C42 \nC45 C46 C63 C66 C67 \n22: C5_=_C10( C5 C10 ) C5_=_C40( C5 C40 ) C5_=_C42( C5 C42 ) C10_=_C40( C10 C40 ) C10_=_C42( C10 C42 ) \nC33_=_C42( C33 C42 ) C33_=_C45( C33 C45 ) C33_=_C63( C33 C63 ) C33_=_C66( C33 C66 ) C33_=_C67( C33 C67 ) C40_=_C42( C40 C42 ) \nC42_=_C45( C42 C45 ) C42_=_C63( C42 C63 ) C42_=_C66( C42 C66 ) C42_=_C67( C42 C67 ) C45_=_C46( C45 C46 ) C45_=_C63( C45 C63 ) \nC45_=_C66( C45 C66 ) C45_=_C67( C45 C67 ) C63_=_C66( C63 C66 ) C63_=_C67( C63 C67 ) C66_=_C67( C66 C67 ) "];38-&gt;45[label="8: C5 C10 C33 C40 C46 \nC63 C66 C67 \n9: C5_=_C10 ,C5_=_C40 ,C10_=_C40 ,C33_=_C63 ,C33_=_C66 ,\nC33_=_C67 ,C63_=_C66 ,C63_=_C67 ,C66_=_C67 ,"];46[shape=box, label="id:46 level: 3\n11: C10 C20 C48 C51 C60 \nC61 C62 C72 C73 C74 C76 \n20: C20_=_C48( C20 C48 ) C48_=_C51( C48 C51 ) C48_=_C61( C48 C61 ) C48_=_C72( C48 C72 ) C48_=_C73( C48 C73 ) \nC48_=_C74( C48 C74 ) C51_=_C61( C51 C61 ) C51_=_C72( C51 C72 ) C51_=_C73( C51 C73 ) C51_=_C74( C51 C74 ) C60_=_C61( C60 C61 ) \nC60_=_C62( C60 C62 ) C61_=_C62( C61 C62 ) C61_=_C72( C61 C72 ) C61_=_C73( C61 C73 ) C61_=_C74( C61 C74 ) C72_=_C73( C72 C73 ) \nC72_=_C74( C72 C74 ) C72_=_C76( C72 C76 ) C73_=_C74( C73 C74 ) "];39-&gt;46[label="9: C10 C20 C48 C51 C60 \nC62 C73 C74 C76 \n8: C20_=_C48 ,C48_=_C51 ,C48_=_C73 ,C48_=_C74 ,C51_=_C73 ,\nC51_=_C74 ,C60_=_C62 ,C73_=_C74 ,"];47[shape=box, label="id:47 level: 3\n13: C1 C6 C16 C36 C53 \nC54 C62 C67 C74 C77 C79 \nC82 C83 \n29: C6_=_C53( C6 C53 ) C6_=_C54( C6 C54 ) C16_=_C62( C16 C62 ) C16_=_C77( C16 C77 ) C36_=_C54( C36 C54 ) \nC36_=_C74( C36 C74 ) C36_=_C77( C36 C77 ) C36_=_C79( C36 C79 ) C36_=_C82( C36 C82 ) C36_=_C83( C36 C83 ) C53_=_C54( C53 C54 ) \nC53_=_C83( C53 C83 ) C54_=_C74( C54 C74 ) C54_=_C77( C54 C77 ) C54_=_C79( C54 C79 ) C54_=_C82( C54 C82 ) C54_=_C83( C54 C83 ) \nC62_=_C77( C62 C77 ) C67_=_C82( C67 C82 ) C74_=_C77( C74 C77 ) C74_=_C79( C74 C79 ) C74_=_C82( C74 C82 ) C74_=_C83( C74 C83 ) \nC77_=_C79( C77 C79 ) C77_=_C82( C77 C82 ) C77_=_C83( C77 C83 ) C79_=_C82( C79 C82 ) C79_=_C83( C79 C83 ) C82_=_C83( C82 C83 ) "];39-&gt;47[label="10: C1 C6 C16 C36 C53 \nC62 C67 C74 C79 C83 \n9: C6_=_C53 ,C16_=_C62 ,C36_=_C74 ,C36_=_C79 ,C36_=_C83 ,\nC53_=_C83 ,C74_=_C79 ,C74_=_C83 ,C79_=_C83 ,"];48[shape=box, label="id:48 level: 4\n6: C50 C51 C52 C63 C64 \nC65 \n10: C50_=_C51( C50 C51 ) C50_=_C52( C50 C52 ) C50_=_C63( C50 C63 ) C50_=_C64( C50 C64 ) C50_=_C65( C50 C65 ) \nC51_=_C52( C51 C52 ) C52_=_C65( C52 C65 ) C63_=_C64( C63 C64 ) C63_=_C65( C63 C65 ) C64_=_C65( C64 C65 ) "];40-&gt;48[label="5: C51 C52 C63 C64 C65 \n5: C51_=_C52 ,C52_=_C65 ,C63_=_C64 ,C63_=_C65 ,C64_=_C65 ,"];49[shape=box, label="id:49 level: 4\n6: C14 C32 C33 C34 C35 \nC36 \n9: C14_=_C32( C14 C32 ) C14_=_C33( C14 C33 ) C14_=_C34( C14 C34 ) C32_=_C33( C32 C33 ) C32_=_C34( C32 C34 ) \nC32_=_C35( C32 C35 ) C32_=_C36( C32 C36 ) C33_=_C34( C33 C34 ) C35_=_C36( C35 C36 ) "];41-&gt;49[label="5: C14 C33 C34 C35 C36 \n4: C14_=_C33 ,C14_=_C34 ,C33_=_C34 ,C35_=_C36 ,"];50[shape=box, label="id:50 level: 4\n9: C1 C7 C25 C34 C47 \nC55 C56 C57 C71 \n21: C1_=_C25( C1 C25 ) C1_=_C34( C1 C34 ) C1_=_C47( C1 C47 ) C1_=_C56( C1 C56 ) C1_=_C71( C1 C71 ) \nC7_=_C55( C7 C55 ) C7_=_C56( C7 C56 ) C7_=_C57( C7 C57 ) C25_=_C34( C25 C34 ) C25_=_C47( C25 C47 ) C25_=_C56( C25 C56 ) \nC25_=_C71( C25 C71 ) C34_=_C47( C34 C47 ) C34_=_C56( C34 C56 ) C34_=_C71( C34 C71 ) C47_=_C56( C47 C56 ) C47_=_C71( C47 C71 ) \nC55_=_C56( C55 C56 ) C55_=_C57( C55 C57 ) C56_=_C57( C56 C57 ) C56_=_C71( C56 C71 ) "];41-&gt;50[label="8: C1 C7 C25 C34 C47 \nC55 C57 C71 \n13: C1_=_C25 ,C1_=_C34 ,C1_=_C47 ,C1_=_C71 ,C7_=_C55 ,\nC7_=_C57 ,C25_=_C34 ,C25_=_C47 ,C25_=_C71 ,C34_=_C47 ,C34_=_C71 ,\nC47_=_C71 ,C55_=_C57 ,"];51[shape=box, label="id:51 level: 4\n7: C18 C24 C25 C26 C27 \nC28 C75 \n13: C18_=_C27( C18 C27 ) C18_=_C75( C18 C75 ) C24_=_C25( C24 C25 ) C24_=_C26( C24 C26 ) C24_=_C27( C24 C27 ) \nC24_=_C28( C24 C28 ) C25_=_C26( C25 C26 ) C25_=_C27( C25 C27 ) C25_=_C28( C25 C28 ) C26_=_C27( C26 C27 ) C26_=_C28( C26 C28 ) \nC27_=_C28( C27 C28 ) C27_=_C75( C27 C75 ) "];42-&gt;51[label="6: C18 C24 C25 C26 C28 \nC75 \n7: C18_=_C75 ,C24_=_C25 ,C24_=_C26 ,C24_=_C28 ,C25_=_C26 ,\nC25_=_C28 ,C26_=_C28 ,"];52[shape=box, label="id:52 level: 4\n10: C8 C20 C24 C35 C47 \nC48 C49 C59 C71 C75 \n20: C8_=_C59( C8 C59 ) C20_=_C24( C20 C24 ) C20_=_C35( C20 C35 ) C20_=_C47( C20 C47 ) C20_=_C48( C20 C48 ) \nC20_=_C49( C20 C49 ) C24_=_C35( C24 C35 ) C24_=_C47( C24 C47 ) C24_=_C48( C24 C48 ) C24_=_C49( C24 C49 ) C35_=_C47( C35 C47 ) \nC35_=_C48( C35 C48 ) C35_=_C49( C35 C49 ) C47_=_C48( C47 C48 ) C47_=_C49( C47 C49 ) C47_=_C71( C47 C71 ) C48_=_C49( C48 C49 ) \nC49_=_C71( C49 C71 ) C49_=_C75( C49 C75 ) C71_=_C75( C71 C75 ) "];42-&gt;52[label="9: C8 C20 C24 C35 C47 \nC48 C59 C71 C75 \n13: C8_=_C59 ,C20_=_C24 ,C20_=_C35 ,C20_=_C47 ,C20_=_C48 ,\nC24_=_C35 ,C24_=_C47 ,C24_=_C48 ,C35_=_C47 ,C35_=_C48 ,C47_=_C48 ,\nC47_=_C71 ,C71_=_C75 ,"];53[shape=box, label="id:53 level: 4\n8: C15 C22 C55 C64 C66 \nC68 C69 C70 \n28: C15_=_C22( C15 C22 ) C15_=_C55( C15 C55 ) C15_=_C64( C15 C64 ) C15_=_C66( C15 C66 ) C15_=_C68( C15 C68 ) \nC15_=_C69( C15 C69 ) C15_=_C70( C15 C70 ) C22_=_C55( C22 C55 ) C22_=_C64( C22 C64 ) C22_=_C66( C22 C66 ) C22_=_C68( C22 C68 ) \nC22_=_C69( C22 C69 ) C22_=_C70( C22 C70 ) C55_=_C64( C55 C64 ) C55_=_C66( C55 C66 ) C55_=_C68( C55 C68 ) C55_=_C69( C55 C69 ) \nC55_=_C70( C55 C70 ) C64_=_C66( C64 C66 ) C64_=_C68( C64 C68 ) C64_=_C69( C64 C69 ) C64_=_C70( C64 C70 ) C66_=_C68( C66 C68 ) \nC66_=_C69( C66 C69 ) C66_=_C70( C66 C70 ) C68_=_C69( C68 C69 ) C68_=_C70( C68 C70 ) C69_=_C70( C69 C70 ) "];43-&gt;53[label="7: C15 C22 C55 C64 C66 \nC69 C70 \n21: C15_=_C22 ,C15_=_C55 ,C15_=_C64 ,C15_=_C66 ,C15_=_C69 ,\nC15_=_C70 ,C22_=_C55 ,C22_=_C64 ,C22_=_C66 ,C22_=_C69 ,C22_=_C70 ,\nC55_=_C64 ,C55_=_C66 ,C55_=_C69 ,C55_=_C70 ,C64_=_C66 ,C64_=_C69 ,\nC64_=_C70 ,C66_=_C69 ,C66_=_C70 ,C69_=_C70 ,"];54[shape=box, label="id:54 level: 4\n9: C13 C19 C22 C28 C31 \nC40 C44 C60 C70 \n14: C13_=_C19( C13 C19 ) C13_=_C22( C13 C22 ) C19_=_C28( C19 C28 ) C19_=_C31( C19 C31 ) C19_=_C44( C19 C44 ) \nC19_=_C70( C19 C70 ) C22_=_C70( C22 C70 ) C28_=_C31( C28 C31 ) C28_=_C44( C28 C44 ) C28_=_C70( C28 C70 ) C31_=_C44( C31 C44 ) \nC31_=_C70( C31 C70 ) C40_=_C44( C40 C44 ) C44_=_C70( C44 C70 ) "];43-&gt;54[label="8: C13 C19 C22 C28 C31 \nC40 C60 C70 \n9: C13_=_C19 ,C13_=_C22 ,C19_=_C28 ,C19_=_C31 ,C19_=_C70 ,\nC22_=_C70 ,C28_=_C31 ,C28_=_C70 ,C31_=_C70 ,"];55[shape=box, label="id:55 level: 4\n7: C17 C29 C30 C31 C57 \nC73 C81 \n13: C17_=_C29( C17 C29 ) C17_=_C57( C17 C57 ) C17_=_C73( C17 C73 ) C17_=_C81( C17 C81 ) C29_=_C30( C29 C30 ) \nC29_=_C31( C29 C31 ) C29_=_C57( C29 C57 ) C29_=_C73( C29 C73 ) C29_=_C81( C29 C81 ) C30_=_C31( C30 C31 ) C57_=_C73( C57 C73 ) \nC57_=_C81( C57 C81 ) C73_=_C81( C73 C81 ) "];44-&gt;55[label="6: C17 C30 C31 C57 C73 \nC81 \n7: C17_=_C57 ,C17_=_C73 ,C17_=_C81 ,C30_=_C31 ,C57_=_C73 ,\nC57_=_C81 ,C73_=_C81 ,"];56[shape=box, label="id:56 level: 4\n7: C5 C10 C40 C41 C42 \nC45 C46 \n14: C5_=_C10( C5 C10 ) C5_=_C40( C5 C40 ) C5_=_C41( C5 C41 ) C5_=_C42( C5 C42 ) C10_=_C40( C10 C40 ) \nC10_=_C41(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 ) C10_=_C42( C10 C42 ) C40_=_C41( C40 C41 ) C40_=_C42( C40 C42 ) C41_=_C42( C41 C42 ) C41_=_C45( C41 C45 ) \nC41_=_C46( C41 C46 ) C42_=_C45( C42 C45 ) C45_=_C46( C45 C46 ) "];45-&gt;56[label="6: C5 C10 C40 C42 C45 \nC46 \n8: C5_=_C10 ,C5_=_C40 ,C5_=_C42 ,C10_=_C40 ,C10_=_C42 ,\nC40_=_C42 ,C42_=_C45 ,C45_=_C46 ,"];57[shape=box, label="id:57 level: 4\n8: C10 C11 C20 C60 C61 \nC62 C72 C76 \n9: C10_=_C11( C10 C11 ) C11_=_C60( C11 C60 ) C11_=_C61( C11 C61 ) C11_=_C62( C11 C62 ) C60_=_C61( C60 C61 ) \nC60_=_C62( C60 C62 ) C61_=_C62( C61 C62 ) C61_=_C72( C61 C72 ) C72_=_C76( C72 C76 ) "];46-&gt;57[label="7: C10 C20 C60 C61 C62 \nC72 C76 \n5: C60_=_C61 ,C60_=_C62 ,C61_=_C62 ,C61_=_C72 ,C72_=_C76 ,"];58[shape=box, label="id:58 level: 4\n10: C1 C2 C6 C16 C53 \nC54 C62 C67 C77 C82 \n14: C1_=_C2( C1 C2 ) C2_=_C16( C2 C16 ) C2_=_C62( C2 C62 ) C2_=_C77( C2 C77 ) C6_=_C53( C6 C53 ) \nC6_=_C54( C6 C54 ) C16_=_C62( C16 C62 ) C16_=_C77( C16 C77 ) C53_=_C54( C53 C54 ) C54_=_C77( C54 C77 ) C54_=_C82( C54 C82 ) \nC62_=_C77( C62 C77 ) C67_=_C82( C67 C82 ) C77_=_C82( C77 C82 ) "];47-&gt;58[label="9: C1 C6 C16 C53 C54 \nC62 C67 C77 C82 \n10: C6_=_C53 ,C6_=_C54 ,C16_=_C62 ,C16_=_C77 ,C53_=_C54 ,\nC54_=_C77 ,C54_=_C82 ,C62_=_C77 ,C67_=_C82 ,C77_=_C82 ,"];59[shape=box, label="id:59 level: 5\n7: C1 C25 C34 C37 C47 \nC56 C71 \n21: C1_=_C25( C1 C25 ) C1_=_C34( C1 C34 ) C1_=_C37( C1 C37 ) C1_=_C47( C1 C47 ) C1_=_C56( C1 C56 ) \nC1_=_C71( C1 C71 ) C25_=_C34( C25 C34 ) C25_=_C37( C25 C37 ) C25_=_C47( C25 C47 ) C25_=_C56( C25 C56 ) C25_=_C71( C25 C71 ) \nC34_=_C37( C34 C37 ) C34_=_C47( C34 C47 ) C34_=_C56( C34 C56 ) C34_=_C71( C34 C71 ) C37_=_C47( C37 C47 ) C37_=_C56( C37 C56 ) \nC37_=_C71( C37 C71 ) C47_=_C56( C47 C56 ) C47_=_C71( C47 C71 ) C56_=_C71( C56 C71 ) "];50-&gt;59[label="6: C1 C25 C34 C47 C56 \nC71 \n15: C1_=_C25 ,C1_=_C34 ,C1_=_C47 ,C1_=_C56 ,C1_=_C71 ,\nC25_=_C34 ,C25_=_C47 ,C25_=_C56 ,C25_=_C71 ,C34_=_C47 ,C34_=_C56 ,\nC34_=_C71 ,C47_=_C56 ,C47_=_C71 ,C56_=_C71 ,"];60[shape=box, label="id:60 level: 5\n6: C8 C49 C58 C59 C71 \nC75 \n9: C8_=_C58( C8 C58 ) C8_=_C59( C8 C59 ) C49_=_C58( C49 C58 ) C49_=_C71( C49 C71 ) C49_=_C75( C49 C75 ) \nC58_=_C59( C58 C59 ) C58_=_C71( C58 C71 ) C58_=_C75( C58 C75 ) C71_=_C75( C71 C75 ) "];52-&gt;60[label="5: C8 C49 C59 C71 C75 \n4: C8_=_C59 ,C49_=_C71 ,C49_=_C75 ,C71_=_C75 ,"];61[shape=box, label="id:61 level: 5\n6: C13 C22 C40 C43 C44 \nC60 \n5: C13_=_C22( C13 C22 ) C40_=_C43( C40 C43 ) C40_=_C44( C40 C44 ) C43_=_C44( C43 C44 ) C43_=_C60( C43 C60 ) "];54-&gt;61[label="5: C13 C22 C40 C44 C60 \n2: C13_=_C22 ,C40_=_C44 ,"];62[shape=box, label="id:62 level: 5\n5: C10 C11 C12 C72 C76 \n6: C10_=_C11( C10 C11 ) C10_=_C12( C10 C12 ) C11_=_C12( C11 C12 ) C12_=_C72( C12 C72 ) C12_=_C76( C12 C76 ) \nC72_=_C76( C72 C76 ) "];57-&gt;62[label="4: C10 C11 C72 C76 \n2: C10_=_C11 ,C72_=_C76 ,"];63[shape=box, label="id:63 level: 5\n6: C11 C20 C21 C60 C61 \nC62 \n11: C11_=_C21( C11 C21 ) C11_=_C60( C11 C60 ) C11_=_C61( C11 C61 ) C11_=_C62( C11 C62 ) C20_=_C21( C20 C21 ) \nC21_=_C60( C21 C60 ) C21_=_C61( C21 C61 ) C21_=_C62( C21 C62 ) C60_=_C61( C60 C61 ) C60_=_C62( C60 C62 ) C61_=_C62( C61 C62 ) "];57-&gt;63[label="5: C11 C20 C60 C61 C62 \n6: C11_=_C60 ,C11_=_C61 ,C11_=_C62 ,C60_=_C61 ,C60_=_C62 ,\nC61_=_C62 ,"];64[shape=box, label="id:64 level: 5\n8: C0 C1 C2 C6 C53 \nC54 C67 C82 \n11: C0_=_C1( C0 C1 ) C0_=_C2( C0 C2 ) C0_=_C6( C0 C6 ) C0_=_C53( C0 C53 ) C0_=_C54( C0 C54 ) \nC1_=_C2( C1 C2 ) C6_=_C53( C6 C53 ) C6_=_C54( C6 C54 ) C53_=_C54( C53 C54 ) C54_=_C82( C54 C82 ) C67_=_C82( C67 C82 ) "];58-&gt;64[label="7: C1 C2 C6 C53 C54 \nC67 C82 \n6: C1_=_C2 ,C6_=_C53 ,C6_=_C54 ,C53_=_C54 ,C54_=_C82 ,\nC67_=_C82 ,"];65[shape=box, label="id:65 level: 6\n2: C37 C38 \n1: C37_=_C38( C37 C38 ) "];59-&gt;65[label="1: C37 \n0: "];66[shape=box, label="id:66 level: 6\n5: C13 C22 C23 C43 C60 \n6: C13_=_C22( C13 C22 ) C13_=_C23( C13 C23 ) C22_=_C23( C22 C23 ) C23_=_C43( C23 C43 ) C23_=_C60( C23 C60 ) \nC43_=_C60( C43 C60 ) "];61-&gt;66[label="4: C13 C22 C43 C60 \n2: C13_=_C22 ,C43_=_C60 ,"];67[shape=box, label="id:67 level: 6\n6: C0 C1 C2 C3 C67 \nC82 \n9: C0_=_C1( C0 C1 ) C0_=_C2( C0 C2 ) C0_=_C3( C0 C3 ) C1_=_C2( C1 C2 ) C1_=_C3( C1 C3 ) \nC2_=_C3( C2 C3 ) C3_=_C67( C3 C67 ) C3_=_C82( C3 C82 ) C67_=_C82( C67 C82 ) "];64-&gt;67[label="5: C0 C1 C2 C67 C82 \n4: C0_=_C1 ,C0_=_C2 ,C1_=_C2 ,C67_=_C82 ,"];68[shape=box, label="id:68 level: 7\n2: C38 C39 \n1: C38_=_C39( C38 C39 ) "];65-&gt;68[label="1: C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