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1: V10 V13 V16 V21 V22 \nV24 V27 V30 V31 V34 V35 \n5: C31( V10 V24 ) C33( V10 V30 ) C38( V13 V24 ) C41( V13 V35 ) C65( V21 V30 ) "]1[shape=box, label="id:1 level: 1\n4: V24 V29 V30 V35 \n3: C71( V24 V29 ) C79( V29 V30 ) C80( V29 V35 ) "];0-&gt;1[label="3: V24 V30 V35 \n0: "];2[shape=box, label="id:2 level: 1\n10: V10 V13 V16 V21 V22 \nV27 V31 V34 V35 V36 \n2: C41( V13 V35 ) C68( V22 V36 ) "];0-&gt;2[label="9: V10 V13 V16 V21 V22 \nV27 V31 V34 V35 \n1: C41 ,"];3[shape=box, label="id:3 level: 1\n10: V13 V16 V19 V21 V22 \nV24 V27 V30 V31 V34 \n4: C37( V13 V19 ) C38( V13 V24 ) C59( V19 V31 ) C65( V21 V30 ) "];0-&gt;3[label="9: V13 V16 V21 V22 V24 \nV27 V30 V31 V34 \n2: C38 ,C65 ,"];4[shape=box, label="id:4 level: 2\n6: V10 V13 V33 V34 V35 \nV36 \n6: C34( V10 V33 ) C40( V13 V33 ) C41( V13 V35 ) C81( V33 V34 ) C82( V33 V35 ) \nC83( V33 V36 ) "];2-&gt;4[label="5: V10 V13 V34 V35 V36 \n1: C41 ,"];5[shape=box, label="id:5 level: 2\n7: V10 V13 V21 V22 V25 \nV27 V31 \n6: C32( V10 V25 ) C39( V13 V25 ) C63( V21 V25 ) C67( V22 V25 ) C72( V25 V27 ) \nC73( V25 V31 ) "];2-&gt;5[label="6: V10 V13 V21 V22 V27 \nV31 \n0: "];6[shape=box, label="id:6 level: 2\n9: V10 V16 V17 V21 V22 \nV27 V31 V35 V36 \n6: C30( V10 V17 ) C47( V16 V17 ) C51( V17 V21 ) C53( V17 V27 ) C54( V17 V35 ) \nC68( V22 V36 ) "];2-&gt;6[label="8: V10 V16 V21 V22 V27 \nV31 V35 V36 \n1: C68 ,"];7[shape=box, label="id:7 level: 2\n5: V16 V19 V27 V31 V37 \n4: C50( V16 V37 ) C59( V19 V31 ) C60( V19 V37 ) C77( V27 V37 ) "];3-&gt;7[label="4: V16 V19 V27 V31 \n1: C59 ,"];8[shape=box, label="id:8 level: 2\n6: V19 V20 V22 V27 V30 \nV34 \n3: C58( V19 V20 ) C61( V20 V27 ) C62( V20 V30 ) "];3-&gt;8[label="5: V19 V22 V27 V30 V34 \n0: "];9[shape=box, label="id:9 level: 2\n9: V5 V13 V16 V19 V21 \nV22 V24 V31 V34 \n5: C12( V5 V19 ) C13( V5 V21 ) C37( V13 V19 ) C38( V13 V24 ) C59( V19 V31 ) "];3-&gt;9[label="8: V13 V16 V19 V21 V22 \nV24 V31 V34 \n3: C37 ,C38 ,C59 ,"];10[shape=box, label="id:10 level: 3\n5: V9 V17 V21 V31 V36 \n4: C27( V9 V17 ) C28( V9 V21 ) C29( V9 V36 ) C51( V17 V21 ) "];6-&gt;10[label="4: V17 V21 V31 V36 \n1: C51 ,"];11[shape=box, label="id:11 level: 3\n6: V16 V17 V22 V23 V35 \nV36 \n8: C47( V16 V17 ) C49( V16 V23 ) C52( V17 V23 ) C54( V17 V35 ) C66( V22 V23 ) \nC68( V22 V36 ) C69( V23 V35 ) C70( V23 V36 ) "];6-&gt;11[label="5: V16 V17 V22 V35 V36 \n3: C47 ,C54 ,C68 ,"];12[shape=box, label="id:12 level: 3\n4: V26 V27 V31 V37 \n4: C74( V26 V27 ) C75( V26 V31 ) C76( V26 V37 ) C77( V27 V37 ) "];7-&gt;12[label="3: V27 V31 V37 \n1: C77 ,"];13[shape=box, label="id:13 level: 3\n3: V0 V20 V22 \n2: C0( V0 V20 ) C1( V0 V22 ) "];8-&gt;13[label="2: V20 V22 \n0: "];14[shape=box, label="id:14 level: 3\n4: V15 V20 V30 V34 \n4: C44( V15 V20 ) C45( V15 V30 ) C46( V15 V34 ) C62( V20 V30 ) "];8-&gt;14[label="3: V20 V30 V34 \n1: C62 ,"];15[shape=box, label="id:15 level: 3\n6: V5 V7 V16 V24 V31 \nV34 \n2: C20( V7 V16 ) C21( V7 V31 ) "];9-&gt;15[label="5: V5 V16 V24 V31 V34 \n0: "];16[shape=box, label="id:16 level: 3\n7: V3 V5 V13 V19 V21 \nV22 V34 \n4: C7( V3 V22 ) C12( V5 V19 ) C13( V5 V21 ) C37( V13 V19 ) "];9-&gt;16[label="6: V5 V13 V19 V21 V22 \nV34 \n3: C12 ,C13 ,C37 ,"];17[shape=box, label="id:17 level: 4\n4: V8 V9 V21 V31 \n4: C24( V8 V9 ) C25( V8 V21 ) C26( V8 V31 ) C28( V9 V21 ) "];10-&gt;17[label="3: V9 V21 V31 \n1: C28 ,"];18[shape=box, label="id:18 level: 4\n3: V7 V11 V34 \n2: C19( V7 V11 ) C35( V11 V34 ) "];15-&gt;18[label="2: V7 V34 \n0: "];19[shape=box, label="id:19 level: 4\n6: V5 V7 V16 V18 V24 \nV31 \n6: C11( V5 V18 ) C20( V7 V16 ) C21( V7 V31 ) C48( V16 V18 ) C55( V18 V24 ) \nC56( V18 V31 ) "];15-&gt;19[label="5: V5 V7 V16 V24 V31 \n2: C20 ,C21 ,"];20[shape=box, label="id:20 level: 4\n4: V3 V21 V28 V34 \n3: C8( V3 V28 ) C64( V21 V28 ) C78( V28 V34 ) "];16-&gt;20[label="3: V3 V21 V34 \n0: "];21[shape=box, label="id:21 level: 4\n4: V3 V14 V19 V34 \n3: C6( V3 V14 ) C42( V14 V19 ) C43( V14 V34 ) "];16-&gt;21[label="3: V3 V19 V34 \n0: "];22[shape=box, label="id:22 level: 4\n5: V1 V3 V5 V13 V19 \n4: C2( V1 V3 ) C4( V1 V13 ) C12( V5 V19 ) C37( V13 V19 ) "];16-&gt;22[label="4: V3 V5 V13 V19 \n2: C12 ,C37 ,"];23[shape=box, label="id:23 level: 5\n2: V2 V8 \n1: C5( V2 V8 ) "];17-&gt;23[label="1: V8 \n0: "];24[shape=box, label="id:24 level: 5\n2: V7 V32 \n1: C22( V7 V32 ) "];18-&gt;24[label="1: V7 \n0: "];25[shape=box, label="id:25 level: 5\n4: V6 V7 V16 V18 \n5: C16( V6 V7 ) C17( V6 V16 ) C18( V6 V18 ) C20( V7 V16 ) C48( V16 V18 ) "];19-&gt;25[label="3: V7 V16 V18 \n2: C20 ,C48 ,"];26[shape=box, label="id:26 level: 5\n4: V5 V7 V18 V38 \n4: C11( V5 V18 ) C14( V5 V38 ) C23( V7 V38 ) C57( V18 V38 ) "];19-&gt;26[label="3: V5 V7 V18 \n1: C11 ,"];27[shape=box, label="id:27 level: 5\n4: V1 V5 V12 V19 \n3: C10( V5 V12 ) C12( V5 V19 ) C36( V12 V19 ) "];22-&gt;27[label="3: V1 V5 V19 \n1: C12 ,"];28[shape=box, label="id:28 level: 6\n2: V5 V39 \n1: C15( V5 V39 ) "];26-&gt;28[label="1: V5 \n0: "];29[shape=box, label="id:29 level: 6\n3: V1 V4 V12 \n2: C3( V1 V4 ) C9( V4 V12 ) "];27-&gt;29[label="2: V1 V12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