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30[shape=box, label="id:30 level: 0\n22: C10 C12 C13 C26 C29 \nC30 C32 C35 C39 C47 C49 \nC52 C53 C54 C55 C59 C60 \nC61 C63 C64 C65 C67 \n33: C10_=_C12( C10 C12 ) C10_=_C13( C10 C13 ) C12_=_C13( C12 C13 ) C12_=_C59( C12 C59 ) C12_=_C60( C12 C60 ) \nC13_=_C63( C13 C63 ) C13_=_C64( C13 C64 ) C13_=_C65( C13 C65 ) C26_=_C59( C26 C59 ) C30_=_C32( C30 C32 ) C30_=_C47( C30 C47 ) \nC30_=_C52( C30 C52 ) C30_=_C53( C30 C53 ) C30_=_C54( C30 C54 ) C32_=_C39( C32 C39 ) C32_=_C63( C32 C63 ) C32_=_C67( C32 C67 ) \nC39_=_C63( C39 C63 ) C39_=_C67( C39 C67 ) C47_=_C49( C47 C49 ) C47_=_C52( C47 C52 ) C47_=_C53( C47 C53 ) C47_=_C54( C47 C54 ) \nC49_=_C52( C49 C52 ) C52_=_C53( C52 C53 ) C52_=_C54( C52 C54 ) C53_=_C54( C53 C54 ) C53_=_C61( C53 C61 ) C59_=_C60( C59 C60 ) \nC63_=_C64( C63 C64 ) C63_=_C65( C63 C65 ) C63_=_C67( C63 C67 ) C64_=_C65( C64 C65 ) "]31[shape=box, label="id:31 level: 1\n13: C13 C26 C27 C29 C30 \nC47 C51 C52 C53 C54 C63 \nC64 C65 \n32: C13_=_C51( C13 C51 ) C13_=_C63( C13 C63 ) C13_=_C64( C13 C64 ) C13_=_C65( C13 C65 ) C27_=_C29( C27 C29 ) \nC27_=_C30( C27 C30 ) C27_=_C47( C27 C47 ) C27_=_C51( C27 C51 ) C27_=_C52( C27 C52 ) C27_=_C53( C27 C53 ) C27_=_C54( C27 C54 ) \nC30_=_C47( C30 C47 ) C30_=_C51( C30 C51 ) C30_=_C52( C30 C52 ) C30_=_C53( C30 C53 ) C30_=_C54( C30 C54 ) C47_=_C51( C47 C51 ) \nC47_=_C52( C47 C52 ) C47_=_C53( C47 C53 ) C47_=_C54( C47 C54 ) C51_=_C52( C51 C52 ) C51_=_C53( C51 C53 ) C51_=_C54( C51 C54 ) \nC51_=_C63( C51 C63 ) C51_=_C64( C51 C64 ) C51_=_C65( C51 C65 ) C52_=_C53( C52 C53 ) C52_=_C54( C52 C54 ) C53_=_C54( C53 C54 ) \nC63_=_C64( C63 C64 ) C63_=_C65( C63 C65 ) C64_=_C65( C64 C65 ) "];30-&gt;31[label="11: C13 C26 C29 C30 C47 \nC52 C53 C54 C63 C64 C65 \n16: C13_=_C63 ,C13_=_C64 ,C13_=_C65 ,C30_=_C47 ,C30_=_C52 ,\nC30_=_C53 ,C30_=_C54 ,C47_=_C52 ,C47_=_C53 ,C47_=_C54 ,C52_=_C53 ,\nC52_=_C54 ,C53_=_C54 ,C63_=_C64 ,C63_=_C65 ,C64_=_C65 ,"];32[shape=box, label="id:32 level: 1\n19: C10 C12 C13 C21 C26 \nC32 C35 C39 C47 C49 C50 \nC53 C55 C56 C59 C60 C61 \nC63 C67 \n26: C10_=_C12( C10 C12 ) C10_=_C13( C10 C13 ) C12_=_C13( C12 C13 ) C12_=_C59( C12 C59 ) C12_=_C60( C12 C60 ) \nC13_=_C63( C13 C63 ) C21_=_C26( C21 C26 ) C21_=_C56( C21 C56 ) C21_=_C59( C21 C59 ) C26_=_C56( C26 C56 ) C26_=_C59( C26 C59 ) \nC32_=_C39( C32 C39 ) C32_=_C63( C32 C63 ) C32_=_C67( C32 C67 ) C39_=_C63( C39 C63 ) C39_=_C67( C39 C67 ) C47_=_C49( C47 C49 ) \nC47_=_C50( C47 C50 ) C47_=_C53( C47 C53 ) C49_=_C50( C49 C50 ) C50_=_C60( C50 C60 ) C53_=_C61( C53 C61 ) C55_=_C56( C55 C56 ) \nC56_=_C59( C56 C59 ) C59_=_C60( C59 C60 ) C63_=_C67( C63 C67 ) "];30-&gt;32[label="16: C10 C12 C13 C26 C32 \nC35 C39 C47 C49 C53 C55 \nC59 C60 C61 C63 C67 \n17: C10_=_C12 ,C10_=_C13 ,C12_=_C13 ,C12_=_C59 ,C12_=_C60 ,\nC13_=_C63 ,C26_=_C59 ,C32_=_C39 ,C32_=_C63 ,C32_=_C67 ,C39_=_C63 ,\nC39_=_C67 ,C47_=_C49 ,C47_=_C53 ,C53_=_C61 ,C59_=_C60 ,C63_=_C67 ,"];33[shape=box, label="id:33 level: 1\n23: C4 C7 C10 C12 C29 \nC30 C32 C35 C37 C39 C46 \nC49 C52 C54 C55 C58 C59 \nC60 C61 C64 C65 C67 C81 \n28: C4_=_C37( C4 C37 ) C4_=_C39( C4 C39 ) C7_=_C67( C7 C67 ) C10_=_C12( C10 C12 ) C12_=_C37( C12 C37 ) \nC12_=_C58( C12 C58 ) C12_=_C59( C12 C59 ) C12_=_C60( C12 C60 ) C30_=_C32( C30 C32 ) C30_=_C52( C30 C52 ) C30_=_C54( C30 C54 ) \nC32_=_C39( C32 C39 ) C32_=_C67( C32 C67 ) C35_=_C46( C35 C46 ) C35_=_C81( C35 C81 ) C37_=_C39( C37 C39 ) C37_=_C58( C37 C58 ) \nC37_=_C59( C37 C59 ) C37_=_C60( C37 C60 ) C39_=_C67( C39 C67 ) C46_=_C81( C46 C81 ) C49_=_C52( C49 C52 ) C52_=_C54( C52 C54 ) \nC58_=_C59( C58 C59 ) C58_=_C60( C58 C60 ) C58_=_C61( C58 C61 ) C59_=_C60( C59 C60 ) C64_=_C65( C64 C65 ) "];30-&gt;33[label="17: C10 C12 C29 C30 C32 \nC35 C39 C49 C52 C54 C55 \nC59 C60 C61 C64 C65 C67 \n13: C10_=_C12 ,C12_=_C59 ,C12_=_C60 ,C30_=_C32 ,C30_=_C52 ,\nC30_=_C54 ,C32_=_C39 ,C32_=_C67 ,C39_=_C67 ,C49_=_C52 ,C52_=_C54 ,\nC59_=_C60 ,C64_=_C65 ,"];34[shape=box, label="id:34 level: 2\n10: C13 C25 C26 C27 C28 \nC29 C51 C63 C64 C65 \n26: C13_=_C25( C13 C25 ) C13_=_C28( C13 C28 ) C13_=_C51( C13 C51 ) C13_=_C63( C13 C63 ) C13_=_C64( C13 C64 ) \nC13_=_C65( C13 C65 ) C25_=_C26( C25 C26 ) C25_=_C28( C25 C28 ) C25_=_C51( C25 C51 ) C25_=_C63( C25 C63 ) C25_=_C64( C25 C64 ) \nC25_=_C65( C25 C65 ) C27_=_C28( C27 C28 ) C27_=_C29( C27 C29 ) C27_=_C51( C27 C51 ) C28_=_C29( C28 C29 ) C28_=_C51( C28 C51 ) \nC28_=_C63( C28 C63 ) C28_=_C64( C28 C64 ) C28_=_C65( C28 C65 ) C51_=_C63( C51 C63 ) C51_=_C64( C51 C64 ) C51_=_C65( C51 C65 ) \nC63_=_C64( C63 C64 ) C63_=_C65( C63 C65 ) C64_=_C65( C64 C65 ) "];31-&gt;34[label="8: C13 C26 C27 C29 C51 \nC63 C64 C65 \n12: C13_=_C51 ,C13_=_C63 ,C13_=_C64 ,C13_=_C65 ,C27_=_C29 ,\nC27_=_C51 ,C51_=_C63 ,C51_=_C64 ,C51_=_C65 ,C63_=_C64 ,C63_=_C65 ,\nC64_=_C65 ,"];35[shape=box, label="id:35 level: 2\n13: C10 C12 C13 C18 C21 \nC23 C35 C47 C48 C49 C50 \nC55 C56 \n17: C10_=_C12( C10 C12 ) C10_=_C13( C10 C13 ) C12_=_C13( C12 C13 ) C18_=_C48( C18 C48 ) C18_=_C55( C18 C55 ) \nC18_=_C56( C18 C56 ) C21_=_C23( C21 C23 ) C21_=_C56( C21 C56 ) C47_=_C48( C47 C48 ) C47_=_C49( C47 C49 ) C47_=_C50( C47 C50 ) \nC48_=_C49( C48 C49 ) C48_=_C50( C48 C50 ) C48_=_C55( C48 C55 ) C48_=_C56( C48 C56 ) C49_=_C50( C49 C50 ) C55_=_C56( C55 C56 ) "];32-&gt;35[label="10: C10 C12 C13 C21 C35 \nC47 C49 C50 C55 C56 \n8: C10_=_C12 ,C10_=_C13 ,C12_=_C13 ,C21_=_C56 ,C47_=_C49 ,\nC47_=_C50 ,C49_=_C50 ,C55_=_C56 ,"];36[shape=box, label="id:36 level: 2\n14: C21 C26 C32 C39 C50 \nC53 C56 C59 C60 C61 C63 \nC67 C72 C73 \n30: C21_=_C26( C21 C26 ) C21_=_C56( C21 C56 ) C21_=_C59( C21 C59 ) C21_=_C73( C21 C73 ) C26_=_C56( C26 C56 ) \nC26_=_C59( C26 C59 ) C26_=_C73( C26 C73 ) C32_=_C39( C32 C39 ) C32_=_C63( C32 C63 ) C32_=_C67( C32 C67 ) C32_=_C72( C32 C72 ) \nC32_=_C73( C32 C73 ) C39_=_C63( C39 C63 ) C39_=_C67( C39 C67 ) C39_=_C72( C39 C72 ) C39_=_C73( C39 C73 ) C50_=_C60( C50 C60 ) \nC53_=_C61( C53 C61 ) C53_=_C72( C53 C72 ) C56_=_C59( C56 C59 ) C56_=_C73( C56 C73 ) C59_=_C60( C59 C60 ) C59_=_C73( C59 C73 ) \nC61_=_C72( C61 C72 ) C63_=_C67( C63 C67 ) C63_=_C72( C63 C72 ) C63_=_C73( C63 C73 ) C67_=_C72( C67 C72 ) C67_=_C73( C67 C73 ) \nC72_=_C73( C72 C73 ) "];32-&gt;36[label="12: C21 C26 C32 C39 C50 \nC53 C56 C59 C60 C61 C63 \nC67 \n15: C21_=_C26 ,C21_=_C56 ,C21_=_C59 ,C26_=_C56 ,C26_=_C59 ,\nC32_=_C39 ,C32_=_C63 ,C32_=_C67 ,C39_=_C63 ,C39_=_C67 ,C50_=_C60 ,\nC53_=_C61 ,C56_=_C59 ,C59_=_C60 ,C63_=_C67 ,"];37[shape=box, label="id:37 level: 2\n14: C4 C7 C10 C12 C35 \nC36 C37 C42 C46 C58 C59 \nC60 C64 C81 \n27: C4_=_C37( C4 C37 ) C10_=_C12( C10 C12 ) C10_=_C36( C10 C36 ) C12_=_C36( C12 C36 ) C12_=_C37( C12 C37 ) \nC12_=_C42( C12 C42 ) C12_=_C58( C12 C58 ) C12_=_C59( C12 C59 ) C12_=_C60( C12 C60 ) C35_=_C46( C35 C46 ) C35_=_C81( C35 C81 ) \nC36_=_C37( C36 C37 ) C36_=_C42( C36 C42 ) C36_=_C58( C36 C58 ) C36_=_C59( C36 C59 ) C36_=_C60( C36 C60 ) C37_=_C42( C37 C42 ) \nC37_=_C58( C37 C58 ) C37_=_C59( C37 C59 ) C37_=_C60( C37 C60 ) C42_=_C58( C42 C58 ) C42_=_C59( C42 C59 ) C42_=_C60( C42 C60 ) \nC46_=_C81( C46 C81 ) C58_=_C59( C58 C59 ) C58_=_C60( C58 C60 ) C59_=_C60( C59 C60 ) "];33-&gt;37[label="12: C4 C7 C10 C12 C35 \nC37 C46 C58 C59 C60 C64 \nC81 \n15: C4_=_C37 ,C10_=_C12 ,C12_=_C37 ,C12_=_C58 ,C12_=_C59 ,\nC12_=_C60 ,C35_=_C46 ,C35_=_C81 ,C37_=_C58 ,C37_=_C59 ,C37_=_C60 ,\nC46_=_C81 ,C58_=_C59 ,C58_=_C60 ,C59_=_C60 ,"];38[shape=box, label="id:38 level: 2\n21: C1 C4 C7 C29 C30 \nC32 C34 C37 C38 C39 C46 \nC49 C52 C54 C55 C58 C61 \nC65 C67 C80 C81 \n25: C1_=_C7( C1 C7 ) C1_=_C67( C1 C67 ) C4_=_C37( C4 C37 ) C4_=_C38( C4 C38 ) C4_=_C39( C4 C39 ) \nC7_=_C67( C7 C67 ) C30_=_C32( C30 C32 ) C30_=_C34( C30 C34 ) C30_=_C52( C30 C52 ) C30_=_C54( C30 C54 ) C32_=_C34( C32 C34 ) \nC32_=_C39( C32 C39 ) C32_=_C67( C32 C67 ) C34_=_C81( C34 C81 ) C37_=_C38( C37 C38 ) C37_=_C39( C37 C39 ) C37_=_C58( C37 C58 ) \nC38_=_C39( C38 C39 ) C38_=_C55( C38 C55 ) C39_=_C67( C39 C67 ) C46_=_C81( C46 C81 ) C49_=_C52( C49 C52 ) C52_=_C54( C52 C54 ) \nC54_=_C80( C54 C80 ) C58_=_C61( C58 C61 ) "];33-&gt;38[label="17: C4 C7 C29 C30 C32 \nC37 C39 C46 C49 C52 C54 \nC55 C58 C61 C65 C67 C81 \n15: C4_=_C37 ,C4_=_C39 ,C7_=_C67 ,C30_=_C32 ,C30_=_C52 ,\nC30_=_C54 ,C32_=_C39 ,C32_=_C67 ,C37_=_C39 ,C37_=_C58 ,C39_=_C67 ,\nC46_=_C81 ,C49_=_C52 ,C52_=_C54 ,C58_=_C61 ,"];39[shape=box, label="id:39 level: 3\n6: C24 C25 C26 C27 C28 \nC29 \n10: C24_=_C25( C24 C25 ) C24_=_C26( C24 C26 ) C24_=_C27( C24 C27 ) C24_=_C28( C24 C28 ) C24_=_C29( C24 C29 ) \nC25_=_C26( C25 C26 ) C25_=_C28( C25 C28 ) C27_=_C28( C27 C28 ) C27_=_C29( C27 C29 ) C28_=_C29( C28 C29 ) "];34-&gt;39[label="5: C25 C26 C27 C28 C29 \n5: C25_=_C26 ,C25_=_C28 ,C27_=_C28 ,C27_=_C29 ,C28_=_C29 ,"];40[shape=box, label="id:40 level: 3\n10: C17 C18 C20 C21 C23 \nC35 C47 C48 C49 C50 \n20: C17_=_C18( C17 C18 ) C17_=_C20( C17 C20 ) C17_=_C47( C17 C47 ) C17_=_C48( C17 C48 ) C17_=_C49( C17 C49 ) \nC17_=_C50( C17 C50 ) C18_=_C48( C18 C48 ) C20_=_C21( C20 C21 ) C20_=_C23( C20 C23 ) C20_=_C47( C20 C47 ) C20_=_C48( C20 C48 ) \nC20_=_C49( C20 C49 ) C20_=_C50( C20 C50 ) C21_=_C23( C21 C23 ) C47_=_C48( C47 C48 ) C47_=_C49( C47 C49 ) C47_=_C50( C47 C50 ) \nC48_=_C49( C48 C49 ) C48_=_C50( C48 C50 ) C49_=_C50( C49 C50 ) "];35-&gt;40[label="8: C18 C21 C23 C35 C47 \nC48 C49 C50 \n8: C18_=_C48 ,C21_=_C23 ,C47_=_C48 ,C47_=_C49 ,C47_=_C50 ,\nC48_=_C49 ,C48_=_C50 ,C49_=_C50 ,"];41[shape=box, label="id:41 level: 3\n10: C10 C11 C12 C13 C18 \nC23 C48 C55 C56 C57 \n22: C10_=_C11( C10 C11 ) C10_=_C12( C10 C12 ) C10_=_C13( C10 C13 ) C11_=_C12( C11 C12 ) C11_=_C13( C11 C13 ) \nC11_=_C18( C11 C18 ) C11_=_C48( C11 C48 ) C11_=_C55( C11 C55 ) C11_=_C56( C11 C56 ) C11_=_C57( C11 C57 ) C12_=_C13( C12 C13 ) \nC18_=_C48( C18 C48 ) C18_=_C55( C18 C55 ) C18_=_C56( C18 C56 ) C18_=_C57( C18 C57 ) C23_=_C57( C23 C57 ) C48_=_C55( C48 C55 ) \nC48_=_C56( C48 C56 ) C48_=_C57( C48 C57 ) C55_=_C56( C55 C56 ) C55_=_C57( C55 C57 ) C56_=_C57( C56 C57 ) "];35-&gt;41[label="8: C10 C12 C13 C18 C23 \nC48 C55 C56 \n9: C10_=_C12 ,C10_=_C13 ,C12_=_C13 ,C18_=_C48 ,C18_=_C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,\nC18_=_C56 ,C48_=_C55 ,C48_=_C56 ,C55_=_C56 ,"];42[shape=box, label="id:42 level: 3\n11: C21 C26 C50 C53 C56 \nC59 C60 C61 C72 C73 C75 \n21: C21_=_C26( C21 C26 ) C21_=_C56( C21 C56 ) C21_=_C59( C21 C59 ) C21_=_C73( C21 C73 ) C21_=_C75( C21 C75 ) \nC26_=_C56( C26 C56 ) C26_=_C59( C26 C59 ) C26_=_C73( C26 C73 ) C26_=_C75( C26 C75 ) C50_=_C60( C50 C60 ) C53_=_C61( C53 C61 ) \nC53_=_C72( C53 C72 ) C56_=_C59( C56 C59 ) C56_=_C73( C56 C73 ) C56_=_C75( C56 C75 ) C59_=_C60( C59 C60 ) C59_=_C73( C59 C73 ) \nC59_=_C75( C59 C75 ) C61_=_C72( C61 C72 ) C72_=_C73( C72 C73 ) C73_=_C75( C73 C75 ) "];36-&gt;42[label="10: C21 C26 C50 C53 C56 \nC59 C60 C61 C72 C73 \n16: C21_=_C26 ,C21_=_C56 ,C21_=_C59 ,C21_=_C73 ,C26_=_C56 ,\nC26_=_C59 ,C26_=_C73 ,C50_=_C60 ,C53_=_C61 ,C53_=_C72 ,C56_=_C59 ,\nC56_=_C73 ,C59_=_C60 ,C59_=_C73 ,C61_=_C72 ,C72_=_C73 ,"];43[shape=box, label="id:43 level: 3\n11: C4 C7 C8 C10 C35 \nC36 C42 C43 C46 C64 C81 \n11: C7_=_C8( C7 C8 ) C8_=_C64( C8 C64 ) C10_=_C36( C10 C36 ) C35_=_C43( C35 C43 ) C35_=_C46( C35 C46 ) \nC35_=_C81( C35 C81 ) C36_=_C42( C36 C42 ) C42_=_C43( C42 C43 ) C43_=_C46( C43 C46 ) C43_=_C81( C43 C81 ) C46_=_C81( C46 C81 ) "];37-&gt;43[label="9: C4 C7 C10 C35 C36 \nC42 C46 C64 C81 \n5: C10_=_C36 ,C35_=_C46 ,C35_=_C81 ,C36_=_C42 ,C46_=_C81 ,"];44[shape=box, label="id:44 level: 3\n16: C1 C4 C7 C29 C34 \nC37 C38 C39 C49 C52 C54 \nC67 C69 C80 C81 C83 \n21: C1_=_C7( C1 C7 ) C1_=_C67( C1 C67 ) C4_=_C37( C4 C37 ) C4_=_C38( C4 C38 ) C4_=_C39( C4 C39 ) \nC7_=_C67( C7 C67 ) C29_=_C83( C29 C83 ) C34_=_C81( C34 C81 ) C34_=_C83( C34 C83 ) C37_=_C38( C37 C38 ) C37_=_C39( C37 C39 ) \nC38_=_C39( C38 C39 ) C39_=_C67( C39 C67 ) C49_=_C52( C49 C52 ) C49_=_C69( C49 C69 ) C52_=_C54( C52 C54 ) C52_=_C69( C52 C69 ) \nC54_=_C69( C54 C69 ) C54_=_C80( C54 C80 ) C69_=_C80( C69 C80 ) C81_=_C83( C81 C83 ) "];38-&gt;44[label="14: C1 C4 C7 C29 C34 \nC37 C38 C39 C49 C52 C54 \nC67 C80 C81 \n14: C1_=_C7 ,C1_=_C67 ,C4_=_C37 ,C4_=_C38 ,C4_=_C39 ,\nC7_=_C67 ,C34_=_C81 ,C37_=_C38 ,C37_=_C39 ,C38_=_C39 ,C39_=_C67 ,\nC49_=_C52 ,C52_=_C54 ,C54_=_C80 ,"];45[shape=box, label="id:45 level: 3\n13: C1 C30 C32 C33 C34 \nC38 C46 C55 C58 C61 C65 \nC79 C80 \n12: C30_=_C32( C30 C32 ) C30_=_C33( C30 C33 ) C30_=_C34( C30 C34 ) C32_=_C33( C32 C33 ) C32_=_C34( C32 C34 ) \nC33_=_C34( C33 C34 ) C33_=_C65( C33 C65 ) C33_=_C79( C33 C79 ) C38_=_C55( C38 C55 ) C58_=_C61( C58 C61 ) C65_=_C79( C65 C79 ) \nC79_=_C80( C79 C80 ) "];38-&gt;45[label="11: C1 C30 C32 C34 C38 \nC46 C55 C58 C61 C65 C80 \n5: C30_=_C32 ,C30_=_C34 ,C32_=_C34 ,C38_=_C55 ,C58_=_C61 ,"];46[shape=box, label="id:46 level: 4\n4: C5 C24 C25 C26 \n6: C5_=_C24( C5 C24 ) C5_=_C25( C5 C25 ) C5_=_C26( C5 C26 ) C24_=_C25( C24 C25 ) C24_=_C26( C24 C26 ) \nC25_=_C26( C25 C26 ) "];39-&gt;46[label="3: C24 C25 C26 \n3: C24_=_C25 ,C24_=_C26 ,C25_=_C26 ,"];47[shape=box, label="id:47 level: 4\n7: C16 C17 C18 C20 C21 \nC23 C35 \n10: C16_=_C17( C16 C17 ) C16_=_C18( C16 C18 ) C16_=_C20( C16 C20 ) C16_=_C21( C16 C21 ) C16_=_C23( C16 C23 ) \nC17_=_C18( C17 C18 ) C17_=_C20( C17 C20 ) C20_=_C21( C20 C21 ) C20_=_C23( C20 C23 ) C21_=_C23( C21 C23 ) "];40-&gt;47[label="6: C17 C18 C20 C21 C23 \nC35 \n5: C17_=_C18 ,C17_=_C20 ,C20_=_C21 ,C20_=_C23 ,C21_=_C23 ,"];48[shape=box, label="id:48 level: 4\n7: C10 C11 C12 C13 C14 \nC23 C57 \n14: C10_=_C11( C10 C11 ) C10_=_C12( C10 C12 ) C10_=_C13( C10 C13 ) C10_=_C14( C10 C14 ) C11_=_C12( C11 C12 ) \nC11_=_C13( C11 C13 ) C11_=_C14( C11 C14 ) C11_=_C57( C11 C57 ) C12_=_C13( C12 C13 ) C12_=_C14( C12 C14 ) C13_=_C14( C13 C14 ) \nC14_=_C23( C14 C23 ) C14_=_C57( C14 C57 ) C23_=_C57( C23 C57 ) "];41-&gt;48[label="6: C10 C11 C12 C13 C23 \nC57 \n8: C10_=_C11 ,C10_=_C12 ,C10_=_C13 ,C11_=_C12 ,C11_=_C13 ,\nC11_=_C57 ,C12_=_C13 ,C23_=_C57 ,"];49[shape=box, label="id:49 level: 4\n8: C50 C53 C60 C61 C72 \nC74 C75 C77 \n14: C50_=_C60( C50 C60 ) C50_=_C77( C50 C77 ) C53_=_C61( C53 C61 ) C53_=_C72( C53 C72 ) C53_=_C74( C53 C74 ) \nC53_=_C77( C53 C77 ) C60_=_C77( C60 C77 ) C61_=_C72( C61 C72 ) C61_=_C74( C61 C74 ) C61_=_C77( C61 C77 ) C72_=_C74( C72 C74 ) \nC72_=_C77( C72 C77 ) C74_=_C75( C74 C75 ) C74_=_C77( C74 C77 ) "];42-&gt;49[label="6: C50 C53 C60 C61 C72 \nC75 \n4: C50_=_C60 ,C53_=_C61 ,C53_=_C72 ,C61_=_C72 ,"];50[shape=box, label="id:50 level: 4\n7: C8 C35 C43 C46 C64 \nC78 C81 \n13: C8_=_C64( C8 C64 ) C8_=_C78( C8 C78 ) C35_=_C43( C35 C43 ) C35_=_C46( C35 C46 ) C35_=_C78( C35 C78 ) \nC35_=_C81( C35 C81 ) C43_=_C46( C43 C46 ) C43_=_C78( C43 C78 ) C43_=_C81( C43 C81 ) C46_=_C78( C46 C78 ) C46_=_C81( C46 C81 ) \nC64_=_C78( C64 C78 ) C78_=_C81( C78 C81 ) "];43-&gt;50[label="6: C8 C35 C43 C46 C64 \nC81 \n7: C8_=_C64 ,C35_=_C43 ,C35_=_C46 ,C35_=_C81 ,C43_=_C46 ,\nC43_=_C81 ,C46_=_C81 ,"];51[shape=box, label="id:51 level: 4\n8: C2 C4 C7 C8 C10 \nC36 C42 C43 \n7: C2_=_C4( C2 C4 ) C2_=_C7( C2 C7 ) C2_=_C8( C2 C8 ) C7_=_C8( C7 C8 ) C10_=_C36( C10 C36 ) \nC36_=_C42( C36 C42 ) C42_=_C43( C42 C43 ) "];43-&gt;51[label="7: C4 C7 C8 C10 C36 \nC42 C43 \n4: C7_=_C8 ,C10_=_C36 ,C36_=_C42 ,C42_=_C43 ,"];52[shape=box, label="id:52 level: 4\n10: C1 C7 C29 C49 C52 \nC66 C67 C69 C70 C83 \n19: C1_=_C7( C1 C7 ) C1_=_C66( C1 C66 ) C1_=_C67( C1 C67 ) C7_=_C66( C7 C66 ) C7_=_C67( C7 C67 ) \nC29_=_C70( C29 C70 ) C29_=_C83( C29 C83 ) C49_=_C52( C49 C52 ) C49_=_C66( C49 C66 ) C49_=_C69( C49 C69 ) C49_=_C70( C49 C70 ) \nC52_=_C66( C52 C66 ) C52_=_C69( C52 C69 ) C52_=_C70( C52 C70 ) C66_=_C67( C66 C67 ) C66_=_C69( C66 C69 ) C66_=_C70( C66 C70 ) \nC69_=_C70( C69 C70 ) C70_=_C83( C70 C83 ) "];44-&gt;52[label="8: C1 C7 C29 C49 C52 \nC67 C69 C83 \n7: C1_=_C7 ,C1_=_C67 ,C7_=_C67 ,C29_=_C83 ,C49_=_C52 ,\nC49_=_C69 ,C52_=_C69 ,"];53[shape=box, label="id:53 level: 4\n12: C4 C34 C37 C38 C39 \nC40 C41 C54 C69 C80 C81 \nC83 \n27: C4_=_C37( C4 C37 ) C4_=_C38( C4 C38 ) C4_=_C39( C4 C39 ) C4_=_C40( C4 C40 ) C4_=_C41( C4 C41 ) \nC34_=_C40( C34 C40 ) C34_=_C81( C34 C81 ) C34_=_C83( C34 C83 ) C37_=_C38( C37 C38 ) C37_=_C39( C37 C39 ) C37_=_C40( C37 C40 ) \nC37_=_C41( C37 C41 ) C38_=_C39( C38 C39 ) C38_=_C40( C38 C40 ) C38_=_C41( C38 C41 ) C39_=_C40( C39 C40 ) C39_=_C41( C39 C41 ) \nC40_=_C41( C40 C41 ) C40_=_C81( C40 C81 ) C40_=_C83( C40 C83 ) C41_=_C54( C41 C54 ) C41_=_C69( C41 C69 ) C41_=_C80( C41 C80 ) \nC54_=_C69( C54 C69 ) C54_=_C80( C54 C80 ) C69_=_C80( C69 C80 ) C81_=_C83( C81 C83 ) "];44-&gt;53[label="10: C4 C34 C37 C38 C39 \nC54 C69 C80 C81 C83 \n12: C4_=_C37 ,C4_=_C38 ,C4_=_C39 ,C34_=_C81 ,C34_=_C83 ,\nC37_=_C38 ,C37_=_C39 ,C38_=_C39 ,C54_=_C69 ,C54_=_C80 ,C69_=_C80 ,\nC81_=_C83 ,"];54[shape=box, label="id:54 level: 4\n9: C30 C31 C32 C33 C34 \nC38 C55 C79 C80 \n15: C30_=_C31( C30 C31 ) C30_=_C32( C30 C32 ) C30_=_C33( C30 C33 ) C30_=_C34( C30 C34 ) C31_=_C32( C31 C32 ) \nC31_=_C33( C31 C33 ) C31_=_C34( C31 C34 ) C31_=_C38( C31 C38 ) C31_=_C55( C31 C55 ) C32_=_C33( C32 C33 ) C32_=_C34( C32 C34 ) \nC33_=_C34( C33 C34 ) C33_=_C79( C33 C79 ) C38_=_C55( C38 C55 ) C79_=_C80( C79 C80 ) "];45-&gt;54[label="8: C30 C32 C33 C34 C38 \nC55 C79 C80 \n9: C30_=_C32 ,C30_=_C33 ,C30_=_C34 ,C32_=_C33 ,C32_=_C34 ,\nC33_=_C34 ,C33_=_C79 ,C38_=_C55 ,C79_=_C80 ,"];55[shape=box, label="id:55 level: 4\n9: C1 C33 C45 C46 C58 \nC61 C62 C65 C79 \n14: C33_=_C45( C33 C45 ) C33_=_C62( C33 C62 ) C33_=_C65( C33 C65 ) C33_=_C79( C33 C79 ) C45_=_C46( C45 C46 ) \nC45_=_C62( C45 C62 ) C45_=_C65( C45 C65 ) C45_=_C79( C45 C79 ) C58_=_C61( C58 C61 ) C58_=_C62( C58 C62 ) C61_=_C62( C61 C62 ) \nC62_=_C65( C62 C65 ) C62_=_C79( C62 C79 ) C65_=_C79( C65 C79 ) "];45-&gt;55[label="7: C1 C33 C46 C58 C61 \nC65 C79 \n4: C33_=_C65 ,C33_=_C79 ,C58_=_C61 ,C65_=_C79 ,"];56[shape=box, label="id:56 level: 5\n6: C16 C19 C20 C21 C23 \nC35 \n11: C16_=_C19( C16 C19 ) C16_=_C20( C16 C20 ) C16_=_C21( C16 C21 ) C16_=_C23( C16 C23 ) C19_=_C20( C19 C20 ) \nC19_=_C21( C19 C21 ) C19_=_C23( C19 C23 ) C19_=_C35( C19 C35 ) C20_=_C21( C20 C21 ) C20_=_C23( C20 C23 ) C21_=_C23( C21 C23 ) "];47-&gt;56[label="5: C16 C20 C21 C23 C35 \n6: C16_=_C20 ,C16_=_C21 ,C16_=_C23 ,C20_=_C21 ,C20_=_C23 ,\nC21_=_C23 ,"];57[shape=box, label="id:57 level: 5\n6: C10 C11 C12 C13 C14 \nC15 \n15: C10_=_C11( C10 C11 ) C10_=_C12( C10 C12 ) C10_=_C13( C10 C13 ) C10_=_C14( C10 C14 ) C10_=_C15( C10 C15 ) \nC11_=_C12( C11 C12 ) C11_=_C13( C11 C13 ) C11_=_C14( C11 C14 ) C11_=_C15( C11 C15 ) C12_=_C13( C12 C13 ) C12_=_C14( C12 C14 ) \nC12_=_C15( C12 C15 ) C13_=_C14( C13 C14 ) C13_=_C15( C13 C15 ) C14_=_C15( C14 C15 ) "];48-&gt;57[label="5: C10 C11 C12 C13 C14 \n10: C10_=_C11 ,C10_=_C12 ,C10_=_C13 ,C10_=_C14 ,C11_=_C12 ,\nC11_=_C13 ,C11_=_C14 ,C12_=_C13 ,C12_=_C14 ,C13_=_C14 ,"];58[shape=box, label="id:58 level: 5\n6: C50 C60 C74 C75 C76 \nC77 \n10: C50_=_C60( C50 C60 ) C50_=_C76( C50 C76 ) C50_=_C77( C50 C77 ) C60_=_C76( C60 C76 ) C60_=_C77( C60 C77 ) \nC74_=_C75( C74 C75 ) C74_=_C76( C74 C76 ) C74_=_C77( C74 C77 ) C75_=_C76( C75 C76 ) C76_=_C77( C76 C77 ) "];49-&gt;58[label="5: C50 C60 C74 C75 C77 \n5: C50_=_C60 ,C50_=_C77 ,C60_=_C77 ,C74_=_C75 ,C74_=_C77 ,"];59[shape=box, label="id:59 level: 5\n5: C2 C4 C9 C10 C36 \n4: C2_=_C4( C2 C4 ) C9_=_C10( C9 C10 ) C9_=_C36( C9 C36 ) C10_=_C36( C10 C36 ) "];51-&gt;59[label="4: C2 C4 C10 C36 \n2: C2_=_C4 ,C10_=_C36 ,"];60[shape=box, label="id:60 level: 5\n6: C2 C6 C7 C8 C42 \nC43 \n9: C2_=_C6( C2 C6 ) C2_=_C7( C2 C7 ) C2_=_C8( C2 C8 ) C6_=_C7( C6 C7 ) C6_=_C8( C6 C8 ) \nC6_=_C42( C6 C42 ) C6_=_C43( C6 C43 ) C7_=_C8( C7 C8 ) C42_=_C43( C42 C43 ) "];51-&gt;60[label="5: C2 C7 C8 C42 C43 \n4: C2_=_C7 ,C2_=_C8 ,C7_=_C8 ,C42_=_C43 ,"];61[shape=box, label="id:61 level: 5\n8: C1 C7 C29 C66 C67 \nC68 C70 C83 \n17: C1_=_C7( C1 C7 ) C1_=_C66( C1 C66 ) C1_=_C67( C1 C67 ) C1_=_C68( C1 C68 ) C7_=_C66( C7 C66 ) \nC7_=_C67( C7 C67 ) C7_=_C68( C7 C68 ) C29_=_C68( C29 C68 ) C29_=_C70( C29 C70 ) C29_=_C83( C29 C83 ) C66_=_C67( C66 C67 ) \nC66_=_C68( C66 C68 ) C66_=_C70( C66 C70 ) C67_=_C68( C67 C68 ) C68_=_C70( C68 C70 ) C68_=_C83( C68 C83 ) C70_=_C83( C70 C83 ) "];52-&gt;61[label="7: C1 C7 C29 C66 C67 \nC70 C83 \n10: C1_=_C7 ,C1_=_C66 ,C1_=_C67 ,C7_=_C66 ,C7_=_C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,\nC29_=_C70 ,C29_=_C83 ,C66_=_C67 ,C66_=_C70 ,C70_=_C83 ,"];62[shape=box, label="id:62 level: 5\n9: C34 C40 C41 C54 C69 \nC80 C81 C82 C83 \n21: C34_=_C40( C34 C40 ) C34_=_C81( C34 C81 ) C34_=_C82( C34 C82 ) C34_=_C83( C34 C83 ) C40_=_C41( C40 C41 ) \nC40_=_C81( C40 C81 ) C40_=_C82( C40 C82 ) C40_=_C83( C40 C83 ) C41_=_C54( C41 C54 ) C41_=_C69( C41 C69 ) C41_=_C80( C41 C80 ) \nC41_=_C82( C41 C82 ) C54_=_C69( C54 C69 ) C54_=_C80( C54 C80 ) C54_=_C82( C54 C82 ) C69_=_C80( C69 C80 ) C69_=_C82( C69 C82 ) \nC80_=_C82( C80 C82 ) C81_=_C82( C81 C82 ) C81_=_C83( C81 C83 ) C82_=_C83( C82 C83 ) "];53-&gt;62[label="8: C34 C40 C41 C54 C69 \nC80 C81 C83 \n13: C34_=_C40 ,C34_=_C81 ,C34_=_C83 ,C40_=_C41 ,C40_=_C81 ,\nC40_=_C83 ,C41_=_C54 ,C41_=_C69 ,C41_=_C80 ,C54_=_C69 ,C54_=_C80 ,\nC69_=_C80 ,C81_=_C83 ,"];63[shape=box, label="id:63 level: 5\n6: C31 C38 C55 C71 C79 \nC80 \n9: C31_=_C38( C31 C38 ) C31_=_C55( C31 C55 ) C31_=_C71( C31 C71 ) C38_=_C55( C38 C55 ) C38_=_C71( C38 C71 ) \nC55_=_C71( C55 C71 ) C71_=_C79( C71 C79 ) C71_=_C80( C71 C80 ) C79_=_C80( C79 C80 ) "];54-&gt;63[label="5: C31 C38 C55 C79 C80 \n4: C31_=_C38 ,C31_=_C55 ,C38_=_C55 ,C79_=_C80 ,"];64[shape=box, label="id:64 level: 5\n7: C1 C44 C45 C46 C58 \nC61 C62 \n10: C44_=_C45( C44 C45 ) C44_=_C46( C44 C46 ) C44_=_C58( C44 C58 ) C44_=_C61( C44 C61 ) C44_=_C62( C44 C62 ) \nC45_=_C46( C45 C46 ) C45_=_C62( C45 C62 ) C58_=_C61( C58 C61 ) C58_=_C62( C58 C62 ) C61_=_C62( C61 C62 ) "];55-&gt;64[label="6: C1 C45 C46 C58 C61 \nC62 \n5: C45_=_C46 ,C45_=_C62 ,C58_=_C61 ,C58_=_C62 ,C61_=_C62 ,"];65[shape=box, label="id:65 level: 6\n6: C16 C19 C20 C21 C22 \nC23 \n15: C16_=_C19( C16 C19 ) C16_=_C20( C16 C20 ) C16_=_C21( C16 C21 ) C16_=_C22( C16 C22 ) C16_=_C23( C16 C23 ) \nC19_=_C20( C19 C20 ) C19_=_C21( C19 C21 ) C19_=_C22( C19 C22 ) C19_=_C23( C19 C23 ) C20_=_C21( C20 C21 ) C20_=_C22( C20 C22 ) \nC20_=_C23( C20 C23 ) C21_=_C22( C21 C22 ) C21_=_C23( C21 C23 ) C22_=_C23( C22 C23 ) "];56-&gt;65[label="5: C16 C19 C20 C21 C23 \n10: C16_=_C19 ,C16_=_C20 ,C16_=_C21 ,C16_=_C23 ,C19_=_C20 ,\nC19_=_C21 ,C19_=_C23 ,C20_=_C21 ,C20_=_C23 ,C21_=_C23 ,"];66[shape=box, label="id:66 level: 6\n4: C2 C3 C4 C9 \n4: C2_=_C3( C2 C3 ) C2_=_C4( C2 C4 ) C3_=_C4( C3 C4 ) C3_=_C9( C3 C9 ) "];59-&gt;66[label="3: C2 C4 C9 \n1: C2_=_C4 ,"];67[shape=box, label="id:67 level: 6\n6: C0 C1 C44 C58 C61 \nC62 \n11: C0_=_C1( C0 C1 ) C0_=_C44( C0 C44 ) C0_=_C58( C0 C58 ) C0_=_C61( C0 C61 ) C0_=_C62( C0 C62 ) \nC44_=_C58( C44 C58 ) C44_=_C61( C44 C61 ) C44_=_C62( C44 C62 ) C58_=_C61( C58 C61 ) C58_=_C62( C58 C62 ) C61_=_C62( C61 C62 ) "];64-&gt;67[label="5: C1 C44 C58 C61 C62 \n6: C44_=_C58 ,C44_=_C61 ,C44_=_C62 ,C58_=_C61 ,C58_=_C62 ,\nC61_=_C62 ,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