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6 V16 V17 V19 V20 \nV27 V28 V29 V37 V38 V39 \n6: C27( V6 V39 ) C57( V16 V37 ) C58( V16 V38 ) C63( V19 V20 ) C64( V19 V29 ) \nC65( V20 V39 ) "]1[shape=box, label="id:1 level: 1\n5: V3 V6 V19 V37 V38 \n3: C10( V3 V6 ) C11( V3 V19 ) C13( V3 V37 ) "];0-&gt;1[label="4: V6 V19 V37 V38 \n0: "];2[shape=box, label="id:2 level: 1\n12: V5 V16 V17 V19 V20 \nV23 V27 V28 V29 V37 V38 \nV39 \n7: C20( V5 V16 ) C21( V5 V17 ) C57( V16 V37 ) C58( V16 V38 ) C63( V19 V20 ) \nC64( V19 V29 ) C65( V20 V39 ) "];0-&gt;2[label="10: V16 V17 V19 V20 V27 \nV28 V29 V37 V38 V39 \n5: C57 ,C58 ,C63 ,C64 ,C65 ,"];3[shape=box, label="id:3 level: 1\n10: V6 V16 V17 V19 V20 \nV22 V27 V28 V29 V38 \n5: C26( V6 V22 ) C58( V16 V38 ) C63( V19 V20 ) C64( V19 V29 ) C68( V22 V28 ) "];0-&gt;3[label="9: V6 V16 V17 V19 V20 \nV27 V28 V29 V38 \n3: C58 ,C63 ,C64 ,"];4[shape=box, label="id:4 level: 2\n3: V3 V26 V38 \n2: C12( V3 V26 ) C75( V26 V38 ) "];1-&gt;4[label="2: V3 V38 \n0: "];5[shape=box, label="id:5 level: 2\n5: V4 V5 V16 V23 V38 \n5: C14( V4 V16 ) C15( V4 V23 ) C17( V4 V38 ) C20( V5 V16 ) C58( V16 V38 ) "];2-&gt;5[label="4: V5 V16 V23 V38 \n2: C20 ,C58 ,"];6[shape=box, label="id:6 level: 2\n12: V5 V12 V16 V17 V19 \nV20 V23 V27 V28 V29 V37 \nV39 \n6: C20( V5 V16 ) C21( V5 V17 ) C57( V16 V37 ) C63( V19 V20 ) C64( V19 V29 ) \nC65( V20 V39 ) "];2-&gt;6[label="11: V5 V16 V17 V19 V20 \nV23 V27 V28 V29 V37 V39 \n6: C20 ,C21 ,C57 ,C63 ,C64 ,\nC65 ,"];7[shape=box, label="id:7 level: 2\n3: V15 V19 V22 \n2: C54( V15 V19 ) C55( V15 V22 ) "];3-&gt;7[label="2: V19 V22 \n0: "];8[shape=box, label="id:8 level: 2\n5: V6 V9 V22 V27 V29 \n3: C25( V6 V9 ) C26( V6 V22 ) C37( V9 V27 ) "];3-&gt;8[label="4: V6 V22 V27 V29 \n1: C26 ,"];9[shape=box, label="id:9 level: 2\n9: V2 V16 V17 V20 V22 \nV27 V28 V29 V38 \n5: C6( V2 V20 ) C7( V2 V29 ) C9( V2 V38 ) C58( V16 V38 ) C68( V22 V28 ) "];3-&gt;9[label="8: V16 V17 V20 V22 V27 \nV28 V29 V38 \n2: C58 ,C68 ,"];10[shape=box, label="id:10 level: 3\n4: V4 V5 V23 V36 \n4: C15( V4 V23 ) C16( V4 V36 ) C24( V5 V36 ) C72( V23 V36 ) "];5-&gt;10[label="3: V4 V5 V23 \n1: C15 ,"];11[shape=box, label="id:11 level: 3\n3: V12 V27 V31 \n2: C47( V12 V31 ) C76( V27 V31 ) "];6-&gt;11[label="2: V12 V27 \n0: "];12[shape=box, label="id:12 level: 3\n5: V23 V27 V32 V37 V39 \n4: C71( V23 V32 ) C77( V27 V32 ) C81( V32 V37 ) C82( V32 V39 ) "];6-&gt;12[label="4: V23 V27 V37 V39 \n0: "];13[shape=box, label="id:13 level: 3\n6: V5 V12 V18 V23 V37 \nV39 \n4: C22( V5 V18 ) C45( V12 V18 ) C60( V18 V23 ) C62( V18 V39 ) "];6-&gt;13[label="5: V5 V12 V23 V37 V39 \n0: "];14[shape=box, label="id:14 level: 3\n7: V11 V17 V20 V23 V27 \nV28 V29 \n4: C41( V11 V17 ) C42( V11 V20 ) C43( V11 V23 ) C44( V11 V27 ) "];6-&gt;14[label="6: V17 V20 V23 V27 V28 \nV29 \n0: "];15[shape=box, label="id:15 level: 3\n10: V5 V12 V16 V17 V19 \nV20 V21 V28 V29 V39 \n9: C20( V5 V16 ) C21( V5 V17 ) C23( V5 V21 ) C46( V12 V21 ) C63( V19 V20 ) \nC64( V19 V29 ) C65( V20 V39 ) C66( V21 V28 ) C67( V21 V39 ) "];6-&gt;15[label="9: V5 V12 V16 V17 V19 \nV20 V28 V29 V39 \n5: C20 ,C21 ,C63 ,C64 ,C65 ,"];16[shape=box, label="id:16 level: 3\n3: V9 V25 V29 \n2: C36( V9 V25 ) C74( V25 V29 ) "];8-&gt;16[label="2: V9 V29 \n0: "];17[shape=box, label="id:17 level: 3\n4: V9 V22 V27 V34 \n4: C37( V9 V27 ) C38( V9 V34 ) C69( V22 V34 ) C78( V27 V34 ) "];8-&gt;17[label="3: V9 V22 V27 \n1: C37 ,"];18[shape=box, label="id:18 level: 3\n7: V2 V16 V17 V22 V27 \nV28 V35 \n5: C8( V2 V35 ) C59( V17 V35 ) C68( V22 V28 ) C70( V22 V35 ) C79( V28 V35 ) "];9-&gt;18[label="6: V2 V16 V17 V22 V27 \nV28 \n1: C68 ,"];19[shape=box, label="id:19 level: 4\n3: V18 V33 V37 \n2: C61( V18 V33 ) C83( V33 V37 ) "];13-&gt;19[label="2: V18 V37 \n0: "];20[shape=box, label="id:20 level: 4\n4: V1 V11 V28 V29 \n2: C2( V1 V11 ) C4( V1 V29 ) "];14-&gt;20[label="3: V11 V28 V29 \n0: "];21[shape=box, label="id:21 level: 4\n6: V5 V8 V19 V20 V21 \nV28 \n8: C18( V5 V8 ) C23( V5 V21 ) C32( V8 V19 ) C33( V8 V20 ) C34( V8 V21 ) \nC35( V8 V28 ) C63( V19 V20 ) C66( V21 V28 ) "];15-&gt;21[label="5: V5 V19 V20 V21 V28 \n3: C23 ,C63 ,C66 ,"];22[shape=box, label="id:22 level: 4\n8: V5 V7 V12 V16 V17 \nV19 V21 V29 \n6: C20( V5 V16 ) C21( V5 V17 ) C23( V5 V21 ) C30( V7 V19 ) C46( V12 V21 ) \nC64( V19 V29 ) "];15-&gt;22[label="7: V5 V12 V16 V17 V19 \nV21 V29 \n5: C20 ,C21 ,C23 ,C46 ,C64 ,"];23[shape=box, label="id:23 level: 4\n6: V2 V14 V16 V17 V22 \nV35 \n8: C5( V2 V14 ) C8( V2 V35 ) C50( V14 V16 ) C51( V14 V17 ) C52( V14 V22 ) \nC53( V14 V35 ) C59( V17 V35 ) C70( V22 V35 ) "];18-&gt;23[label="5: V2 V16 V17 V22 V35 \n3: C8 ,C59 ,C70 ,"];24[shape=box, label="id:24 level: 4\n3: V0 V27 V35 \n2: C0( V0 V27 ) C1( V0 V35 ) "];18-&gt;24[label="2: V27 V35 \n0: "];25[shape=box, label="id:25 level: 5\n3: V1 V24 V28 \n2: C3( V1 V24 ) C73( V24 V28 ) "];20-&gt;25[label="2: V1 V28 \n0: "];26[shape=box, label="id:26 level: 5\n4: V7 V16 V29 V30 \n3: C31( V7 V30 ) C56( V16 V30 ) C80( V29 V30 ) "];22-&gt;26[label="3: V7 V16 V29 \n0: "];27[shape=box, label="id:27 level: 5\n4: V7 V13 V17 V21 \n3: C29( V7 V13 ) C48( V13 V17 ) C49( V13 V21 ) "];22-&gt;27[label="3: V7 V17 V21 \n0: "];28[shape=box, label="id:28 level: 5\n5: V5 V7 V10 V12 V19 \n5: C19( V5 V10 ) C28( V7 V10 ) C30( V7 V19 ) C39( V10 V12 ) C40( V10 V19 ) "];22-&gt;28[label="4: V5 V7 V12 V19 \n1: C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