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9[shape=box, label="id:29 level: 0\n27: C5 C6 C7 C8 C11 \nC20 C21 C22 C24 C25 C26 \nC42 C43 C45 C48 C50 C54 \nC56 C64 C65 C67 C68 C73 \nC76 C77 C79 C80 \n37: C5_=_C6( C5 C6 ) C5_=_C7( C5 C7 ) C5_=_C8( C5 C8 ) C5_=_C50( C5 C50 ) C6_=_C7( C6 C7 ) \nC6_=_C8( C6 C8 ) C6_=_C42( C6 C42 ) C6_=_C65( C6 C65 ) C7_=_C8( C7 C8 ) C7_=_C64( C7 C64 ) C7_=_C80( C7 C80 ) \nC8_=_C79( C8 C79 ) C11_=_C54( C11 C54 ) C11_=_C64( C11 C64 ) C20_=_C21( C20 C21 ) C20_=_C22( C20 C22 ) C20_=_C24( C20 C24 ) \nC20_=_C50( C20 C50 ) C20_=_C56( C20 C56 ) C21_=_C22( C21 C22 ) C21_=_C24( C21 C24 ) C21_=_C48( C21 C48 ) C22_=_C24( C22 C24 ) \nC22_=_C45( C22 C45 ) C25_=_C26( C25 C26 ) C26_=_C68( C26 C68 ) C42_=_C43( C42 C43 ) C42_=_C65( C42 C65 ) C50_=_C56( C50 C56 ) \nC54_=_C64( C54 C64 ) C56_=_C80( C56 C80 ) C64_=_C80( C64 C80 ) C65_=_C67( C65 C67 ) C68_=_C73( C68 C73 ) C68_=_C79( C68 C79 ) \nC73_=_C79( C73 C79 ) C76_=_C77( C76 C77 ) "]30[shape=box, label="id:30 level: 1\n21: C1 C5 C7 C8 C21 \nC25 C26 C41 C42 C43 C48 \nC50 C54 C64 C68 C69 C73 \nC76 C77 C79 C80 \n25: C1_=_C8( C1 C8 ) C1_=_C79( C1 C79 ) C5_=_C7( C5 C7 ) C5_=_C8( C5 C8 ) C5_=_C50( C5 C50 ) \nC7_=_C8( C7 C8 ) C7_=_C64( C7 C64 ) C7_=_C80( C7 C80 ) C8_=_C79( C8 C79 ) C21_=_C41( C21 C41 ) C21_=_C48( C21 C48 ) \nC25_=_C26( C25 C26 ) C26_=_C68( C26 C68 ) C26_=_C69( C26 C69 ) C41_=_C42( C41 C42 ) C41_=_C43( C41 C43 ) C41_=_C48( C41 C48 ) \nC42_=_C43( C42 C43 ) C54_=_C64( C54 C64 ) C64_=_C80( C64 C80 ) C68_=_C69( C68 C69 ) C68_=_C73( C68 C73 ) C68_=_C79( C68 C79 ) \nC73_=_C79( C73 C79 ) C76_=_C77( C76 C77 ) "];29-&gt;30[label="18: C5 C7 C8 C21 C25 \nC26 C42 C43 C48 C50 C54 \nC64 C68 C73 C76 C77 C79 \nC80 \n17: C5_=_C7 ,C5_=_C8 ,C5_=_C50 ,C7_=_C8 ,C7_=_C64 ,\nC7_=_C80 ,C8_=_C79 ,C21_=_C48 ,C25_=_C26 ,C26_=_C68 ,C42_=_C43 ,\nC54_=_C64 ,C64_=_C80 ,C68_=_C73 ,C68_=_C79 ,C73_=_C79 ,C76_=_C77 ,"];31[shape=box, label="id:31 level: 1\n25: C6 C11 C18 C19 C20 \nC21 C22 C24 C34 C35 C42 \nC45 C46 C48 C49 C54 C56 \nC64 C65 C67 C68 C73 C76 \nC79 C80 \n44: C6_=_C42( C6 C42 ) C6_=_C65( C6 C65 ) C11_=_C54( C11 C54 ) C11_=_C64( C11 C64 ) C18_=_C19( C18 C19 ) \nC18_=_C20( C18 C20 ) C18_=_C21( C18 C21 ) C18_=_C22( C18 C22 ) C18_=_C24( C18 C24 ) C18_=_C34( C18 C34 ) C18_=_C35( C18 C35 ) \nC19_=_C20( C19 C20 ) C19_=_C21( C19 C21 ) C19_=_C22( C19 C22 ) C19_=_C24( C19 C24 ) C20_=_C21( C20 C21 ) C20_=_C22( C20 C22 ) \nC20_=_C24( C20 C24 ) C20_=_C56( C20 C56 ) C21_=_C22( C21 C22 ) C21_=_C24( C21 C24 ) C21_=_C48( C21 C48 ) C22_=_C24( C22 C24 ) \nC22_=_C45( C22 C45 ) C34_=_C35( C34 C35 ) C34_=_C46( C34 C46 ) C34_=_C49( C34 C49 ) C34_=_C67( C34 C67 ) C35_=_C68( C35 C68 ) \nC35_=_C73( C35 C73 ) C35_=_C79( C35 C79 ) C42_=_C65( C42 C65 ) C45_=_C46( C45 C46 ) C46_=_C49( C46 C49 ) C46_=_C67( C46 C67 ) \nC48_=_C49( C48 C49 ) C49_=_C67( C49 C67 ) C54_=_C64( C54 C64 ) C56_=_C80( C56 C80 ) C64_=_C80( C64 C80 ) C65_=_C67( C65 C67 ) \nC68_=_C73( C68 C73 ) C68_=_C79( C68 C79 ) C73_=_C79( C73 C79 ) "];29-&gt;31[label="19: C6 C11 C20 C21 C22 \nC24 C42 C45 C48 C54 C56 \nC64 C65 C67 C68 C73 C76 \nC79 C80 \n21: C6_=_C42 ,C6_=_C65 ,C11_=_C54 ,C11_=_C64 ,C20_=_C21 ,\nC20_=_C22 ,C20_=_C24 ,C20_=_C56 ,C21_=_C22 ,C21_=_C24 ,C21_=_C48 ,\nC22_=_C24 ,C22_=_C45 ,C42_=_C65 ,C54_=_C64 ,C56_=_C80 ,C64_=_C80 ,\nC65_=_C67 ,C68_=_C73 ,C68_=_C79 ,C73_=_C79 ,"];32[shape=box, label="id:32 level: 1\n21: C5 C6 C7 C8 C11 \nC20 C22 C24 C25 C26 C43 \nC45 C50 C56 C57 C60 C65 \nC67 C71 C75 C77 \n26: C5_=_C6( C5 C6 ) C5_=_C7( C5 C7 ) C5_=_C8( C5 C8 ) C5_=_C50( C5 C50 ) C6_=_C7( C6 C7 ) \nC6_=_C8( C6 C8 ) C6_=_C65( C6 C65 ) C7_=_C8( C7 C8 ) C20_=_C22( C20 C22 ) C20_=_C24( C20 C24 ) C20_=_C50( C20 C50 ) \nC20_=_C56( C20 C56 ) C20_=_C57( C20 C57 ) C22_=_C24( C22 C24 ) C22_=_C45( C22 C45 ) C22_=_C60( C22 C60 ) C25_=_C26( C25 C26 ) \nC43_=_C60( C43 C60 ) C43_=_C71( C43 C71 ) C45_=_C60( C45 C60 ) C50_=_C56( C50 C56 ) C50_=_C57( C50 C57 ) C56_=_C57( C56 C57 ) \nC60_=_C71( C60 C71 ) C65_=_C67( C65 C67 ) C71_=_C77( C71 C77 ) "];29-&gt;32[label="17: C5 C6 C7 C8 C11 \nC20 C22 C24 C25 C26 C43 \nC45 C50 C56 C65 C67 C77 \n17: C5_=_C6 ,C5_=_C7 ,C5_=_C8 ,C5_=_C50 ,C6_=_C7 ,\nC6_=_C8 ,C6_=_C65 ,C7_=_C8 ,C20_=_C22 ,C20_=_C24 ,C20_=_C50 ,\nC20_=_C56 ,C22_=_C24 ,C22_=_C45 ,C25_=_C26 ,C50_=_C56 ,C65_=_C67 ,"];33[shape=box, label="id:33 level: 2\n15: C1 C5 C8 C21 C26 \nC41 C48 C50 C52 C53 C54 \nC59 C68 C69 C79 \n30: C1_=_C8( C1 C8 ) C1_=_C53( C1 C53 ) C1_=_C59( C1 C59 ) C1_=_C79( C1 C79 ) C5_=_C8( C5 C8 ) \nC5_=_C50( C5 C50 ) C5_=_C52( C5 C52 ) C5_=_C53( C5 C53 ) C8_=_C53( C8 C53 ) C8_=_C59( C8 C59 ) C8_=_C79( C8 C79 ) \nC21_=_C41( C21 C41 ) C21_=_C48( C21 C48 ) C21_=_C59( C21 C59 ) C26_=_C52( C26 C52 ) C26_=_C68( C26 C68 ) C26_=_C69( C26 C69 ) \nC41_=_C48( C41 C48 ) C41_=_C59( C41 C59 ) C48_=_C59( C48 C59 ) C50_=_C52( C50 C52 ) C50_=_C53( C50 C53 ) C52_=_C53( C52 C53 ) \nC52_=_C68( C52 C68 ) C52_=_C69( C52 C69 ) C53_=_C59( C53 C59 ) C53_=_C79( C53 C79 ) C59_=_C79( C59 C79 ) C68_=_C69( C68 C69 ) \nC68_=_C79( C68 C79 ) "];30-&gt;33[label="12: C1 C5 C8 C21 C26 \nC41 C48 C50 C54 C68 C69 \nC79 \n12: C1_=_C8 ,C1_=_C79 ,C5_=_C8 ,C5_=_C50 ,C8_=_C79 ,\nC21_=_C41 ,C21_=_C48 ,C26_=_C68 ,C26_=_C69 ,C41_=_C48 ,C68_=_C69 ,\nC68_=_C79 ,"];34[shape=box, label="id:34 level: 2\n14: C1 C7 C25 C41 C42 \nC43 C44 C64 C69 C73 C74 \nC76 C77 C80 \n15: C7_=_C64( C7 C64 ) C7_=_C74( C7 C74 ) C7_=_C80( C7 C80 ) C41_=_C42( C41 C42 ) C41_=_C43( C41 C43 ) \nC41_=_C44( C41 C44 ) C42_=_C43( C42 C43 ) C42_=_C44( C42 C44 ) C43_=_C44( C43 C44 ) C44_=_C76( C44 C76 ) C44_=_C77( C44 C77 ) \nC64_=_C74( C64 C74 ) C64_=_C80( C64 C80 ) C74_=_C80( C74 C80 ) C76_=_C77( C76 C77 ) "];30-&gt;34[label="12: C1 C7 C25 C41 C42 \nC43 C64 C69 C73 C76 C77 \nC80 \n7: C7_=_C64 ,C7_=_C80 ,C41_=_C42 ,C41_=_C43 ,C42_=_C43 ,\nC64_=_C80 ,C76_=_C77 ,"];35[shape=box, label="id:35 level: 2\n15: C18 C19 C20 C21 C22 \nC23 C24 C34 C35 C46 C49 \nC67 C68 C73 C79 \n40: C18_=_C19( C18 C19 ) C18_=_C20( C18 C20 ) C18_=_C21( C18 C21 ) C18_=_C22( C18 C22 ) C18_=_C23( C18 C23 ) \nC18_=_C24( C18 C24 ) C18_=_C34( C18 C34 ) C18_=_C35( C18 C35 ) C19_=_C20( C19 C20 ) C19_=_C21( C19 C21 ) C19_=_C22( C19 C22 ) \nC19_=_C23( C19 C23 ) C19_=_C24( C19 C24 ) C20_=_C21( C20 C21 ) C20_=_C22( C20 C22 ) C20_=_C23( C20 C23 ) C20_=_C24( C20 C24 ) \nC21_=_C22( C21 C22 ) C21_=_C23( C21 C23 ) C21_=_C24( C21 C24 ) C22_=_C23( C22 C23 ) C22_=_C24( C22 C24 ) C23_=_C24( C23 C24 ) \nC23_=_C34( C23 C34 ) C23_=_C46( C23 C46 ) C23_=_C49( C23 C49 ) C23_=_C67( C23 C67 ) C34_=_C35( C34 C35 ) C34_=_C46( C34 C46 ) \nC34_=_C49( C34 C49 ) C34_=_C67( C34 C67 ) C35_=_C68( C35 C68 ) C35_=_C73( C35 C73 ) C35_=_C79( C35 C79 ) C46_=_C49( C46 C49 ) \nC46_=_C67( C46 C67 ) C49_=_C67( C49 C67 ) C68_=_C73( C68 C73 ) C68_=_C79( C68 C79 ) C73_=_C79( C73 C79 ) "];31-&gt;35[label="14: C18 C19 C20 C21 C22 \nC24 C34 C35 C46 C49 C67 \nC68 C73 C79 \n30: C18_=_C19 ,C18_=_C20 ,C18_=_C21 ,C18_=_C22 ,C18_=_C24 ,\nC18_=_C34 ,C18_=_C35 ,C19_=_C20 ,C19_=_C21 ,C19_=_C22 ,C19_=_C24 ,\nC20_=_C21 ,C20_=_C22 ,C20_=_C24 ,C21_=_C22 ,C21_=_C24 ,C22_=_C24 ,\nC34_=_C35 ,C34_=_C46 ,C34_=_C49 ,C34_=_C67 ,C35_=_C68 ,C35_=_C73 ,\nC35_=_C79 ,C46_=_C49 ,C46_=_C67 ,C49_=_C67 ,C68_=_C73 ,C68_=_C79 ,\nC73_=_C79 ,"];36[shape=box, label="id:36 level: 2\n19: C6 C11 C18 C19 C30 \nC34 C35 C40 C42 C45 C46 \nC48 C49 C54 C56 C64 C65 \nC76 C80 \n25: C6_=_C42( C6 C42 ) C6_=_C65( C6 C65 ) C11_=_C30( C11 C30 ) C11_=_C40( C11 C40 ) C11_=_C54( C11 C54 ) \nC11_=_C64( C11 C64 ) C18_=_C19( C18 C19 ) C18_=_C34( C18 C34 ) C18_=_C35( C18 C35 ) C19_=_C40( C19 C40 ) C30_=_C40( C30 C40 ) \nC30_=_C54( C30 C54 ) C30_=_C64( C30 C64 ) C34_=_C35( C34 C35 ) C34_=_C46( C34 C46 ) C34_=_C49( C34 C49 ) C40_=_C54( C40 C54 ) \nC40_=_C64( C40 C64 ) C42_=_C65( C42 C65 ) C45_=_C46( C45 C46 ) C46_=_C49( C46 C49 ) C48_=_C49( C48 C49 ) C54_=_C64( C54 C64 ) \nC56_=_C80( C56 C80 ) C64_=_C80( C64 C80 ) "];31-&gt;36[label="17: C6 C11 C18 C19 C34 \nC35 C42 C45 C46 C48 C49 \nC54 C56 C64 C65 C76 C80 \n17: C6_=_C42 ,C6_=_C65 ,C11_=_C54 ,C11_=_C64 ,C18_=_C19 ,\nC18_=_C34 ,C18_=_C35 ,C34_=_C35 ,C34_=_C46 ,C34_=_C49 ,C42_=_C65 ,\nC45_=_C46 ,C46_=_C49 ,C48_=_C49 ,C54_=_C64 ,C56_=_C80 ,C64_=_C80 ,"];37[shape=box, label="id:37 level: 2\n15: C5 C6 C7 C8 C17 \nC20 C24 C43 C50 C56 C57 \nC58 C60 C71 C75 \n24: C5_=_C6( C5 C6 ) C5_=_C7( C5 C7 ) C5_=_C8( C5 C8 ) C5_=_C50( C5 C50 ) C6_=_C7( C6 C7 ) \nC6_=_C8( C6 C8 ) C7_=_C8( C7 C8 ) C17_=_C58( C17 C58 ) C17_=_C75( C17 C75 ) C20_=_C24( C20 C24 ) C20_=_C50( C20 C50 ) \nC20_=_C56( C20 C56 ) C20_=_C57( C20 C57 ) C20_=_C58( C20 C58 ) C43_=_C60( C43 C60 ) C43_=_C71( C43 C71 ) C50_=_C56( C50 C56 ) \nC50_=_C57( C50 C57 ) C50_=_C58( C50 C58 ) C56_=_C57( C56 C57 ) C56_=_C58( C56 C58 ) C57_=_C58( C57 C58 ) C58_=_C75( C58 C75 ) \nC60_=_C71( C60 C71 ) "];32-&gt;37[label="13: C5 C6 C7 C8 C20 \nC24 C43 C50 C56 C57 C60 \nC71 C75 \n17: C5_=_C6 ,C5_=_C7 ,C5_=_C8 ,C5_=_C50 ,C6_=_C7 ,\nC6_=_C8 ,C7_=_C8 ,C20_=_C24 ,C20_=_C50 ,C20_=_C56 ,C20_=_C57 ,\nC43_=_C60 ,C43_=_C71 ,C50_=_C56 ,C50_=_C57 ,C56_=_C57 ,C60_=_C71 ,"];38[shape=box, label="id:38 level: 2\n15: C11 C22 C25 C26 C27 \nC45 C57 C60 C61 C65 C67 \nC71 C75 C77 C82 \n19: C22_=_C45( C22 C45 ) C22_=_C60( C22 C60 ) C22_=_C61( C22 C61 ) C25_=_C26( C25 C26 ) C25_=_C27( C25 C27 ) \nC26_=_C27( C26 C27 ) C27_=_C65( C27 C65 ) C27_=_C67( C27 C67 ) C27_=_C82( C27 C82 ) C45_=_C60( C45 C60 ) C45_=_C61( C45 C61 ) \nC60_=_C61( C60 C61 ) C60_=_C71( C60 C71 ) C65_=_C67( C65 C67 ) C65_=_C82( C65 C82 ) C67_=_C82( C67 C82 ) C71_=_C77( C71 C77 ) \nC71_=_C82( C71 C82 ) C77_=_C82( C77 C82 ) "];32-&gt;38[label="12: C11 C22 C25 C26 C45 \nC57 C60 C65 C67 C71 C75 \nC77 \n7: C22_=_C45 ,C22_=_C60 ,C25_=_C26 ,C45_=_C60 ,C60_=_C71 ,\nC65_=_C67 ,C71_=_C77 ,"];39[shape=box, label="id:39 level: 3\n9: C5 C21 C41 C48 C50 \nC51 C52 C53 C59 \n21: C5_=_C50( C5 C50 ) C5_=_C51( C5 C51 ) C5_=_C52( C5 C52 ) C5_=_C53( C5 C53 ) C21_=_C41( C21 C41 ) \nC21_=_C48( C21 C48 ) C21_=_C51( C21 C51 ) C21_=_C59( C21 C59 ) C41_=_C48( C41 C48 ) C41_=_C51( C41 C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41_=_C59( C41 C59 ) \nC48_=_C51( C48 C51 ) C48_=_C59( C48 C59 ) C50_=_C51( C50 C51 ) C50_=_C52( C50 C52 ) C50_=_C53( C50 C53 ) C51_=_C52( C51 C52 ) \nC51_=_C53( C51 C53 ) C51_=_C59( C51 C59 ) C52_=_C53( C52 C53 ) C53_=_C59( C53 C59 ) "];33-&gt;39[label="8: C5 C21 C41 C48 C50 \nC52 C53 C59 \n13: C5_=_C50 ,C5_=_C52 ,C5_=_C53 ,C21_=_C41 ,C21_=_C48 ,\nC21_=_C59 ,C41_=_C48 ,C41_=_C59 ,C48_=_C59 ,C50_=_C52 ,C50_=_C53 ,\nC52_=_C53 ,C53_=_C59 ,"];40[shape=box, label="id:40 level: 3\n11: C1 C8 C26 C52 C53 \nC54 C59 C68 C69 C70 C79 \n27: C1_=_C8( C1 C8 ) C1_=_C53( C1 C53 ) C1_=_C59( C1 C59 ) C1_=_C70( C1 C70 ) C1_=_C79( C1 C79 ) \nC8_=_C53( C8 C53 ) C8_=_C59( C8 C59 ) C8_=_C70( C8 C70 ) C8_=_C79( C8 C79 ) C26_=_C52( C26 C52 ) C26_=_C68( C26 C68 ) \nC26_=_C69( C26 C69 ) C26_=_C70( C26 C70 ) C52_=_C53( C52 C53 ) C52_=_C68( C52 C68 ) C52_=_C69( C52 C69 ) C52_=_C70( C52 C70 ) \nC53_=_C59( C53 C59 ) C53_=_C70( C53 C70 ) C53_=_C79( C53 C79 ) C59_=_C70( C59 C70 ) C59_=_C79( C59 C79 ) C68_=_C69( C68 C69 ) \nC68_=_C70( C68 C70 ) C68_=_C79( C68 C79 ) C69_=_C70( C69 C70 ) C70_=_C79( C70 C79 ) "];33-&gt;40[label="10: C1 C8 C26 C52 C53 \nC54 C59 C68 C69 C79 \n18: C1_=_C8 ,C1_=_C53 ,C1_=_C59 ,C1_=_C79 ,C8_=_C53 ,\nC8_=_C59 ,C8_=_C79 ,C26_=_C52 ,C26_=_C68 ,C26_=_C69 ,C52_=_C53 ,\nC52_=_C68 ,C52_=_C69 ,C53_=_C59 ,C53_=_C79 ,C59_=_C79 ,C68_=_C69 ,\nC68_=_C79 ,"];41[shape=box, label="id:41 level: 3\n9: C1 C25 C37 C44 C69 \nC74 C76 C77 C78 \n12: C25_=_C37( C25 C37 ) C37_=_C44( C37 C44 ) C37_=_C76( C37 C76 ) C37_=_C77( C37 C77 ) C37_=_C78( C37 C78 ) \nC44_=_C76( C44 C76 ) C44_=_C77( C44 C77 ) C44_=_C78( C44 C78 ) C69_=_C78( C69 C78 ) C76_=_C77( C76 C77 ) C76_=_C78( C76 C78 ) \nC77_=_C78( C77 C78 ) "];34-&gt;41[label="7: C1 C25 C44 C69 C74 \nC76 C77 \n3: C44_=_C76 ,C44_=_C77 ,C76_=_C77 ,"];42[shape=box, label="id:42 level: 3\n10: C4 C7 C41 C42 C43 \nC44 C64 C73 C74 C80 \n16: C4_=_C7( C4 C7 ) C4_=_C64( C4 C64 ) C4_=_C74( C4 C74 ) C4_=_C80( C4 C80 ) C7_=_C64( C7 C64 ) \nC7_=_C74( C7 C74 ) C7_=_C80( C7 C80 ) C41_=_C42( C41 C42 ) C41_=_C43( C41 C43 ) C41_=_C44( C41 C44 ) C42_=_C43( C42 C43 ) \nC42_=_C44( C42 C44 ) C43_=_C44( C43 C44 ) C64_=_C74( C64 C74 ) C64_=_C80( C64 C80 ) C74_=_C80( C74 C80 ) "];34-&gt;42[label="9: C7 C41 C42 C43 C44 \nC64 C73 C74 C80 \n12: C7_=_C64 ,C7_=_C74 ,C7_=_C80 ,C41_=_C42 ,C41_=_C43 ,\nC41_=_C44 ,C42_=_C43 ,C42_=_C44 ,C43_=_C44 ,C64_=_C74 ,C64_=_C80 ,\nC74_=_C80 ,"];43[shape=box, label="id:43 level: 3\n10: C23 C34 C35 C46 C49 \nC66 C67 C68 C73 C79 \n26: C23_=_C34( C23 C34 ) C23_=_C46( C23 C46 ) C23_=_C49( C23 C49 ) C23_=_C66( C23 C66 ) C23_=_C67( C23 C67 ) \nC34_=_C35( C34 C35 ) C34_=_C46( C34 C46 ) C34_=_C49( C34 C49 ) C34_=_C66( C34 C66 ) C34_=_C67( C34 C67 ) C35_=_C66( C35 C66 ) \nC35_=_C68( C35 C68 ) C35_=_C73( C35 C73 ) C35_=_C79( C35 C79 ) C46_=_C49( C46 C49 ) C46_=_C66( C46 C66 ) C46_=_C67( C46 C67 ) \nC49_=_C66( C49 C66 ) C49_=_C67( C49 C67 ) C66_=_C67( C66 C67 ) C66_=_C68( C66 C68 ) C66_=_C73( C66 C73 ) C66_=_C79( C66 C79 ) \nC68_=_C73( C68 C73 ) C68_=_C79( C68 C79 ) C73_=_C79( C73 C79 ) "];35-&gt;43[label="9: C23 C34 C35 C46 C49 \nC67 C68 C73 C79 \n17: C23_=_C34 ,C23_=_C46 ,C23_=_C49 ,C23_=_C67 ,C34_=_C35 ,\nC34_=_C46 ,C34_=_C49 ,C34_=_C67 ,C35_=_C68 ,C35_=_C73 ,C35_=_C79 ,\nC46_=_C49 ,C46_=_C67 ,C49_=_C67 ,C68_=_C73 ,C68_=_C79 ,C73_=_C79 ,"];44[shape=box, label="id:44 level: 3\n11: C19 C28 C30 C40 C45 \nC46 C48 C49 C56 C76 C80 \n9: C19_=_C28( C19 C28 ) C19_=_C40( C19 C40 ) C28_=_C30( C28 C30 ) C28_=_C40( C28 C40 ) C30_=_C40( C30 C40 ) \nC45_=_C46( C45 C46 ) C46_=_C49( C46 C49 ) C48_=_C49( C48 C49 ) C56_=_C80( C56 C80 ) "];36-&gt;44[label="10: C19 C30 C40 C45 C46 \nC48 C49 C56 C76 C80 \n6: C19_=_C40 ,C30_=_C40 ,C45_=_C46 ,C46_=_C49 ,C48_=_C49 ,\nC56_=_C80 ,"];45[shape=box, label="id:45 level: 3\n13: C6 C11 C18 C30 C32 \nC34 C35 C40 C42 C54 C63 \nC64 C65 \n33: C6_=_C42( C6 C42 ) C6_=_C63( C6 C63 ) C6_=_C65( C6 C65 ) C11_=_C30( C11 C30 ) C11_=_C32( C11 C32 ) \nC11_=_C40( C11 C40 ) C11_=_C54( C11 C54 ) C11_=_C63( C11 C63 ) C11_=_C64( C11 C64 ) C18_=_C32( C18 C32 ) C18_=_C34( C18 C34 ) \nC18_=_C35( C18 C35 ) C30_=_C32( C30 C32 ) C30_=_C40( C30 C40 ) C30_=_C54( C30 C54 ) C30_=_C63( C30 C63 ) C30_=_C64( C30 C64 ) \nC32_=_C34( C32 C34 ) C32_=_C35( C32 C35 ) C32_=_C40( C32 C40 ) C32_=_C54( C32 C54 ) C32_=_C63( C32 C63 ) C32_=_C64( C32 C64 ) \nC34_=_C35( C34 C35 ) C40_=_C54( C40 C54 ) C40_=_C63( C40 C63 ) C40_=_C64( C40 C64 ) C42_=_C63( C42 C63 ) C42_=_C65( C42 C65 ) \nC54_=_C63( C54 C63 ) C54_=_C64( C54 C64 ) C63_=_C64( C63 C64 ) C63_=_C65( C63 C65 ) "];36-&gt;45[label="11: C6 C11 C18 C30 C34 \nC35 C40 C42 C54 C64 C65 \n16: C6_=_C42 ,C6_=_C65 ,C11_=_C30 ,C11_=_C40 ,C11_=_C54 ,\nC11_=_C64 ,C18_=_C34 ,C18_=_C35 ,C30_=_C40 ,C30_=_C54 ,C30_=_C64 ,\nC34_=_C35 ,C40_=_C54 ,C40_=_C64 ,C42_=_C65 ,C54_=_C64 ,"];46[shape=box, label="id:46 level: 3\n8: C5 C6 C7 C8 C9 \nC17 C58 C75 \n16: C5_=_C6( C5 C6 ) C5_=_C7( C5 C7 ) C5_=_C8( C5 C8 ) C5_=_C9( C5 C9 ) C6_=_C7( C6 C7 ) \nC6_=_C8( C6 C8 ) C6_=_C9( C6 C9 ) C7_=_C8( C7 C8 ) C7_=_C9( C7 C9 ) C8_=_C9( C8 C9 ) C9_=_C17( C9 C17 ) \nC9_=_C58( C9 C58 ) C9_=_C75( C9 C75 ) C17_=_C58( C17 C58 ) C17_=_C75( C17 C75 ) C58_=_C75( C58 C75 ) "];37-&gt;46[label="7: C5 C6 C7 C8 C17 \nC58 C75 \n9: C5_=_C6 ,C5_=_C7 ,C5_=_C8 ,C6_=_C7 ,C6_=_C8 ,\nC7_=_C8 ,C17_=_C58 ,C17_=_C75 ,C58_=_C75 ,"];47[shape=box, label="id:47 level: 3\n11: C14 C17 C20 C24 C43 \nC50 C56 C57 C58 C60 C71 \n21: C14_=_C17( C14 C17 ) C14_=_C20( C14 C20 ) C14_=_C50( C14 C50 ) C14_=_C56( C14 C56 ) C14_=_C57( C14 C57 ) \nC14_=_C58( C14 C58 ) C17_=_C58( C17 C58 ) C20_=_C24( C20 C24 ) C20_=_C50( C20 C50 ) C20_=_C56( C20 C56 ) C20_=_C57( C20 C57 ) \nC20_=_C58( C20 C58 ) C43_=_C60( C43 C60 ) C43_=_C71( C43 C71 ) C50_=_C56( C50 C56 ) C50_=_C57( C50 C57 ) C50_=_C58( C50 C58 ) \nC56_=_C57( C56 C57 ) C56_=_C58( C56 C58 ) C57_=_C58( C57 C58 ) C60_=_C71( C60 C71 ) "];37-&gt;47[label="10: C17 C20 C24 C43 C50 \nC56 C57 C58 C60 C71 \n15: C17_=_C58 ,C20_=_C24 ,C20_=_C50 ,C20_=_C56 ,C20_=_C57 ,\nC20_=_C58 ,C43_=_C60 ,C43_=_C71 ,C50_=_C56 ,C50_=_C57 ,C50_=_C58 ,\nC56_=_C57 ,C56_=_C58 ,C57_=_C58 ,C60_=_C71 ,"];48[shape=box, label="id:48 level: 3\n9: C22 C27 C45 C60 C61 \nC62 C65 C67 C82 \n20: C22_=_C45( C22 C45 ) C22_=_C60( C22 C60 ) C22_=_C61( C22 C61 ) C22_=_C62( C22 C62 ) C27_=_C62( C27 C62 ) \nC27_=_C65( C27 C65 ) C27_=_C67( C27 C67 ) C27_=_C82( C27 C82 ) C45_=_C60( C45 C60 ) C45_=_C61( C45 C61 ) C45_=_C62( C45 C62 ) \nC60_=_C61( C60 C61 ) C60_=_C62( C60 C62 ) C61_=_C62( C61 C62 ) C62_=_C65( C62 C65 ) C62_=_C67( C62 C67 ) C62_=_C82( C62 C82 ) \nC65_=_C67( C65 C67 ) C65_=_C82( C65 C82 ) C67_=_C82( C67 C82 ) "];38-&gt;48[label="8: C22 C27 C45 C60 C61 \nC65 C67 C82 \n12: C22_=_C45 ,C22_=_C60 ,C22_=_C61 ,C27_=_C65 ,C27_=_C67 ,\nC27_=_C82 ,C45_=_C60 ,C45_=_C61 ,C60_=_C61 ,C65_=_C67 ,C65_=_C82 ,\nC67_=_C82 ,"];49[shape=box, label="id:49 level: 3\n11: C11 C13 C25 C26 C27 \nC57 C61 C71 C75 C77 C82 \n9: C11_=_C13( C11 C13 ) C13_=_C57( C13 C57 ) C25_=_C26( C25 C26 ) C25_=_C27( C25 C27 ) C26_=_C27( C26 C27 ) \nC27_=_C82( C27 C82 ) C71_=_C77( C71 C77 ) C71_=_C82( C71 C82 ) C77_=_C82( C77 C82 ) "];38-&gt;49[label="10: C11 C25 C26 C27 C57 \nC61 C71 C75 C77 C82 \n7: C25_=_C26 ,C25_=_C27 ,C26_=_C27 ,C27_=_C82 ,C71_=_C77 ,\nC71_=_C82 ,C77_=_C82 ,"];50[shape=box, label="id:50 level: 4\n7: C26 C52 C54 C55 C68 \nC69 C70 \n16: C26_=_C52( C26 C52 ) C26_=_C55( C26 C55 ) C26_=_C68( C26 C68 ) C26_=_C69( C26 C69 ) C26_=_C70( C26 C70 ) \nC52_=_C55( C52 C55 ) C52_=_C68( C52 C68 ) C52_=_C69( C52 C69 ) C52_=_C70( C52 C70 ) C54_=_C55( C54 C55 ) C55_=_C68( C55 C68 ) \nC55_=_C69( C55 C69 ) C55_=_C70( C55 C70 ) C68_=_C69( C68 C69 ) C68_=_C70( C68 C70 ) C69_=_C70( C69 C70 ) "];40-&gt;50[label="6: C26 C52 C54 C68 C69 \nC70 \n10: C26_=_C52 ,C26_=_C68 ,C26_=_C69 ,C26_=_C70 ,C52_=_C68 ,\nC52_=_C69 ,C52_=_C70 ,C68_=_C69 ,C68_=_C70 ,C69_=_C70 ,"];51[shape=box, label="id:51 level: 4\n6: C25 C37 C38 C69 C74 \nC78 \n7: C25_=_C37( C25 C37 ) C25_=_C38( C25 C38 ) C37_=_C38( C37 C38 ) C37_=_C78( C37 C78 ) C38_=_C69( C38 C69 ) \nC38_=_C78( C38 C78 ) C69_=_C78( C69 C78 ) "];41-&gt;51[label="5: C25 C37 C69 C74 C78 \n3: C25_=_C37 ,C37_=_C78 ,C69_=_C78 ,"];52[shape=box, label="id:52 level: 4\n7: C0 C1 C37 C44 C76 \nC77 C78 \n16: C0_=_C1( C0 C1 ) C0_=_C37( C0 C37 ) C0_=_C44( C0 C44 ) C0_=_C76( C0 C76 ) C0_=_C77( C0 C77 ) \nC0_=_C78( C0 C78 ) C37_=_C44( C37 C44 ) C37_=_C76( C37 C76 ) C37_=_C77( C37 C77 ) C37_=_C78( C37 C78 ) C44_=_C76( C44 C76 ) \nC44_=_C77( C44 C77 ) C44_=_C78( C44 C78 ) C76_=_C77( C76 C77 ) C76_=_C78( C76 C78 ) C77_=_C78( C77 C78 ) "];41-&gt;52[label="6: C1 C37 C44 C76 C77 \nC78 \n10: C37_=_C44 ,C37_=_C76 ,C37_=_C77 ,C37_=_C78 ,C44_=_C76 ,\nC44_=_C77 ,C44_=_C78 ,C76_=_C77 ,C76_=_C78 ,C77_=_C78 ,"];53[shape=box, label="id:53 level: 4\n7: C2 C4 C41 C42 C43 \nC44 C73 \n11: C2_=_C4( C2 C4 ) C2_=_C41( C2 C41 ) C2_=_C42( C2 C42 ) C2_=_C43( C2 C43 ) C2_=_C44( C2 C44 ) \nC41_=_C42( C41 C42 ) C41_=_C43( C41 C43 ) C41_=_C44( C41 C44 ) C42_=_C43( C42 C43 ) C42_=_C44( C42 C44 ) C43_=_C44( C43 C44 ) "];42-&gt;53[label="6: C4 C41 C42 C43 C44 \nC73 \n6: C41_=_C42 ,C41_=_C43 ,C41_=_C44 ,C42_=_C43 ,C42_=_C44 ,\nC43_=_C44 ,"];54[shape=box, label="id:54 level: 4\n7: C19 C28 C39 C40 C45 \nC46 C76 \n9: C19_=_C28( C19 C28 ) C19_=_C39( C19 C39 ) C19_=_C40( C19 C40 ) C28_=_C39( C28 C39 ) C28_=_C40( C28 C40 ) \nC39_=_C40( C39 C40 ) C39_=_C45( C39 C45 ) C39_=_C46( C39 C46 ) C45_=_C46( C45 C46 ) "];44-&gt;54[label="6: C19 C28 C40 C45 C46 \nC76 \n4: C19_=_C28 ,C19_=_C40 ,C28_=_C40 ,C45_=_C46 ,"];55[shape=box, label="id:55 level: 4\n7: C28 C30 C31 C48 C49 \nC56 C80 \n7: C28_=_C30( C28 C30 ) C28_=_C31( C28 C31 ) C30_=_C31( C30 C31 ) C31_=_C56( C31 C56 ) C31_=_C80( C31 C80 ) \nC48_=_C49( C48 C49 ) C56_=_C80( C56 C80 ) "];44-&gt;55[label="6: C28 C30 C48 C49 C56 \nC80 \n3: C28_=_C30 ,C48_=_C49 ,C56_=_C80 ,"];56[shape=box, label="id:56 level: 4\n9: C6 C18 C32 C33 C34 \nC35 C42 C63 C65 \n21: C6_=_C33( C6 C33 ) C6_=_C42( C6 C42 ) C6_=_C63( C6 C63 ) C6_=_C65( C6 C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18_=_C32( C18 C32 ) \nC18_=_C33( C18 C33 ) C18_=_C34( C18 C34 ) C18_=_C35( C18 C35 ) C32_=_C33( C32 C33 ) C32_=_C34( C32 C34 ) C32_=_C35( C32 C35 ) \nC32_=_C63( C32 C63 ) C33_=_C34( C33 C34 ) C33_=_C35( C33 C35 ) C33_=_C42( C33 C42 ) C33_=_C63( C33 C63 ) C33_=_C65( C33 C65 ) \nC34_=_C35( C34 C35 ) C42_=_C63( C42 C63 ) C42_=_C65( C42 C65 ) C63_=_C65( C63 C65 ) "];45-&gt;56[label="8: C6 C18 C32 C34 C35 \nC42 C63 C65 \n13: C6_=_C42 ,C6_=_C63 ,C6_=_C65 ,C18_=_C32 ,C18_=_C34 ,\nC18_=_C35 ,C32_=_C34 ,C32_=_C35 ,C32_=_C63 ,C34_=_C35 ,C42_=_C63 ,\nC42_=_C65 ,C63_=_C65 ,"];57[shape=box, label="id:57 level: 4\n8: C14 C15 C17 C24 C43 \nC60 C71 C72 \n14: C14_=_C15( C14 C15 ) C14_=_C17( C14 C17 ) C15_=_C17( C15 C17 ) C15_=_C43( C15 C43 ) C15_=_C60( C15 C60 ) \nC15_=_C71( C15 C71 ) C15_=_C72( C15 C72 ) C24_=_C72( C24 C72 ) C43_=_C60( C43 C60 ) C43_=_C71( C43 C71 ) C43_=_C72( C43 C72 ) \nC60_=_C71( C60 C71 ) C60_=_C72( C60 C72 ) C71_=_C72( C71 C72 ) "];47-&gt;57[label="6: C14 C17 C24 C43 C60 \nC71 \n4: C14_=_C17 ,C43_=_C60 ,C43_=_C71 ,C60_=_C71 ,"];58[shape=box, label="id:58 level: 4\n7: C13 C57 C61 C71 C77 \nC81 C82 \n9: C13_=_C57( C13 C57 ) C13_=_C81( C13 C81 ) C57_=_C81( C57 C81 ) C71_=_C77( C71 C77 ) C71_=_C81( C71 C81 ) \nC71_=_C82( C71 C82 ) C77_=_C81( C77 C81 ) C77_=_C82( C77 C82 ) C81_=_C82( C81 C82 ) "];49-&gt;58[label="6: C13 C57 C61 C71 C77 \nC82 \n4: C13_=_C57 ,C71_=_C77 ,C71_=_C82 ,C77_=_C82 ,"];59[shape=box, label="id:59 level: 4\n7: C10 C11 C13 C25 C26 \nC27 C75 \n9: C10_=_C11( C10 C11 ) C10_=_C13( C10 C13 ) C10_=_C25( C10 C25 ) C10_=_C26( C10 C26 ) C10_=_C27( C10 C27 ) \nC11_=_C13( C11 C13 ) C25_=_C26( C25 C26 ) C25_=_C27( C25 C27 ) C26_=_C27( C26 C27 ) "];49-&gt;59[label="6: C11 C13 C25 C26 C27 \nC75 \n4: C11_=_C13 ,C25_=_C26 ,C25_=_C27 ,C26_=_C27 ,"];60[shape=box, label="id:60 level: 5\n5: C25 C36 C37 C38 C74 \n7: C25_=_C36( C25 C36 ) C25_=_C37( C25 C37 ) C25_=_C38( C25 C38 ) C36_=_C37( C36 C37 ) C36_=_C38( C36 C38 ) \nC36_=_C74( C36 C74 ) C37_=_C38( C37 C38 ) "];51-&gt;60[label="4: C25 C37 C38 C74 \n3: C25_=_C37 ,C25_=_C38 ,C37_=_C38 ,"];61[shape=box, label="id:61 level: 5\n4: C2 C3 C4 C73 \n4: C2_=_C3( C2 C3 ) C2_=_C4( C2 C4 ) C3_=_C4( C3 C4 ) C3_=_C73( C3 C73 ) "];53-&gt;61[label="3: C2 C4 C73 \n1: C2_=_C4 ,"];62[shape=box, label="id:62 level: 5\n5: C39 C45 C46 C47 C76 \n7: C39_=_C45( C39 C45 ) C39_=_C46( C39 C46 ) C39_=_C47( C39 C47 ) C45_=_C46( C45 C46 ) C45_=_C47( C45 C47 ) \nC46_=_C47( C46 C47 ) C47_=_C76( C47 C76 ) "];54-&gt;62[label="4: C39 C45 C46 C76 \n3: C39_=_C45 ,C39_=_C46 ,C45_=_C46 ,"];63[shape=box, label="id:63 level: 5\n6: C28 C29 C30 C31 C48 \nC49 \n9: C28_=_C29( C28 C29 ) C28_=_C30( C28 C30 ) C28_=_C31( C28 C31 ) C29_=_C30( C29 C30 ) C29_=_C31( C29 C31 ) \nC29_=_C48( C29 C48 ) C29_=_C49( C29 C49 ) C30_=_C31( C30 C31 ) C48_=_C49( C48 C49 ) "];55-&gt;63[label="5: C28 C30 C31 C48 C49 \n4: C28_=_C30 ,C28_=_C31 ,C30_=_C31 ,C48_=_C49 ,"];64[shape=box, label="id:64 level: 5\n6: C14 C15 C16 C17 C24 \nC72 \n10: C14_=_C15( C14 C15 ) C14_=_C16( C14 C16 ) C14_=_C17( C14 C17 ) C15_=_C16( C15 C16 ) C15_=_C17( C15 C17 ) \nC15_=_C72( C15 C72 ) C16_=_C17( C16 C17 ) C16_=_C24( C16 C24 ) C16_=_C72( C16 C72 ) C24_=_C72( C24 C72 ) "];57-&gt;64[label="5: C14 C15 C17 C24 C72 \n5: C14_=_C15 ,C14_=_C17 ,C15_=_C17 ,C15_=_C72 ,C24_=_C72 ,"];65[shape=box, label="id:65 level: 5\n5: C13 C57 C61 C81 C83 \n7: C13_=_C57( C13 C57 ) C13_=_C81( C13 C81 ) C13_=_C83( C13 C83 ) C57_=_C81( C57 C81 ) C57_=_C83( C57 C83 ) \nC61_=_C83( C61 C83 ) C81_=_C83( C81 C83 ) "];58-&gt;65[label="4: C13 C57 C61 C81 \n3: C13_=_C57 ,C13_=_C81 ,C57_=_C81 ,"];66[shape=box, label="id:66 level: 5\n5: C10 C11 C12 C13 C75 \n7: C10_=_C11( C10 C11 ) C10_=_C12( C10 C12 ) C10_=_C13( C10 C13 ) C11_=_C12( C11 C12 ) C11_=_C13( C11 C13 ) \nC12_=_C13( C12 C13 ) C12_=_C75( C12 C75 ) "];59-&gt;66[label="4: C10 C11 C13 C75 \n3: C10_=_C11 ,C10_=_C13 ,C11_=_C13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