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6 V8 V20 V21 \nV22 V26 V28 V29 V32 V36 \n11: C9( V3 V6 ) C10( V3 V8 ) C13( V3 V36 ) C23( V6 V22 ) C25( V6 V32 ) \nC34( V8 V36 ) C60( V20 V26 ) C61( V20 V29 ) C69( V22 V29 ) C74( V26 V29 ) C78( V28 V32 ) "]1[shape=box, label="id:1 level: 1\n9: V6 V8 V21 V22 V26 \nV28 V29 V31 V32 \n7: C23( V6 V22 ) C25( V6 V32 ) C66( V21 V31 ) C69( V22 V29 ) C70( V22 V31 ) \nC74( V26 V29 ) C78( V28 V32 ) "];0-&gt;1[label="8: V6 V8 V21 V22 V26 \nV28 V29 V32 \n5: C23 ,C25 ,C69 ,C74 ,C78 ,"];2[shape=box, label="id:2 level: 1\n11: V3 V5 V6 V8 V20 \nV21 V22 V26 V28 V32 V36 \n8: C9( V3 V6 ) C10( V3 V8 ) C13( V3 V36 ) C23( V6 V22 ) C25( V6 V32 ) \nC34( V8 V36 ) C60( V20 V26 ) C78( V28 V32 ) "];0-&gt;2[label="10: V3 V6 V8 V20 V21 \nV22 V26 V28 V32 V36 \n8: C9 ,C10 ,C13 ,C23 ,C25 ,\nC34 ,C60 ,C78 ,"];3[shape=box, label="id:3 level: 1\n9: V0 V3 V8 V20 V21 \nV22 V29 V32 V36 \n7: C2( V0 V8 ) C3( V0 V32 ) C10( V3 V8 ) C13( V3 V36 ) C34( V8 V36 ) \nC61( V20 V29 ) C69( V22 V29 ) "];0-&gt;3[label="8: V3 V8 V20 V21 V22 \nV29 V32 V36 \n5: C10 ,C13 ,C34 ,C61 ,C69 ,"];4[shape=box, label="id:4 level: 2\n5: V6 V8 V19 V28 V31 \n2: C32( V8 V19 ) C58( V19 V28 ) "];1-&gt;4[label="4: V6 V8 V28 V31 \n0: "];5[shape=box, label="id:5 level: 2\n6: V8 V16 V26 V29 V31 \nV32 \n4: C31( V8 V16 ) C50( V16 V26 ) C51( V16 V29 ) C74( V26 V29 ) "];1-&gt;5[label="5: V8 V26 V29 V31 V32 \n1: C74 ,"];6[shape=box, label="id:6 level: 2\n7: V5 V7 V21 V22 V26 \nV28 V36 \n2: C27( V7 V22 ) C28( V7 V28 ) "];2-&gt;6[label="6: V5 V21 V22 V26 V28 \nV36 \n0: "];7[shape=box, label="id:7 level: 2\n10: V3 V5 V6 V8 V20 \nV21 V28 V32 V36 V38 \n8: C9( V3 V6 ) C10( V3 V8 ) C13( V3 V36 ) C21( V5 V38 ) C25( V6 V32 ) \nC34( V8 V36 ) C35( V8 V38 ) C78( V28 V32 ) "];2-&gt;7[label="9: V3 V5 V6 V8 V20 \nV21 V28 V32 V36 \n6: C9 ,C10 ,C13 ,C25 ,C34 ,\nC78 ,"];8[shape=box, label="id:8 level: 2\n4: V0 V4 V22 V36 \n3: C1( V0 V4 ) C15( V4 V22 ) C16( V4 V36 ) "];3-&gt;8[label="3: V0 V22 V36 \n0: "];9[shape=box, label="id:9 level: 2\n6: V0 V3 V20 V21 V23 \nV29 \n4: C59( V20 V23 ) C61( V20 V29 ) C64( V21 V23 ) C71( V23 V29 ) "];3-&gt;9[label="5: V0 V3 V20 V21 V29 \n1: C61 ,"];10[shape=box, label="id:10 level: 2\n6: V0 V3 V8 V13 V22 \nV29 \n5: C2( V0 V8 ) C10( V3 V8 ) C11( V3 V13 ) C44( V13 V22 ) C69( V22 V29 ) "];3-&gt;10[label="5: V0 V3 V8 V22 V29 \n3: C2 ,C10 ,C69 ,"];11[shape=box, label="id:11 level: 3\n4: V6 V11 V19 V31 \n3: C22( V6 V11 ) C41( V11 V19 ) C42( V11 V31 ) "];4-&gt;11[label="3: V6 V19 V31 \n0: "];12[shape=box, label="id:12 level: 3\n4: V16 V27 V31 V32 \n2: C76( V27 V31 ) C77( V27 V32 ) "];5-&gt;12[label="3: V16 V31 V32 \n0: "];13[shape=box, label="id:13 level: 3\n3: V21 V28 V37 \n2: C68( V21 V37 ) C79( V28 V37 ) "];6-&gt;13[label="2: V21 V28 \n0: "];14[shape=box, label="id:14 level: 3\n6: V5 V7 V21 V26 V34 \nV36 \n5: C20( V5 V34 ) C29( V7 V34 ) C67( V21 V34 ) C75( V26 V34 ) C82( V34 V36 ) "];6-&gt;14[label="5: V5 V7 V21 V26 V36 \n0: "];15[shape=box, label="id:15 level: 3\n6: V5 V7 V15 V26 V28 \nV36 \n3: C28( V7 V28 ) C47( V15 V26 ) C48( V15 V28 ) "];6-&gt;15[label="5: V5 V7 V26 V28 V36 \n1: C28 ,"];16[shape=box, label="id:16 level: 3\n3: V14 V28 V38 \n2: C45( V14 V28 ) C46( V14 V38 ) "];7-&gt;16[label="2: V28 V38 \n0: "];17[shape=box, label="id:17 level: 3\n4: V3 V20 V35 V38 \n3: C12( V3 V35 ) C63( V20 V35 ) C83( V35 V38 ) "];7-&gt;17[label="3: V3 V20 V38 \n0: "];18[shape=box, label="id:18 level: 3\n5: V5 V8 V32 V33 V36 \n5: C19( V5 V33 ) C33( V8 V33 ) C34( V8 V36 ) C80( V32 V33 ) C81( V33 V36 ) "];7-&gt;18[label="4: V5 V8 V32 V36 \n1: C34 ,"];19[shape=box, label="id:19 level: 3\n8: V5 V6 V20 V21 V30 \nV32 V36 V38 \n5: C18( V5 V30 ) C21( V5 V38 ) C25( V6 V32 ) C62( V20 V30 ) C65( V21 V30 ) "];7-&gt;19[label="7: V5 V6 V20 V21 V32 \nV36 V38 \n2: C21 ,C25 ,"];20[shape=box, label="id:20 level: 3\n4: V0 V3 V23 V39 \n3: C4( V0 V39 ) C14( V3 V39 ) C72( V23 V39 ) "];9-&gt;20[label="3: V0 V3 V23 \n0: "];21[shape=box, label="id:21 level: 3\n4: V8 V9 V13 V29 \n3: C30( V8 V9 ) C36( V9 V13 ) C37( V9 V29 ) "];10-&gt;21[label="3: V8 V13 V29 \n0: "];22[shape=box, label="id:22 level: 3\n4: V0 V2 V3 V13 \n4: C0( V0 V2 ) C7( V2 V3 ) C8( V2 V13 ) C11( V3 V13 ) "];10-&gt;22[label="3: V0 V3 V13 \n1: C11 ,"];23[shape=box, label="id:23 level: 4\n3: V16 V24 V27 \n2: C49( V16 V24 ) C73( V24 V27 ) "];12-&gt;23[label="2: V16 V27 \n0: "];24[shape=box, label="id:24 level: 4\n3: V1 V31 V32 \n2: C5( V1 V31 ) C6( V1 V32 ) "];12-&gt;24[label="2: V31 V32 \n0: "];25[shape=box, label="id:25 level: 4\n5: V5 V7 V10 V15 V36 \n3: C26( V7 V10 ) C39( V10 V15 ) C40( V10 V36 ) "];15-&gt;25[label="4: V5 V7 V15 V36 \n0: "];26[shape=box, label="id:26 level: 4\n6: V6 V25 V30 V32 V36 \nV38 \n2: C24( V6 V25 ) C25( V6 V32 ) "];19-&gt;26[label="5: V6 V30 V32 V36 V38 \n1: C25 ,"];27[shape=box, label="id:27 level: 5\n4: V5 V10 V12 V15 \n4: C17( V5 V12 ) C38( V10 V12 ) C39( V10 V15 ) C43( V12 V15 ) "];25-&gt;27[label="3: V5 V10 V15 \n1: C39 ,"];28[shape=box, label="id:28 level: 5\n4: V18 V25 V36 V38 \n3: C55( V18 V25 ) C56( V18 V36 ) C57( V18 V38 ) "];26-&gt;28[label="3: V25 V36 V38 \n0: "];29[shape=box, label="id:29 level: 5\n4: V17 V25 V30 V32 \n3: C52( V17 V25 ) C53( V17 V30 ) C54( V17 V32 ) "];26-&gt;29[label="3: V25 V30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