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6: C0 C2 C4 C9 C13 \nC16 C24 C27 C32 C33 C34 \nC35 C44 C47 C54 C58 C62 \nC64 C66 C69 C75 C76 C77 \nC78 C80 C83 \n35: C0_=_C2( C0 C2 ) C0_=_C4( C0 C4 ) C2_=_C4( C2 C4 ) C2_=_C32( C2 C32 ) C2_=_C33( C2 C33 ) \nC2_=_C34( C2 C34 ) C2_=_C35( C2 C35 ) C9_=_C13( C9 C13 ) C9_=_C24( C9 C24 ) C13_=_C16( C13 C16 ) C13_=_C34( C13 C34 ) \nC16_=_C34( C16 C34 ) C27_=_C44( C27 C44 ) C27_=_C69( C27 C69 ) C32_=_C33( C32 C33 ) C32_=_C34( C32 C34 ) C32_=_C35( C32 C35 ) \nC32_=_C58( C32 C58 ) C33_=_C34( C33 C34 ) C33_=_C35( C33 C35 ) C33_=_C80( C33 C80 ) C34_=_C35( C34 C35 ) C35_=_C83( C35 C83 ) \nC44_=_C69( C44 C69 ) C47_=_C75( C47 C75 ) C54_=_C77( C54 C77 ) C54_=_C78( C54 C78 ) C54_=_C80( C54 C80 ) C58_=_C78( C58 C78 ) \nC64_=_C66( C64 C66 ) C66_=_C76( C66 C76 ) C76_=_C77( C76 C77 ) C77_=_C78( C77 C78 ) C77_=_C80( C77 C80 ) C78_=_C80( C78 C80 ) "]31[shape=box, label="id:31 level: 1\n23: C13 C16 C19 C21 C24 \nC27 C33 C34 C35 C40 C45 \nC47 C53 C54 C58 C62 C64 \nC66 C75 C78 C80 C82 C83 \n31: C13_=_C16( C13 C16 ) C13_=_C34( C13 C34 ) C13_=_C40( C13 C40 ) C13_=_C82( C13 C82 ) C16_=_C34( C16 C34 ) \nC16_=_C40( C16 C40 ) C16_=_C82( C16 C82 ) C19_=_C21( C19 C21 ) C19_=_C33( C19 C33 ) C19_=_C80( C19 C80 ) C21_=_C35( C21 C35 ) \nC21_=_C83( C21 C83 ) C33_=_C34( C33 C34 ) C33_=_C35( C33 C35 ) C33_=_C80( C33 C80 ) C34_=_C35( C34 C35 ) C34_=_C40( C34 C40 ) \nC34_=_C82( C34 C82 ) C35_=_C83( C35 C83 ) C40_=_C82( C40 C82 ) C45_=_C58( C45 C58 ) C45_=_C78( C45 C78 ) C47_=_C75( C47 C75 ) \nC53_=_C54( C53 C54 ) C53_=_C62( C53 C62 ) C54_=_C78( C54 C78 ) C54_=_C80( C54 C80 ) C58_=_C78( C58 C78 ) C64_=_C66( C64 C66 ) \nC75_=_C82( C75 C82 ) C78_=_C80( C78 C80 ) "];30-&gt;31[label="17: C13 C16 C24 C27 C33 \nC34 C35 C47 C54 C58 C62 \nC64 C66 C75 C78 C80 C83 \n14: C13_=_C16 ,C13_=_C34 ,C16_=_C34 ,C33_=_C34 ,C33_=_C35 ,\nC33_=_C80 ,C34_=_C35 ,C35_=_C83 ,C47_=_C75 ,C54_=_C78 ,C54_=_C80 ,\nC58_=_C78 ,C64_=_C66 ,C78_=_C80 ,"];32[shape=box, label="id:32 level: 1\n20: C0 C2 C4 C6 C9 \nC15 C16 C24 C25 C27 C32 \nC44 C54 C58 C66 C69 C76 \nC77 C78 C80 \n33: C0_=_C2( C0 C2 ) C0_=_C4( C0 C4 ) C2_=_C4( C2 C4 ) C2_=_C32( C2 C32 ) C6_=_C25( C6 C25 ) \nC6_=_C54( C6 C54 ) C6_=_C77( C6 C77 ) C6_=_C78( C6 C78 ) C6_=_C80( C6 C80 ) C9_=_C24( C9 C24 ) C9_=_C25( C9 C25 ) \nC15_=_C16( C15 C16 ) C15_=_C27( C15 C27 ) C15_=_C44( C15 C44 ) C15_=_C69( C15 C69 ) C24_=_C25( C24 C25 ) C25_=_C54( C25 C54 ) \nC25_=_C77( C25 C77 ) C25_=_C78( C25 C78 ) C25_=_C80( C25 C80 ) C27_=_C44( C27 C44 ) C27_=_C69( C27 C69 ) C32_=_C58( C32 C58 ) \nC44_=_C69( C44 C69 ) C54_=_C77( C54 C77 ) C54_=_C78( C54 C78 ) C54_=_C80( C54 C80 ) C58_=_C78( C58 C78 ) C66_=_C76( C66 C76 ) \nC76_=_C77( C76 C77 ) C77_=_C78( C77 C78 ) C77_=_C80( C77 C80 ) C78_=_C80( C78 C80 ) "];30-&gt;32[label="17: C0 C2 C4 C9 C16 \nC24 C27 C32 C44 C54 C58 \nC66 C69 C76 C77 C78 C80 \n18: C0_=_C2 ,C0_=_C4 ,C2_=_C4 ,C2_=_C32 ,C9_=_C24 ,\nC27_=_C44 ,C27_=_C69 ,C32_=_C58 ,C44_=_C69 ,C54_=_C77 ,C54_=_C78 ,\nC54_=_C80 ,C58_=_C78 ,C66_=_C76 ,C76_=_C77 ,C77_=_C78 ,C77_=_C80 ,\nC78_=_C80 ,"];33[shape=box, label="id:33 level: 1\n22: C0 C2 C4 C9 C12 \nC13 C14 C31 C32 C33 C34 \nC35 C37 C44 C47 C62 C64 \nC69 C75 C76 C77 C83 \n32: C0_=_C2( C0 C2 ) C0_=_C4( C0 C4 ) C2_=_C4( C2 C4 ) C2_=_C31( C2 C31 ) C2_=_C32( C2 C32 ) \nC2_=_C33( C2 C33 ) C2_=_C34( C2 C34 ) C2_=_C35( C2 C35 ) C4_=_C14( C4 C14 ) C9_=_C12( C9 C12 ) C9_=_C13( C9 C13 ) \nC9_=_C14( C9 C14 ) C12_=_C13( C12 C13 ) C12_=_C14( C12 C14 ) C12_=_C83( C12 C83 ) C13_=_C14( C13 C14 ) C13_=_C34( C13 C34 ) \nC31_=_C32( C31 C32 ) C31_=_C33( C31 C33 ) C31_=_C34( C31 C34 ) C31_=_C35( C31 C35 ) C32_=_C33( C32 C33 ) C32_=_C34( C32 C34 ) \nC32_=_C35( C32 C35 ) C33_=_C34( C33 C34 ) C33_=_C35( C33 C35 ) C34_=_C35( C34 C35 ) C35_=_C83( C35 C83 ) C37_=_C69( C37 C69 ) \nC44_=_C69( C44 C69 ) C47_=_C75( C47 C75 ) C76_=_C77( C76 C77 ) "];30-&gt;33[label="18: C0 C2 C4 C9 C13 \nC32 C33 C34 C35 C44 C47 \nC62 C64 C69 C75 C76 C77 \nC83 \n19: C0_=_C2 ,C0_=_C4 ,C2_=_C4 ,C2_=_C32 ,C2_=_C33 ,\nC2_=_C34 ,C2_=_C35 ,C9_=_C13 ,C13_=_C34 ,C32_=_C33 ,C32_=_C34 ,\nC32_=_C35 ,C33_=_C34 ,C33_=_C35 ,C34_=_C35 ,C35_=_C83 ,C44_=_C69 ,\nC47_=_C75 ,C76_=_C77 ,"];34[shape=box, label="id:34 level: 2\n17: C17 C19 C21 C27 C29 \nC40 C45 C47 C53 C58 C62 \nC64 C66 C75 C78 C79 C82 \n17: C17_=_C19( C17 C19 ) C17_=_C21( C17 C21 ) C19_=_C21( C19 C21 ) C27_=_C29( C27 C29 ) C29_=_C75( C29 C75 ) \nC29_=_C82( C29 C82 ) C40_=_C82( C40 C82 ) C45_=_C58( C45 C58 ) C45_=_C78( C45 C78 ) C45_=_C79( C45 C79 ) C47_=_C75( C47 C75 ) \nC53_=_C62( C53 C62 ) C58_=_C78( C58 C78 ) C58_=_C79( C58 C79 ) C64_=_C66( C64 C66 ) C75_=_C82( C75 C82 ) C78_=_C79( C78 C79 ) "];31-&gt;34[label="14: C19 C21 C27 C40 C45 \nC47 C53 C58 C62 C64 C66 \nC75 C78 C82 \n9: C19_=_C21 ,C40_=_C82 ,C45_=_C58 ,C45_=_C78 ,C47_=_C75 ,\nC53_=_C62 ,C58_=_C78 ,C64_=_C66 ,C75_=_C82 ,"];35[shape=box, label="id:35 level: 2\n16: C13 C16 C19 C21 C24 \nC33 C34 C35 C40 C45 C53 \nC54 C56 C80 C82 C83 \n27: C13_=_C16( C13 C16 ) C13_=_C34( C13 C34 ) C13_=_C40( C13 C40 ) C13_=_C56( C13 C56 ) C13_=_C82( C13 C82 ) \nC16_=_C34( C16 C34 ) C16_=_C40( C16 C40 ) C16_=_C56( C16 C56 ) C16_=_C82( C16 C82 ) C19_=_C21( C19 C21 ) C19_=_C33( C19 C33 ) \nC19_=_C80( C19 C80 ) C21_=_C35( C21 C35 ) C21_=_C83( C21 C83 ) C33_=_C34( C33 C34 ) C33_=_C35( C33 C35 ) C33_=_C80( C33 C80 ) \nC34_=_C35( C34 C35 ) C34_=_C40( C34 C40 ) C34_=_C56( C34 C56 ) C34_=_C82( C34 C82 ) C35_=_C83( C35 C83 ) C40_=_C56( C40 C56 ) \nC40_=_C82( C40 C82 ) C53_=_C54( C53 C54 ) C54_=_C80( C54 C80 ) C56_=_C82( C56 C82 ) "];31-&gt;35[label="15: C13 C16 C19 C21 C24 \nC33 C34 C35 C40 C45 C53 \nC54 C80 C82 C83 \n22: C13_=_C16 ,C13_=_C34 ,C13_=_C40 ,C13_=_C82 ,C16_=_C34 ,\nC16_=_C40 ,C16_=_C82 ,C19_=_C21 ,C19_=_C33 ,C19_=_C80 ,C21_=_C35 ,\nC21_=_C83 ,C33_=_C34 ,C33_=_C35 ,C33_=_C80 ,C34_=_C35 ,C34_=_C40 ,\nC34_=_C82 ,C35_=_C83 ,C40_=_C82 ,C53_=_C54 ,C54_=_C80 ,"];36[shape=box, label="id:36 level: 2\n12: C0 C2 C3 C4 C6 \nC15 C16 C25 C54 C77 C78 \nC80 \n28: C0_=_C2( C0 C2 ) C0_=_C3( C0 C3 ) C0_=_C4( C0 C4 ) C2_=_C3( C2 C3 ) C2_=_C4( C2 C4 ) \nC3_=_C4( C3 C4 ) C3_=_C6( C3 C6 ) C3_=_C25( C3 C25 ) C3_=_C54( C3 C54 ) C3_=_C77( C3 C77 ) C3_=_C78( C3 C78 ) \nC3_=_C80( C3 C80 ) C6_=_C25( C6 C25 ) C6_=_C54( C6 C54 ) C6_=_C77( C6 C77 ) C6_=_C78( C6 C78 ) C6_=_C80( C6 C80 ) \nC15_=_C16( C15 C16 ) C25_=_C54( C25 C54 ) C25_=_C77( C25 C77 ) C25_=_C78( C25 C78 ) C25_=_C80( C25 C80 ) C54_=_C77( C54 C77 ) \nC54_=_C78( C54 C78 ) C54_=_C80( C54 C80 ) C77_=_C78( C77 C78 ) C77_=_C80( C77 C80 ) C78_=_C80( C78 C80 ) "];32-&gt;36[label="11: C0 C2 C4 C6 C15 \nC16 C25 C54 C77 C78 C80 \n19: C0_=_C2 ,C0_=_C4 ,C2_=_C4 ,C6_=_C25 ,C6_=_C54 ,\nC6_=_C77 ,C6_=_C78 ,C6_=_C80 ,C15_=_C16 ,C25_=_C54 ,C25_=_C77 ,\nC25_=_C78 ,C25_=_C80 ,C54_=_C77 ,C54_=_C78 ,C54_=_C80 ,C77_=_C78 ,\nC77_=_C80 ,C78_=_C80 ,"];37[shape=box, label="id:37 level: 2\n14: C6 C9 C15 C23 C24 \nC25 C27 C32 C42 C44 C58 \nC66 C69 C76 \n21: C6_=_C25( C6 C25 ) C9_=_C23( C9 C23 ) C9_=_C24( C9 C24 ) C9_=_C25( C9 C25 ) C15_=_C23( C15 C23 ) \nC15_=_C27( C15 C27 ) C15_=_C44( C15 C44 ) C15_=_C69( C15 C69 ) C23_=_C24( C23 C24 ) C23_=_C25( C23 C25 ) C23_=_C27( C23 C27 ) \nC23_=_C44( C23 C44 ) C23_=_C69( C23 C69 ) C24_=_C25( C24 C25 ) C27_=_C44( C27 C44 ) C27_=_C69( C27 C69 ) C32_=_C58( C32 C58 ) \nC42_=_C66( C42 C66 ) C42_=_C76( C42 C76 ) C44_=_C69( C44 C69 ) C66_=_C76( C66 C76 ) "];32-&gt;37[label="12: C6 C9 C15 C24 C25 \nC27 C32 C44 C58 C66 C69 \nC76 \n12: C6_=_C25 ,C9_=_C24 ,C9_=_C25 ,C15_=_C27 ,C15_=_C44 ,\nC15_=_C69 ,C24_=_C25 ,C27_=_C44 ,C27_=_C69 ,C32_=_C58 ,C44_=_C69 ,\nC66_=_C76 ,"];38[shape=box, label="id:38 level: 2\n16: C4 C12 C14 C31 C37 \nC47 C60 C61 C62 C64 C69 \nC71 C75 C76 C77 C83 \n17: C4_=_C14( C4 C14 ) C12_=_C14( C12 C14 ) C12_=_C83( C12 C83 ) C37_=_C61( C37 C61 ) C37_=_C69( C37 C69 ) \nC37_=_C71( C37 C71 ) C47_=_C60( C47 C60 ) C47_=_C75( C47 C75 ) C60_=_C61( C60 C61 ) C60_=_C62( C60 C62 ) C60_=_C75( C60 C75 ) \nC61_=_C62( C61 C62 ) C61_=_C69( C61 C69 ) C61_=_C71( C61 C71 ) C64_=_C71( C64 C71 ) C69_=_C71( C69 C71 ) C76_=_C77( C76 C77 ) "];33-&gt;38[label="13: C4 C12 C14 C31 C37 \nC47 C62 C64 C69 C75 C76 \nC77 C83 \n6: C4_=_C14 ,C12_=_C14 ,C12_=_C83 ,C37_=_C69 ,C47_=_C75 ,\nC76_=_C77 ,"];39[shape=box, label="id:39 level: 2\n15: C0 C2 C9 C10 C12 \nC13 C14 C30 C31 C32 C33 \nC34 C35 C37 C44 \n41: C0_=_C2( C0 C2 ) C2_=_C10( C2 C10 ) C2_=_C30( C2 C30 ) C2_=_C31( C2 C31 ) C2_=_C32( C2 C32 ) \nC2_=_C33( C2 C33 ) C2_=_C34( C2 C34 ) C2_=_C35( C2 C35 ) C9_=_C10( C9 C10 ) C9_=_C12( C9 C12 ) C9_=_C13( C9 C13 ) \nC9_=_C14( C9 C14 ) C10_=_C12( C10 C12 ) C10_=_C13( C10 C13 ) C10_=_C14( C10 C14 ) C10_=_C30( C10 C30 ) C10_=_C31( C10 C31 ) \nC10_=_C32( C10 C32 ) C10_=_C33( C10 C33 ) C10_=_C34( C10 C34 ) C10_=_C35( C10 C35 ) C12_=_C13( C12 C13 ) C12_=_C14( C12 C14 ) \nC13_=_C14( C13 C14 ) C13_=_C34( C13 C34 ) C30_=_C31( C30 C31 ) C30_=_C32( C30 C32 ) C30_=_C33( C30 C33 ) C30_=_C34( C30 C34 ) \nC30_=_C35( C30 C35 ) C30_=_C37( C30 C37 ) C31_=_C32( C31 C32 ) C31_=_C33( C31 C33 ) C31_=_C34( C31 C34 ) C31_=_C35( C31 C35 ) \nC32_=_C33( C32 C33 ) C32_=_C34( C32 C34 ) C32_=_C35( C32 C35 ) C33_=_C34( C33 C34 ) C33_=_C35( C33 C35 ) C34_=_C35( C34 C35 ) "];33-&gt;39[label="13: C0 C2 C9 C12 C13 \nC14 C31 C32 C33 C34 C35 \nC37 C44 \n23: C0_=_C2 ,C2_=_C31 ,C2_=_C32 ,C2_=_C33 ,C2_=_C34 ,\nC2_=_C35 ,C9_=_C12 ,C9_=_C13 ,C9_=_C14 ,C12_=_C13 ,C12_=_C14 ,\nC13_=_C14 ,C13_=_C34 ,C31_=_C32 ,C31_=_C33 ,C31_=_C34 ,C31_=_C35 ,\nC32_=_C33 ,C32_=_C34 ,C32_=_C35 ,C33_=_C34 ,C33_=_C35 ,C34_=_C35 ,"];40[shape=box, label="id:40 level: 3\n11: C17 C27 C28 C29 C40 \nC45 C47 C48 C58 C78 C79 \n19: C27_=_C28( C27 C28 ) C27_=_C29( C27 C29 ) C28_=_C29( C28 C29 ) C28_=_C45( C28 C45 ) C28_=_C48( C28 C48 ) \nC28_=_C58( C28 C58 ) C28_=_C78( C28 C78 ) C28_=_C79( C28 C79 ) C45_=_C48( C45 C48 ) C45_=_C58( C45 C58 ) C45_=_C78( C45 C78 ) \nC45_=_C79( C45 C79 ) C47_=_C48( C47 C48 ) C48_=_C58( C48 C58 ) C48_=_C78( C48 C78 ) C48_=_C79( C48 C79 ) C58_=_C7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8 C78 ) \nC58_=_C79( C58 C79 ) C78_=_C79( C78 C79 ) "];34-&gt;40[label="9: C17 C27 C29 C40 C45 \nC47 C58 C78 C79 \n7: C27_=_C29 ,C45_=_C58 ,C45_=_C78 ,C45_=_C79 ,C58_=_C78 ,\nC58_=_C79 ,C78_=_C79 ,"];41[shape=box, label="id:41 level: 3\n13: C17 C19 C20 C21 C29 \nC53 C62 C64 C65 C66 C75 \nC79 C82 \n18: C17_=_C19( C17 C19 ) C17_=_C20( C17 C20 ) C17_=_C21( C17 C21 ) C19_=_C20( C19 C20 ) C19_=_C21( C19 C21 ) \nC20_=_C21( C20 C21 ) C20_=_C29( C20 C29 ) C20_=_C75( C20 C75 ) C20_=_C82( C20 C82 ) C29_=_C75( C29 C75 ) C29_=_C82( C29 C82 ) \nC53_=_C62( C53 C62 ) C53_=_C65( C53 C65 ) C62_=_C65( C62 C65 ) C64_=_C65( C64 C65 ) C64_=_C66( C64 C66 ) C65_=_C66( C65 C66 ) \nC75_=_C82( C75 C82 ) "];34-&gt;41[label="11: C17 C19 C21 C29 C53 \nC62 C64 C66 C75 C79 C82 \n8: C17_=_C19 ,C17_=_C21 ,C19_=_C21 ,C29_=_C75 ,C29_=_C82 ,\nC53_=_C62 ,C64_=_C66 ,C75_=_C82 ,"];42[shape=box, label="id:42 level: 3\n9: C21 C24 C35 C45 C53 \nC54 C56 C57 C83 \n8: C21_=_C35( C21 C35 ) C21_=_C57( C21 C57 ) C21_=_C83( C21 C83 ) C35_=_C57( C35 C57 ) C35_=_C83( C35 C83 ) \nC53_=_C54( C53 C54 ) C56_=_C57( C56 C57 ) C57_=_C83( C57 C83 ) "];35-&gt;42[label="8: C21 C24 C35 C45 C53 \nC54 C56 C83 \n4: C21_=_C35 ,C21_=_C83 ,C35_=_C83 ,C53_=_C54 ,"];43[shape=box, label="id:43 level: 3\n10: C13 C16 C19 C33 C34 \nC40 C56 C80 C81 C82 \n28: C13_=_C16( C13 C16 ) C13_=_C34( C13 C34 ) C13_=_C40( C13 C40 ) C13_=_C56( C13 C56 ) C13_=_C81( C13 C81 ) \nC13_=_C82( C13 C82 ) C16_=_C34( C16 C34 ) C16_=_C40( C16 C40 ) C16_=_C56( C16 C56 ) C16_=_C81( C16 C81 ) C16_=_C82( C16 C82 ) \nC19_=_C33( C19 C33 ) C19_=_C80( C19 C80 ) C19_=_C81( C19 C81 ) C33_=_C34( C33 C34 ) C33_=_C80( C33 C80 ) C33_=_C81( C33 C81 ) \nC34_=_C40( C34 C40 ) C34_=_C56( C34 C56 ) C34_=_C81( C34 C81 ) C34_=_C82( C34 C82 ) C40_=_C56( C40 C56 ) C40_=_C81( C40 C81 ) \nC40_=_C82( C40 C82 ) C56_=_C81( C56 C81 ) C56_=_C82( C56 C82 ) C80_=_C81( C80 C81 ) C81_=_C82( C81 C82 ) "];35-&gt;43[label="9: C13 C16 C19 C33 C34 \nC40 C56 C80 C82 \n19: C13_=_C16 ,C13_=_C34 ,C13_=_C40 ,C13_=_C56 ,C13_=_C82 ,\nC16_=_C34 ,C16_=_C40 ,C16_=_C56 ,C16_=_C82 ,C19_=_C33 ,C19_=_C80 ,\nC33_=_C34 ,C33_=_C80 ,C34_=_C40 ,C34_=_C56 ,C34_=_C82 ,C40_=_C56 ,\nC40_=_C82 ,C56_=_C82 ,"];44[shape=box, label="id:44 level: 3\n7: C0 C1 C2 C3 C4 \nC15 C16 \n13: C0_=_C1( C0 C1 ) C0_=_C2( C0 C2 ) C0_=_C3( C0 C3 ) C0_=_C4( C0 C4 ) C1_=_C2( C1 C2 ) \nC1_=_C3( C1 C3 ) C1_=_C4( C1 C4 ) C1_=_C15( C1 C15 ) C1_=_C16( C1 C16 ) C2_=_C3( C2 C3 ) C2_=_C4( C2 C4 ) \nC3_=_C4( C3 C4 ) C15_=_C16( C15 C16 ) "];36-&gt;44[label="6: C0 C2 C3 C4 C15 \nC16 \n7: C0_=_C2 ,C0_=_C3 ,C0_=_C4 ,C2_=_C3 ,C2_=_C4 ,\nC3_=_C4 ,C15_=_C16 ,"];45[shape=box, label="id:45 level: 3\n8: C9 C22 C23 C24 C25 \nC32 C42 C58 \n12: C9_=_C22( C9 C22 ) C9_=_C23( C9 C23 ) C9_=_C24( C9 C24 ) C9_=_C25( C9 C25 ) C22_=_C23( C22 C23 ) \nC22_=_C24( C22 C24 ) C22_=_C25( C22 C25 ) C22_=_C42( C22 C42 ) C23_=_C24( C23 C24 ) C23_=_C25( C23 C25 ) C24_=_C25( C24 C25 ) \nC32_=_C58( C32 C58 ) "];37-&gt;45[label="7: C9 C23 C24 C25 C32 \nC42 C58 \n7: C9_=_C23 ,C9_=_C24 ,C9_=_C25 ,C23_=_C24 ,C23_=_C25 ,\nC24_=_C25 ,C32_=_C58 ,"];46[shape=box, label="id:46 level: 3\n10: C6 C15 C23 C27 C42 \nC44 C66 C69 C70 C76 \n21: C15_=_C23( C15 C23 ) C15_=_C27( C15 C27 ) C15_=_C44( C15 C44 ) C15_=_C69( C15 C69 ) C15_=_C70( C15 C70 ) \nC23_=_C27( C23 C27 ) C23_=_C44( C23 C44 ) C23_=_C69( C23 C69 ) C23_=_C70( C23 C70 ) C27_=_C44( C27 C44 ) C27_=_C69( C27 C69 ) \nC27_=_C70( C27 C70 ) C42_=_C66( C42 C66 ) C42_=_C70( C42 C70 ) C42_=_C76( C42 C76 ) C44_=_C69( C44 C69 ) C44_=_C70( C44 C70 ) \nC66_=_C70( C66 C70 ) C66_=_C76( C66 C76 ) C69_=_C70( C69 C70 ) C70_=_C76( C70 C76 ) "];37-&gt;46[label="9: C6 C15 C23 C27 C42 \nC44 C66 C69 C76 \n13: C15_=_C23 ,C15_=_C27 ,C15_=_C44 ,C15_=_C69 ,C23_=_C27 ,\nC23_=_C44 ,C23_=_C69 ,C27_=_C44 ,C27_=_C69 ,C42_=_C66 ,C42_=_C76 ,\nC44_=_C69 ,C66_=_C76 ,"];47[shape=box, label="id:47 level: 3\n10: C4 C12 C14 C59 C60 \nC61 C62 C64 C71 C83 \n13: C4_=_C14( C4 C14 ) C12_=_C14( C12 C14 ) C12_=_C83( C12 C83 ) C59_=_C60( C59 C60 ) C59_=_C61( C59 C61 ) \nC59_=_C62( C59 C62 ) C59_=_C64( C59 C64 ) C59_=_C71( C59 C71 ) C60_=_C61( C60 C61 ) C60_=_C62( C60 C62 ) C61_=_C62( C61 C62 ) \nC61_=_C71( C61 C71 ) C64_=_C71( C64 C71 ) "];38-&gt;47[label="9: C4 C12 C14 C60 C61 \nC62 C64 C71 C83 \n8: C4_=_C14 ,C12_=_C14 ,C12_=_C83 ,C60_=_C61 ,C60_=_C62 ,\nC61_=_C62 ,C61_=_C71 ,C64_=_C71 ,"];48[shape=box, label="id:48 level: 3\n12: C31 C37 C47 C51 C60 \nC61 C69 C71 C74 C75 C76 \nC77 \n24: C31_=_C51( C31 C51 ) C37_=_C51( C37 C51 ) C37_=_C61( C37 C61 ) C37_=_C69( C37 C69 ) C37_=_C71( C37 C71 ) \nC37_=_C74( C37 C74 ) C47_=_C60( C47 C60 ) C47_=_C74( C47 C74 ) C47_=_C75( C47 C75 ) C51_=_C61( C51 C61 ) C51_=_C69( C51 C69 ) \nC51_=_C71( C51 C71 ) C51_=_C74( C51 C74 ) C60_=_C61( C60 C61 ) C60_=_C74( C60 C74 ) C60_=_C75( C60 C75 ) C61_=_C69( C61 C69 ) \nC61_=_C71( C61 C71 ) C61_=_C74( C61 C74 ) C69_=_C71( C69 C71 ) C69_=_C74( C69 C74 ) C71_=_C74( C71 C74 ) C74_=_C75( C74 C75 ) \nC76_=_C77( C76 C77 ) "];38-&gt;48[label="10: C31 C37 C47 C60 C61 \nC69 C71 C75 C76 C77 \n11: C37_=_C61 ,C37_=_C69 ,C37_=_C71 ,C47_=_C60 ,C47_=_C75 ,\nC60_=_C61 ,C60_=_C75 ,C61_=_C69 ,C61_=_C71 ,C69_=_C71 ,C76_=_C77 ,"];49[shape=box, label="id:49 level: 3\n11: C0 C7 C9 C10 C11 \nC12 C13 C14 C30 C37 C44 \n25: C0_=_C7( C0 C7 ) C7_=_C9( C7 C9 ) C7_=_C10( C7 C10 ) C7_=_C11( C7 C11 ) C7_=_C12( C7 C12 ) \nC7_=_C13( C7 C13 ) C7_=_C14( C7 C14 ) C9_=_C10( C9 C10 ) C9_=_C11( C9 C11 ) C9_=_C12( C9 C12 ) C9_=_C13( C9 C13 ) \nC9_=_C14( C9 C14 ) C10_=_C11( C10 C11 ) C10_=_C12( C10 C12 ) C10_=_C13( C10 C13 ) C10_=_C14( C10 C14 ) C10_=_C30( C10 C30 ) \nC11_=_C12( C11 C12 ) C11_=_C13( C11 C13 ) C11_=_C14( C11 C14 ) C11_=_C44( C11 C44 ) C12_=_C13( C12 C13 ) C12_=_C14( C12 C14 ) \nC13_=_C14( C13 C14 ) C30_=_C37( C30 C37 ) "];39-&gt;49[label="9: C0 C9 C10 C12 C13 \nC14 C30 C37 C44 \n12: C9_=_C10 ,C9_=_C12 ,C9_=_C13 ,C9_=_C14 ,C10_=_C12 ,\nC10_=_C13 ,C10_=_C14 ,C10_=_C30 ,C12_=_C13 ,C12_=_C14 ,C13_=_C14 ,\nC30_=_C37 ,"];50[shape=box, label="id:50 level: 4\n8: C17 C26 C27 C28 C29 \nC40 C47 C48 \n9: C26_=_C27( C26 C27 ) C26_=_C28( C26 C28 ) C26_=_C29( C26 C29 ) C26_=_C40( C26 C40 ) C27_=_C28( C27 C28 ) \nC27_=_C29( C27 C29 ) C28_=_C29( C28 C29 ) C28_=_C48( C28 C48 ) C47_=_C48( C47 C48 ) "];40-&gt;50[label="7: C17 C27 C28 C29 C40 \nC47 C48 \n5: C27_=_C28 ,C27_=_C29 ,C28_=_C29 ,C28_=_C48 ,C47_=_C48 ,"];51[shape=box, label="id:51 level: 4\n8: C17 C18 C19 C20 C21 \nC53 C62 C65 \n16: C17_=_C18( C17 C18 ) C17_=_C19( C17 C19 ) C17_=_C20( C17 C20 ) C17_=_C21( C17 C21 ) C18_=_C19( C18 C19 ) \nC18_=_C20( C18 C20 ) C18_=_C21( C18 C21 ) C18_=_C53( C18 C53 ) C18_=_C62( C18 C62 ) C18_=_C65( C18 C65 ) C19_=_C20( C19 C20 ) \nC19_=_C21( C19 C21 ) C20_=_C21( C20 C21 ) C53_=_C62( C53 C62 ) C53_=_C65( C53 C65 ) C62_=_C65( C62 C65 ) "];41-&gt;51[label="7: C17 C19 C20 C21 C53 \nC62 C65 \n9: C17_=_C19 ,C17_=_C20 ,C17_=_C21 ,C19_=_C20 ,C19_=_C21 ,\nC20_=_C21 ,C53_=_C62 ,C53_=_C65 ,C62_=_C65 ,"];52[shape=box, label="id:52 level: 4\n9: C20 C29 C64 C65 C66 \nC67 C75 C79 C82 \n16: C20_=_C29( C20 C29 ) C20_=_C67( C20 C67 ) C20_=_C75( C20 C75 ) C20_=_C82( C20 C82 ) C29_=_C67( C29 C67 ) \nC29_=_C75( C29 C75 ) C29_=_C82( C29 C82 ) C64_=_C65( C64 C65 ) C64_=_C66( C64 C66 ) C64_=_C67( C64 C67 ) C65_=_C66( C65 C66 ) \nC65_=_C67( C65 C67 ) C66_=_C67( C66 C67 ) C67_=_C75( C67 C75 ) C67_=_C82( C67 C82 ) C75_=_C82( C75 C82 ) "];41-&gt;52[label="8: C20 C29 C64 C65 C66 \nC75 C79 C82 \n9: C20_=_C29 ,C20_=_C75 ,C20_=_C82 ,C29_=_C75 ,C29_=_C82 ,\nC64_=_C65 ,C64_=_C66 ,C65_=_C66 ,C75_=_C82 ,"];53[shape=box, label="id:53 level: 4\n6: C24 C53 C54 C55 C56 \nC57 \n5: C24_=_C55( C24 C55 ) C53_=_C54( C53 C54 ) C55_=_C56( C55 C56 ) C55_=_C57( C55 C57 ) C56_=_C57( C56 C57 ) "];42-&gt;53[label="5: C24 C53 C54 C56 C57 \n2: C53_=_C54 ,C56_=_C57 ,"];54[shape=box, label="id:54 level: 4\n6: C21 C35 C45 C46 C57 \nC83 \n11: C21_=_C35( C21 C35 ) C21_=_C46( C21 C46 ) C21_=_C57( C21 C57 ) C21_=_C83( C21 C83 ) C35_=_C46( C35 C46 ) \nC35_=_C57( C35 C57 ) C35_=_C83( C35 C83 ) C45_=_C46( C45 C46 ) C46_=_C57( C46 C57 ) C46_=_C83( C46 C83 ) C57_=_C83( C57 C83 ) "];42-&gt;54[label="5: C21 C35 C45 C57 C83 \n6: C21_=_C35 ,C21_=_C57 ,C21_=_C83 ,C35_=_C57 ,C35_=_C83 ,\nC57_=_C83 ,"];55[shape=box, label="id:55 level: 4\n5: C22 C32 C41 C42 C58 \n6: C22_=_C41( C22 C41 ) C22_=_C42( C22 C42 ) C32_=_C41( C32 C41 ) C32_=_C58( C32 C58 ) C41_=_C42( C41 C42 ) \nC41_=_C58( C41 C58 ) "];45-&gt;55[label="4: C22 C32 C42 C58 \n2: C22_=_C42 ,C32_=_C58 ,"];56[shape=box, label="id:56 level: 4\n6: C5 C6 C42 C66 C70 \nC76 \n11: C5_=_C6( C5 C6 ) C5_=_C42( C5 C42 ) C5_=_C66( C5 C66 ) C5_=_C70( C5 C70 ) C5_=_C76( C5 C76 ) \nC42_=_C66( C42 C66 ) C42_=_C70( C42 C70 ) C42_=_C76( C42 C76 ) C66_=_C70( C66 C70 ) C66_=_C76( C66 C76 ) C70_=_C76( C70 C76 ) "];46-&gt;56[label="5: C6 C42 C66 C70 C76 \n6: C42_=_C66 ,C42_=_C70 ,C42_=_C76 ,C66_=_C70 ,C66_=_C76 ,\nC70_=_C76 ,"];57[shape=box, label="id:57 level: 4\n6: C4 C14 C59 C64 C71 \nC72 \n9: C4_=_C14( C4 C14 ) C4_=_C72( C4 C72 ) C14_=_C72( C14 C72 ) C59_=_C64( C59 C64 ) C59_=_C71( C59 C71 ) \nC59_=_C72( C59 C72 ) C64_=_C71( C64 C71 ) C64_=_C72( C64 C72 ) C71_=_C72( C71 C72 ) "];47-&gt;57[label="5: C4 C14 C59 C64 C71 \n4: C4_=_C14 ,C59_=_C64 ,C59_=_C71 ,C64_=_C71 ,"];58[shape=box, label="id:58 level: 4\n7: C12 C59 C60 C61 C62 \nC63 C83 \n13: C12_=_C63( C12 C63 ) C12_=_C83( C12 C83 ) C59_=_C60( C59 C60 ) C59_=_C61( C59 C61 ) C59_=_C62( C59 C62 ) \nC59_=_C63( C59 C63 ) C60_=_C61( C60 C61 ) C60_=_C62( C60 C62 ) C60_=_C63( C60 C63 ) C61_=_C62( C61 C62 ) C61_=_C63( C61 C63 ) \nC62_=_C63( C62 C63 ) C63_=_C83( C63 C83 ) "];47-&gt;58[label="6: C12 C59 C60 C61 C62 \nC83 \n7: C12_=_C83 ,C59_=_C60 ,C59_=_C61 ,C59_=_C62 ,C60_=_C61 ,\nC60_=_C62 ,C61_=_C62 ,"];59[shape=box, label="id:59 level: 4\n9: C31 C47 C50 C51 C60 \nC74 C75 C76 C77 \n15: C31_=_C50( C31 C50 ) C31_=_C51( C31 C51 ) C47_=_C50( C47 C50 ) C47_=_C60( C47 C60 ) C47_=_C74( C47 C74 ) \nC47_=_C75( C47 C75 ) C50_=_C51( C50 C51 ) C50_=_C60( C50 C60 ) C50_=_C7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0 C74 ) C50_=_C75( C50 C75 ) C51_=_C74( C51 C74 ) \nC60_=_C74( C60 C74 ) C60_=_C75( C60 C75 ) C74_=_C75( C74 C75 ) C76_=_C77( C76 C77 ) "];48-&gt;59[label="8: C31 C47 C51 C60 C74 \nC75 C76 C77 \n9: C31_=_C51 ,C47_=_C60 ,C47_=_C74 ,C47_=_C75 ,C51_=_C74 ,\nC60_=_C74 ,C60_=_C75 ,C74_=_C75 ,C76_=_C77 ,"];60[shape=box, label="id:60 level: 4\n7: C0 C7 C11 C30 C36 \nC37 C44 \n8: C0_=_C7( C0 C7 ) C7_=_C11( C7 C11 ) C11_=_C36( C11 C36 ) C11_=_C44( C11 C44 ) C30_=_C36( C30 C36 ) \nC30_=_C37( C30 C37 ) C36_=_C37( C36 C37 ) C36_=_C44( C36 C44 ) "];49-&gt;60[label="6: C0 C7 C11 C30 C37 \nC44 \n4: C0_=_C7 ,C7_=_C11 ,C11_=_C44 ,C30_=_C37 ,"];61[shape=box, label="id:61 level: 5\n7: C17 C26 C39 C40 C43 \nC47 C48 \n10: C17_=_C43( C17 C43 ) C26_=_C39( C26 C39 ) C26_=_C40( C26 C40 ) C39_=_C40( C39 C40 ) C39_=_C43( C39 C43 ) \nC39_=_C47( C39 C47 ) C39_=_C48( C39 C48 ) C43_=_C47( C43 C47 ) C43_=_C48( C43 C48 ) C47_=_C48( C47 C48 ) "];50-&gt;61[label="5: C17 C26 C40 C47 C48 \n2: C26_=_C40 ,C47_=_C48 ,"];62[shape=box, label="id:62 level: 5\n6: C64 C65 C66 C67 C68 \nC79 \n11: C64_=_C65( C64 C65 ) C64_=_C66( C64 C66 ) C64_=_C67( C64 C67 ) C64_=_C68( C64 C68 ) C65_=_C66( C65 C66 ) \nC65_=_C67( C65 C67 ) C65_=_C68( C65 C68 ) C66_=_C67( C66 C67 ) C66_=_C68( C66 C68 ) C67_=_C68( C67 C68 ) C68_=_C79( C68 C79 ) "];52-&gt;62[label="5: C64 C65 C66 C67 C79 \n6: C64_=_C65 ,C64_=_C66 ,C64_=_C67 ,C65_=_C66 ,C65_=_C67 ,\nC66_=_C67 ,"];63[shape=box, label="id:63 level: 5\n5: C24 C52 C53 C54 C55 \n6: C24_=_C52( C24 C52 ) C24_=_C55( C24 C55 ) C52_=_C53( C52 C53 ) C52_=_C54( C52 C54 ) C52_=_C55( C52 C55 ) \nC53_=_C54( C53 C54 ) "];53-&gt;63[label="4: C24 C53 C54 C55 \n2: C24_=_C55 ,C53_=_C54 ,"];64[shape=box, label="id:64 level: 5\n6: C31 C49 C50 C51 C76 \nC77 \n7: C31_=_C49( C31 C49 ) C31_=_C50( C31 C50 ) C31_=_C51( C31 C51 ) C49_=_C50( C49 C50 ) C49_=_C51( C49 C51 ) \nC50_=_C51( C50 C51 ) C76_=_C77( C76 C77 ) "];59-&gt;64[label="5: C31 C50 C51 C76 C77 \n4: C31_=_C50 ,C31_=_C51 ,C50_=_C51 ,C76_=_C77 ,"];65[shape=box, label="id:65 level: 5\n6: C0 C7 C8 C11 C36 \nC44 \n10: C0_=_C7( C0 C7 ) C0_=_C8( C0 C8 ) C7_=_C8( C7 C8 ) C7_=_C11( C7 C11 ) C8_=_C11( C8 C11 ) \nC8_=_C36( C8 C36 ) C8_=_C44( C8 C44 ) C11_=_C36( C11 C36 ) C11_=_C44( C11 C44 ) C36_=_C44( C36 C44 ) "];60-&gt;65[label="5: C0 C7 C11 C36 C44 \n5: C0_=_C7 ,C7_=_C11 ,C11_=_C36 ,C11_=_C44 ,C36_=_C44 ,"];66[shape=box, label="id:66 level: 6\n6: C17 C26 C38 C39 C40 \nC43 \n10: C17_=_C38( C17 C38 ) C17_=_C43( C17 C43 ) C26_=_C38( C26 C38 ) C26_=_C39( C26 C39 ) C26_=_C40( C26 C40 ) \nC38_=_C39( C38 C39 ) C38_=_C40( C38 C40 ) C38_=_C43( C38 C43 ) C39_=_C40( C39 C40 ) C39_=_C43( C39 C43 ) "];61-&gt;66[label="5: C17 C26 C39 C40 C43 \n5: C17_=_C43 ,C26_=_C39 ,C26_=_C40 ,C39_=_C40 ,C39_=_C43 ,"];67[shape=box, label="id:67 level: 6\n4: C49 C73 C76 C77 \n4: C49_=_C73( C49 C73 ) C73_=_C76( C73 C76 ) C73_=_C77( C73 C77 ) C76_=_C77( C76 C77 ) "];64-&gt;67[label="3: C49 C76 C77 \n1: C76_=_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