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3 V4 V5 V8 \nV11 V23 V27 V28 V29 V30 \n10: C3( V0 V27 ) C12( V3 V11 ) C16( V3 V29 ) C18( V4 V28 ) C19( V4 V30 ) \nC24( V5 V8 ) C37( V8 V11 ) C49( V11 V27 ) C50( V11 V28 ) C51( V11 V30 ) "]1[shape=box, label="id:1 level: 1\n8: V0 V4 V5 V11 V23 \nV29 V30 V31 \n5: C4( V0 V31 ) C19( V4 V30 ) C51( V11 V30 ) C52( V11 V31 ) C74( V23 V31 ) "];0-&gt;1[label="7: V0 V4 V5 V11 V23 \nV29 V30 \n2: C19 ,C51 ,"];2[shape=box, label="id:2 level: 1\n11: V0 V3 V4 V5 V8 \nV12 V23 V27 V28 V29 V30 \n5: C3( V0 V27 ) C16( V3 V29 ) C18( V4 V28 ) C19( V4 V30 ) C24( V5 V8 ) "];0-&gt;2[label="10: V0 V3 V4 V5 V8 \nV23 V27 V28 V29 V30 \n5: C3 ,C16 ,C18 ,C19 ,C24 ,"];3[shape=box, label="id:3 level: 1\n10: V0 V3 V4 V5 V11 \nV23 V27 V28 V29 V36 \n7: C3( V0 V27 ) C12( V3 V11 ) C16( V3 V29 ) C18( V4 V28 ) C49( V11 V27 ) \nC50( V11 V28 ) C75( V23 V36 ) "];0-&gt;3[label="9: V0 V3 V4 V5 V11 \nV23 V27 V28 V29 \n6: C3 ,C12 ,C16 ,C18 ,C49 ,\nC50 ,"];4[shape=box, label="id:4 level: 2\n7: V4 V5 V11 V26 V29 \nV30 V31 \n7: C19( V4 V30 ) C29( V5 V26 ) C48( V11 V26 ) C51( V11 V30 ) C52( V11 V31 ) \nC81( V26 V29 ) C82( V26 V30 ) "];1-&gt;4[label="6: V4 V5 V11 V29 V30 \nV31 \n3: C19 ,C51 ,C52 ,"];5[shape=box, label="id:5 level: 2\n4: V8 V12 V16 V29 \n3: C38( V8 V16 ) C53( V12 V16 ) C60( V16 V29 ) "];2-&gt;5[label="3: V8 V12 V29 \n0: "];6[shape=box, label="id:6 level: 2\n6: V3 V5 V7 V12 V28 \nV30 \n3: C11( V3 V7 ) C34( V7 V12 ) C35( V7 V28 ) "];2-&gt;6[label="5: V3 V5 V12 V28 V30 \n0: "];7[shape=box, label="id:7 level: 2\n6: V0 V8 V12 V23 V30 \nV37 \n3: C40( V8 V37 ) C54( V12 V37 ) C76( V23 V37 ) "];2-&gt;7[label="5: V0 V8 V12 V23 V30 \n0: "];8[shape=box, label="id:8 level: 2\n10: V0 V3 V4 V5 V8 \nV12 V17 V23 V27 V28 \n7: C3( V0 V27 ) C14( V3 V17 ) C18( V4 V28 ) C24( V5 V8 ) C26( V5 V17 ) \nC61( V17 V23 ) C63( V17 V28 ) "];2-&gt;8[label="9: V0 V3 V4 V5 V8 \nV12 V23 V27 V28 \n3: C3 ,C18 ,C24 ,"];9[shape=box, label="id:9 level: 2\n5: V4 V5 V25 V27 V36 \n3: C28( V5 V25 ) C78( V25 V27 ) C79( V25 V36 ) "];3-&gt;9[label="4: V4 V5 V27 V36 \n0: "];10[shape=box, label="id:10 level: 2\n9: V0 V2 V3 V5 V11 \nV27 V28 V29 V36 \n5: C3( V0 V27 ) C12( V3 V11 ) C16( V3 V29 ) C49( V11 V27 ) C50( V11 V28 ) "];3-&gt;10[label="8: V0 V3 V5 V11 V27 \nV28 V29 V36 \n5: C3 ,C12 ,C16 ,C49 ,C50 ,"];11[shape=box, label="id:11 level: 3\n5: V4 V5 V19 V26 V31 \n3: C29( V5 V26 ) C66( V19 V26 ) C67( V19 V31 ) "];4-&gt;11[label="4: V4 V5 V26 V31 \n1: C29 ,"];12[shape=box, label="id:12 level: 3\n4: V5 V7 V30 V35 \n3: C31( V5 V35 ) C36( V7 V35 ) C83( V30 V35 ) "];6-&gt;12[label="3: V5 V7 V30 \n0: "];13[shape=box, label="id:13 level: 3\n4: V0 V21 V30 V37 \n2: C2( V0 V21 ) C72( V21 V37 ) "];7-&gt;13[label="3: V0 V30 V37 \n0: "];14[shape=box, label="id:14 level: 3\n4: V4 V8 V17 V24 \n3: C17( V4 V24 ) C39( V8 V24 ) C62( V17 V24 ) "];8-&gt;14[label="3: V4 V8 V17 \n0: "];15[shape=box, label="id:15 level: 3\n7: V0 V9 V12 V17 V23 \nV27 V28 \n7: C0( V0 V9 ) C3( V0 V27 ) C41( V9 V17 ) C42( V9 V23 ) C43( V9 V27 ) \nC61( V17 V23 ) C63( V17 V28 ) "];8-&gt;15[label="6: V0 V12 V17 V23 V27 \nV28 \n3: C3 ,C61 ,C63 ,"];16[shape=box, label="id:16 level: 3\n4: V4 V5 V25 V39 \n4: C22( V4 V39 ) C28( V5 V25 ) C32( V5 V39 ) C80( V25 V39 ) "];9-&gt;16[label="3: V4 V5 V25 \n1: C28 ,"];17[shape=box, label="id:17 level: 3\n4: V2 V11 V14 V29 \n3: C9( V2 V14 ) C47( V11 V14 ) C56( V14 V29 ) "];10-&gt;17[label="3: V2 V11 V29 \n0: "];18[shape=box, label="id:18 level: 3\n4: V0 V2 V5 V13 \n3: C1( V0 V13 ) C8( V2 V13 ) C25( V5 V13 ) "];10-&gt;18[label="3: V0 V2 V5 \n0: "];19[shape=box, label="id:19 level: 3\n4: V1 V2 V29 V36 \n3: C5( V1 V2 ) C6( V1 V29 ) C7( V1 V36 ) "];10-&gt;19[label="3: V2 V29 V36 \n0: "];20[shape=box, label="id:20 level: 3\n7: V2 V3 V5 V20 V27 \nV28 V36 \n3: C10( V2 V20 ) C27( V5 V20 ) C70( V20 V27 ) "];10-&gt;20[label="6: V2 V3 V5 V27 V28 \nV36 \n0: "];21[shape=box, label="id:21 level: 4\n4: V4 V5 V19 V32 \n3: C20( V4 V32 ) C30( V5 V32 ) C68( V19 V32 ) "];11-&gt;21[label="3: V4 V5 V19 \n0: "];22[shape=box, label="id:22 level: 4\n3: V21 V22 V30 \n2: C71( V21 V22 ) C73( V22 V30 ) "];13-&gt;22[label="2: V21 V30 \n0: "];23[shape=box, label="id:23 level: 4\n2: V24 V34 \n1: C77( V24 V34 ) "];14-&gt;23[label="1: V24 \n0: "];24[shape=box, label="id:24 level: 4\n4: V9 V12 V28 V38 \n2: C44( V9 V38 ) C55( V12 V38 ) "];15-&gt;24[label="3: V9 V12 V28 \n0: "];25[shape=box, label="id:25 level: 4\n6: V3 V5 V18 V20 V28 \nV36 \n4: C15( V3 V18 ) C27( V5 V20 ) C64( V18 V28 ) C65( V18 V36 ) "];20-&gt;25[label="5: V3 V5 V20 V28 V36 \n1: C27 ,"];26[shape=box, label="id:26 level: 5\n3: V4 V19 V33 \n2: C21( V4 V33 ) C69( V19 V33 ) "];21-&gt;26[label="2: V4 V19 \n0: "];27[shape=box, label="id:27 level: 5\n3: V10 V28 V38 \n2: C45( V10 V28 ) C46( V10 V38 ) "];24-&gt;27[label="2: V28 V38 \n0: "];28[shape=box, label="id:28 level: 5\n3: V5 V6 V18 \n2: C23( V5 V6 ) C33( V6 V18 ) "];25-&gt;28[label="2: V5 V18 \n0: "];29[shape=box, label="id:29 level: 5\n5: V3 V15 V18 V20 V28 \n6: C13( V3 V15 ) C15( V3 V18 ) C57( V15 V18 ) C58( V15 V20 ) C59( V15 V28 ) \nC64( V18 V28 ) "];25-&gt;29[label="4: V3 V18 V20 V28 \n2: C15 ,C6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