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8: C7 C8 C10 C12 C14 \nC16 C17 C18 C22 C23 C27 \nC29 C30 C31 C34 C37 C45 \nC49 C50 C52 C60 C63 C67 \nC70 C73 C75 C79 C83 \n45: C7_=_C75( C7 C75 ) C7_=_C79( C7 C79 ) C8_=_C10( C8 C10 ) C10_=_C27( C10 C27 ) C10_=_C70( C10 C70 ) \nC12_=_C14( C12 C14 ) C12_=_C16( C12 C16 ) C12_=_C37( C12 C37 ) C12_=_C49( C12 C49 ) C12_=_C50( C12 C50 ) C12_=_C52( C12 C52 ) \nC14_=_C16( C14 C16 ) C14_=_C63( C14 C63 ) C16_=_C60( C16 C60 ) C17_=_C18( C17 C18 ) C17_=_C22( C17 C22 ) C18_=_C22( C18 C22 ) \nC18_=_C45( C18 C45 ) C18_=_C50( C18 C50 ) C18_=_C63( C18 C63 ) C23_=_C27( C23 C27 ) C23_=_C29( C23 C29 ) C23_=_C30( C23 C30 ) \nC23_=_C31( C23 C31 ) C27_=_C29( C27 C29 ) C27_=_C30( C27 C30 ) C27_=_C31( C27 C31 ) C27_=_C70( C27 C70 ) C29_=_C30( C29 C30 ) \nC29_=_C31( C29 C31 ) C30_=_C31( C30 C31 ) C31_=_C83( C31 C83 ) C37_=_C49( C37 C49 ) C37_=_C50( C37 C50 ) C37_=_C52( C37 C52 ) \nC45_=_C50( C45 C50 ) C45_=_C63( C45 C63 ) C49_=_C50( C49 C50 ) C49_=_C52( C49 C52 ) C49_=_C70( C49 C70 ) C50_=_C52( C50 C52 ) \nC50_=_C63( C50 C63 ) C52_=_C67( C52 C67 ) C73_=_C83( C73 C83 ) C75_=_C79( C75 C79 ) "]31[shape=box, label="id:31 level: 1\n21: C7 C10 C12 C13 C14 \nC15 C16 C18 C23 C27 C31 \nC34 C45 C50 C59 C63 C64 \nC70 C75 C79 C83 \n39: C7_=_C75( C7 C75 ) C7_=_C79( C7 C79 ) C10_=_C27( C10 C27 ) C10_=_C70( C10 C70 ) C12_=_C13( C12 C13 ) \nC12_=_C14( C12 C14 ) C12_=_C15( C12 C15 ) C12_=_C16( C12 C16 ) C12_=_C50( C12 C50 ) C13_=_C14( C13 C14 ) C13_=_C15( C13 C15 ) \nC13_=_C16( C13 C16 ) C13_=_C59( C13 C59 ) C14_=_C15( C14 C15 ) C14_=_C16( C14 C16 ) C14_=_C63( C14 C63 ) C15_=_C16( C15 C16 ) \nC15_=_C64( C15 C64 ) C18_=_C45( C18 C45 ) C18_=_C50( C18 C50 ) C18_=_C59( C18 C59 ) C18_=_C63( C18 C63 ) C18_=_C64( C18 C64 ) \nC23_=_C27( C23 C27 ) C23_=_C31( C23 C31 ) C27_=_C31( C27 C31 ) C27_=_C70( C27 C70 ) C31_=_C83( C31 C83 ) C45_=_C50( C45 C50 ) \nC45_=_C59( C45 C59 ) C45_=_C63( C45 C63 ) C45_=_C64( C45 C64 ) C50_=_C59( C50 C59 ) C50_=_C63( C50 C63 ) C50_=_C64( C50 C64 ) \nC59_=_C63( C59 C63 ) C59_=_C64( C59 C64 ) C63_=_C64( C63 C64 ) C75_=_C79( C75 C79 ) "];30-&gt;31[label="17: C7 C10 C12 C14 C16 \nC18 C23 C27 C31 C34 C45 \nC50 C63 C70 C75 C79 C83 \n21: C7_=_C75 ,C7_=_C79 ,C10_=_C27 ,C10_=_C70 ,C12_=_C14 ,\nC12_=_C16 ,C12_=_C50 ,C14_=_C16 ,C14_=_C63 ,C18_=_C45 ,C18_=_C50 ,\nC18_=_C63 ,C23_=_C27 ,C23_=_C31 ,C27_=_C31 ,C27_=_C70 ,C31_=_C83 ,\nC45_=_C50 ,C45_=_C63 ,C50_=_C63 ,C75_=_C79 ,"];32[shape=box, label="id:32 level: 1\n21: C7 C8 C10 C12 C16 \nC17 C18 C22 C29 C30 C37 \nC48 C49 C50 C51 C52 C60 \nC67 C73 C81 C83 \n38: C8_=_C10( C8 C10 ) C12_=_C16( C12 C16 ) C12_=_C37( C12 C37 ) C12_=_C48( C12 C48 ) C12_=_C49( C12 C49 ) \nC12_=_C50( C12 C50 ) C12_=_C51( C12 C51 ) C12_=_C52( C12 C52 ) C16_=_C60( C16 C60 ) C16_=_C81( C16 C81 ) C17_=_C18( C17 C18 ) \nC17_=_C22( C17 C22 ) C18_=_C22( C18 C22 ) C18_=_C50( C18 C50 ) C29_=_C30( C29 C30 ) C29_=_C48( C29 C48 ) C29_=_C81( C29 C81 ) \nC37_=_C48( C37 C48 ) C37_=_C49( C37 C49 ) C37_=_C50( C37 C50 ) C37_=_C51( C37 C51 ) C37_=_C52( C37 C52 ) C48_=_C49( C48 C49 ) \nC48_=_C50( C48 C50 ) C48_=_C51( C48 C51 ) C48_=_C52( C48 C52 ) C48_=_C81( C48 C81 ) C49_=_C50( C49 C50 ) C49_=_C51( C49 C51 ) \nC49_=_C52( C49 C52 ) C50_=_C51( C50 C51 ) C50_=_C52( C50 C52 ) C51_=_C52( C51 C52 ) C51_=_C73( C51 C73 ) C51_=_C83( C51 C83 ) \nC52_=_C67( C52 C67 ) C60_=_C81( C60 C81 ) C73_=_C83( C73 C83 ) "];30-&gt;32[label="18: C7 C8 C10 C12 C16 \nC17 C18 C22 C29 C30 C37 \nC49 C50 C52 C60 C67 C73 \nC83 \n20: C8_=_C10 ,C12_=_C16 ,C12_=_C37 ,C12_=_C49 ,C12_=_C50 ,\nC12_=_C52 ,C16_=_C60 ,C17_=_C18 ,C17_=_C22 ,C18_=_C22 ,C18_=_C50 ,\nC29_=_C30 ,C37_=_C49 ,C37_=_C50 ,C37_=_C52 ,C49_=_C50 ,C49_=_C52 ,\nC50_=_C52 ,C52_=_C67 ,C73_=_C83 ,"];33[shape=box, label="id:33 level: 1\n26: C3 C8 C14 C17 C22 \nC23 C24 C25 C26 C27 C29 \nC30 C31 C34 C37 C43 C45 \nC49 C52 C60 C63 C67 C70 \nC73 C75 C79 \n47: C3_=_C43( C3 C43 ) C3_=_C49( C3 C49 ) C3_=_C70( C3 C70 ) C8_=_C25( C8 C25 ) C14_=_C26( C14 C26 ) \nC14_=_C63( C14 C63 ) C17_=_C22( C17 C22 ) C23_=_C24( C23 C24 ) C23_=_C25( C23 C25 ) C23_=_C26( C23 C26 ) C23_=_C27( C23 C27 ) \nC23_=_C29( C23 C29 ) C23_=_C30( C23 C30 ) C23_=_C31( C23 C31 ) C24_=_C25( C24 C25 ) C24_=_C26( C24 C26 ) C24_=_C27( C24 C27 ) \nC24_=_C29( C24 C29 ) C24_=_C30( C24 C30 ) C24_=_C31( C24 C31 ) C24_=_C37( C24 C37 ) C25_=_C26( C25 C26 ) C25_=_C27( C25 C27 ) \nC25_=_C29( C25 C29 ) C25_=_C30( C25 C30 ) C25_=_C31( C25 C31 ) C26_=_C27( C26 C27 ) C26_=_C29( C26 C29 ) C26_=_C30( C26 C30 ) \nC26_=_C31( C26 C31 ) C26_=_C63( C26 C63 ) C27_=_C29( C27 C29 ) C27_=_C30( C27 C30 ) C27_=_C31( C27 C31 ) C27_=_C70( C27 C70 ) \nC29_=_C30( C29 C30 ) C29_=_C31( C29 C31 ) C30_=_C31( C30 C31 ) C37_=_C49( C37 C49 ) C37_=_C52( C37 C52 ) C43_=_C49( C43 C49 ) \nC43_=_C70( C43 C70 ) C45_=_C63( C45 C63 ) C49_=_C52( C49 C52 ) C49_=_C70( C49 C70 ) C52_=_C67( C52 C67 ) C75_=_C79( C75 C79 ) "];30-&gt;33[label="21: C8 C14 C17 C22 C23 \nC27 C29 C30 C31 C34 C37 \nC45 C49 C52 C60 C63 C67 \nC70 C73 C75 C79 \n20: C14_=_C63 ,C17_=_C22 ,C23_=_C27 ,C23_=_C29 ,C23_=_C30 ,\nC23_=_C31 ,C27_=_C29 ,C27_=_C30 ,C27_=_C31 ,C27_=_C70 ,C29_=_C30 ,\nC29_=_C31 ,C30_=_C31 ,C37_=_C49 ,C37_=_C52 ,C45_=_C63 ,C49_=_C52 ,\nC49_=_C70 ,C52_=_C67 ,C75_=_C79 ,"];34[shape=box, label="id:34 level: 2\n12: C7 C10 C13 C15 C23 \nC27 C57 C59 C64 C70 C75 \nC79 \n15: C7_=_C75( C7 C75 ) C7_=_C79( C7 C79 ) C10_=_C27( C10 C27 ) C10_=_C70( C10 C70 ) C13_=_C15( C13 C15 ) \nC13_=_C57( C13 C57 ) C13_=_C59( C13 C59 ) C15_=_C57( C15 C57 ) C15_=_C64( C15 C64 ) C23_=_C27( C23 C27 ) C27_=_C70( C27 C70 ) \nC57_=_C59( C57 C59 ) C57_=_C64( C57 C64 ) C59_=_C64( C59 C64 ) C75_=_C79( C75 C79 ) "];31-&gt;34[label="11: C7 C10 C13 C15 C23 \nC27 C59 C64 C70 C75 C79 \n11: C7_=_C75 ,C7_=_C79 ,C10_=_C27 ,C10_=_C70 ,C13_=_C15 ,\nC13_=_C59 ,C15_=_C64 ,C23_=_C27 ,C27_=_C70 ,C59_=_C64 ,C75_=_C79 ,"];35[shape=box, label="id:35 level: 2\n15: C12 C13 C14 C15 C16 \nC18 C31 C34 C35 C45 C50 \nC59 C63 C64 C83 \n37: C12_=_C13( C12 C13 ) C12_=_C14( C12 C14 ) C12_=_C15( C12 C15 ) C12_=_C16( C12 C16 ) C12_=_C50( C12 C50 ) \nC13_=_C14( C13 C14 ) C13_=_C15( C13 C15 ) C13_=_C16( C13 C16 ) C13_=_C59( C13 C59 ) C14_=_C15( C14 C15 ) C14_=_C16( C14 C16 ) \nC14_=_C63( C14 C63 ) C15_=_C16( C15 C16 ) C15_=_C64( C15 C64 ) C18_=_C35( C18 C35 ) C18_=_C45( C18 C45 ) C18_=_C50( C18 C50 ) \nC18_=_C59( C18 C59 ) C18_=_C63( C18 C63 ) C18_=_C64( C18 C64 ) C31_=_C83( C31 C83 ) C34_=_C35( C34 C35 ) C35_=_C45( C35 C45 ) \nC35_=_C50( C35 C50 ) C35_=_C59( C35 C59 ) C35_=_C63( C35 C63 ) C35_=_C64( C35 C64 ) C45_=_C50( C45 C50 ) C45_=_C59( C45 C59 ) \nC45_=_C63( C45 C63 ) C45_=_C64( C45 C64 ) C50_=_C59( C50 C59 ) C50_=_C63( C50 C63 ) C50_=_C64( C50 C64 ) C59_=_C63( C59 C63 ) \nC59_=_C64( C59 C64 ) C63_=_C64( C63 C64 ) "];31-&gt;35[label="14: C12 C13 C14 C15 C16 \nC18 C31 C34 C45 C50 C59 \nC63 C64 C83 \n30: C12_=_C13 ,C12_=_C14 ,C12_=_C15 ,C12_=_C16 ,C12_=_C50 ,\nC13_=_C14 ,C13_=_C15 ,C13_=_C16 ,C13_=_C59 ,C14_=_C15 ,C14_=_C16 ,\nC14_=_C63 ,C15_=_C16 ,C15_=_C64 ,C18_=_C45 ,C18_=_C50 ,C18_=_C59 ,\nC18_=_C63 ,C18_=_C64 ,C31_=_C83 ,C45_=_C50 ,C45_=_C59 ,C45_=_C63 ,\nC45_=_C64 ,C50_=_C59 ,C50_=_C63 ,C50_=_C64 ,C59_=_C63 ,C59_=_C64 ,\nC63_=_C64 ,"];36[shape=box, label="id:36 level: 2\n13: C17 C18 C19 C22 C29 \nC30 C48 C51 C66 C67 C73 \nC81 C83 \n21: C17_=_C18( C17 C18 ) C17_=_C19( C17 C19 ) C17_=_C22( C17 C22 ) C18_=_C19( C18 C19 ) C18_=_C22( C18 C22 ) \nC19_=_C22( C19 C22 ) C19_=_C51( C19 C51 ) C19_=_C73( C19 C73 ) C19_=_C83( C19 C83 ) C29_=_C30( C29 C30 ) C29_=_C48( C29 C48 ) \nC29_=_C66( C29 C66 ) C29_=_C81( C29 C81 ) C48_=_C51( C48 C51 ) C48_=_C66( C48 C66 ) C48_=_C81( C48 C81 ) C51_=_C73( C51 C73 ) \nC51_=_C83( C51 C83 ) C66_=_C67( C66 C67 ) C66_=_C81( C66 C81 ) C73_=_C83( C73 C83 ) "];32-&gt;36[label="11: C17 C18 C22 C29 C30 \nC48 C51 C67 C73 C81 C83 \n11: C17_=_C18 ,C17_=_C22 ,C18_=_C22 ,C29_=_C30 ,C29_=_C48 ,\nC29_=_C81 ,C48_=_C51 ,C48_=_C81 ,C51_=_C73 ,C51_=_C83 ,C73_=_C83 ,"];37[shape=box, label="id:37 level: 2\n14: C7 C8 C10 C12 C16 \nC37 C47 C48 C49 C50 C51 \nC52 C60 C81 \n34: C8_=_C10( C8 C10 ) C12_=_C16( C12 C16 ) C12_=_C37( C12 C37 ) C12_=_C47( C12 C47 ) C12_=_C48( C12 C48 ) \nC12_=_C49( C12 C49 ) C12_=_C50( C12 C50 ) C12_=_C51( C12 C51 ) C12_=_C52( C12 C52 ) C16_=_C60( C16 C60 ) C16_=_C81( C16 C81 ) \nC37_=_C47( C37 C47 ) C37_=_C48( C37 C48 ) C37_=_C49( C37 C49 ) C37_=_C50( C37 C50 ) C37_=_C51( C37 C51 ) C37_=_C52( C37 C52 ) \nC47_=_C48( C47 C48 ) C47_=_C49( C47 C49 ) C47_=_C50( C47 C50 ) C47_=_C51( C47 C51 ) C47_=_C52( C47 C52 ) C48_=_C49( C48 C49 ) \nC48_=_C50( C48 C50 ) C48_=_C51( C48 C51 ) C48_=_C52( C48 C52 ) C48_=_C81( C48 C81 ) C49_=_C50( C49 C50 ) C49_=_C51( C49 C51 ) \nC49_=_C52( C49 C52 ) C50_=_C51( C50 C51 ) C50_=_C52( C50 C52 ) C51_=_C52( C51 C52 ) C60_=_C81( C60 C81 ) "];32-&gt;37[label="13: C7 C8 C10 C12 C16 \nC37 C48 C49 C50 C51 C52 \nC60 C81 \n27: C8_=_C10 ,C12_=_C16 ,C12_=_C37 ,C12_=_C48 ,C12_=_C49 ,\nC12_=_C50 ,C12_=_C51 ,C12_=_C52 ,C16_=_C60 ,C16_=_C81 ,C37_=_C48 ,\nC37_=_C49 ,C37_=_C50 ,C37_=_C51 ,C37_=_C52 ,C48_=_C49 ,C48_=_C50 ,\nC48_=_C51 ,C48_=_C52 ,C48_=_C81 ,C49_=_C50 ,C49_=_C51 ,C49_=_C52 ,\nC50_=_C51 ,C50_=_C52 ,C51_=_C52 ,C60_=_C81 ,"];38[shape=box, label="id:38 level: 2\n16: C3 C22 C23 C24 C25 \nC26 C27 C28 C29 C30 C31 \nC32 C43 C49 C70 C79 \n54: C3_=_C43( C3 C43 ) C3_=_C49( C3 C49 ) C3_=_C70( C3 C70 ) C22_=_C32( C22 C32 ) C23_=_C24( C23 C24 ) \nC23_=_C25( C23 C25 ) C23_=_C26( C23 C26 ) C23_=_C27( C23 C27 ) C23_=_C28( C23 C28 ) C23_=_C29( C23 C29 ) C23_=_C30( C23 C30 ) \nC23_=_C31( C23 C31 ) C23_=_C32( C23 C32 ) C24_=_C25( C24 C25 ) C24_=_C26( C24 C26 ) C24_=_C27( C24 C27 ) C24_=_C28( C24 C28 ) \nC24_=_C29( C24 C29 ) C24_=_C30( C24 C30 ) C24_=_C31( C24 C31 ) C24_=_C32( C24 C32 ) C25_=_C26( C25 C26 ) C25_=_C27( C25 C27 ) \nC25_=_C28( C25 C28 ) C25_=_C29( C25 C29 ) C25_=_C30( C25 C30 ) C25_=_C31( C25 C31 ) C25_=_C32( C25 C32 ) C26_=_C27( C26 C27 ) \nC26_=_C28( C26 C28 ) C26_=_C29( C26 C29 ) C26_=_C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C30 ) C26_=_C31( C26 C31 ) C26_=_C32( C26 C32 ) C27_=_C28( C27 C28 ) \nC27_=_C29( C27 C29 ) C27_=_C30( C27 C30 ) C27_=_C31( C27 C31 ) C27_=_C32( C27 C32 ) C27_=_C70( C27 C70 ) C28_=_C29( C28 C29 ) \nC28_=_C30( C28 C30 ) C28_=_C31( C28 C31 ) C28_=_C32( C28 C32 ) C28_=_C79( C28 C79 ) C29_=_C30( C29 C30 ) C29_=_C31( C29 C31 ) \nC29_=_C32( C29 C32 ) C30_=_C31( C30 C31 ) C30_=_C32( C30 C32 ) C31_=_C32( C31 C32 ) C43_=_C49( C43 C49 ) C43_=_C70( C43 C70 ) \nC49_=_C70( C49 C70 ) "];33-&gt;38[label="14: C3 C22 C23 C24 C25 \nC26 C27 C29 C30 C31 C43 \nC49 C70 C79 \n35: C3_=_C43 ,C3_=_C49 ,C3_=_C70 ,C23_=_C24 ,C23_=_C25 ,\nC23_=_C26 ,C23_=_C27 ,C23_=_C29 ,C23_=_C30 ,C23_=_C31 ,C24_=_C25 ,\nC24_=_C26 ,C24_=_C27 ,C24_=_C29 ,C24_=_C30 ,C24_=_C31 ,C25_=_C26 ,\nC25_=_C27 ,C25_=_C29 ,C25_=_C30 ,C25_=_C31 ,C26_=_C27 ,C26_=_C29 ,\nC26_=_C30 ,C26_=_C31 ,C27_=_C29 ,C27_=_C30 ,C27_=_C31 ,C27_=_C70 ,\nC29_=_C30 ,C29_=_C31 ,C30_=_C31 ,C43_=_C49 ,C43_=_C70 ,C49_=_C70 ,"];39[shape=box, label="id:39 level: 2\n21: C2 C3 C8 C14 C17 \nC24 C25 C26 C34 C37 C43 \nC45 C52 C55 C60 C62 C63 \nC67 C73 C75 C76 \n19: C2_=_C3( C2 C3 ) C3_=_C43( C3 C43 ) C8_=_C25( C8 C25 ) C14_=_C26( C14 C26 ) C14_=_C62( C14 C62 ) \nC14_=_C63( C14 C63 ) C17_=_C62( C17 C62 ) C24_=_C25( C24 C25 ) C24_=_C26( C24 C26 ) C24_=_C37( C24 C37 ) C25_=_C26( C25 C26 ) \nC26_=_C62( C26 C62 ) C26_=_C63( C26 C63 ) C34_=_C55( C34 C55 ) C37_=_C52( C37 C52 ) C45_=_C63( C45 C63 ) C52_=_C67( C52 C67 ) \nC62_=_C63( C62 C63 ) C75_=_C76( C75 C76 ) "];33-&gt;39[label="17: C3 C8 C14 C17 C24 \nC25 C26 C34 C37 C43 C45 \nC52 C60 C63 C67 C73 C75 \n12: C3_=_C43 ,C8_=_C25 ,C14_=_C26 ,C14_=_C63 ,C24_=_C25 ,\nC24_=_C26 ,C24_=_C37 ,C25_=_C26 ,C26_=_C63 ,C37_=_C52 ,C45_=_C63 ,\nC52_=_C67 ,"];40[shape=box, label="id:40 level: 3\n7: C10 C13 C27 C57 C58 \nC59 C70 \n12: C10_=_C27( C10 C27 ) C10_=_C58( C10 C58 ) C10_=_C70( C10 C70 ) C13_=_C57( C13 C57 ) C13_=_C58( C13 C58 ) \nC13_=_C59( C13 C59 ) C27_=_C58( C27 C58 ) C27_=_C70( C27 C70 ) C57_=_C58( C57 C58 ) C57_=_C59( C57 C59 ) C58_=_C59( C58 C59 ) \nC58_=_C70( C58 C70 ) "];34-&gt;40[label="6: C10 C13 C27 C57 C59 \nC70 \n6: C10_=_C27 ,C10_=_C70 ,C13_=_C57 ,C13_=_C59 ,C27_=_C70 ,\nC57_=_C59 ,"];41[shape=box, label="id:41 level: 3\n8: C7 C15 C23 C57 C64 \nC65 C75 C79 \n12: C7_=_C65( C7 C65 ) C7_=_C75( C7 C75 ) C7_=_C79( C7 C79 ) C15_=_C57( C15 C57 ) C15_=_C64( C15 C64 ) \nC15_=_C65( C15 C65 ) C57_=_C64( C57 C64 ) C57_=_C65( C57 C65 ) C64_=_C65( C64 C65 ) C65_=_C75( C65 C75 ) C65_=_C79( C65 C79 ) \nC75_=_C79( C75 C79 ) "];34-&gt;41[label="7: C7 C15 C23 C57 C64 \nC75 C79 \n6: C7_=_C75 ,C7_=_C79 ,C15_=_C57 ,C15_=_C64 ,C57_=_C64 ,\nC75_=_C79 ,"];42[shape=box, label="id:42 level: 3\n10: C11 C12 C13 C14 C15 \nC16 C31 C34 C35 C83 \n19: C11_=_C12( C11 C12 ) C11_=_C13( C11 C13 ) C11_=_C14( C11 C14 ) C11_=_C15( C11 C15 ) C11_=_C16( C11 C16 ) \nC11_=_C34( C11 C34 ) C11_=_C35( C11 C35 ) C12_=_C13( C12 C13 ) C12_=_C14( C12 C14 ) C12_=_C15( C12 C15 ) C12_=_C16( C12 C16 ) \nC13_=_C14( C13 C14 ) C13_=_C15( C13 C15 ) C13_=_C16( C13 C16 ) C14_=_C15( C14 C15 ) C14_=_C16( C14 C16 ) C15_=_C16( C15 C16 ) \nC31_=_C83( C31 C83 ) C34_=_C35( C34 C35 ) "];35-&gt;42[label="9: C12 C13 C14 C15 C16 \nC31 C34 C35 C83 \n12: C12_=_C13 ,C12_=_C14 ,C12_=_C15 ,C12_=_C16 ,C13_=_C14 ,\nC13_=_C15 ,C13_=_C16 ,C14_=_C15 ,C14_=_C16 ,C15_=_C16 ,C31_=_C83 ,\nC34_=_C35 ,"];43[shape=box, label="id:43 level: 3\n9: C17 C18 C19 C20 C21 \nC22 C30 C66 C67 \n17: C17_=_C18( C17 C18 ) C17_=_C19( C17 C19 ) C17_=_C20( C17 C20 ) C17_=_C21( C17 C21 ) C17_=_C22( C17 C22 ) \nC18_=_C19( C18 C19 ) C18_=_C20( C18 C20 ) C18_=_C21( C18 C21 ) C18_=_C22( C18 C22 ) C19_=_C20( C19 C20 ) C19_=_C21( C19 C21 ) \nC19_=_C22( C19 C22 ) C20_=_C21( C20 C21 ) C20_=_C22( C20 C22 ) C20_=_C30( C20 C30 ) C21_=_C22( C21 C22 ) C66_=_C67( C66 C67 ) "];36-&gt;43[label="7: C17 C18 C19 C22 C30 \nC66 C67 \n7: C17_=_C18 ,C17_=_C19 ,C17_=_C22 ,C18_=_C19 ,C18_=_C22 ,\nC19_=_C22 ,C66_=_C67 ,"];44[shape=box, label="id:44 level: 3\n9: C19 C29 C48 C51 C66 \nC73 C81 C82 C83 \n21: C19_=_C51( C19 C51 ) C19_=_C73( C19 C73 ) C19_=_C82( C19 C82 ) C19_=_C83( C19 C83 ) C29_=_C48( C29 C48 ) \nC29_=_C66( C29 C66 ) C29_=_C81( C29 C81 ) C29_=_C82( C29 C82 ) C48_=_C51( C48 C51 ) C48_=_C66( C48 C66 ) C48_=_C81( C48 C81 ) \nC48_=_C82( C48 C82 ) C51_=_C73( C51 C73 ) C51_=_C82( C51 C82 ) C51_=_C83( C51 C83 ) C66_=_C81( C66 C81 ) C66_=_C82( C66 C82 ) \nC73_=_C82( C73 C82 ) C73_=_C83( C73 C83 ) C81_=_C82( C81 C82 ) C82_=_C83( C82 C83 ) "];36-&gt;44[label="8: C19 C29 C48 C51 C66 \nC73 C81 C83 \n13: C19_=_C51 ,C19_=_C73 ,C19_=_C83 ,C29_=_C48 ,C29_=_C66 ,\nC29_=_C81 ,C48_=_C51 ,C48_=_C66 ,C48_=_C81 ,C51_=_C73 ,C51_=_C83 ,\nC66_=_C81 ,C73_=_C83 ,"];45[shape=box, label="id:45 level: 3\n9: C6 C7 C8 C9 C10 \nC16 C47 C60 C81 \n11: C6_=_C7( C6 C7 ) C6_=_C16( C6 C16 ) C6_=_C60( C6 C60 ) C6_=_C81( C6 C81 ) C8_=_C9( C8 C9 ) \nC8_=_C10( C8 C10 ) C9_=_C10( C9 C10 ) C9_=_C47( C9 C47 ) C16_=_C60( C16 C60 ) C16_=_C81( C16 C81 ) C60_=_C81( C60 C81 ) "];37-&gt;45[label="7: C7 C8 C10 C16 C47 \nC60 C81 \n4: C8_=_C10 ,C16_=_C60 ,C16_=_C81 ,C60_=_C81 ,"];46[shape=box, label="id:46 level: 3\n9: C3 C22 C28 C32 C43 \nC49 C70 C78 C79 \n15: C3_=_C43( C3 C43 ) C3_=_C49( C3 C49 ) C3_=_C70( C3 C70 ) C3_=_C78( C3 C78 ) C22_=_C32( C22 C32 ) \nC28_=_C32( C28 C32 ) C28_=_C78( C28 C78 ) C28_=_C79( C28 C79 ) C43_=_C49( C43 C49 ) C43_=_C70( C43 C70 ) C43_=_C78( C43 C78 ) \nC49_=_C70( C49 C70 ) C49_=_C78( C49 C78 ) C70_=_C78( C70 C78 ) C78_=_C79( C78 C79 ) "];38-&gt;46[label="8: C3 C22 C28 C32 C43 \nC49 C70 C79 \n9: C3_=_C43 ,C3_=_C49 ,C3_=_C70 ,C22_=_C32 ,C28_=_C32 ,\nC28_=_C79 ,C43_=_C49 ,C43_=_C70 ,C49_=_C70 ,"];47[shape=box, label="id:47 level: 3\n12: C2 C17 C24 C34 C37 \nC38 C40 C55 C60 C62 C73 \nC76 \n10: C17_=_C62( C17 C62 ) C24_=_C37( C24 C37 ) C24_=_C38( C24 C38 ) C24_=_C40( C24 C40 ) C34_=_C55( C34 C55 ) \nC37_=_C38( C37 C38 ) C37_=_C40( C37 C40 ) C38_=_C40( C38 C40 ) C38_=_C60( C38 C60 ) C40_=_C76( C40 C76 ) "];39-&gt;47[label="10: C2 C17 C24 C34 C37 \nC55 C60 C62 C73 C76 \n3: C17_=_C62 ,C24_=_C37 ,C34_=_C55 ,"];48[shape=box, label="id:48 level: 3\n18: C2 C3 C4 C8 C14 \nC25 C26 C41 C42 C43 C45 \nC52 C55 C62 C63 C67 C75 \nC76 \n26: C2_=_C3( C2 C3 ) C2_=_C4( C2 C4 ) C3_=_C4( C3 C4 ) C3_=_C43( C3 C43 ) C4_=_C52( C4 C52 ) \nC4_=_C67( C4 C67 ) C8_=_C25( C8 C25 ) C14_=_C26( C14 C26 ) C14_=_C41( C14 C41 ) C14_=_C62( C14 C62 ) C14_=_C63( C14 C63 ) \nC25_=_C26( C25 C26 ) C26_=_C41( C26 C41 ) C26_=_C62( C26 C62 ) C26_=_C63( C26 C63 ) C41_=_C42( C41 C42 ) C41_=_C43( C41 C43 ) \nC41_=_C62( C41 C62 ) C41_=_C63( C41 C63 ) C42_=_C43( C42 C43 ) C42_=_C75( C42 C75 ) C42_=_C76( C42 C76 ) C45_=_C63( C45 C63 ) \nC52_=_C67( C52 C67 ) C62_=_C63( C62 C63 ) C75_=_C76( C75 C76 ) "];39-&gt;48[label="15: C2 C3 C8 C14 C25 \nC26 C43 C45 C52 C55 C62 \nC63 C67 C75 C76 \n13: C2_=_C3 ,C3_=_C43 ,C8_=_C25 ,C14_=_C26 ,C14_=_C62 ,\nC14_=_C63 ,C25_=_C26 ,C26_=_C62 ,C26_=_C63 ,C45_=_C63 ,C52_=_C67 ,\nC62_=_C63 ,C75_=_C76 ,"];49[shape=box, label="id:49 level: 4\n6: C15 C23 C33 C57 C64 \nC65 \n11: C15_=_C33( C15 C33 ) C15_=_C57( C15 C57 ) C15_=_C64( C15 C64 ) C15_=_C65( C15 C65 ) C23_=_C33( C23 C33 ) \nC33_=_C57( C33 C57 ) C33_=_C64( C33 C64 ) C33_=_C65( C33 C65 ) C57_=_C64( C57 C64 ) C57_=_C65( C57 C65 ) C64_=_C65( C64 C65 ) "];41-&gt;49[label="5: C15 C23 C57 C64 C65 \n6: C15_=_C57 ,C15_=_C64 ,C15_=_C65 ,C57_=_C64 ,C57_=_C65 ,\nC64_=_C65 ,"];50[shape=box, label="id:50 level: 4\n6: C11 C31 C34 C35 C36 \nC83 \n9: C11_=_C34( C11 C34 ) C11_=_C35( C11 C35 ) C11_=_C36( C11 C36 ) C31_=_C36( C31 C36 ) C31_=_C83( C31 C83 ) \nC34_=_C35( C34 C35 ) C34_=_C36( C34 C36 ) C35_=_C36( C35 C36 ) C36_=_C83( C36 C83 ) "];42-&gt;50[label="5: C11 C31 C34 C35 C83 \n4: C11_=_C34 ,C11_=_C35 ,C31_=_C83 ,C34_=_C35 ,"];51[shape=box, label="id:51 level: 4\n6: C20 C21 C30 C66 C67 \nC68 \n7: C20_=_C21( C20 C21 ) C20_=_C30( C20 C30 ) C20_=_C68( C20 C68 ) C30_=_C68( C30 C68 ) C66_=_C67( C66 C67 ) \nC66_=_C68( C66 C68 ) C67_=_C68( C67 C68 ) "];43-&gt;51[label="5: C20 C21 C30 C66 C67 \n3: C20_=_C21 ,C20_=_C30 ,C66_=_C67 ,"];52[shape=box, label="id:52 level: 4\n6: C5 C6 C7 C8 C9 \nC10 \n9: C5_=_C6( C5 C6 ) C5_=_C7( C5 C7 ) C5_=_C8( C5 C8 ) C5_=_C9( C5 C9 ) C5_=_C10( C5 C10 ) \nC6_=_C7( C6 C7 ) C8_=_C9( C8 C9 ) C8_=_C10( C8 C10 ) C9_=_C10( C9 C10 ) "];45-&gt;52[label="5: C6 C7 C8 C9 C10 \n4: C6_=_C7 ,C8_=_C9 ,C8_=_C10 ,C9_=_C10 ,"];53[shape=box, label="id:53 level: 4\n7: C6 C9 C16 C47 C56 \nC60 C81 \n13: C6_=_C16( C6 C16 ) C6_=_C56( C6 C56 ) C6_=_C60( C6 C60 ) C6_=_C81( C6 C81 ) C9_=_C47( C9 C47 ) \nC9_=_C56( C9 C56 ) C16_=_C56( C16 C56 ) C16_=_C60( C16 C60 ) C16_=_C81( C16 C81 ) C47_=_C56( C47 C56 ) C56_=_C60( C56 C60 ) \nC56_=_C81( C56 C81 ) C60_=_C81( C60 C81 ) "];45-&gt;53[label="6: C6 C9 C16 C47 C60 \nC81 \n7: C6_=_C16 ,C6_=_C60 ,C6_=_C81 ,C9_=_C47 ,C16_=_C60 ,\nC16_=_C81 ,C60_=_C81 ,"];54[shape=box, label="id:54 level: 4\n6: C22 C28 C32 C78 C79 \nC80 \n10: C22_=_C32( C22 C32 ) C22_=_C80( C22 C80 ) C28_=_C32( C28 C32 ) C28_=_C78( C28 C78 ) C28_=_C79( C28 C79 ) \nC28_=_C80( C28 C80 ) C32_=_C80( C32 C80 ) C78_=_C79( C78 C79 ) C78_=_C80( C78 C80 ) C79_=_C80( C79 C80 ) "];46-&gt;54[label="5: C22 C28 C32 C78 C79 \n5: C22_=_C32 ,C28_=_C32 ,C28_=_C78 ,C28_=_C79 ,C78_=_C79 ,"];55[shape=box, label="id:55 level: 4\n7: C17 C24 C37 C38 C39 \nC40 C62 \n13: C17_=_C39( C17 C39 ) C17_=_C62( C17 C62 ) C24_=_C37( C24 C37 ) C24_=_C38( C24 C38 ) C24_=_C39( C24 C39 ) \nC24_=_C40( C24 C40 ) C37_=_C38( C37 C38 ) C37_=_C39( C37 C39 ) C37_=_C40( C37 C40 ) C38_=_C39( C38 C39 ) C38_=_C40( C38 C40 ) \nC39_=_C40( C39 C40 ) C39_=_C62( C39 C62 ) "];47-&gt;55[label="6: C17 C24 C37 C38 C40 \nC62 \n7: C17_=_C62 ,C24_=_C37 ,C24_=_C38 ,C24_=_C40 ,C37_=_C38 ,\nC37_=_C40 ,C38_=_C40 ,"];56[shape=box, label="id:56 level: 4\n9: C2 C34 C38 C40 C54 \nC55 C60 C73 C76 \n8: C34_=_C54( C34 C54 ) C34_=_C55( C34 C55 ) C38_=_C40( C38 C40 ) C38_=_C60( C38 C60 ) C40_=_C54( C40 C54 ) \nC40_=_C76( C40 C76 ) C54_=_C55( C54 C55 ) C54_=_C76( C54 C76 ) "];47-&gt;56[label="8: C2 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C40 C55 \nC60 C73 C76 \n4: C34_=_C55 ,C38_=_C40 ,C38_=_C60 ,C40_=_C76 ,"];57[shape=box, label="id:57 level: 4\n11: C0 C2 C3 C4 C8 \nC25 C41 C42 C43 C45 C55 \n14: C0_=_C2( C0 C2 ) C0_=_C3( C0 C3 ) C0_=_C4( C0 C4 ) C0_=_C41( C0 C41 ) C0_=_C42( C0 C42 ) \nC0_=_C43( C0 C43 ) C2_=_C3( C2 C3 ) C2_=_C4( C2 C4 ) C3_=_C4( C3 C4 ) C3_=_C43( C3 C43 ) C8_=_C25( C8 C25 ) \nC41_=_C42( C41 C42 ) C41_=_C43( C41 C43 ) C42_=_C43( C42 C43 ) "];48-&gt;57[label="10: C2 C3 C4 C8 C25 \nC41 C42 C43 C45 C55 \n8: C2_=_C3 ,C2_=_C4 ,C3_=_C4 ,C3_=_C43 ,C8_=_C25 ,\nC41_=_C42 ,C41_=_C43 ,C42_=_C43 ,"];58[shape=box, label="id:58 level: 4\n12: C4 C14 C26 C41 C42 \nC52 C61 C62 C63 C67 C75 \nC76 \n25: C4_=_C52( C4 C52 ) C4_=_C67( C4 C67 ) C14_=_C26( C14 C26 ) C14_=_C41( C14 C41 ) C14_=_C61( C14 C61 ) \nC14_=_C62( C14 C62 ) C14_=_C63( C14 C63 ) C26_=_C41( C26 C41 ) C26_=_C61( C26 C61 ) C26_=_C62( C26 C62 ) C26_=_C63( C26 C63 ) \nC41_=_C42( C41 C42 ) C41_=_C61( C41 C61 ) C41_=_C62( C41 C62 ) C41_=_C63( C41 C63 ) C42_=_C61( C42 C61 ) C42_=_C75( C42 C75 ) \nC42_=_C76( C42 C76 ) C52_=_C67( C52 C67 ) C61_=_C62( C61 C62 ) C61_=_C63( C61 C63 ) C61_=_C75( C61 C75 ) C61_=_C76( C61 C76 ) \nC62_=_C63( C62 C63 ) C75_=_C76( C75 C76 ) "];48-&gt;58[label="11: C4 C14 C26 C41 C42 \nC52 C62 C63 C67 C75 C76 \n17: C4_=_C52 ,C4_=_C67 ,C14_=_C26 ,C14_=_C41 ,C14_=_C62 ,\nC14_=_C63 ,C26_=_C41 ,C26_=_C62 ,C26_=_C63 ,C41_=_C42 ,C41_=_C62 ,\nC41_=_C63 ,C42_=_C75 ,C42_=_C76 ,C52_=_C67 ,C62_=_C63 ,C75_=_C76 ,"];59[shape=box, label="id:59 level: 5\n5: C21 C66 C67 C68 C69 \n7: C21_=_C69( C21 C69 ) C66_=_C67( C66 C67 ) C66_=_C68( C66 C68 ) C66_=_C69( C66 C69 ) C67_=_C68( C67 C68 ) \nC67_=_C69( C67 C69 ) C68_=_C69( C68 C69 ) "];51-&gt;59[label="4: C21 C66 C67 C68 \n3: C66_=_C67 ,C66_=_C68 ,C67_=_C68 ,"];60[shape=box, label="id:60 level: 5\n4: C17 C39 C62 C77 \n6: C17_=_C39( C17 C39 ) C17_=_C62( C17 C62 ) C17_=_C77( C17 C77 ) C39_=_C62( C39 C62 ) C39_=_C77( C39 C77 ) \nC62_=_C77( C62 C77 ) "];55-&gt;60[label="3: C17 C39 C62 \n3: C17_=_C39 ,C17_=_C62 ,C39_=_C62 ,"];61[shape=box, label="id:61 level: 5\n6: C2 C40 C54 C72 C73 \nC76 \n7: C2_=_C72( C2 C72 ) C40_=_C54( C40 C54 ) C40_=_C72( C40 C72 ) C40_=_C76( C40 C76 ) C54_=_C72( C54 C72 ) \nC54_=_C76( C54 C76 ) C72_=_C76( C72 C76 ) "];56-&gt;61[label="5: C2 C40 C54 C73 C76 \n3: C40_=_C54 ,C40_=_C76 ,C54_=_C76 ,"];62[shape=box, label="id:62 level: 5\n6: C34 C38 C53 C54 C55 \nC60 \n9: C34_=_C53( C34 C53 ) C34_=_C54( C34 C54 ) C34_=_C55( C34 C55 ) C38_=_C53( C38 C53 ) C38_=_C60( C38 C60 ) \nC53_=_C54( C53 C54 ) C53_=_C55( C53 C55 ) C53_=_C60( C53 C60 ) C54_=_C55( C54 C55 ) "];56-&gt;62[label="5: C34 C38 C54 C55 C60 \n4: C34_=_C54 ,C34_=_C55 ,C38_=_C60 ,C54_=_C55 ,"];63[shape=box, label="id:63 level: 5\n7: C0 C41 C42 C43 C44 \nC45 C55 \n11: C0_=_C41( C0 C41 ) C0_=_C42( C0 C42 ) C0_=_C43( C0 C43 ) C0_=_C44( C0 C44 ) C41_=_C42( C41 C42 ) \nC41_=_C43( C41 C43 ) C41_=_C44( C41 C44 ) C42_=_C43( C42 C43 ) C42_=_C44( C42 C44 ) C43_=_C44( C43 C44 ) C44_=_C55( C44 C55 ) "];57-&gt;63[label="6: C0 C41 C42 C43 C45 \nC55 \n6: C0_=_C41 ,C0_=_C42 ,C0_=_C43 ,C41_=_C42 ,C41_=_C43 ,\nC42_=_C43 ,"];64[shape=box, label="id:64 level: 5\n7: C0 C1 C2 C3 C4 \nC8 C25 \n13: C0_=_C1( C0 C1 ) C0_=_C2( C0 C2 ) C0_=_C3( C0 C3 ) C0_=_C4( C0 C4 ) C1_=_C2( C1 C2 ) \nC1_=_C3( C1 C3 ) C1_=_C4( C1 C4 ) C1_=_C8( C1 C8 ) C1_=_C25( C1 C25 ) C2_=_C3( C2 C3 ) C2_=_C4( C2 C4 ) \nC3_=_C4( C3 C4 ) C8_=_C25( C8 C25 ) "];57-&gt;64[label="6: C0 C2 C3 C4 C8 \nC25 \n7: C0_=_C2 ,C0_=_C3 ,C0_=_C4 ,C2_=_C3 ,C2_=_C4 ,\nC3_=_C4 ,C8_=_C25 ,"];65[shape=box, label="id:65 level: 5\n8: C4 C42 C52 C61 C67 \nC74 C75 C76 \n16: C4_=_C52( C4 C52 ) C4_=_C67( C4 C67 ) C4_=_C74( C4 C74 ) C42_=_C61( C42 C61 ) C42_=_C74( C42 C74 ) \nC42_=_C75( C42 C75 ) C42_=_C76( C42 C76 ) C52_=_C67( C52 C67 ) C52_=_C74( C52 C74 ) C61_=_C74( C61 C74 ) C61_=_C75( C61 C75 ) \nC61_=_C76( C61 C76 ) C67_=_C74( C67 C74 ) C74_=_C75( C74 C75 ) C74_=_C76( C74 C76 ) C75_=_C76( C75 C76 ) "];58-&gt;65[label="7: C4 C42 C52 C61 C67 \nC75 C76 \n9: C4_=_C52 ,C4_=_C67 ,C42_=_C61 ,C42_=_C75 ,C42_=_C76 ,\nC52_=_C67 ,C61_=_C75 ,C61_=_C76 ,C75_=_C76 ,"];66[shape=box, label="id:66 level: 6\n4: C2 C71 C72 C73 \n4: C2_=_C71( C2 C71 ) C2_=_C72( C2 C72 ) C71_=_C72( C71 C72 ) C71_=_C73( C71 C73 ) "];61-&gt;66[label="3: C2 C72 C73 \n1: C2_=_C72 ,"];67[shape=box, label="id:67 level: 6\n4: C44 C45 C46 C55 \n4: C44_=_C46( C44 C46 ) C44_=_C55( C44 C55 ) C45_=_C46( C45 C46 ) C46_=_C55( C46 C55 ) "];63-&gt;67[label="3: C44 C45 C55 \n1: C44_=_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