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9: V3 V6 V8 V16 V17 \nV29 V30 V36 V38 \n7: C13( V3 V16 ) C14( V3 V17 ) C24( V6 V8 ) C27( V6 V17 ) C34( V8 V36 ) \nC58( V16 V36 ) C78( V29 V38 ) "]1[shape=box, label="id:1 level: 1\n9: V3 V6 V8 V16 V17 \nV20 V29 V30 V38 \n7: C13( V3 V16 ) C14( V3 V17 ) C24( V6 V8 ) C27( V6 V17 ) C66( V20 V30 ) \nC68( V20 V38 ) C78( V29 V38 ) "];0-&gt;1[label="8: V3 V6 V8 V16 V17 \nV29 V30 V38 \n5: C13 ,C14 ,C24 ,C27 ,C78 ,"];2[shape=box, label="id:2 level: 1\n9: V3 V6 V9 V16 V17 \nV29 V30 V36 V38 \n7: C13( V3 V16 ) C14( V3 V17 ) C27( V6 V17 ) C36( V9 V16 ) C37( V9 V29 ) \nC58( V16 V36 ) C78( V29 V38 ) "];0-&gt;2[label="8: V3 V6 V16 V17 V29 \nV30 V36 V38 \n5: C13 ,C14 ,C27 ,C58 ,C78 ,"];3[shape=box, label="id:3 level: 2\n4: V16 V20 V26 V29 \n3: C57( V16 V26 ) C65( V20 V26 ) C77( V26 V29 ) "];1-&gt;3[label="3: V16 V20 V29 \n0: "];4[shape=box, label="id:4 level: 2\n9: V3 V4 V6 V8 V16 \nV17 V20 V30 V38 \n7: C13( V3 V16 ) C14( V3 V17 ) C19( V4 V17 ) C24( V6 V8 ) C27( V6 V17 ) \nC66( V20 V30 ) C68( V20 V38 ) "];1-&gt;4[label="8: V3 V6 V8 V16 V17 \nV20 V30 V38 \n6: C13 ,C14 ,C24 ,C27 ,C66 ,\nC68 ,"];5[shape=box, label="id:5 level: 2\n5: V3 V9 V24 V30 V36 \n3: C15( V3 V24 ) C74( V24 V30 ) C76( V24 V36 ) "];2-&gt;5[label="4: V3 V9 V30 V36 \n0: "];6[shape=box, label="id:6 level: 2\n9: V3 V6 V9 V13 V17 \nV29 V30 V36 V38 \n6: C14( V3 V17 ) C27( V6 V17 ) C37( V9 V29 ) C46( V13 V29 ) C48( V13 V36 ) \nC78( V29 V38 ) "];2-&gt;6[label="8: V3 V6 V9 V17 V29 \nV30 V36 V38 \n4: C14 ,C27 ,C37 ,C78 ,"];7[shape=box, label="id:7 level: 3\n5: V3 V4 V6 V8 V28 \n4: C16( V3 V28 ) C20( V4 V28 ) C24( V6 V8 ) C32( V8 V28 ) "];4-&gt;7[label="4: V3 V4 V6 V8 \n1: C24 ,"];8[shape=box, label="id:8 level: 3\n8: V4 V8 V15 V16 V17 \nV20 V30 V38 \n4: C19( V4 V17 ) C54( V15 V38 ) C66( V20 V30 ) C68( V20 V38 ) "];4-&gt;8[label="7: V4 V8 V16 V17 V20 \nV30 V38 \n3: C19 ,C66 ,C68 ,"];9[shape=box, label="id:9 level: 3\n3: V9 V24 V32 \n2: C38( V9 V32 ) C75( V24 V32 ) "];5-&gt;9[label="2: V9 V24 \n0: "];10[shape=box, label="id:10 level: 3\n4: V3 V21 V24 V36 \n4: C15( V3 V24 ) C69( V21 V24 ) C71( V21 V36 ) C76( V24 V36 ) "];5-&gt;10[label="3: V3 V24 V36 \n2: C15 ,C76 ,"];11[shape=box, label="id:11 level: 3\n3: V6 V13 V22 \n1: C45( V13 V22 ) "];6-&gt;11[label="2: V6 V13 \n0: "];12[shape=box, label="id:12 level: 3\n5: V3 V13 V14 V17 V29 \n6: C12( V3 V14 ) C14( V3 V17 ) C44( V13 V14 ) C46( V13 V29 ) C49( V14 V17 ) \nC50( V14 V29 ) "];6-&gt;12[label="4: V3 V13 V17 V29 \n2: C14 ,C46 ,"];13[shape=box, label="id:13 level: 3\n9: V3 V6 V9 V11 V13 \nV17 V29 V30 V38 \n7: C14( V3 V17 ) C25( V6 V11 ) C27( V6 V17 ) C35( V9 V11 ) C37( V9 V29 ) \nC46( V13 V29 ) C78( V29 V38 ) "];6-&gt;13[label="8: V3 V6 V9 V13 V17 \nV29 V30 V38 \n5: C14 ,C27 ,C37 ,C46 ,C78 ,"];14[shape=box, label="id:14 level: 4\n3: V6 V12 V28 \n2: C26( V6 V12 ) C43( V12 V28 ) "];7-&gt;14[label="2: V6 V28 \n0: "];15[shape=box, label="id:15 level: 4\n4: V4 V5 V15 V38 \n4: C18( V4 V5 ) C22( V5 V15 ) C23( V5 V38 ) C54( V15 V38 ) "];8-&gt;15[label="3: V4 V15 V38 \n1: C54 ,"];16[shape=box, label="id:16 level: 4\n4: V8 V15 V17 V18 \n3: C30( V8 V18 ) C51( V15 V18 ) C59( V17 V18 ) "];8-&gt;16[label="3: V8 V15 V17 \n0: "];17[shape=box, label="id:17 level: 4\n5: V8 V15 V20 V35 V38 \n6: C33( V8 V35 ) C53( V15 V35 ) C54( V15 V38 ) C67( V20 V35 ) C68( V20 V38 ) \nC82( V35 V38 ) "];8-&gt;17[label="4: V8 V15 V20 V38 \n2: C54 ,C68 ,"];18[shape=box, label="id:18 level: 4\n7: V4 V15 V16 V17 V20 \nV23 V30 \n6: C19( V4 V17 ) C52( V15 V23 ) C56( V16 V23 ) C63( V20 V23 ) C66( V20 V30 ) \nC72( V23 V30 ) "];8-&gt;18[label="6: V4 V15 V16 V17 V20 \nV30 \n2: C19 ,C66 ,"];19[shape=box, label="id:19 level: 4\n3: V3 V21 V34 \n2: C17( V3 V34 ) C70( V21 V34 ) "];10-&gt;19[label="2: V3 V21 \n0: "];20[shape=box, label="id:20 level: 4\n3: V6 V19 V22 \n2: C28( V6 V19 ) C62( V19 V22 ) "];11-&gt;20[label="2: V6 V22 \n0: "];21[shape=box, label="id:21 level: 4\n3: V11 V17 V27 \n2: C41( V11 V27 ) C60( V17 V27 ) "];13-&gt;21[label="2: V11 V17 \n0: "];22[shape=box, label="id:22 level: 4\n6: V9 V11 V13 V30 V31 \nV38 \n4: C35( V9 V11 ) C42( V11 V31 ) C47( V13 V31 ) C79( V30 V31 ) "];13-&gt;22[label="5: V9 V11 V13 V30 V38 \n1: C35 ,"];23[shape=box, label="id:23 level: 4\n6: V2 V3 V11 V13 V29 \nV30 \n2: C10( V2 V11 ) C46( V13 V29 ) "];13-&gt;23[label="5: V3 V11 V13 V29 V30 \n1: C46 ,"];24[shape=box, label="id:24 level: 4\n5: V0 V3 V6 V17 V30 \n6: C0( V0 V3 ) C1( V0 V6 ) C2( V0 V17 ) C3( V0 V30 ) C14( V3 V17 ) \nC27( V6 V17 ) "];13-&gt;24[label="4: V3 V6 V17 V30 \n2: C14 ,C27 ,"];25[shape=box, label="id:25 level: 5\n3: V8 V20 V25 \n2: C31( V8 V25 ) C64( V20 V25 ) "];17-&gt;25[label="2: V8 V20 \n0: "];26[shape=box, label="id:26 level: 5\n3: V15 V30 V39 \n2: C55( V15 V39 ) C80( V30 V39 ) "];18-&gt;26[label="2: V15 V30 \n0: "];27[shape=box, label="id:27 level: 5\n4: V4 V17 V23 V33 \n4: C19( V4 V17 ) C21( V4 V33 ) C61( V17 V33 ) C73( V23 V33 ) "];18-&gt;27[label="3: V4 V17 V23 \n1: C19 ,"];28[shape=box, label="id:28 level: 5\n4: V9 V31 V37 V38 \n3: C39( V9 V37 ) C81( V31 V37 ) C83( V37 V38 ) "];22-&gt;28[label="3: V9 V31 V38 \n0: "];29[shape=box, label="id:29 level: 5\n3: V2 V7 V13 \n2: C8( V2 V7 ) C29( V7 V13 ) "];23-&gt;29[label="2: V2 V13 \n0: "];30[shape=box, label="id:30 level: 5\n4: V2 V3 V10 V29 \n3: C9( V2 V10 ) C11( V3 V10 ) C40( V10 V29 ) "];23-&gt;30[label="3: V2 V3 V29 \n0: "];31[shape=box, label="id:31 level: 5\n5: V1 V2 V11 V29 V30 \n5: C4( V1 V2 ) C5( V1 V11 ) C6( V1 V29 ) C7( V1 V30 ) C10( V2 V11 ) "];23-&gt;31[label="4: V2 V11 V29 V30 \n1: C10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