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8 V10 V12 V15 \nV22 V26 V30 V35 V36 V39 \n7: C17( V4 V22 ) C36( V8 V36 ) C42( V10 V36 ) C52( V15 V36 ) C65( V22 V36 ) \nC77( V30 V36 ) C81( V35 V39 ) "]1[shape=box, label="id:1 level: 1\n12: V4 V8 V10 V12 V15 \nV22 V23 V26 V30 V35 V37 \nV39 \n6: C17( V4 V22 ) C18( V4 V23 ) C62( V22 V23 ) C68( V23 V35 ) C81( V35 V39 ) \nC83( V37 V39 ) "];0-&gt;1[label="10: V4 V8 V10 V12 V15 \nV22 V26 V30 V35 V39 \n2: C17 ,C81 ,"];2[shape=box, label="id:2 level: 1\n9: V0 V4 V10 V12 V15 \nV26 V35 V36 V39 \n6: C1( V0 V12 ) C3( V0 V35 ) C4( V0 V36 ) C42( V10 V36 ) C52( V15 V36 ) \nC81( V35 V39 ) "];0-&gt;2[label="8: V4 V10 V12 V15 V26 \nV35 V36 V39 \n3: C42 ,C52 ,C81 ,"];3[shape=box, label="id:3 level: 2\n6: V4 V10 V12 V17 V37 \nV39 \n2: C46( V12 V17 ) C83( V37 V39 ) "];1-&gt;3[label="5: V4 V10 V12 V37 V39 \n1: C83 ,"];4[shape=box, label="id:4 level: 2\n6: V8 V10 V15 V16 V22 \nV35 \n3: C32( V8 V16 ) C50( V15 V16 ) C54( V16 V22 ) "];1-&gt;4[label="5: V8 V10 V15 V22 V35 \n0: "];5[shape=box, label="id:5 level: 2\n7: V12 V22 V23 V26 V30 \nV33 V37 \n4: C62( V22 V23 ) C64( V22 V33 ) C67( V23 V33 ) C79( V33 V37 ) "];1-&gt;5[label="6: V12 V22 V23 V26 V30 \nV37 \n1: C62 ,"];6[shape=box, label="id:6 level: 2\n9: V2 V4 V8 V22 V23 \nV30 V35 V37 V39 \n9: C8( V2 V4 ) C11( V2 V37 ) C12( V2 V39 ) C17( V4 V22 ) C18( V4 V23 ) \nC62( V22 V23 ) C68( V23 V35 ) C81( V35 V39 ) C83( V37 V39 ) "];1-&gt;6[label="8: V4 V8 V22 V23 V30 \nV35 V37 V39 \n6: C17 ,C18 ,C62 ,C68 ,C81 ,\nC83 ,"];7[shape=box, label="id:7 level: 2\n10: V8 V10 V12 V15 V23 \nV26 V27 V30 V37 V39 \n4: C33( V8 V27 ) C41( V10 V27 ) C74( V27 V30 ) C83( V37 V39 ) "];1-&gt;7[label="9: V8 V10 V12 V15 V23 \nV26 V30 V37 V39 \n1: C83 ,"];8[shape=box, label="id:8 level: 2\n6: V0 V4 V7 V15 V26 \nV39 \n5: C0( V0 V7 ) C16( V4 V7 ) C29( V7 V15 ) C30( V7 V26 ) C31( V7 V39 ) "];2-&gt;8[label="5: V0 V4 V15 V26 V39 \n0: "];9[shape=box, label="id:9 level: 2\n6: V0 V6 V10 V26 V36 \nV39 \n5: C4( V0 V36 ) C24( V6 V10 ) C27( V6 V26 ) C28( V6 V39 ) C42( V10 V36 ) "];2-&gt;9[label="5: V0 V10 V26 V36 V39 \n2: C4 ,C42 ,"];10[shape=box, label="id:10 level: 3\n4: V4 V17 V31 V37 \n3: C19( V4 V31 ) C55( V17 V31 ) C78( V31 V37 ) "];3-&gt;10[label="3: V4 V17 V37 \n0: "];11[shape=box, label="id:11 level: 3\n5: V3 V4 V10 V17 V39 \n3: C13( V3 V4 ) C14( V3 V17 ) C15( V3 V39 ) "];3-&gt;11[label="4: V4 V10 V17 V39 \n0: "];12[shape=box, label="id:12 level: 3\n4: V10 V16 V21 V35 \n3: C40( V10 V21 ) C53( V16 V21 ) C61( V21 V35 ) "];4-&gt;12[label="3: V10 V16 V35 \n0: "];13[shape=box, label="id:13 level: 3\n4: V9 V12 V22 V33 \n4: C37( V9 V12 ) C38( V9 V22 ) C39( V9 V33 ) C64( V22 V33 ) "];5-&gt;13[label="3: V12 V22 V33 \n1: C64 ,"];14[shape=box, label="id:14 level: 3\n4: V25 V26 V30 V33 \n3: C70( V25 V26 ) C71( V25 V30 ) C72( V25 V33 ) "];5-&gt;14[label="3: V26 V30 V33 \n0: "];15[shape=box, label="id:15 level: 3\n5: V2 V20 V23 V30 V35 \n5: C10( V2 V20 ) C58( V20 V23 ) C59( V20 V30 ) C60( V20 V35 ) C68( V23 V35 ) "];6-&gt;15[label="4: V2 V23 V30 V35 \n1: C68 ,"];16[shape=box, label="id:16 level: 3\n6: V2 V8 V22 V23 V30 \nV32 \n4: C34( V8 V32 ) C62( V22 V23 ) C63( V22 V32 ) C66( V23 V32 ) "];6-&gt;16[label="5: V2 V8 V22 V23 V30 \n1: C62 ,"];17[shape=box, label="id:17 level: 3\n5: V8 V15 V27 V34 V39 \n5: C33( V8 V27 ) C35( V8 V34 ) C51( V15 V34 ) C75( V27 V34 ) C80( V34 V39 ) "];7-&gt;17[label="4: V8 V15 V27 V39 \n1: C33 ,"];18[shape=box, label="id:18 level: 3\n8: V10 V11 V12 V23 V26 \nV27 V37 V39 \n2: C41( V10 V27 ) C83( V37 V39 ) "];7-&gt;18[label="7: V10 V12 V23 V26 V27 \nV37 V39 \n2: C41 ,C83 ,"];19[shape=box, label="id:19 level: 3\n3: V6 V24 V36 \n2: C26( V6 V24 ) C69( V24 V36 ) "];9-&gt;19[label="2: V6 V36 \n0: "];20[shape=box, label="id:20 level: 3\n3: V0 V6 V19 \n2: C2( V0 V19 ) C25( V6 V19 ) "];9-&gt;20[label="2: V0 V6 \n0: "];21[shape=box, label="id:21 level: 4\n4: V1 V3 V10 V17 \n4: C5( V1 V3 ) C6( V1 V10 ) C7( V1 V17 ) C14( V3 V17 ) "];11-&gt;21[label="3: V3 V10 V17 \n1: C14 ,"];22[shape=box, label="id:22 level: 4\n2: V13 V22 \n1: C48( V13 V22 ) "];13-&gt;22[label="1: V22 \n0: "];23[shape=box, label="id:23 level: 4\n2: V14 V30 \n1: C49( V14 V30 ) "];14-&gt;23[label="1: V30 \n0: "];24[shape=box, label="id:24 level: 4\n4: V2 V18 V30 V32 \n3: C9( V2 V18 ) C56( V18 V30 ) C57( V18 V32 ) "];16-&gt;24[label="3: V2 V30 V32 \n0: "];25[shape=box, label="id:25 level: 4\n3: V11 V26 V29 \n2: C44( V11 V29 ) C73( V26 V29 ) "];18-&gt;25[label="2: V11 V26 \n0: "];26[shape=box, label="id:26 level: 4\n3: V11 V12 V28 \n2: C43( V11 V28 ) C47( V12 V28 ) "];18-&gt;26[label="2: V11 V12 \n0: "];27[shape=box, label="id:27 level: 4\n4: V11 V27 V37 V38 \n3: C45( V11 V38 ) C76( V27 V38 ) C82( V37 V38 ) "];18-&gt;27[label="3: V11 V27 V37 \n0: "];28[shape=box, label="id:28 level: 4\n5: V5 V10 V11 V23 V39 \n4: C20( V5 V10 ) C21( V5 V11 ) C22( V5 V23 ) C23( V5 V39 ) "];18-&gt;28[label="4: V10 V11 V23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