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6: C1 C3 C6 C9 C10 \nC16 C18 C22 C23 C28 C31 \nC34 C47 C54 C61 C62 C63 \nC65 C67 C71 C72 C74 C77 \nC80 C81 C82 \n38: C1_=_C3( C1 C3 ) C1_=_C47( C1 C47 ) C3_=_C61( C3 C61 ) C3_=_C81( C3 C81 ) C9_=_C10( C9 C10 ) \nC16_=_C18( C16 C18 ) C16_=_C31( C16 C31 ) C18_=_C22( C18 C22 ) C18_=_C62( C18 C62 ) C18_=_C67( C18 C67 ) C22_=_C23( C22 C23 ) \nC22_=_C62( C22 C62 ) C22_=_C67( C22 C67 ) C23_=_C28( C23 C28 ) C23_=_C31( C23 C31 ) C23_=_C80( C23 C80 ) C23_=_C81( C23 C81 ) \nC28_=_C31( C28 C31 ) C28_=_C80( C28 C80 ) C28_=_C81( C28 C81 ) C31_=_C80( C31 C80 ) C31_=_C81( C31 C81 ) C34_=_C63( C34 C63 ) \nC54_=_C62( C54 C62 ) C54_=_C63( C54 C63 ) C54_=_C65( C54 C65 ) C61_=_C81( C61 C81 ) C62_=_C63( C62 C63 ) C62_=_C65( C62 C65 ) \nC62_=_C67( C62 C67 ) C63_=_C65( C63 C65 ) C65_=_C77( C65 C77 ) C67_=_C72( C67 C72 ) C71_=_C72( C71 C72 ) C71_=_C74( C71 C74 ) \nC71_=_C77( C71 C77 ) C74_=_C77( C74 C77 ) C80_=_C81( C80 C81 ) "]30[shape=box, label="id:30 level: 1\n16: C3 C9 C10 C18 C22 \nC34 C59 C61 C62 C63 C66 \nC67 C71 C74 C77 C81 \n25: C3_=_C61( C3 C61 ) C3_=_C81( C3 C81 ) C9_=_C10( C9 C10 ) C10_=_C59( C10 C59 ) C18_=_C22( C18 C22 ) \nC18_=_C62( C18 C62 ) C18_=_C66( C18 C66 ) C18_=_C67( C18 C67 ) C22_=_C62( C22 C62 ) C22_=_C66( C22 C66 ) C22_=_C67( C22 C67 ) \nC34_=_C63( C34 C63 ) C34_=_C66( C34 C66 ) C59_=_C71( C59 C71 ) C59_=_C74( C59 C74 ) C59_=_C77( C59 C77 ) C61_=_C81( C61 C81 ) \nC62_=_C63( C62 C63 ) C62_=_C66( C62 C66 ) C62_=_C67( C62 C67 ) C63_=_C66( C63 C66 ) C66_=_C67( C66 C67 ) C71_=_C74( C71 C74 ) \nC71_=_C77( C71 C77 ) C74_=_C77( C74 C77 ) "];29-&gt;30[label="14: C3 C9 C10 C18 C22 \nC34 C61 C62 C63 C67 C71 \nC74 C77 C81 \n15: C3_=_C61 ,C3_=_C81 ,C9_=_C10 ,C18_=_C22 ,C18_=_C62 ,\nC18_=_C67 ,C22_=_C62 ,C22_=_C67 ,C34_=_C63 ,C61_=_C81 ,C62_=_C63 ,\nC62_=_C67 ,C71_=_C74 ,C71_=_C77 ,C74_=_C77 ,"];31[shape=box, label="id:31 level: 1\n25: C1 C3 C6 C16 C22 \nC23 C24 C28 C29 C31 C34 \nC36 C42 C47 C52 C54 C61 \nC65 C71 C72 C73 C74 C77 \nC80 C82 \n34: C1_=_C3( C1 C3 ) C1_=_C47( C1 C47 ) C3_=_C61( C3 C61 ) C6_=_C24( C6 C24 ) C6_=_C42( C6 C42 ) \nC16_=_C29( C16 C29 ) C16_=_C31( C16 C31 ) C22_=_C23( C22 C23 ) C23_=_C28( C23 C28 ) C23_=_C31( C23 C31 ) C23_=_C80( C23 C80 ) \nC24_=_C28( C24 C28 ) C24_=_C42( C24 C42 ) C28_=_C31( C28 C31 ) C28_=_C80( C28 C80 ) C29_=_C31( C29 C31 ) C29_=_C52( C29 C52 ) \nC31_=_C80( C31 C80 ) C34_=_C36( C34 C36 ) C36_=_C42( C36 C42 ) C36_=_C52( C36 C52 ) C36_=_C65( C36 C65 ) C36_=_C77( C36 C77 ) \nC42_=_C52( C42 C52 ) C42_=_C65( C42 C65 ) C42_=_C77( C42 C77 ) C52_=_C65( C52 C65 ) C52_=_C77( C52 C77 ) C54_=_C65( C54 C65 ) \nC65_=_C77( C65 C77 ) C71_=_C72( C71 C72 ) C71_=_C74( C71 C74 ) C71_=_C77( C71 C77 ) C74_=_C77( C74 C77 ) "];29-&gt;31[label="19: C1 C3 C6 C16 C22 \nC23 C28 C31 C34 C47 C54 \nC61 C65 C71 C72 C74 C77 \nC80 C82 \n17: C1_=_C3 ,C1_=_C47 ,C3_=_C61 ,C16_=_C31 ,C22_=_C23 ,\nC23_=_C28 ,C23_=_C31 ,C23_=_C80 ,C28_=_C31 ,C28_=_C80 ,C31_=_C80 ,\nC54_=_C65 ,C65_=_C77 ,C71_=_C72 ,C71_=_C74 ,C71_=_C77 ,C74_=_C77 ,"];32[shape=box, label="id:32 level: 1\n22: C1 C6 C9 C10 C16 \nC17 C18 C23 C28 C31 C46 \nC47 C54 C62 C63 C65 C67 \nC72 C79 C80 C81 C82 \n35: C1_=_C46( C1 C46 ) C1_=_C47( C1 C47 ) C9_=_C10( C9 C10 ) C16_=_C17( C16 C17 ) C16_=_C18( C16 C18 ) \nC16_=_C31( C16 C31 ) C17_=_C18( C17 C18 ) C17_=_C54( C17 C54 ) C17_=_C62( C17 C62 ) C17_=_C63( C17 C63 ) C17_=_C65( C17 C65 ) \nC18_=_C62( C18 C62 ) C18_=_C67( C18 C67 ) C23_=_C28( C23 C28 ) C23_=_C31( C23 C31 ) C23_=_C80( C23 C80 ) C23_=_C81( C23 C81 ) \nC28_=_C31( C28 C31 ) C28_=_C80( C28 C80 ) C28_=_C81( C28 C81 ) C31_=_C80( C31 C80 ) C31_=_C81( C31 C81 ) C46_=_C47( C46 C47 ) \nC54_=_C62( C54 C62 ) C54_=_C63( C54 C63 ) C54_=_C65( C54 C65 ) C62_=_C63( C62 C63 ) C62_=_C65( C62 C65 ) C62_=_C67( C62 C67 ) \nC63_=_C65( C63 C65 ) C67_=_C72( C67 C72 ) C67_=_C79( C67 C79 ) C72_=_C79( C72 C79 ) C79_=_C82( C79 C82 ) C80_=_C81( C80 C81 ) "];29-&gt;32[label="19: C1 C6 C9 C10 C16 \nC18 C23 C28 C31 C47 C54 \nC62 C63 C65 C67 C72 C80 \nC81 C82 \n24: C1_=_C47 ,C9_=_C10 ,C16_=_C18 ,C16_=_C31 ,C18_=_C62 ,\nC18_=_C67 ,C23_=_C28 ,C23_=_C31 ,C23_=_C80 ,C23_=_C81 ,C28_=_C31 ,\nC28_=_C80 ,C28_=_C81 ,C31_=_C80 ,C31_=_C81 ,C54_=_C62 ,C54_=_C63 ,\nC54_=_C65 ,C62_=_C63 ,C62_=_C65 ,C62_=_C67 ,C63_=_C65 ,C67_=_C72 ,\nC80_=_C81 ,"];33[shape=box, label="id:33 level: 2\n9: C9 C34 C56 C59 C63 \nC66 C71 C74 C77 \n14: C9_=_C56( C9 C56 ) C34_=_C63( C34 C63 ) C34_=_C66( C34 C66 ) C56_=_C59( C56 C59 ) C56_=_C71( C56 C71 ) \nC56_=_C74( C56 C74 ) C56_=_C77( C56 C77 ) C59_=_C71( C59 C71 ) C59_=_C74( C59 C74 ) C59_=_C77( C59 C77 ) C63_=_C66( C63 C66 ) \nC71_=_C74( C71 C74 ) C71_=_C77( C71 C77 ) C74_=_C77( C74 C77 ) "];30-&gt;33[label="8: C9 C34 C59 C63 C66 \nC71 C74 C77 \n9: C34_=_C63 ,C34_=_C66 ,C59_=_C71 ,C59_=_C74 ,C59_=_C77 ,\nC63_=_C66 ,C71_=_C74 ,C71_=_C77 ,C74_=_C77 ,"];34[shape=box, label="id:34 level: 2\n12: C3 C10 C18 C22 C58 \nC59 C61 C62 C66 C67 C68 \nC81 \n30: C3_=_C61( C3 C61 ) C3_=_C68( C3 C68 ) C3_=_C81( C3 C81 ) C10_=_C58( C10 C58 ) C10_=_C59( C10 C59 ) \nC18_=_C22( C18 C22 ) C18_=_C58( C18 C58 ) C18_=_C62( C18 C62 ) C18_=_C66( C18 C66 ) C18_=_C67( C18 C67 ) C18_=_C68( C18 C68 ) \nC22_=_C58( C22 C58 ) C22_=_C62( C22 C62 ) C22_=_C66( C22 C66 ) C22_=_C67( C22 C67 ) C22_=_C68( C22 C68 ) C58_=_C59( C58 C59 ) \nC58_=_C62( C58 C62 ) C58_=_C66( C58 C66 ) C58_=_C67( C58 C67 ) C58_=_C68( C58 C68 ) C61_=_C68( C61 C68 ) C61_=_C81( C61 C81 ) \nC62_=_C66( C62 C66 ) C62_=_C67( C62 C67 ) C62_=_C68( C62 C68 ) C66_=_C67( C66 C67 ) C66_=_C68( C66 C68 ) C67_=_C68( C67 C68 ) \nC68_=_C81( C68 C81 ) "];30-&gt;34[label="10: C3 C10 C18 C22 C59 \nC61 C62 C66 C67 C81 \n14: C3_=_C61 ,C3_=_C81 ,C10_=_C59 ,C18_=_C22 ,C18_=_C62 ,\nC18_=_C66 ,C18_=_C67 ,C22_=_C62 ,C22_=_C66 ,C22_=_C67 ,C61_=_C81 ,\nC62_=_C66 ,C62_=_C67 ,C66_=_C67 ,"];35[shape=box, label="id:35 level: 2\n17: C0 C1 C3 C16 C24 \nC27 C28 C29 C31 C36 C42 \nC52 C65 C71 C72 C73 C77 \n28: C0_=_C1( C0 C1 ) C0_=_C3( C0 C3 ) C0_=_C16( C0 C16 ) C0_=_C29( C0 C29 ) C0_=_C31( C0 C31 ) \nC1_=_C3( C1 C3 ) C16_=_C29( C16 C29 ) C16_=_C31( C16 C31 ) C24_=_C27( C24 C27 ) C24_=_C28( C24 C28 ) C24_=_C42( C24 C42 ) \nC27_=_C28( C27 C28 ) C27_=_C73( C27 C73 ) C28_=_C31( C28 C31 ) C29_=_C31( C29 C31 ) C29_=_C52( C29 C52 ) C36_=_C42( C36 C42 ) \nC36_=_C52( C36 C52 ) C36_=_C65( C36 C65 ) C36_=_C77( C36 C77 ) C42_=_C52( C42 C52 ) C42_=_C65( C42 C65 ) C42_=_C77( C42 C77 ) \nC52_=_C65( C52 C65 ) C52_=_C77( C52 C77 ) C65_=_C77( C65 C77 ) C71_=_C72( C71 C72 ) C71_=_C77( C71 C77 ) "];31-&gt;35[label="15: C1 C3 C16 C24 C28 \nC29 C31 C36 C42 C52 C65 \nC71 C72 C73 C77 \n20: C1_=_C3 ,C16_=_C29 ,C16_=_C31 ,C24_=_C28 ,C24_=_C42 ,\nC28_=_C31 ,C29_=_C31 ,C29_=_C52 ,C36_=_C42 ,C36_=_C52 ,C36_=_C65 ,\nC36_=_C77 ,C42_=_C52 ,C42_=_C65 ,C42_=_C77 ,C52_=_C65 ,C52_=_C77 ,\nC65_=_C77 ,C71_=_C72 ,C71_=_C77 ,"];36[shape=box, label="id:36 level: 2\n19: C6 C22 C23 C24 C29 \nC33 C34 C36 C40 C42 C47 \nC52 C54 C61 C73 C74 C75 \nC80 C82 \n20: C6_=_C24( C6 C24 ) C6_=_C40( C6 C40 ) C6_=_C42( C6 C42 ) C22_=_C23( C22 C23 ) C23_=_C80( C23 C80 ) \nC24_=_C40( C24 C40 ) C24_=_C42( C24 C42 ) C29_=_C52( C29 C52 ) C33_=_C34( C33 C34 ) C33_=_C36( C33 C36 ) C33_=_C74( C33 C74 ) \nC33_=_C75( C33 C75 ) C34_=_C36( C34 C36 ) C36_=_C42( C36 C42 ) C36_=_C52( C36 C52 ) C40_=_C42( C40 C42 ) C40_=_C61( C40 C61 ) \nC42_=_C52( C42 C52 ) C74_=_C75( C74 C75 ) C75_=_C80( C75 C80 ) "];31-&gt;36[label="16: C6 C22 C23 C24 C29 \nC34 C36 C42 C47 C52 C54 \nC61 C73 C74 C80 C82 \n10: C6_=_C24 ,C6_=_C42 ,C22_=_C23 ,C23_=_C80 ,C24_=_C42 ,\nC29_=_C52 ,C34_=_C36 ,C36_=_C42 ,C36_=_C52 ,C42_=_C52 ,"];37[shape=box, label="id:37 level: 2\n13: C1 C17 C38 C46 C47 \nC54 C62 C63 C64 C65 C67 \nC72 C79 \n31: C1_=_C46( C1 C46 ) C1_=_C47( C1 C47 ) C17_=_C38( C17 C38 ) C17_=_C54( C17 C54 ) C17_=_C62( C17 C62 ) \nC17_=_C63( C17 C63 ) C17_=_C64( C17 C64 ) C17_=_C65( C17 C65 ) C38_=_C54( C38 C54 ) C38_=_C62( C38 C62 ) C38_=_C63( C38 C63 ) \nC38_=_C64( C38 C64 ) C38_=_C65( C38 C65 ) C46_=_C47( C46 C47 ) C54_=_C62( C54 C62 ) C54_=_C63( C54 C63 ) C54_=_C64( C54 C64 ) \nC54_=_C65( C54 C65 ) C62_=_C63( C62 C63 ) C62_=_C64( C62 C64 ) C62_=_C65( C62 C65 ) C62_=_C67( C62 C67 ) C63_=_C64( C63 C64 ) \nC63_=_C65( C63 C65 ) C64_=_C65( C64 C65 ) C64_=_C67( C64 C67 ) C64_=_C72( C64 C72 ) C64_=_C79( C64 C79 ) C67_=_C72( C67 C72 ) \nC67_=_C79( C67 C79 ) C72_=_C79( C72 C79 ) "];32-&gt;37[label="11: C1 C17 C46 C47 C54 \nC62 C63 C65 C67 C72 C79 \n17: C1_=_C46 ,C1_=_C47 ,C17_=_C54 ,C17_=_C62 ,C17_=_C63 ,\nC17_=_C65 ,C46_=_C47 ,C54_=_C62 ,C54_=_C63 ,C54_=_C65 ,C62_=_C63 ,\nC62_=_C65 ,C62_=_C67 ,C63_=_C65 ,C67_=_C72 ,C67_=_C79 ,C72_=_C79 ,"];38[shape=box, label="id:38 level: 2\n17: C6 C9 C10 C12 C15 \nC16 C17 C18 C23 C28 C31 \nC46 C79 C80 C81 C82 C83 \n38: C9_=_C10( C9 C10 ) C9_=_C12( C9 C12 ) C10_=_C12( C10 C12 ) C12_=_C15( C12 C15 ) C12_=_C23( C12 C23 ) \nC12_=_C28( C12 C28 ) C12_=_C31( C12 C31 ) C12_=_C80( C12 C80 ) C12_=_C81( C12 C81 ) C12_=_C83( C12 C83 ) C15_=_C23( C15 C23 ) \nC15_=_C28( C15 C28 ) C15_=_C31( C15 C31 ) C15_=_C80( C15 C80 ) C15_=_C81( C15 C81 ) C15_=_C83( C15 C83 ) C16_=_C17( C16 C17 ) \nC16_=_C18( C16 C18 ) C16_=_C31( C16 C31 ) C17_=_C18( C17 C18 ) C23_=_C28( C23 C28 ) C23_=_C31( C23 C31 ) C23_=_C80( C23 C80 ) \nC23_=_C81( C23 C81 ) C23_=_C83( C23 C83 ) C28_=_C31( C28 C31 ) C28_=_C80( C28 C80 ) C28_=_C81( C28 C81 ) C28_=_C83( C28 C83 ) \nC31_=_C80( C31 C80 ) C31_=_C81( C31 C81 ) C31_=_C83( C31 C83 ) C79_=_C82( C79 C82 ) C79_=_C83( C79 C83 ) C80_=_C81( C80 C81 ) \nC80_=_C83( C80 C83 ) C81_=_C83( C81 C83 ) C82_=_C83( C82 C83 ) "];32-&gt;38[label="14: C6 C9 C10 C16 C17 \nC18 C23 C28 C31 C46 C79 \nC80 C81 C82 \n16: C9_=_C10 ,C16_=_C17 ,C16_=_C18 ,C16_=_C31 ,C17_=_C18 ,\nC23_=_C28 ,C23_=_C31 ,C23_=_C80 ,C23_=_C81 ,C28_=_C31 ,C28_=_C80 ,\nC28_=_C81 ,C31_=_C80 ,C31_=_C81 ,C79_=_C82 ,C80_=_C81 ,"];39[shape=box, label="id:39 level: 3\n6: C9 C34 C56 C57 C63 \nC66 \n9: C9_=_C56( C9 C56 ) C9_=_C57( C9 C57 ) C34_=_C57( 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7 ) C34_=_C63( C34 C63 ) C34_=_C66( C34 C66 ) \nC56_=_C57( C56 C57 ) C57_=_C63( C57 C63 ) C57_=_C66( C57 C66 ) C63_=_C66( C63 C66 ) "];33-&gt;39[label="5: C9 C34 C56 C63 C66 \n4: C9_=_C56 ,C34_=_C63 ,C34_=_C66 ,C63_=_C66 ,"];40[shape=box, label="id:40 level: 3\n6: C49 C56 C59 C71 C74 \nC77 \n15: C49_=_C56( C49 C56 ) C49_=_C59( C49 C59 ) C49_=_C71( C49 C71 ) C49_=_C74( C49 C74 ) C49_=_C77( C49 C77 ) \nC56_=_C59( C56 C59 ) C56_=_C71( C56 C71 ) C56_=_C74( C56 C74 ) C56_=_C77( C56 C77 ) C59_=_C71( C59 C71 ) C59_=_C74( C59 C74 ) \nC59_=_C77( C59 C77 ) C71_=_C74( C71 C74 ) C71_=_C77( C71 C77 ) C74_=_C77( C74 C77 ) "];33-&gt;40[label="5: C56 C59 C71 C74 C77 \n10: C56_=_C59 ,C56_=_C71 ,C56_=_C74 ,C56_=_C77 ,C59_=_C71 ,\nC59_=_C74 ,C59_=_C77 ,C71_=_C74 ,C71_=_C77 ,C74_=_C77 ,"];41[shape=box, label="id:41 level: 3\n8: C3 C10 C58 C59 C60 \nC61 C68 C81 \n17: C3_=_C60( C3 C60 ) C3_=_C61( C3 C61 ) C3_=_C68( C3 C68 ) C3_=_C81( C3 C81 ) C10_=_C58( C10 C58 ) \nC10_=_C59( C10 C59 ) C10_=_C60( C10 C60 ) C58_=_C59( C58 C59 ) C58_=_C60( C58 C60 ) C58_=_C68( C58 C68 ) C59_=_C60( C59 C60 ) \nC60_=_C61( C60 C61 ) C60_=_C68( C60 C68 ) C60_=_C81( C60 C81 ) C61_=_C68( C61 C68 ) C61_=_C81( C61 C81 ) C68_=_C81( C68 C81 ) "];34-&gt;41[label="7: C3 C10 C58 C59 C61 \nC68 C81 \n10: C3_=_C61 ,C3_=_C68 ,C3_=_C81 ,C10_=_C58 ,C10_=_C59 ,\nC58_=_C59 ,C58_=_C68 ,C61_=_C68 ,C61_=_C81 ,C68_=_C81 ,"];42[shape=box, label="id:42 level: 3\n9: C0 C16 C27 C29 C30 \nC31 C71 C72 C73 \n14: C0_=_C16( C0 C16 ) C0_=_C29( C0 C29 ) C0_=_C30( C0 C30 ) C0_=_C31( C0 C31 ) C16_=_C29( C16 C29 ) \nC16_=_C30( C16 C30 ) C16_=_C31( C16 C31 ) C27_=_C30( C27 C30 ) C27_=_C73( C27 C73 ) C29_=_C30( C29 C30 ) C29_=_C31( C29 C31 ) \nC30_=_C31( C30 C31 ) C30_=_C73( C30 C73 ) C71_=_C72( C71 C72 ) "];35-&gt;42[label="8: C0 C16 C27 C29 C31 \nC71 C72 C73 \n8: C0_=_C16 ,C0_=_C29 ,C0_=_C31 ,C16_=_C29 ,C16_=_C31 ,\nC27_=_C73 ,C29_=_C31 ,C71_=_C72 ,"];43[shape=box, label="id:43 level: 3\n13: C0 C1 C3 C4 C24 \nC27 C28 C36 C42 C52 C65 \nC69 C77 \n31: C0_=_C1( C0 C1 ) C0_=_C3( C0 C3 ) C0_=_C4( C0 C4 ) C1_=_C3( C1 C3 ) C1_=_C4( C1 C4 ) \nC3_=_C4( C3 C4 ) C4_=_C36( C4 C36 ) C4_=_C42( C4 C42 ) C4_=_C52( C4 C52 ) C4_=_C65( C4 C65 ) C4_=_C69( C4 C69 ) \nC4_=_C77( C4 C77 ) C24_=_C27( C24 C27 ) C24_=_C28( C24 C28 ) C24_=_C42( C24 C42 ) C27_=_C28( C27 C28 ) C36_=_C42( C36 C42 ) \nC36_=_C52( C36 C52 ) C36_=_C65( C36 C65 ) C36_=_C69( C36 C69 ) C36_=_C77( C36 C77 ) C42_=_C52( C42 C52 ) C42_=_C65( C42 C65 ) \nC42_=_C69( C42 C69 ) C42_=_C77( C42 C77 ) C52_=_C65( C52 C65 ) C52_=_C69( C52 C69 ) C52_=_C77( C52 C77 ) C65_=_C69( C65 C69 ) \nC65_=_C77( C65 C77 ) C69_=_C77( C69 C77 ) "];35-&gt;43[label="11: C0 C1 C3 C24 C27 \nC28 C36 C42 C52 C65 C77 \n17: C0_=_C1 ,C0_=_C3 ,C1_=_C3 ,C24_=_C27 ,C24_=_C28 ,\nC24_=_C42 ,C27_=_C28 ,C36_=_C42 ,C36_=_C52 ,C36_=_C65 ,C36_=_C77 ,\nC42_=_C52 ,C42_=_C65 ,C42_=_C77 ,C52_=_C65 ,C52_=_C77 ,C65_=_C77 ,"];44[shape=box, label="id:44 level: 3\n12: C29 C33 C34 C35 C36 \nC40 C50 C52 C54 C61 C75 \nC80 \n16: C29_=_C50( C29 C50 ) C29_=_C52( C29 C52 ) C33_=_C34( C33 C34 ) C33_=_C35( C33 C35 ) C33_=_C36( C33 C36 ) \nC33_=_C75( C33 C75 ) C34_=_C35( C34 C35 ) C34_=_C36( C34 C36 ) C35_=_C36( C35 C36 ) C35_=_C75( C35 C75 ) C35_=_C80( C35 C80 ) \nC36_=_C52( C36 C52 ) C40_=_C61( C40 C61 ) C50_=_C52( C50 C52 ) C50_=_C54( C50 C54 ) C75_=_C80( C75 C80 ) "];36-&gt;44[label="10: C29 C33 C34 C36 C40 \nC52 C54 C61 C75 C80 \n8: C29_=_C52 ,C33_=_C34 ,C33_=_C36 ,C33_=_C75 ,C34_=_C36 ,\nC36_=_C52 ,C40_=_C61 ,C75_=_C80 ,"];45[shape=box, label="id:45 level: 3\n14: C6 C20 C22 C23 C24 \nC33 C40 C42 C47 C73 C74 \nC75 C76 C82 \n20: C6_=_C20( C6 C20 ) C6_=_C24( C6 C24 ) C6_=_C40( C6 C40 ) C6_=_C42( C6 C42 ) C20_=_C22( C20 C22 ) \nC20_=_C23( C20 C23 ) C20_=_C24( C20 C24 ) C20_=_C40( C20 C40 ) C20_=_C42( C20 C42 ) C22_=_C23( C22 C23 ) C24_=_C40( C24 C40 ) \nC24_=_C42( C24 C42 ) C33_=_C74( C33 C74 ) C33_=_C75( C33 C75 ) C33_=_C76( C33 C76 ) C40_=_C42( C40 C42 ) C74_=_C75( C74 C75 ) \nC74_=_C76( C74 C76 ) C75_=_C76( C75 C76 ) C76_=_C82( C76 C82 ) "];36-&gt;45[label="12: C6 C22 C23 C24 C33 \nC40 C42 C47 C73 C74 C75 \nC82 \n10: C6_=_C24 ,C6_=_C40 ,C6_=_C42 ,C22_=_C23 ,C24_=_C40 ,\nC24_=_C42 ,C33_=_C74 ,C33_=_C75 ,C40_=_C42 ,C74_=_C75 ,"];46[shape=box, label="id:46 level: 3\n8: C17 C38 C48 C54 C62 \nC63 C64 C65 \n28: C17_=_C38( C17 C38 ) C17_=_C48( C17 C48 ) C17_=_C54( C17 C54 ) C17_=_C62( C17 C62 ) C17_=_C63( C17 C63 ) \nC17_=_C64( C17 C64 ) C17_=_C65( C17 C65 ) C38_=_C48( C38 C48 ) C38_=_C54( C38 C54 ) C38_=_C62( C38 C62 ) C38_=_C63( C38 C63 ) \nC38_=_C64( C38 C64 ) C38_=_C65( C38 C65 ) C48_=_C54( C48 C54 ) C48_=_C62( C48 C62 ) C48_=_C63( C48 C63 ) C48_=_C64( C48 C64 ) \nC48_=_C65( C48 C65 ) C54_=_C62( C54 C62 ) C54_=_C63( C54 C63 ) C54_=_C64( C54 C64 ) C54_=_C65( C54 C65 ) C62_=_C63( C62 C63 ) \nC62_=_C64( C62 C64 ) C62_=_C65( C62 C65 ) C63_=_C64( C63 C64 ) C63_=_C65( C63 C65 ) C64_=_C65( C64 C65 ) "];37-&gt;46[label="7: C17 C38 C54 C62 C63 \nC64 C65 \n21: C17_=_C38 ,C17_=_C54 ,C17_=_C62 ,C17_=_C63 ,C17_=_C64 ,\nC17_=_C65 ,C38_=_C54 ,C38_=_C62 ,C38_=_C63 ,C38_=_C64 ,C38_=_C65 ,\nC54_=_C62 ,C54_=_C63 ,C54_=_C64 ,C54_=_C65 ,C62_=_C63 ,C62_=_C64 ,\nC62_=_C65 ,C63_=_C64 ,C63_=_C65 ,C64_=_C65 ,"];47[shape=box, label="id:47 level: 3\n9: C1 C38 C39 C46 C47 \nC64 C67 C72 C79 \n15: C1_=_C46( C1 C46 ) C1_=_C47( C1 C47 ) C38_=_C39( C38 C39 ) C38_=_C64( C38 C64 ) C39_=_C64( C39 C64 ) \nC39_=_C67( C39 C67 ) C39_=_C72( C39 C72 ) C39_=_C79( C39 C79 ) C46_=_C47( C46 C47 ) C64_=_C67( C64 C67 ) C64_=_C72( C64 C72 ) \nC64_=_C79( C64 C79 ) C67_=_C72( C67 C72 ) C67_=_C79( C67 C79 ) C72_=_C79( C72 C79 ) "];37-&gt;47[label="8: C1 C38 C46 C47 C64 \nC67 C72 C79 \n10: C1_=_C46 ,C1_=_C47 ,C38_=_C64 ,C46_=_C47 ,C64_=_C67 ,\nC64_=_C72 ,C64_=_C79 ,C67_=_C72 ,C67_=_C79 ,C72_=_C79 ,"];48[shape=box, label="id:48 level: 3\n14: C6 C8 C9 C10 C12 \nC15 C16 C17 C18 C46 C78 \nC79 C82 C83 \n21: C8_=_C9( C8 C9 ) C8_=_C10( C8 C10 ) C8_=_C12( C8 C12 ) C8_=_C16( C8 C16 ) C8_=_C17( C8 C17 ) \nC8_=_C18( C8 C18 ) C9_=_C10( C9 C10 ) C9_=_C12( C9 C12 ) C10_=_C12( C10 C12 ) C12_=_C15( C12 C15 ) C12_=_C83( C12 C83 ) \nC15_=_C83( C15 C83 ) C16_=_C17( C16 C17 ) C16_=_C18( C16 C18 ) C17_=_C18( C17 C18 ) C78_=_C79( C78 C79 ) C78_=_C82( C78 C82 ) \nC78_=_C83( C78 C83 ) C79_=_C82( C79 C82 ) C79_=_C83( C79 C83 ) C82_=_C83( C82 C83 ) "];38-&gt;48[label="12: C6 C9 C10 C12 C15 \nC16 C17 C18 C46 C79 C82 \nC83 \n12: C9_=_C10 ,C9_=_C12 ,C10_=_C12 ,C12_=_C15 ,C12_=_C83 ,\nC15_=_C83 ,C16_=_C17 ,C16_=_C18 ,C17_=_C18 ,C79_=_C82 ,C79_=_C83 ,\nC82_=_C83 ,"];49[shape=box, label="id:49 level: 4\n6: C27 C30 C70 C71 C72 \nC73 \n9: C27_=_C30( C27 C30 ) C27_=_C70( C27 C70 ) C27_=_C73( C27 C73 ) C30_=_C70( C30 C70 ) C30_=_C73( C30 C73 ) \nC70_=_C71( C70 C71 ) C70_=_C72( C70 C72 ) C70_=_C73( C70 C73 ) C71_=_C72( C71 C72 ) "];42-&gt;49[label="5: C27 C30 C71 C72 C73 \n4: C27_=_C30 ,C27_=_C73 ,C30_=_C73 ,C71_=_C72 ,"];50[shape=box, label="id:50 level: 4\n9: C0 C1 C3 C4 C24 \nC25 C27 C28 C69 \n13: C0_=_C1( C0 C1 ) C0_=_C3( C0 C3 ) C0_=_C4( C0 C4 ) C1_=_C3( C1 C3 ) C1_=_C4( C1 C4 ) \nC3_=_C4( C3 C4 ) C4_=_C69( C4 C69 ) C24_=_C25( C24 C25 ) C24_=_C27( C24 C27 ) C24_=_C28( C24 C28 ) C25_=_C27( C25 C27 ) \nC25_=_C28( C25 C28 ) C27_=_C28( C27 C28 ) "];43-&gt;50[label="8: C0 C1 C3 C4 C24 \nC27 C28 C69 \n10: C0_=_C1 ,C0_=_C3 ,C0_=_C4 ,C1_=_C3 ,C1_=_C4 ,\nC3_=_C4 ,C4_=_C69 ,C24_=_C27 ,C24_=_C28 ,C27_=_C28 ,"];51[shape=box, label="id:51 level: 4\n7: C29 C35 C50 C51 C52 \nC75 C80 \n12: C29_=_C50( C29 C50 ) C29_=_C51( C29 C51 ) C29_=_C52( C29 C52 ) C35_=_C51( C35 C51 ) C35_=_C75( C35 C75 ) \nC35_=_C80( C35 C80 ) C50_=_C51( C50 C51 ) C50_=_C52( C50 C52 ) C51_=_C52( C51 C52 ) C51_=_C75( C51 C75 ) C51_=_C80( C51 C80 ) \nC75_=_C80( C75 C80 ) "];44-&gt;51[label="6: C29 C35 C50 C52 C75 \nC80 \n6: C29_=_C50 ,C29_=_C52 ,C35_=_C75 ,C35_=_C80 ,C50_=_C52 ,\nC75_=_C80 ,"];52[shape=box, label="id:52 level: 4\n9: C32 C33 C34 C35 C36 \nC40 C50 C54 C61 \n14: C32_=_C33( C32 C33 ) C32_=_C34( C32 C34 ) C32_=_C35( C32 C35 ) C32_=_C36( C32 C36 ) C32_=_C50( C32 C50 ) \nC32_=_C54( C32 C54 ) C33_=_C34( C33 C34 ) C33_=_C35( C33 C35 ) C33_=_C36( C33 C36 ) C34_=_C35( C34 C35 ) C34_=_C36( C34 C36 ) \nC35_=_C36( C35 C36 ) C40_=_C61( C40 C61 ) C50_=_C54( C50 C54 ) "];44-&gt;52[label="8: C33 C34 C35 C36 C40 \nC50 C54 C61 \n8: C33_=_C34 ,C33_=_C35 ,C33_=_C36 ,C34_=_C35 ,C34_=_C36 ,\nC35_=_C36 ,C40_=_C61 ,C50_=_C54 ,"];53[shape=box, label="id:53 level: 4\n8: C20 C21 C22 C23 C47 \nC73 C76 C82 \n7: C20_=_C21( C20 C21 ) C20_=_C22( C20 C22 ) C20_=_C23( C20 C23 ) C21_=_C22( C21 C22 ) C21_=_C23( C21 C23 ) \nC22_=_C23( C22 C23 ) C76_=_C82( C76 C82 ) "];45-&gt;53[label="7: C20 C22 C23 C47 C73 \nC76 C82 \n4: C20_=_C22 ,C20_=_C23 ,C22_=_C23 ,C76_=_C82 ,"];54[shape=box, label="id:54 level: 4\n10: C6 C20 C24 C33 C40 \nC41 C42 C74 C75 C76 \n25: C6_=_C20( C6 C20 ) C6_=_C24( C6 C24 ) C6_=_C40( C6 C40 ) C6_=_C41( C6 C41 ) C6_=_C42( C6 C42 ) \nC20_=_C24( C20 C24 ) C20_=_C40( C20 C40 ) C20_=_C41( C20 C41 ) C20_=_C42( C20 C42 ) C24_=_C40( C24 C40 ) C24_=_C41( C24 C41 ) \nC24_=_C42( C24 C42 ) C33_=_C41( C33 C41 ) C33_=_C74( C33 C74 ) C33_=_C75( C33 C75 ) C33_=_C76( C33 C76 ) C40_=_C41( C40 C41 ) \nC40_=_C42( C40 C42 ) C41_=_C42( C41 C42 ) C41_=_C74( C41 C74 ) C41_=_C75( C41 C75 ) C41_=_C76( C41 C76 ) C74_=_C75( C74 C75 ) \nC74_=_C76( C74 C76 ) C75_=_C76( C75 C76 ) "];45-&gt;54[label="9: C6 C20 C24 C33 C40 \nC42 C74 C75 C76 \n16: C6_=_C20 ,C6_=_C24 ,C6_=_C40 ,C6_=_C42 ,C20_=_C24 ,\nC20_=_C40 ,C20_=_C42 ,C24_=_C40 ,C24_=_C42 ,C33_=_C74 ,C33_=_C75 ,\nC33_=_C76 ,C40_=_C42 ,C74_=_C75 ,C74_=_C76 ,C75_=_C76 ,"];55[shape=box, label="id:55 level: 4\n6: C1 C37 C38 C39 C46 \nC47 \n9: C1_=_C37( C1 C37 ) C1_=_C46( C1 C46 ) C1_=_C47( C1 C47 ) C37_=_C38( C37 C38 ) C37_=_C39( C37 C39 ) \nC37_=_C46( C37 C46 ) C37_=_C47( C37 C47 ) C38_=_C39( C38 C39 ) C46_=_C47( C46 C47 ) "];47-&gt;55[label="5: C1 C38 C39 C46 C47 \n4: C1_=_C46 ,C1_=_C47 ,C38_=_C39 ,C46_=_C47 ,"];56[shape=box, label="id:56 level: 4\n10: C6 C8 C13 C15 C16 \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19 C46 C78 \n17: C8_=_C13( C8 C13 ) C8_=_C16( C8 C16 ) C8_=_C17( C8 C17 ) C8_=_C18( C8 C18 ) C8_=_C19( C8 C19 ) \nC13_=_C15( C13 C15 ) C13_=_C16( C13 C16 ) C13_=_C17( C13 C17 ) C13_=_C18( C13 C18 ) C13_=_C19( C13 C19 ) C16_=_C17( C16 C17 ) \nC16_=_C18( C16 C18 ) C16_=_C19( C16 C19 ) C17_=_C18( C17 C18 ) C17_=_C19( C17 C19 ) C18_=_C19( C18 C19 ) C19_=_C78( C19 C78 ) "];48-&gt;56[label="8: C6 C8 C15 C16 C17 \nC18 C46 C78 \n6: C8_=_C16 ,C8_=_C17 ,C8_=_C18 ,C16_=_C17 ,C16_=_C18 ,\nC17_=_C18 ,"];57[shape=box, label="id:57 level: 4\n9: C8 C9 C10 C11 C12 \nC78 C79 C82 C83 \n21: C8_=_C9( C8 C9 ) C8_=_C10( C8 C10 ) C8_=_C11( C8 C11 ) C8_=_C12( C8 C12 ) C9_=_C10( C9 C10 ) \nC9_=_C11( C9 C11 ) C9_=_C12( C9 C12 ) C10_=_C11( C10 C11 ) C10_=_C12( C10 C12 ) C11_=_C12( C11 C12 ) C11_=_C78( C11 C78 ) \nC11_=_C79( C11 C79 ) C11_=_C82( C11 C82 ) C11_=_C83( C11 C83 ) C12_=_C83( C12 C83 ) C78_=_C79( C78 C79 ) C78_=_C82( C78 C82 ) \nC78_=_C83( C78 C83 ) C79_=_C82( C79 C82 ) C79_=_C83( C79 C83 ) C82_=_C83( C82 C83 ) "];48-&gt;57[label="8: C8 C9 C10 C12 C78 \nC79 C82 C83 \n13: C8_=_C9 ,C8_=_C10 ,C8_=_C12 ,C9_=_C10 ,C9_=_C12 ,\nC10_=_C12 ,C12_=_C83 ,C78_=_C79 ,C78_=_C82 ,C78_=_C83 ,C79_=_C82 ,\nC79_=_C83 ,C82_=_C83 ,"];58[shape=box, label="id:58 level: 5\n6: C24 C25 C26 C27 C28 \nC69 \n11: C24_=_C25( C24 C25 ) C24_=_C26( C24 C26 ) C24_=_C27( C24 C27 ) C24_=_C28( C24 C28 ) C25_=_C26( C25 C26 ) \nC25_=_C27( C25 C27 ) C25_=_C28( C25 C28 ) C26_=_C27( C26 C27 ) C26_=_C28( C26 C28 ) C26_=_C69( C26 C69 ) C27_=_C28( C27 C28 ) "];50-&gt;58[label="5: C24 C25 C27 C28 C69 \n6: C24_=_C25 ,C24_=_C27 ,C24_=_C28 ,C25_=_C27 ,C25_=_C28 ,\nC27_=_C28 ,"];59[shape=box, label="id:59 level: 5\n6: C0 C1 C2 C3 C4 \nC25 \n11: C0_=_C1( C0 C1 ) C0_=_C2( C0 C2 ) C0_=_C3( C0 C3 ) C0_=_C4( C0 C4 ) C1_=_C2( C1 C2 ) \nC1_=_C3( C1 C3 ) C1_=_C4( C1 C4 ) C2_=_C3( C2 C3 ) C2_=_C4( C2 C4 ) C2_=_C25( C2 C25 ) C3_=_C4( C3 C4 ) "];50-&gt;59[label="5: C0 C1 C3 C4 C25 \n6: C0_=_C1 ,C0_=_C3 ,C0_=_C4 ,C1_=_C3 ,C1_=_C4 ,\nC3_=_C4 ,"];60[shape=box, label="id:60 level: 5\n6: C32 C40 C50 C53 C54 \nC61 \n9: C32_=_C50( C32 C50 ) C32_=_C53( C32 C53 ) C32_=_C54( C32 C54 ) C40_=_C53( C40 C53 ) C40_=_C61( C40 C61 ) \nC50_=_C53( C50 C53 ) C50_=_C54( C50 C54 ) C53_=_C54( C53 C54 ) C53_=_C61( C53 C61 ) "];52-&gt;60[label="5: C32 C40 C50 C54 C61 \n4: C32_=_C50 ,C32_=_C54 ,C40_=_C61 ,C50_=_C54 ,"];61[shape=box, label="id:61 level: 5\n6: C21 C45 C47 C73 C76 \nC82 \n4: C21_=_C45( C21 C45 ) C45_=_C76( C45 C76 ) C45_=_C82( C45 C82 ) C76_=_C82( C76 C82 ) "];53-&gt;61[label="5: C21 C47 C73 C76 C82 \n1: C76_=_C82 ,"];62[shape=box, label="id:62 level: 5\n7: C6 C13 C15 C19 C46 \nC55 C78 \n6: C13_=_C15( C13 C15 ) C13_=_C19( C13 C19 ) C19_=_C55( C19 C55 ) C19_=_C78( C19 C78 ) C46_=_C55( C46 C55 ) \nC55_=_C78( C55 C78 ) "];56-&gt;62[label="6: C6 C13 C15 C19 C46 \nC78 \n3: C13_=_C15 ,C13_=_C19 ,C19_=_C78 ,"];63[shape=box, label="id:63 level: 6\n5: C21 C44 C45 C47 C73 \n4: C21_=_C44( C21 C44 ) C21_=_C45( C21 C45 ) C44_=_C45( C44 C45 ) C44_=_C73( C44 C73 ) "];61-&gt;63[label="4: C21 C45 C47 C73 \n1: C21_=_C45 ,"];64[shape=box, label="id:64 level: 6\n7: C6 C7 C13 C14 C15 \nC46 C55 \n10: C6_=_C7( C6 C7 ) C7_=_C14( C7 C14 ) C7_=_C46( C7 C46 ) C7_=_C55( C7 C55 ) C13_=_C14( C13 C14 ) \nC13_=_C15( C13 C15 ) C14_=_C15( C14 C15 ) C14_=_C46( C14 C46 ) C14_=_C55( C14 C55 ) C46_=_C55( C46 C55 ) "];62-&gt;64[label="5: C6 C13 C15 C46 C55 \n2: C13_=_C15 ,C46_=_C55 ,"];65[shape=box, label="id:65 level: 7\n5: C21 C43 C44 C45 C47 \n7: C21_=_C43( C21 C43 ) C21_=_C44( C21 C44 ) C21_=_C45( C21 C45 ) C43_=_C44( C43 C44 ) C43_=_C45( C43 C45 ) \nC43_=_C47( C43 C47 ) C44_=_C45( C44 C45 ) "];63-&gt;65[label="4: C21 C44 C45 C47 \n3: C21_=_C44 ,C21_=_C45 ,C44_=_C45 ,"];66[shape=box, label="id:66 level: 7\n6: C5 C6 C7 C13 C14 \nC15 \n10: C5_=_C6( C5 C6 ) C5_=_C7( C5 C7 ) C5_=_C13( C5 C13 ) C5_=_C14( C5 C14 ) C5_=_C15( C5 C15 ) \nC6_=_C7( C6 C7 ) C7_=_C14( C7 C14 ) C13_=_C14( C13 C14 ) C13_=_C15( C13 C15 ) C14_=_C15( C14 C15 ) "];64-&gt;66[label="5: C6 C7 C13 C14 C15 \n5: C6_=_C7 ,C7_=_C14 ,C13_=_C14 ,C13_=_C15 ,C14_=_C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