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1 V2 V10 V13 V14 \nV16 V23 V25 V28 V33 V34 \n8: C7( V1 V25 ) C11( V2 V14 ) C13( V2 V16 ) C37( V10 V23 ) C48( V13 V16 ) \nC51( V13 V33 ) C74( V23 V33 ) C78( V25 V34 ) "]1[shape=box, label="id:1 level: 1\n5: V2 V10 V23 V24 V33 \n6: C14( V2 V24 ) C37( V10 V23 ) C38( V10 V24 ) C73( V23 V24 ) C74( V23 V33 ) \nC75( V24 V33 ) "];0-&gt;1[label="4: V2 V10 V23 V33 \n2: C37 ,C74 ,"];2[shape=box, label="id:2 level: 1\n8: V1 V2 V9 V10 V14 \nV25 V28 V33 \n4: C7( V1 V25 ) C10( V2 V9 ) C11( V2 V14 ) C35( V9 V33 ) "];0-&gt;2[label="7: V1 V2 V10 V14 V25 \nV28 V33 \n2: C7 ,C11 ,"];3[shape=box, label="id:3 level: 1\n10: V1 V2 V13 V14 V16 \nV23 V25 V28 V34 V38 \n5: C7( V1 V25 ) C11( V2 V14 ) C13( V2 V16 ) C48( V13 V16 ) C78( V25 V34 ) "];0-&gt;3[label="9: V1 V2 V13 V14 V16 \nV23 V25 V28 V34 \n5: C7 ,C11 ,C13 ,C48 ,C78 ,"];4[shape=box, label="id:4 level: 1\n9: V1 V2 V10 V13 V16 \nV25 V26 V33 V34 \n7: C7( V1 V25 ) C13( V2 V16 ) C48( V13 V16 ) C51( V13 V33 ) C55( V16 V26 ) \nC76( V25 V26 ) C78( V25 V34 ) "];0-&gt;4[label="8: V1 V2 V10 V13 V16 \nV25 V33 V34 \n5: C7 ,C13 ,C48 ,C51 ,C78 ,"];5[shape=box, label="id:5 level: 2\n5: V6 V9 V10 V14 V25 \n4: C24( V6 V9 ) C25( V6 V10 ) C26( V6 V14 ) C27( V6 V25 ) "];2-&gt;5[label="4: V9 V10 V14 V25 \n0: "];6[shape=box, label="id:6 level: 2\n5: V1 V9 V14 V28 V29 \n4: C8( V1 V29 ) C34( V9 V29 ) C52( V14 V29 ) C81( V28 V29 ) "];2-&gt;6[label="4: V1 V9 V14 V28 \n0: "];7[shape=box, label="id:7 level: 2\n4: V13 V17 V28 V34 \n3: C49( V13 V17 ) C57( V17 V28 ) C58( V17 V34 ) "];3-&gt;7[label="3: V13 V28 V34 \n0: "];8[shape=box, label="id:8 level: 2\n8: V1 V2 V13 V16 V21 \nV23 V28 V38 \n5: C13( V2 V16 ) C48( V13 V16 ) C50( V13 V21 ) C67( V21 V23 ) C68( V21 V38 ) "];3-&gt;8[label="7: V1 V2 V13 V16 V23 \nV28 V38 \n2: C13 ,C48 ,"];9[shape=box, label="id:9 level: 2\n8: V14 V16 V18 V23 V25 \nV28 V34 V38 \n4: C59( V18 V23 ) C60( V18 V25 ) C62( V18 V38 ) C78( V25 V34 ) "];3-&gt;9[label="7: V14 V16 V23 V25 V28 \nV34 V38 \n1: C78 ,"];10[shape=box, label="id:10 level: 2\n6: V10 V22 V25 V26 V33 \nV34 \n5: C36( V10 V22 ) C69( V22 V26 ) C71( V22 V34 ) C76( V25 V26 ) C78( V25 V34 ) "];4-&gt;10[label="5: V10 V25 V26 V33 V34 \n2: C76 ,C78 ,"];11[shape=box, label="id:11 level: 2\n7: V1 V2 V10 V11 V13 \nV16 V26 \n4: C13( V2 V16 ) C40( V11 V13 ) C48( V13 V16 ) C55( V16 V26 ) "];4-&gt;11[label="6: V1 V2 V10 V13 V16 \nV26 \n3: C13 ,C48 ,C55 ,"];12[shape=box, label="id:12 level: 3\n7: V1 V2 V16 V19 V21 \nV28 V38 \n4: C6( V1 V19 ) C13( V2 V16 ) C63( V19 V21 ) C68( V21 V38 ) "];8-&gt;12[label="6: V1 V2 V16 V21 V28 \nV38 \n2: C13 ,C68 ,"];13[shape=box, label="id:13 level: 3\n5: V0 V16 V18 V28 V38 \n5: C0( V0 V16 ) C1( V0 V18 ) C3( V0 V28 ) C4( V0 V38 ) C62( V18 V38 ) "];9-&gt;13[label="4: V16 V18 V28 V38 \n1: C62 ,"];14[shape=box, label="id:14 level: 3\n6: V12 V14 V18 V25 V34 \nV38 \n6: C44( V12 V18 ) C45( V12 V25 ) C46( V12 V38 ) C60( V18 V25 ) C62( V18 V38 ) \nC78( V25 V34 ) "];9-&gt;14[label="5: V14 V18 V25 V34 V38 \n3: C60 ,C62 ,C78 ,"];15[shape=box, label="id:15 level: 3\n5: V22 V25 V33 V34 V36 \n5: C71( V22 V34 ) C72( V22 V36 ) C78( V25 V34 ) C79( V25 V36 ) C83( V33 V36 ) "];10-&gt;15[label="4: V22 V25 V33 V34 \n2: C71 ,C78 ,"];16[shape=box, label="id:16 level: 3\n4: V2 V10 V11 V37 \n3: C16( V2 V37 ) C39( V10 V37 ) C42( V11 V37 ) "];11-&gt;16[label="3: V2 V10 V11 \n0: "];17[shape=box, label="id:17 level: 3\n4: V11 V16 V26 V30 \n4: C41( V11 V30 ) C55( V16 V26 ) C56( V16 V30 ) C80( V26 V30 ) "];11-&gt;17[label="3: V11 V16 V26 \n1: C55 ,"];18[shape=box, label="id:18 level: 3\n7: V1 V2 V10 V11 V13 \nV15 V26 \n4: C12( V2 V15 ) C40( V11 V13 ) C47( V13 V15 ) C54( V15 V26 ) "];11-&gt;18[label="6: V1 V2 V10 V11 V13 \nV26 \n1: C40 ,"];19[shape=box, label="id:19 level: 4\n7: V2 V8 V16 V19 V21 \nV28 V38 \n5: C13( V2 V16 ) C31( V8 V21 ) C32( V8 V28 ) C63( V19 V21 ) C68( V21 V38 ) "];12-&gt;19[label="6: V2 V16 V19 V21 V28 \nV38 \n3: C13 ,C63 ,C68 ,"];20[shape=box, label="id:20 level: 4\n2: V0 V27 \n1: C2( V0 V27 ) "];13-&gt;20[label="1: V0 \n0: "];21[shape=box, label="id:21 level: 4\n3: V4 V12 V34 \n2: C20( V4 V12 ) C21( V4 V34 ) "];14-&gt;21[label="2: V12 V34 \n0: "];22[shape=box, label="id:22 level: 4\n4: V12 V14 V18 V35 \n3: C44( V12 V18 ) C53( V14 V35 ) C61( V18 V35 ) "];14-&gt;22[label="3: V12 V14 V18 \n1: C44 ,"];23[shape=box, label="id:23 level: 4\n3: V22 V25 V32 \n2: C70( V22 V32 ) C77( V25 V32 ) "];15-&gt;23[label="2: V22 V25 \n0: "];24[shape=box, label="id:24 level: 4\n3: V20 V34 V36 \n2: C65( V20 V34 ) C66( V20 V36 ) "];15-&gt;24[label="2: V34 V36 \n0: "];25[shape=box, label="id:25 level: 4\n5: V1 V3 V10 V11 V15 \n3: C5( V1 V3 ) C17( V3 V10 ) C18( V3 V15 ) "];18-&gt;25[label="4: V1 V10 V11 V15 \n0: "];26[shape=box, label="id:26 level: 5\n5: V2 V7 V8 V16 V19 \n5: C9( V2 V7 ) C13( V2 V16 ) C28( V7 V8 ) C29( V7 V16 ) C30( V7 V19 ) "];19-&gt;26[label="4: V2 V8 V16 V19 \n1: C13 ,"];27[shape=box, label="id:27 level: 5\n5: V2 V8 V19 V31 V38 \n4: C15( V2 V31 ) C33( V8 V31 ) C64( V19 V31 ) C82( V31 V38 ) "];19-&gt;27[label="4: V2 V8 V19 V38 \n0: "];28[shape=box, label="id:28 level: 5\n3: V5 V12 V35 \n2: C22( V5 V12 ) C23( V5 V35 ) "];22-&gt;28[label="2: V12 V35 \n0: "];29[shape=box, label="id:29 level: 5\n3: V3 V11 V39 \n2: C19( V3 V39 ) C43( V11 V39 ) "];25-&gt;29[label="2: V3 V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