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3: C0 C3 C5 C6 C9 \nC10 C11 C14 C15 C17 C29 \nC39 C40 C47 C48 C51 C58 \nC67 C68 C69 C76 C81 C82 \n29: C0_=_C3( C0 C3 ) C0_=_C29( C0 C29 ) C0_=_C48( C0 C48 ) C3_=_C81( C3 C81 ) C5_=_C6( C5 C6 ) \nC5_=_C17( C5 C17 ) C9_=_C10( C9 C10 ) C9_=_C11( C9 C11 ) C9_=_C14( C9 C14 ) C9_=_C15( C9 C15 ) C9_=_C29( C9 C29 ) \nC10_=_C11( C10 C11 ) C10_=_C14( C10 C14 ) C10_=_C15( C10 C15 ) C11_=_C14( C11 C14 ) C11_=_C15( C11 C15 ) C14_=_C15( C14 C15 ) \nC15_=_C82( C15 C82 ) C17_=_C39( C17 C39 ) C29_=_C48( C29 C48 ) C40_=_C47( C40 C47 ) C40_=_C48( C40 C48 ) C40_=_C51( C40 C51 ) \nC47_=_C48( C47 C48 ) C47_=_C51( C47 C51 ) C48_=_C51( C48 C51 ) C67_=_C68( C67 C68 ) C68_=_C82( C68 C82 ) C69_=_C76( C69 C76 ) "]31[shape=box, label="id:31 level: 1\n16: C3 C6 C9 C15 C29 \nC32 C40 C47 C48 C50 C51 \nC58 C67 C68 C81 C82 \n21: C3_=_C32( C3 C32 ) C3_=_C81( C3 C81 ) C9_=_C15( C9 C15 ) C9_=_C29( C9 C29 ) C15_=_C82( C15 C82 ) \nC29_=_C48( C29 C48 ) C32_=_C81( C32 C81 ) C40_=_C47( C40 C47 ) C40_=_C48( C40 C48 ) C40_=_C50( C40 C50 ) C40_=_C51( C40 C51 ) \nC47_=_C48( C47 C48 ) C47_=_C50( C47 C50 ) C47_=_C51( C47 C51 ) C48_=_C50( C48 C50 ) C48_=_C51( C48 C51 ) C50_=_C51( C50 C51 ) \nC50_=_C67( C50 C67 ) C50_=_C68( C50 C68 ) C67_=_C68( C67 C68 ) C68_=_C82( C68 C82 ) "];30-&gt;31[label="14: C3 C6 C9 C15 C29 \nC40 C47 C48 C51 C58 C67 \nC68 C81 C82 \n13: C3_=_C81 ,C9_=_C15 ,C9_=_C29 ,C15_=_C82 ,C29_=_C48 ,\nC40_=_C47 ,C40_=_C48 ,C40_=_C51 ,C47_=_C48 ,C47_=_C51 ,C48_=_C51 ,\nC67_=_C68 ,C68_=_C82 ,"];32[shape=box, label="id:32 level: 1\n24: C0 C3 C5 C6 C7 \nC10 C11 C14 C17 C26 C27 \nC36 C39 C51 C52 C58 C59 \nC67 C68 C69 C76 C81 C82 \nC83 \n26: C0_=_C3( C0 C3 ) C3_=_C81( C3 C81 ) C5_=_C6( C5 C6 ) C5_=_C7( C5 C7 ) C5_=_C17( C5 C17 ) \nC6_=_C7( C6 C7 ) C7_=_C27( C7 C27 ) C7_=_C76( C7 C76 ) C10_=_C11( C10 C11 ) C10_=_C14( C10 C14 ) C11_=_C14( C11 C14 ) \nC11_=_C26( C11 C26 ) C11_=_C52( C11 C52 ) C17_=_C36( C17 C36 ) C17_=_C39( C17 C39 ) C26_=_C27( C26 C27 ) C26_=_C52( C26 C52 ) \nC27_=_C76( C27 C76 ) C36_=_C39( C36 C39 ) C36_=_C69( C36 C69 ) C51_=_C83( C51 C83 ) C52_=_C81( C52 C81 ) C59_=_C67( C59 C67 ) \nC67_=_C68( C67 C68 ) C68_=_C82( C68 C82 ) C69_=_C76( C69 C76 ) "];30-&gt;32[label="17: C0 C3 C5 C6 C10 \nC11 C14 C17 C39 C51 C58 \nC67 C68 C69 C76 C81 C82 \n11: C0_=_C3 ,C3_=_C81 ,C5_=_C6 ,C5_=_C17 ,C10_=_C11 ,\nC10_=_C14 ,C11_=_C14 ,C17_=_C39 ,C67_=_C68 ,C68_=_C82 ,C69_=_C76 ,"];33[shape=box, label="id:33 level: 1\n19: C0 C5 C9 C10 C11 \nC12 C14 C15 C16 C17 C29 \nC39 C40 C47 C48 C55 C56 \nC69 C76 \n42: C0_=_C29( C0 C29 ) C0_=_C48( C0 C48 ) C0_=_C55( C0 C55 ) C0_=_C56( C0 C56 ) C5_=_C17( C5 C17 ) \nC9_=_C10( C9 C10 ) C9_=_C11( C9 C11 ) C9_=_C12( C9 C12 ) C9_=_C14( C9 C14 ) C9_=_C15( C9 C15 ) C9_=_C16( C9 C16 ) \nC9_=_C29( C9 C29 ) C10_=_C11( C10 C11 ) C10_=_C12( C10 C12 ) C10_=_C14( C10 C14 ) C10_=_C15( C10 C15 ) C10_=_C16( C10 C16 ) \nC11_=_C12( C11 C12 ) C11_=_C14( C11 C14 ) C11_=_C15( C11 C15 ) C11_=_C16( C11 C16 ) C12_=_C14( C12 C14 ) C12_=_C15( C12 C15 ) \nC12_=_C16( C12 C16 ) C12_=_C47( C12 C47 ) C14_=_C15( C14 C15 ) C14_=_C16( C14 C16 ) C15_=_C16( C15 C16 ) C16_=_C39( C16 C39 ) \nC17_=_C39( C17 C39 ) C29_=_C48( C29 C48 ) C29_=_C55( C29 C55 ) C29_=_C56( C29 C56 ) C40_=_C47( C40 C47 ) C40_=_C48( C40 C48 ) \nC47_=_C48( C47 C48 ) C48_=_C55( C48 C55 ) C48_=_C56( C48 C56 ) C55_=_C56( C55 C56 ) C55_=_C69( C55 C69 ) C55_=_C76( C55 C76 ) \nC69_=_C76( C69 C76 ) "];30-&gt;33[label="15: C0 C5 C9 C10 C11 \nC14 C15 C17 C29 C39 C40 \nC47 C48 C69 C76 \n20: C0_=_C29 ,C0_=_C48 ,C5_=_C17 ,C9_=_C10 ,C9_=_C11 ,\nC9_=_C14 ,C9_=_C15 ,C9_=_C29 ,C10_=_C11 ,C10_=_C14 ,C10_=_C15 ,\nC11_=_C14 ,C11_=_C15 ,C14_=_C15 ,C17_=_C39 ,C29_=_C48 ,C40_=_C47 ,\nC40_=_C48 ,C47_=_C48 ,C69_=_C76 ,"];34[shape=box, label="id:34 level: 2\n10: C3 C32 C40 C47 C48 \nC49 C50 C51 C58 C81 \n19: C3_=_C32( C3 C32 ) C3_=_C81( C3 C81 ) C32_=_C81( C32 C81 ) C40_=_C47( C40 C47 ) C40_=_C48( C40 C48 ) \nC40_=_C49( C40 C49 ) C40_=_C50( C40 C50 ) C40_=_C51( C40 C51 ) C47_=_C48( C47 C48 ) C47_=_C49( C47 C49 ) C47_=_C50( C47 C50 ) \nC47_=_C51( C47 C51 ) C48_=_C49( C48 C49 ) C48_=_C50( C48 C50 ) C48_=_C51( C48 C51 ) C49_=_C50( C49 C50 ) C49_=_C51( C49 C51 ) \nC49_=_C58( C49 C58 ) C50_=_C51( C50 C51 ) "];31-&gt;34[label="9: C3 C32 C40 C47 C48 \nC50 C51 C58 C81 \n13: C3_=_C32 ,C3_=_C81 ,C32_=_C81 ,C40_=_C47 ,C40_=_C48 ,\nC40_=_C50 ,C40_=_C51 ,C47_=_C48 ,C47_=_C50 ,C47_=_C51 ,C48_=_C50 ,\nC48_=_C51 ,C50_=_C51 ,"];35[shape=box, label="id:35 level: 2\n11: C6 C9 C15 C29 C31 \nC32 C50 C63 C67 C68 C82 \n16: C6_=_C63( C6 C63 ) C9_=_C15( C9 C15 ) C9_=_C29( C9 C29 ) C15_=_C82( C15 C82 ) C31_=_C32( C31 C32 ) \nC31_=_C50( C31 C50 ) C31_=_C63( C31 C63 ) C31_=_C67( C31 C67 ) C31_=_C68( C31 C68 ) C50_=_C63( C50 C63 ) C50_=_C67( C50 C67 ) \nC50_=_C68( C50 C68 ) C63_=_C67( C63 C67 ) C63_=_C68( C63 C68 ) C67_=_C68( C67 C68 ) C68_=_C82( C68 C82 ) "];31-&gt;35[label="9: C6 C9 C15 C29 C32 \nC50 C67 C68 C82 \n7: C9_=_C15 ,C9_=_C29 ,C15_=_C82 ,C50_=_C67 ,C50_=_C68 ,\nC67_=_C68 ,C68_=_C82 ,"];36[shape=box, label="id:36 level: 2\n18: C0 C3 C7 C11 C21 \nC26 C27 C36 C45 C52 C58 \nC59 C60 C68 C69 C76 C82 \nC83 \n20: C0_=_C3( C0 C3 ) C7_=_C27( C7 C27 ) C7_=_C45( C7 C45 ) C7_=_C60( C7 C60 ) C7_=_C76( C7 C76 ) \nC11_=_C26( C11 C26 ) C11_=_C52( C11 C52 ) C21_=_C58( C21 C58 ) C26_=_C27( C26 C27 ) C26_=_C52( C26 C52 ) C27_=_C45( C27 C45 ) \nC27_=_C60( C27 C60 ) C27_=_C76( C27 C76 ) C36_=_C69( C36 C69 ) C45_=_C60( C45 C60 ) C45_=_C76( C45 C76 ) C59_=_C60( C59 C60 ) \nC60_=_C76( C60 C76 ) C68_=_C82( C68 C82 ) C69_=_C76( C69 C76 ) "];32-&gt;36[label="15: C0 C3 C7 C11 C26 \nC27 C36 C52 C58 C59 C68 \nC69 C76 C82 C83 \n11: C0_=_C3 ,C7_=_C27 ,C7_=_C76 ,C11_=_C26 ,C11_=_C52 ,\nC26_=_C27 ,C26_=_C52 ,C27_=_C76 ,C36_=_C69 ,C68_=_C82 ,C69_=_C76 ,"];37[shape=box, label="id:37 level: 2\n18: C5 C6 C7 C10 C14 \nC17 C25 C26 C27 C35 C36 \nC39 C51 C52 C59 C67 C81 \nC83 \n22: C5_=_C6( C5 C6 ) C5_=_C7( C5 C7 ) C5_=_C17( C5 C17 ) C6_=_C7( C6 C7 ) C7_=_C27( C7 C27 ) \nC10_=_C14( C10 C14 ) C10_=_C35( C10 C35 ) C17_=_C25( C17 C25 ) C17_=_C36( C17 C36 ) C17_=_C39( C17 C39 ) C25_=_C26( C25 C26 ) \nC25_=_C27( C25 C27 ) C25_=_C36( C25 C36 ) C25_=_C39( C25 C39 ) C26_=_C27( C26 C27 ) C26_=_C52( C26 C52 ) C35_=_C51( C35 C51 ) \nC35_=_C83( C35 C83 ) C36_=_C39( C36 C39 ) C51_=_C83( C51 C83 ) C52_=_C81( C52 C81 ) C59_=_C67( C59 C67 ) "];32-&gt;37[label="16: C5 C6 C7 C10 C14 \nC17 C26 C27 C36 C39 C51 \nC52 C59 C67 C81 C83 \n14: C5_=_C6 ,C5_=_C7 ,C5_=_C17 ,C6_=_C7 ,C7_=_C27 ,\nC10_=_C14 ,C17_=_C36 ,C17_=_C39 ,C26_=_C27 ,C26_=_C52 ,C36_=_C39 ,\nC51_=_C83 ,C52_=_C81 ,C59_=_C67 ,"];38[shape=box, label="id:38 level: 2\n13: C5 C12 C16 C17 C39 \nC40 C43 C47 C54 C55 C56 \nC69 C76 \n16: C5_=_C17( C5 C17 ) C12_=_C16( C12 C16 ) C12_=_C47( C12 C47 ) C12_=_C54( C12 C54 ) C16_=_C39( C16 C39 ) \nC17_=_C39( C17 C39 ) C40_=_C43( C40 C43 ) C40_=_C47( C40 C47 ) C47_=_C54( C47 C54 ) C54_=_C55( C54 C55 ) C54_=_C69( C54 C69 ) \nC54_=_C76( C54 C76 ) C55_=_C56( C55 C56 ) C55_=_C69( C55 C69 ) C55_=_C76( C55 C76 ) C69_=_C76( C69 C76 ) "];33-&gt;38[label="11: C5 C12 C16 C17 C39 \nC40 C47 C55 C56 C69 C76 \n10: C5_=_C17 ,C12_=_C16 ,C12_=_C47 ,C16_=_C39 ,C17_=_C39 ,\nC40_=_C47 ,C55_=_C56 ,C55_=_C69 ,C55_=_C76 ,C69_=_C76 ,"];39[shape=box, label="id:39 level: 2\n13: C0 C9 C10 C11 C12 \nC13 C14 C15 C16 C29 C48 \nC55 C56 \n44: C0_=_C13( C0 C13 ) C0_=_C29( C0 C29 ) C0_=_C48( C0 C48 ) C0_=_C55( C0 C55 ) C0_=_C56( C0 C56 ) \nC9_=_C10( C9 C10 ) C9_=_C11( C9 C11 ) C9_=_C12( C9 C12 ) C9_=_C13( C9 C13 ) C9_=_C14( C9 C14 ) C9_=_C15( C9 C15 ) \nC9_=_C16( C9 C16 ) C9_=_C29( C9 C29 ) C10_=_C11( C10 C11 ) C10_=_C12( C10 C12 ) C10_=_C13( C10 C13 ) C10_=_C14( C10 C14 ) \nC10_=_C15( C10 C15 ) C10_=_C16( C10 C16 ) C11_=_C12( C11 C12 ) C11_=_C13( C11 C13 ) C11_=_C14( C11 C14 ) C11_=_C15( C11 C15 ) \nC11_=_C16( C11 C16 ) C12_=_C13( C12 C13 ) C12_=_C14( C12 C14 ) C12_=_C15( C12 C15 ) C12_=_C16( C12 C16 ) C13_=_C14( C13 C14 ) \nC13_=_C15( C13 C15 ) C13_=_C16( C13 C16 ) C13_=_C29( C13 C29 ) C13_=_C48( C13 C48 ) C13_=_C55( C13 C55 ) C13_=_C56( C13 C56 ) \nC14_=_C15( C14 C15 ) C14_=_C16( C14 C16 ) C15_=_C16( C15 C16 ) C29_=_C48( C29 C48 ) C29_=_C55( C29 C55 ) C29_=_C56( C29 C56 ) \nC48_=_C55( C48 C55 ) C48_=_C56( C48 C56 ) C55_=_C56( C55 C56 ) "];33-&gt;39[label="12: C0 C9 C10 C11 C12 \nC14 C15 C16 C29 C48 C55 \nC56 \n32: C0_=_C29 ,C0_=_C48 ,C0_=_C55 ,C0_=_C56 ,C9_=_C10 ,\nC9_=_C11 ,C9_=_C12 ,C9_=_C14 ,C9_=_C15 ,C9_=_C16 ,C9_=_C29 ,\nC10_=_C11 ,C10_=_C12 ,C10_=_C14 ,C10_=_C15 ,C10_=_C16 ,C11_=_C12 ,\nC11_=_C14 ,C11_=_C15 ,C11_=_C16 ,C12_=_C14 ,C12_=_C15 ,C12_=_C16 ,\nC14_=_C15 ,C14_=_C16 ,C15_=_C16 ,C29_=_C48 ,C29_=_C55 ,C29_=_C56 ,\nC48_=_C55 ,C48_=_C56 ,C55_=_C56 ,"];40[shape=box, label="id:40 level: 3\n6: C3 C32 C49 C57 C58 \nC81 \n9: C3_=_C32( C3 C32 ) C3_=_C57( C3 C57 ) C3_=_C81( C3 C81 ) C32_=_C57( C32 C57 ) C32_=_C81( C32 C81 ) \nC49_=_C57( C49 C57 ) C49_=_C58( C49 C58 ) C57_=_C58( C57 C58 ) C57_=_C81( C57 C81 ) "];34-&gt;40[label="5: C3 C32 C49 C58 C81 \n4: C3_=_C32 ,C3_=_C81 ,C32_=_C81 ,C49_=_C58 ,"];41[shape=box, label="id:41 level: 3\n10: C6 C9 C15 C29 C30 \nC31 C32 C33 C63 C82 \n14: C6_=_C30( C6 C30 ) C6_=_C63( C6 C63 ) C9_=_C15( C9 C15 ) C9_=_C29( C9 C29 ) C9_=_C30( C9 C30 ) \nC15_=_C33( C15 C33 ) C15_=_C82( C15 C82 ) C29_=_C30( C29 C30 ) C30_=_C63( C30 C63 ) C31_=_C32( C31 C32 ) C31_=_C33( C31 C33 ) \nC31_=_C63( C31 C63 ) C32_=_C33( C32 C33 ) C33_=_C82( C33 C82 ) "];35-&gt;41[label="8: C6 C9 C15 C29 C31 \nC32 C63 C82 \n6: C6_=_C63 ,C9_=_C15 ,C9_=_C29 ,C15_=_C82 ,C31_=_C32 ,\nC31_=_C63 ,"];42[shape=box, label="id:42 level: 3\n13: C7 C21 C27 C36 C45 \nC58 C60 C69 C76 C77 C78 \nC79 C83 \n34: C7_=_C27( C7 C27 ) C7_=_C45( C7 C45 ) C7_=_C60( C7 C60 ) C7_=_C76( C7 C76 ) C7_=_C77( C7 C77 ) \nC7_=_C78( C7 C78 ) C7_=_C79( C7 C79 ) C21_=_C58( C21 C58 ) C21_=_C78( C21 C78 ) C27_=_C45( C27 C45 ) C27_=_C60( C27 C60 ) \nC27_=_C76( C27 C76 ) C27_=_C77( C27 C77 ) C27_=_C78( C27 C78 ) C27_=_C79( C27 C79 ) C36_=_C6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6 C69 ) C45_=_C60( C45 C60 ) \nC45_=_C76( C45 C76 ) C45_=_C77( C45 C77 ) C45_=_C78( C45 C78 ) C45_=_C79( C45 C79 ) C58_=_C78( C58 C78 ) C60_=_C76( C60 C76 ) \nC60_=_C77( C60 C77 ) C60_=_C78( C60 C78 ) C60_=_C79( C60 C79 ) C69_=_C76( C69 C76 ) C76_=_C77( C76 C77 ) C76_=_C78( C76 C78 ) \nC76_=_C79( C76 C79 ) C77_=_C78( C77 C78 ) C77_=_C79( C77 C79 ) C78_=_C79( C78 C79 ) C79_=_C83( C79 C83 ) "];36-&gt;42[label="10: C7 C21 C27 C36 C45 \nC58 C60 C69 C76 C83 \n13: C7_=_C27 ,C7_=_C45 ,C7_=_C60 ,C7_=_C76 ,C21_=_C58 ,\nC27_=_C45 ,C27_=_C60 ,C27_=_C76 ,C36_=_C69 ,C45_=_C60 ,C45_=_C76 ,\nC60_=_C76 ,C69_=_C76 ,"];43[shape=box, label="id:43 level: 3\n14: C0 C3 C11 C21 C26 \nC44 C45 C46 C52 C59 C60 \nC61 C68 C82 \n17: C0_=_C3( C0 C3 ) C11_=_C26( C11 C26 ) C11_=_C52( C11 C52 ) C26_=_C52( C26 C52 ) C44_=_C45( C44 C45 ) \nC44_=_C46( C44 C46 ) C44_=_C59( C44 C59 ) C44_=_C60( C44 C60 ) C44_=_C61( C44 C61 ) C45_=_C46( C45 C46 ) C45_=_C60( C45 C60 ) \nC46_=_C68( C46 C68 ) C46_=_C82( C46 C82 ) C59_=_C60( C59 C60 ) C59_=_C61( C59 C61 ) C60_=_C61( C60 C61 ) C68_=_C82( C68 C82 ) "];36-&gt;43[label="11: C0 C3 C11 C21 C26 \nC45 C52 C59 C60 C68 C82 \n7: C0_=_C3 ,C11_=_C26 ,C11_=_C52 ,C26_=_C52 ,C45_=_C60 ,\nC59_=_C60 ,C68_=_C82 ,"];44[shape=box, label="id:44 level: 3\n12: C14 C17 C25 C35 C36 \nC37 C38 C39 C51 C59 C67 \nC83 \n22: C14_=_C38( C14 C38 ) C17_=_C25( C17 C25 ) C17_=_C36( C17 C36 ) C17_=_C37( C17 C37 ) C17_=_C38( C17 C38 ) \nC17_=_C39( C17 C39 ) C25_=_C36( C25 C36 ) C25_=_C37( C25 C37 ) C25_=_C38( C25 C38 ) C25_=_C39( C25 C39 ) C35_=_C51( C35 C51 ) \nC35_=_C83( C35 C83 ) C36_=_C37( C36 C37 ) C36_=_C38( C36 C38 ) C36_=_C39( C36 C39 ) C37_=_C38( C37 C38 ) C37_=_C39( C37 C39 ) \nC37_=_C59( C37 C59 ) C37_=_C67( C37 C67 ) C38_=_C39( C38 C39 ) C51_=_C83( C51 C83 ) C59_=_C67( C59 C67 ) "];37-&gt;44[label="10: C14 C17 C25 C35 C36 \nC39 C51 C59 C67 C83 \n10: C17_=_C25 ,C17_=_C36 ,C17_=_C39 ,C25_=_C36 ,C25_=_C39 ,\nC35_=_C51 ,C35_=_C83 ,C36_=_C39 ,C51_=_C83 ,C59_=_C67 ,"];45[shape=box, label="id:45 level: 3\n11: C5 C6 C7 C10 C25 \nC26 C27 C34 C35 C52 C81 \n14: C5_=_C6( C5 C6 ) C5_=_C7( C5 C7 ) C6_=_C7( C6 C7 ) C7_=_C27( C7 C27 ) C10_=_C34( C10 C34 ) \nC10_=_C35( C10 C35 ) C25_=_C26( C25 C26 ) C25_=_C27( C25 C27 ) C26_=_C27( C26 C27 ) C26_=_C52( C26 C52 ) C34_=_C35( C34 C35 ) \nC34_=_C52( C34 C52 ) C34_=_C81( C34 C81 ) C52_=_C81( C52 C81 ) "];37-&gt;45[label="10: C5 C6 C7 C10 C25 \nC26 C27 C35 C52 C81 \n10: C5_=_C6 ,C5_=_C7 ,C6_=_C7 ,C7_=_C27 ,C10_=_C35 ,\nC25_=_C26 ,C25_=_C27 ,C26_=_C27 ,C26_=_C52 ,C52_=_C81 ,"];46[shape=box, label="id:46 level: 3\n7: C5 C12 C17 C18 C43 \nC47 C54 \n9: C5_=_C17( C5 C17 ) C5_=_C18( C5 C18 ) C12_=_C18( C12 C18 ) C12_=_C47( C12 C47 ) C12_=_C54( C12 C54 ) \nC17_=_C18( C17 C18 ) C18_=_C47( C18 C47 ) C18_=_C54( C18 C54 ) C47_=_C54( C47 C54 ) "];38-&gt;46[label="6: C5 C12 C17 C43 C47 \nC54 \n4: C5_=_C17 ,C12_=_C47 ,C12_=_C54 ,C47_=_C54 ,"];47[shape=box, label="id:47 level: 3\n10: C16 C39 C40 C43 C54 \nC55 C56 C69 C76 C80 \n14: C16_=_C39( C16 C39 ) C40_=_C43( C40 C43 ) C54_=_C55( C54 C55 ) C54_=_C69( C54 C69 ) C54_=_C76( C54 C76 ) \nC54_=_C80( C54 C80 ) C55_=_C56( C55 C56 ) C55_=_C69( C55 C69 ) C55_=_C76( C55 C76 ) C55_=_C80( C55 C80 ) C56_=_C80( C56 C80 ) \nC69_=_C76( C69 C76 ) C69_=_C80( C69 C80 ) C76_=_C80( C76 C80 ) "];38-&gt;47[label="9: C16 C39 C40 C43 C54 \nC55 C56 C69 C76 \n9: C16_=_C39 ,C40_=_C43 ,C54_=_C55 ,C54_=_C69 ,C54_=_C76 ,\nC55_=_C56 ,C55_=_C69 ,C55_=_C76 ,C69_=_C76 ,"];48[shape=box, label="id:48 level: 4\n7: C6 C15 C30 C33 C63 \nC64 C82 \n12: C6_=_C30( C6 C30 ) C6_=_C63( C6 C63 ) C6_=_C64( C6 C64 ) C15_=_C33( C15 C33 ) C15_=_C64( C15 C64 ) \nC15_=_C82( C15 C82 ) C30_=_C63( C30 C63 ) C30_=_C64( C30 C64 ) C33_=_C64( C33 C64 ) C33_=_C82( C33 C82 ) C63_=_C64( C63 C64 ) \nC64_=_C82( C64 C82 ) "];41-&gt;48[label="6: C6 C15 C30 C33 C63 \nC82 \n6: C6_=_C30 ,C6_=_C63 ,C15_=_C33 ,C15_=_C82 ,C30_=_C63 ,\nC33_=_C82 ,"];49[shape=box, label="id:49 level: 4\n7: C9 C28 C29 C30 C31 \nC32 C33 \n12: C9_=_C28( C9 C28 ) C9_=_C29( C9 C29 ) C9_=_C30( C9 C30 ) C28_=_C29( C28 C29 ) C28_=_C30( C28 C30 ) \nC28_=_C31( C28 C31 ) C28_=_C32( C28 C32 ) C28_=_C33( C28 C33 ) C29_=_C30( C29 C30 ) C31_=_C32( C31 C32 ) C31_=_C33( C31 C33 ) \nC32_=_C33( C32 C33 ) "];41-&gt;49[label="6: C9 C29 C30 C31 C32 \nC33 \n6: C9_=_C29 ,C9_=_C30 ,C29_=_C30 ,C31_=_C32 ,C31_=_C33 ,\nC32_=_C33 ,"];50[shape=box, label="id:50 level: 4\n10: C21 C36 C58 C69 C71 \nC72 C77 C78 C79 C83 \n18: C21_=_C58( C21 C58 ) C21_=_C71( C21 C71 ) C21_=_C78( C21 C78 ) C36_=_C69( C36 C69 ) C36_=_C71( C36 C71 ) \nC36_=_C72( C36 C72 ) C58_=_C71( C58 C71 ) C58_=_C78( C58 C78 ) C69_=_C71( C69 C71 ) C69_=_C72( C69 C72 ) C71_=_C72( C71 C72 ) \nC71_=_C78( C71 C78 ) C72_=_C79( C72 C79 ) C72_=_C83( C72 C83 ) C77_=_C78( C77 C78 ) C77_=_C79( C77 C79 ) C78_=_C79( C78 C79 ) \nC79_=_C83( C79 C83 ) "];42-&gt;50[label="8: C21 C36 C58 C69 C77 \nC78 C79 C83 \n8: C21_=_C58 ,C21_=_C78 ,C36_=_C69 ,C58_=_C78 ,C77_=_C78 ,\nC77_=_C79 ,C78_=_C79 ,C79_=_C83 ,"];51[shape=box, label="id:51 level: 4\n9: C11 C21 C22 C26 C44 \nC45 C46 C52 C61 \n10: C11_=_C26( C11 C26 ) C11_=_C52( C11 C52 ) C22_=_C44( C22 C44 ) C22_=_C45( C22 C45 ) C22_=_C46( C22 C46 ) \nC26_=_C52( C26 C52 ) C44_=_C45( C44 C45 ) C44_=_C46( C44 C46 ) C44_=_C61( C44 C61 ) C45_=_C46( C45 C46 ) "];43-&gt;51[label="8: C11 C21 C26 C44 C45 \nC46 C52 C61 \n7: C11_=_C26 ,C11_=_C52 ,C26_=_C52 ,C44_=_C45 ,C44_=_C46 ,\nC44_=_C61 ,C45_=_C46 ,"];52[shape=box, label="id:52 level: 4\n11: C0 C1 C3 C44 C46 \nC59 C60 C61 C62 C68 C82 \n25: C0_=_C1( C0 C1 ) C0_=_C3( C0 C3 ) C1_=_C3( C1 C3 ) C1_=_C44( C1 C44 ) C1_=_C59( C1 C59 ) \nC1_=_C60( C1 C60 ) C1_=_C61( C1 C61 ) C1_=_C62( C1 C62 ) C44_=_C46( C44 C46 ) C44_=_C59( C44 C59 ) C44_=_C60( C44 C60 ) \nC44_=_C61( C44 C61 ) C44_=_C62( C44 C62 ) C46_=_C62( C46 C62 ) C46_=_C68( C46 C68 ) C46_=_C82( C46 C82 ) C59_=_C60( C59 C60 ) \nC59_=_C61( C59 C61 ) C59_=_C62( C59 C62 ) C60_=_C61( C60 C61 ) C60_=_C62( C60 C62 ) C61_=_C62( C61 C62 ) C62_=_C68( C62 C68 ) \nC62_=_C82( C62 C82 ) C68_=_C82( C68 C82 ) "];43-&gt;52[label="9: C0 C3 C44 C46 C59 \nC60 C61 C68 C82 \n11: C0_=_C3 ,C44_=_C46 ,C44_=_C59 ,C44_=_C60 ,C44_=_C61 ,\nC46_=_C68 ,C46_=_C82 ,C59_=_C60 ,C59_=_C61 ,C60_=_C61 ,C68_=_C82 ,"];53[shape=box, label="id:53 level: 4\n10: C14 C35 C37 C38 C51 \nC59 C67 C74 C75 C83 \n20: C14_=_C38( C14 C38 ) C14_=_C75( C14 C75 ) C35_=_C51( C35 C51 ) C35_=_C74( C35 C74 ) C35_=_C75( C35 C75 ) \nC35_=_C83( C35 C83 ) C37_=_C38( C37 C38 ) C37_=_C59( C37 C59 ) C37_=_C67( C37 C67 ) C37_=_C74( C37 C74 ) C38_=_C75( C38 C75 ) \nC51_=_C74( C51 C74 ) C51_=_C75( C51 C75 ) C51_=_C83( C51 C83 ) C59_=_C67( C59 C67 ) C59_=_C74( C59 C74 ) C67_=_C74( C67 C74 ) \nC74_=_C75( C74 C75 ) C74_=_C83( C74 C83 ) C75_=_C83( C75 C83 ) "];44-&gt;53[label="8: C14 C35 C37 C38 C51 \nC59 C67 C83 \n8: C14_=_C38 ,C35_=_C51 ,C35_=_C83 ,C37_=_C38 ,C37_=_C59 ,\nC37_=_C67 ,C51_=_C83 ,C59_=_C67 ,"];54[shape=box, label="id:54 level: 4\n7: C5 C6 C7 C8 C34 \nC52 C81 \n12: C5_=_C6( C5 C6 ) C5_=_C7( C5 C7 ) C5_=_C8( C5 C8 ) C6_=_C7( C6 C7 ) C6_=_C8( C6 C8 ) \nC7_=_C8( C7 C8 ) C8_=_C34( C8 C34 ) C8_=_C52( C8 C52 ) C8_=_C81( C8 C81 ) C34_=_C52( C34 C52 ) C34_=_C81( C34 C81 ) \nC52_=_C81( C52 C81 ) "];45-&gt;54[label="6: C5 C6 C7 C34 C52 \nC81 \n6: C5_=_C6 ,C5_=_C7 ,C6_=_C7 ,C34_=_C52 ,C34_=_C81 ,\nC52_=_C81 ,"];55[shape=box, label="id:55 level: 4\n7: C10 C24 C25 C26 C27 \nC34 C35 \n12: C10_=_C24( C10 C24 ) C10_=_C34( C10 C34 ) C10_=_C35( C10 C35 ) C24_=_C25( C24 C25 ) C24_=_C26( C24 C26 ) \nC24_=_C27( C24 C27 ) C24_=_C34( C24 C34 ) C24_=_C35( C24 C35 ) C25_=_C26( C25 C26 ) C25_=_C27( C25 C27 ) C26_=_C27( C26 C27 ) \nC34_=_C35( C34 C35 ) "];45-&gt;55[label="6: C10 C25 C26 C27 C34 \nC35 \n6: C10_=_C34 ,C10_=_C35 ,C25_=_C26 ,C25_=_C27 ,C26_=_C27 ,\nC34_=_C35 ,"];56[shape=box, label="id:56 level: 4\n5: C5 C17 C18 C19 C43 \n7: C5_=_C17( C5 C17 ) C5_=_C18( C5 C18 ) C5_=_C19( C5 C19 ) C17_=_C18( C17 C18 ) C17_=_C19( C17 C19 ) \nC18_=_C19( C18 C19 ) C19_=_C43( C19 C43 ) "];46-&gt;56[label="4: C5 C17 C18 C43 \n3: C5_=_C17 ,C5_=_C18 ,C17_=_C18 ,"];57[shape=box, label="id:57 level: 4\n7: C16 C39 C40 C42 C43 \nC56 C80 \n7: C16_=_C39( C16 C39 ) C16_=_C42( C16 C42 ) C39_=_C42( C39 C42 ) C40_=_C42( C40 C42 ) C40_=_C43( C40 C43 ) \nC42_=_C43( C42 C43 ) C56_=_C80( C56 C80 ) "];47-&gt;57[label="6: C16 C39 C40 C43 C56 \nC80 \n3: C16_=_C39 ,C40_=_C43 ,C56_=_C80 ,"];58[shape=box, label="id:58 level: 5\n6: C36 C69 C70 C71 C72 \nC77 \n11: C36_=_C69( C36 C69 ) C36_=_C70( C36 C70 ) C36_=_C71( C36 C71 ) C36_=_C72( C36 C72 ) C69_=_C70( C69 C70 ) \nC69_=_C71( C69 C71 ) C69_=_C72( C69 C72 ) C70_=_C71( C70 C71 ) C70_=_C72( C70 C72 ) C70_=_C77( C70 C77 ) C71_=_C72( C71 C72 ) "];50-&gt;58[label="5: C36 C69 C71 C72 C77 \n6: C36_=_C69 ,C36_=_C71 ,C36_=_C72 ,C69_=_C71 ,C69_=_C72 ,\nC71_=_C72 ,"];59[shape=box, label="id:59 level: 5\n8: C21 C58 C65 C71 C72 \nC78 C79 C83 \n15: C21_=_C58( C21 C58 ) C21_=_C65( C21 C65 ) C21_=_C71( C21 C71 ) C21_=_C78( C21 C78 ) C58_=_C65( C58 C65 ) \nC58_=_C71( C58 C71 ) C58_=_C78( C58 C78 ) C65_=_C71( C65 C71 ) C65_=_C78( C65 C78 ) C71_=_C72( C71 C72 ) C71_=_C78( C71 C78 ) \nC72_=_C79( C72 C79 ) C72_=_C83( C72 C83 ) C78_=_C79( C78 C79 ) C79_=_C83( C79 C83 ) "];50-&gt;59[label="7: C21 C58 C71 C72 C78 \nC79 C83 \n11: C21_=_C58 ,C21_=_C71 ,C21_=_C78 ,C58_=_C71 ,C58_=_C78 ,\nC71_=_C72 ,C71_=_C78 ,C72_=_C79 ,C72_=_C83 ,C78_=_C79 ,C79_=_C83 ,"];60[shape=box, label="id:60 level: 5\n6: C11 C22 C26 C52 C53 \nC61 \n7: C11_=_C26( C11 C26 ) C11_=_C52( C11 C52 ) C11_=_C53( C11 C53 ) C26_=_C52( C26 C52 ) C26_=_C53( C26 C53 ) \nC52_=_C53( C52 C53 ) C53_=_C61( C53 C61 ) "];51-&gt;60[label="5: C11 C22 C26 C52 C61 \n3: C11_=_C26 ,C11_=_C52 ,C26_=_C52 ,"];61[shape=box, label="id:61 level: 5\n6: C20 C21 C22 C44 C45 \nC46 \n11: C20_=_C21( C20 C21 ) C20_=_C22( C20 C22 ) C20_=_C44( C20 C44 ) C20_=_C45( C20 C45 ) C20_=_C46( C20 C46 ) \nC22_=_C44( C22 C44 ) C22_=_C45( C22 C45 ) C22_=_C46( C22 C46 ) C44_=_C45( C44 C45 ) C44_=_C46( C44 C46 ) C45_=_C46( C45 C46 ) "];51-&gt;61[label="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1 C22 C44 C45 C46 \n6: C22_=_C44 ,C22_=_C45 ,C22_=_C46 ,C44_=_C45 ,C44_=_C46 ,\nC45_=_C46 ,"];62[shape=box, label="id:62 level: 5\n8: C0 C1 C3 C4 C46 \nC62 C68 C82 \n17: C0_=_C1( C0 C1 ) C0_=_C3( C0 C3 ) C0_=_C4( C0 C4 ) C1_=_C3( C1 C3 ) C1_=_C4( C1 C4 ) \nC1_=_C62( C1 C62 ) C3_=_C4( C3 C4 ) C4_=_C46( C4 C46 ) C4_=_C62( C4 C62 ) C4_=_C68( C4 C68 ) C4_=_C82( C4 C82 ) \nC46_=_C62( C46 C62 ) C46_=_C68( C46 C68 ) C46_=_C82( C46 C82 ) C62_=_C68( C62 C68 ) C62_=_C82( C62 C82 ) C68_=_C82( C68 C82 ) "];52-&gt;62[label="7: C0 C1 C3 C46 C62 \nC68 C82 \n10: C0_=_C1 ,C0_=_C3 ,C1_=_C3 ,C1_=_C62 ,C46_=_C62 ,\nC46_=_C68 ,C46_=_C82 ,C62_=_C68 ,C62_=_C82 ,C68_=_C82 ,"];63[shape=box, label="id:63 level: 5\n8: C14 C37 C38 C59 C67 \nC73 C74 C75 \n18: C14_=_C38( C14 C38 ) C14_=_C73( C14 C73 ) C14_=_C75( C14 C75 ) C37_=_C38( C37 C38 ) C37_=_C59( C37 C59 ) \nC37_=_C67( C37 C67 ) C37_=_C73( C37 C73 ) C37_=_C74( C37 C74 ) C38_=_C73( C38 C73 ) C38_=_C75( C38 C75 ) C59_=_C67( C59 C67 ) \nC59_=_C73( C59 C73 ) C59_=_C74( C59 C74 ) C67_=_C73( C67 C73 ) C67_=_C74( C67 C74 ) C73_=_C74( C73 C74 ) C73_=_C75( C73 C75 ) \nC74_=_C75( C74 C75 ) "];53-&gt;63[label="7: C14 C37 C38 C59 C67 \nC74 C75 \n11: C14_=_C38 ,C14_=_C75 ,C37_=_C38 ,C37_=_C59 ,C37_=_C67 ,\nC37_=_C74 ,C38_=_C75 ,C59_=_C67 ,C59_=_C74 ,C67_=_C74 ,C74_=_C75 ,"];64[shape=box, label="id:64 level: 5\n6: C40 C41 C42 C43 C56 \nC80 \n9: C40_=_C41( C40 C41 ) C40_=_C42( C40 C42 ) C40_=_C43( C40 C43 ) C41_=_C42( C41 C42 ) C41_=_C43( C41 C43 ) \nC41_=_C56( C41 C56 ) C41_=_C80( C41 C80 ) C42_=_C43( C42 C43 ) C56_=_C80( C56 C80 ) "];57-&gt;64[label="5: C40 C42 C43 C56 C80 \n4: C40_=_C42 ,C40_=_C43 ,C42_=_C43 ,C56_=_C80 ,"];65[shape=box, label="id:65 level: 6\n5: C65 C66 C72 C79 C83 \n7: C65_=_C66( C65 C66 ) C66_=_C72( C66 C72 ) C66_=_C79( C66 C79 ) C66_=_C83( C66 C83 ) C72_=_C79( C72 C79 ) \nC72_=_C83( C72 C83 ) C79_=_C83( C79 C83 ) "];59-&gt;65[label="4: C65 C72 C79 C83 \n3: C72_=_C79 ,C72_=_C83 ,C79_=_C83 ,"];66[shape=box, label="id:66 level: 6\n4: C22 C23 C53 C61 \n4: C22_=_C23( C22 C23 ) C23_=_C53( C23 C53 ) C23_=_C61( C23 C61 ) C53_=_C61( C53 C61 ) "];60-&gt;66[label="3: C22 C53 C61 \n1: C53_=_C61 ,"];67[shape=box, label="id:67 level: 6\n5: C0 C1 C2 C3 C4 \n10: C0_=_C1( C0 C1 ) C0_=_C2( C0 C2 ) C0_=_C3( C0 C3 ) C0_=_C4( C0 C4 ) C1_=_C2( C1 C2 ) \nC1_=_C3( C1 C3 ) C1_=_C4( C1 C4 ) C2_=_C3( C2 C3 ) C2_=_C4( C2 C4 ) C3_=_C4( C3 C4 ) "];62-&gt;67[label="4: C0 C1 C3 C4 \n6: C0_=_C1 ,C0_=_C3 ,C0_=_C4 ,C1_=_C3 ,C1_=_C4 ,\nC3_=_C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