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9 V14 V15 V21 V25 \nV29 V35 V37 V39 \n6: C30( V9 V25 ) C32( V9 V35 ) C50( V14 V25 ) C63( V21 V25 ) C64( V21 V39 ) \nC77( V29 V39 ) "]1[shape=box, label="id:1 level: 1\n4: V10 V15 V25 V35 \n2: C34( V10 V15 ) C36( V10 V25 ) "];0-&gt;1[label="3: V15 V25 V35 \n0: "];2[shape=box, label="id:2 level: 1\n9: V9 V13 V14 V15 V21 \nV25 V29 V37 V39 \n6: C30( V9 V25 ) C45( V13 V37 ) C50( V14 V25 ) C63( V21 V25 ) C64( V21 V39 ) \nC77( V29 V39 ) "];0-&gt;2[label="8: V9 V14 V15 V21 V25 \nV29 V37 V39 \n5: C30 ,C50 ,C63 ,C64 ,C77 ,"];3[shape=box, label="id:3 level: 1\n11: V4 V9 V14 V15 V18 \nV21 V24 V29 V35 V37 V39 \n13: C10( V4 V15 ) C12( V4 V24 ) C14( V4 V29 ) C17( V4 V35 ) C18( V4 V37 ) \nC32( V9 V35 ) C49( V14 V24 ) C51( V15 V18 ) C53( V15 V24 ) C64( V21 V39 ) C69( V24 V29 ) \nC71( V24 V37 ) C77( V29 V39 ) "];0-&gt;3[label="8: V9 V14 V15 V21 V29 \nV35 V37 V39 \n3: C32 ,C64 ,C77 ,"];4[shape=box, label="id:4 level: 2\n3: V10 V19 V35 \n2: C35( V10 V19 ) C60( V19 V35 ) "];1-&gt;4[label="2: V10 V35 \n0: "];5[shape=box, label="id:5 level: 2\n5: V9 V13 V15 V36 V39 \n3: C33( V9 V36 ) C55( V15 V36 ) C82( V36 V39 ) "];2-&gt;5[label="4: V9 V13 V15 V39 \n0: "];6[shape=box, label="id:6 level: 2\n5: V13 V15 V21 V23 V39 \n5: C43( V13 V23 ) C52( V15 V23 ) C62( V21 V23 ) C64( V21 V39 ) C67( V23 V39 ) "];2-&gt;6[label="4: V13 V15 V21 V39 \n1: C64 ,"];7[shape=box, label="id:7 level: 2\n7: V8 V9 V13 V14 V25 \nV29 V37 \n6: C26( V8 V9 ) C28( V8 V14 ) C29( V8 V29 ) C30( V9 V25 ) C45( V13 V37 ) \nC50( V14 V25 ) "];2-&gt;7[label="6: V9 V13 V14 V25 V29 \nV37 \n3: C30 ,C45 ,C50 ,"];8[shape=box, label="id:8 level: 2\n6: V4 V21 V24 V29 V32 \nV35 \n8: C12( V4 V24 ) C14( V4 V29 ) C15( V4 V32 ) C17( V4 V35 ) C69( V24 V29 ) \nC70( V24 V32 ) C76( V29 V32 ) C79( V32 V35 ) "];3-&gt;8[label="5: V4 V21 V24 V29 V35 \n4: C12 ,C14 ,C17 ,C69 ,"];9[shape=box, label="id:9 level: 2\n6: V3 V4 V18 V29 V35 \nV37 \n7: C5( V3 V4 ) C6( V3 V18 ) C8( V3 V29 ) C9( V3 V37 ) C14( V4 V29 ) \nC17( V4 V35 ) C18( V4 V37 ) "];3-&gt;9[label="5: V4 V18 V29 V35 V37 \n3: C14 ,C17 ,C18 ,"];10[shape=box, label="id:10 level: 2\n10: V4 V9 V14 V18 V21 \nV24 V29 V34 V37 V39 \n10: C12( V4 V24 ) C14( V4 V29 ) C16( V4 V34 ) C18( V4 V37 ) C49( V14 V24 ) \nC64( V21 V39 ) C69( V24 V29 ) C71( V24 V37 ) C77( V29 V39 ) C81( V34 V37 ) "];3-&gt;10[label="9: V4 V9 V14 V18 V21 \nV24 V29 V37 V39 \n8: C12 ,C14 ,C18 ,C49 ,C64 ,\nC69 ,C71 ,C77 ,"];11[shape=box, label="id:11 level: 3\n2: V2 V10 \n1: C4( V2 V10 ) "];4-&gt;11[label="1: V10 \n0: "];12[shape=box, label="id:12 level: 3\n4: V13 V15 V31 V36 \n4: C44( V13 V31 ) C54( V15 V31 ) C55( V15 V36 ) C78( V31 V36 ) "];5-&gt;12[label="3: V13 V15 V36 \n1: C55 ,"];13[shape=box, label="id:13 level: 3\n3: V14 V20 V25 \n3: C48( V14 V20 ) C50( V14 V25 ) C61( V20 V25 ) "];7-&gt;13[label="2: V14 V25 \n1: C50 ,"];14[shape=box, label="id:14 level: 3\n5: V8 V13 V25 V37 V38 \n4: C45( V13 V37 ) C46( V13 V38 ) C72( V25 V38 ) C83( V37 V38 ) "];7-&gt;14[label="4: V8 V13 V25 V37 \n1: C45 ,"];15[shape=box, label="id:15 level: 3\n2: V4 V17 \n1: C11( V4 V17 ) "];8-&gt;15[label="1: V4 \n0: "];16[shape=box, label="id:16 level: 3\n4: V7 V21 V29 V32 \n3: C24( V7 V21 ) C25( V7 V29 ) C76( V29 V32 ) "];8-&gt;16[label="3: V21 V29 V32 \n1: C76 ,"];17[shape=box, label="id:17 level: 3\n4: V3 V22 V29 V35 \n4: C7( V3 V22 ) C8( V3 V29 ) C65( V22 V29 ) C66( V22 V35 ) "];9-&gt;17[label="3: V3 V29 V35 \n1: C8 ,"];18[shape=box, label="id:18 level: 3\n4: V5 V18 V21 V34 \n3: C19( V5 V18 ) C20( V5 V21 ) C21( V5 V34 ) "];10-&gt;18[label="3: V18 V21 V34 \n0: "];19[shape=box, label="id:19 level: 3\n8: V4 V9 V14 V16 V18 \nV24 V34 V39 \n5: C12( V4 V24 ) C16( V4 V34 ) C47( V14 V16 ) C49( V14 V24 ) C56( V16 V18 ) "];10-&gt;19[label="7: V4 V9 V14 V18 V24 \nV34 V39 \n3: C12 ,C16 ,C49 ,"];20[shape=box, label="id:20 level: 3\n6: V12 V14 V18 V21 V29 \nV34 \n5: C38( V12 V14 ) C39( V12 V18 ) C40( V12 V21 ) C41( V12 V29 ) C42( V12 V34 ) "];10-&gt;20[label="5: V14 V18 V21 V29 V34 \n0: "];21[shape=box, label="id:21 level: 4\n3: V0 V8 V38 \n2: C0( V0 V8 ) C1( V0 V38 ) "];14-&gt;21[label="2: V8 V38 \n0: "];22[shape=box, label="id:22 level: 4\n2: V17 V28 \n1: C59( V17 V28 ) "];15-&gt;22[label="1: V17 \n0: "];23[shape=box, label="id:23 level: 4\n3: V6 V7 V32 \n2: C22( V6 V7 ) C23( V6 V32 ) "];16-&gt;23[label="2: V7 V32 \n0: "];24[shape=box, label="id:24 level: 4\n4: V16 V24 V26 V39 \n2: C57( V16 V26 ) C68( V24 V26 ) "];19-&gt;24[label="3: V16 V24 V39 \n0: "];25[shape=box, label="id:25 level: 4\n6: V4 V9 V16 V27 V34 \nV39 \n5: C13( V4 V27 ) C16( V4 V34 ) C31( V9 V27 ) C74( V27 V34 ) C75( V27 V39 ) "];19-&gt;25[label="5: V4 V9 V16 V34 V39 \n1: C16 ,"];26[shape=box, label="id:26 level: 5\n2: V8 V11 \n1: C27( V8 V11 ) "];21-&gt;26[label="1: V8 \n0: "];27[shape=box, label="id:27 level: 5\n3: V1 V26 V39 \n2: C2( V1 V26 ) C3( V1 V39 ) "];24-&gt;27[label="2: V26 V39 \n0: "];28[shape=box, label="id:28 level: 5\n4: V16 V27 V33 V34 \n4: C58( V16 V33 ) C73( V27 V33 ) C74( V27 V34 ) C80( V33 V34 ) "];25-&gt;28[label="3: V16 V27 V34 \n1: C74 ,"];29[shape=box, label="id:29 level: 6\n2: V11 V30 \n1: C37( V11 V30 ) "];26-&gt;29[label="1: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