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6 C9 C12 C13 C16 \nC18 C24 C29 C31 C32 C33 \nC36 C38 C41 C43 C44 C47 \nC51 C52 C53 C63 C68 C69 \nC70 C77 C81 C82 \n43: C6_=_C9( C6 C9 ) C6_=_C51( C6 C51 ) C9_=_C18( C9 C18 ) C9_=_C81( C9 C81 ) C12_=_C13( C12 C13 ) \nC12_=_C16( C12 C16 ) C12_=_C18( C12 C18 ) C12_=_C53( C12 C53 ) C12_=_C68( C12 C68 ) C12_=_C69( C12 C69 ) C12_=_C70( C12 C70 ) \nC13_=_C16( C13 C16 ) C13_=_C18( C13 C18 ) C13_=_C31( C13 C31 ) C16_=_C18( C16 C18 ) C16_=_C81( C16 C81 ) C18_=_C81( C18 C81 ) \nC24_=_C63( C24 C63 ) C29_=_C41( C29 C41 ) C29_=_C69( C29 C69 ) C29_=_C77( C29 C77 ) C31_=_C32( C31 C32 ) C31_=_C33( C31 C33 ) \nC32_=_C33( C32 C33 ) C33_=_C82( C33 C82 ) C36_=_C63( C36 C63 ) C38_=_C41( C38 C41 ) C38_=_C47( C38 C47 ) C41_=_C69( C41 C69 ) \nC41_=_C77( C41 C77 ) C43_=_C44( C43 C44 ) C43_=_C52( C43 C52 ) C51_=_C52( C51 C52 ) C51_=_C53( C51 C53 ) C52_=_C53( C52 C53 ) \nC53_=_C68( C53 C68 ) C53_=_C69( C53 C69 ) C53_=_C70( C53 C70 ) C68_=_C69( C68 C69 ) C68_=_C70( C68 C70 ) C69_=_C70( C69 C70 ) \nC69_=_C77( C69 C77 ) C77_=_C82( C77 C82 ) "]31[shape=box, label="id:31 level: 1\n21: C6 C13 C16 C21 C24 \nC31 C38 C41 C42 C43 C47 \nC51 C52 C56 C63 C64 C67 \nC68 C77 C81 C82 \n30: C6_=_C51( C6 C51 ) C6_=_C56( C6 C56 ) C13_=_C16( C13 C16 ) C13_=_C31( C13 C31 ) C16_=_C21( C16 C21 ) \nC16_=_C42( C16 C42 ) C16_=_C81( C16 C81 ) C21_=_C42( C21 C42 ) C21_=_C81( C21 C81 ) C24_=_C63( C24 C63 ) C24_=_C64( C24 C64 ) \nC38_=_C41( C38 C41 ) C38_=_C42( C38 C42 ) C38_=_C47( C38 C47 ) C41_=_C42( C41 C42 ) C41_=_C77( C41 C77 ) C42_=_C81( C42 C81 ) \nC43_=_C52( C43 C52 ) C43_=_C67( C43 C67 ) C47_=_C56( C47 C56 ) C51_=_C52( C51 C52 ) C51_=_C56( C51 C56 ) C52_=_C67( C52 C67 ) \nC63_=_C64( C63 C64 ) C64_=_C67( C64 C67 ) C64_=_C77( C64 C77 ) C64_=_C82( C64 C82 ) C67_=_C77( C67 C77 ) C67_=_C82( C67 C82 ) \nC77_=_C82( C77 C82 ) "];30-&gt;31[label="16: C6 C13 C16 C24 C31 \nC38 C41 C43 C47 C51 C52 \nC63 C68 C77 C81 C82 \n11: C6_=_C51 ,C13_=_C16 ,C13_=_C31 ,C16_=_C81 ,C24_=_C63 ,\nC38_=_C41 ,C38_=_C47 ,C41_=_C77 ,C43_=_C52 ,C51_=_C52 ,C77_=_C82 ,"];32[shape=box, label="id:32 level: 1\n21: C1 C9 C12 C18 C29 \nC31 C32 C33 C36 C38 C43 \nC44 C47 C49 C53 C63 C68 \nC69 C70 C72 C81 \n31: C1_=_C72( C1 C72 ) C9_=_C18( C9 C18 ) C9_=_C81( C9 C81 ) C12_=_C18( C12 C18 ) C12_=_C49( C12 C49 ) \nC12_=_C53( C12 C53 ) C12_=_C68( C12 C68 ) C12_=_C69( C12 C69 ) C12_=_C70( C12 C70 ) C18_=_C81( C18 C81 ) C29_=_C69( C29 C69 ) \nC31_=_C32( C31 C32 ) C31_=_C33( C31 C33 ) C32_=_C33( C32 C33 ) C36_=_C63( C36 C63 ) C36_=_C72( C36 C72 ) C38_=_C47( C38 C47 ) \nC38_=_C49( C38 C49 ) C43_=_C44( C43 C44 ) C47_=_C49( C47 C49 ) C49_=_C53( C49 C53 ) C49_=_C68( C49 C68 ) C49_=_C69( C49 C69 ) \nC49_=_C70( C49 C70 ) C53_=_C68( C53 C68 ) C53_=_C69( C53 C69 ) C53_=_C70( C53 C70 ) C63_=_C72( C63 C72 ) C68_=_C69( C68 C69 ) \nC68_=_C70( C68 C70 ) C69_=_C70( C69 C70 ) "];30-&gt;32[label="18: C9 C12 C18 C29 C31 \nC32 C33 C36 C38 C43 C44 \nC47 C53 C63 C68 C69 C70 \nC81 \n21: C9_=_C18 ,C9_=_C81 ,C12_=_C18 ,C12_=_C53 ,C12_=_C68 ,\nC12_=_C69 ,C12_=_C70 ,C18_=_C81 ,C29_=_C69 ,C31_=_C32 ,C31_=_C33 ,\nC32_=_C33 ,C36_=_C63 ,C38_=_C47 ,C43_=_C44 ,C53_=_C68 ,C53_=_C69 ,\nC53_=_C70 ,C68_=_C69 ,C68_=_C70 ,C69_=_C70 ,"];33[shape=box, label="id:33 level: 1\n25: C5 C6 C9 C12 C13 \nC14 C15 C16 C17 C18 C24 \nC29 C32 C33 C34 C36 C41 \nC44 C51 C52 C53 C69 C70 \nC77 C82 \n61: C5_=_C6( C5 C6 ) C5_=_C9( C5 C9 ) C5_=_C12( C5 C12 ) C5_=_C13( C5 C13 ) C5_=_C14( C5 C14 ) \nC5_=_C15( C5 C15 ) C5_=_C16( C5 C16 ) C5_=_C17( C5 C17 ) C5_=_C18( C5 C18 ) C6_=_C9( C6 C9 ) C6_=_C51( C6 C51 ) \nC9_=_C18( C9 C18 ) C12_=_C13( C12 C13 ) C12_=_C14( C12 C14 ) C12_=_C15( C12 C15 ) C12_=_C16( C12 C16 ) C12_=_C17( C12 C17 ) \nC12_=_C18( C12 C18 ) C12_=_C53( C12 C53 ) C12_=_C69( C12 C69 ) C12_=_C70( C12 C70 ) C13_=_C14( C13 C14 ) C13_=_C15( C13 C15 ) \nC13_=_C16( C13 C16 ) C13_=_C17( C13 C17 ) C13_=_C18( C13 C18 ) C14_=_C15( C14 C15 ) C14_=_C16( C14 C16 ) C14_=_C17( C14 C17 ) \nC14_=_C18( C14 C18 ) C14_=_C29( C14 C29 ) C14_=_C41( C14 C41 ) C14_=_C69( C14 C69 ) C14_=_C77( C14 C77 ) C15_=_C16( C15 C16 ) \nC15_=_C17( C15 C17 ) C15_=_C18( C15 C18 ) C15_=_C70( C15 C70 ) C16_=_C17( C16 C17 ) C16_=_C18( C16 C18 ) C17_=_C18( C17 C18 ) \nC17_=_C32( C17 C32 ) C29_=_C41( C29 C41 ) C29_=_C69( C29 C69 ) C29_=_C77( C29 C77 ) C32_=_C33( C32 C33 ) C33_=_C82( C33 C82 ) \nC34_=_C36( C34 C36 ) C34_=_C51( C34 C51 ) C34_=_C52( C34 C52 ) C34_=_C53( C34 C53 ) C41_=_C69( C41 C69 ) C41_=_C77( C41 C77 ) \nC51_=_C52( C51 C52 ) C51_=_C53( C51 C53 ) C52_=_C53( C52 C53 ) C53_=_C69( C53 C69 ) C53_=_C70( C53 C70 ) C69_=_C70( C69 C70 ) \nC69_=_C77( C69 C77 ) C77_=_C82( C77 C82 ) "];30-&gt;33[label="20: C6 C9 C12 C13 C16 \nC18 C24 C29 C32 C33 C36 \nC41 C44 C51 C52 C53 C69 \nC70 C77 C82 \n27: C6_=_C9 ,C6_=_C51 ,C9_=_C18 ,C12_=_C13 ,C12_=_C16 ,\nC12_=_C18 ,C12_=_C53 ,C12_=_C69 ,C12_=_C70 ,C13_=_C16 ,C13_=_C18 ,\nC16_=_C18 ,C29_=_C41 ,C29_=_C69 ,C29_=_C77 ,C32_=_C33 ,C33_=_C82 ,\nC41_=_C69 ,C41_=_C77 ,C51_=_C52 ,C51_=_C53 ,C52_=_C53 ,C53_=_C69 ,\nC53_=_C70 ,C69_=_C70 ,C69_=_C77 ,C77_=_C82 ,"];34[shape=box, label="id:34 level: 2\n15: C13 C16 C21 C31 C42 \nC47 C56 C58 C64 C67 C68 \nC75 C77 C81 C82 \n23: C13_=_C16( C13 C16 ) C13_=_C31( C13 C31 ) C13_=_C75( C13 C75 ) C16_=_C21( C16 C21 ) C16_=_C42( C16 C42 ) \nC16_=_C81( C16 C81 ) C21_=_C42( C21 C42 ) C21_=_C81( C21 C81 ) C31_=_C75( C31 C75 ) C42_=_C81( C42 C81 ) C47_=_C56( C47 C56 ) \nC47_=_C58( C47 C58 ) C56_=_C58( C56 C58 ) C64_=_C67( C64 C67 ) C64_=_C75( C64 C75 ) C64_=_C77( C64 C77 ) C64_=_C82( C64 C82 ) \nC67_=_C75( C67 C75 ) C67_=_C77( C67 C77 ) C67_=_C82( C67 C82 ) C75_=_C77( C75 C77 ) C75_=_C82( C75 C82 ) C77_=_C82( C77 C82 ) "];31-&gt;34[label="13: C13 C16 C21 C31 C42 \nC47 C56 C64 C67 C68 C77 \nC81 C82 \n15: C13_=_C16 ,C13_=_C31 ,C16_=_C21 ,C16_=_C42 ,C16_=_C81 ,\nC21_=_C42 ,C21_=_C81 ,C42_=_C81 ,C47_=_C56 ,C64_=_C67 ,C64_=_C77 ,\nC64_=_C82 ,C67_=_C77 ,C67_=_C82 ,C77_=_C82 ,"];35[shape=box, label="id:35 level: 2\n15: C6 C20 C21 C24 C38 \nC40 C41 C42 C43 C51 C52 \nC56 C63 C64 C67 \n26: C6_=_C51( C6 C51 ) C6_=_C56( C6 C56 ) C20_=_C21( C20 C21 ) C20_=_C24( C20 C24 ) C20_=_C40( C20 C40 ) \nC20_=_C63( C20 C63 ) C20_=_C64( C20 C64 ) C21_=_C42( C21 C42 ) C24_=_C40( C24 C40 ) C24_=_C63( C24 C63 ) C24_=_C64( C24 C64 ) \nC38_=_C40( C38 C40 ) C38_=_C41( C38 C41 ) C38_=_C42( C38 C42 ) C40_=_C41( C40 C41 ) C40_=_C42( C40 C42 ) C40_=_C63( C40 C63 ) \nC40_=_C64( C40 C64 ) C41_=_C42( C41 C42 ) C43_=_C52( C43 C52 ) C43_=_C67( C43 C67 ) C51_=_C52( C51 C52 ) C51_=_C56( C51 C56 ) \nC52_=_C67( C52 C67 ) C63_=_C64( C63 C64 ) C64_=_C67( C64 C67 ) "];31-&gt;35[label="13: C6 C21 C24 C38 C41 \nC42 C43 C51 C52 C56 C63 \nC64 C67 \n15: C6_=_C51 ,C6_=_C56 ,C21_=_C42 ,C24_=_C63 ,C24_=_C64 ,\nC38_=_C41 ,C38_=_C42 ,C41_=_C42 ,C43_=_C52 ,C43_=_C67 ,C51_=_C52 ,\nC51_=_C56 ,C52_=_C67 ,C63_=_C64 ,C64_=_C67 ,"];36[shape=box, label="id:36 level: 2\n13: C1 C28 C29 C30 C31 \nC32 C33 C36 C38 C47 C49 \nC63 C72 \n20: C1_=_C72( C1 C72 ) C28_=_C29( C28 C29 ) C28_=_C38( C28 C38 ) C28_=_C47( C28 C47 ) C28_=_C49( C28 C49 ) \nC30_=_C31( C30 C31 ) C30_=_C32( C30 C32 ) C30_=_C33( C30 C33 ) C30_=_C36( C30 C36 ) C30_=_C63( C30 C63 ) C30_=_C72( C30 C72 ) \nC31_=_C32( C31 C32 ) C31_=_C33( C31 C33 ) C32_=_C33( C32 C33 ) C36_=_C63( C36 C63 ) C36_=_C72( C36 C72 ) C38_=_C47( C38 C47 ) \nC38_=_C49( C38 C49 ) C47_=_C49( C47 C49 ) C63_=_C72( C63 C72 ) "];32-&gt;36[label="11: C1 C29 C31 C32 C33 \nC36 C38 C47 C49 C63 C72 \n10: C1_=_C72 ,C31_=_C32 ,C31_=_C33 ,C32_=_C33 ,C36_=_C63 ,\nC36_=_C72 ,C38_=_C47 ,C38_=_C49 ,C47_=_C49 ,C63_=_C72 ,"];37[shape=box, label="id:37 level: 2\n14: C1 C9 C12 C18 C43 \nC44 C49 C53 C68 C69 C70 \nC71 C72 C81 \n30: C1_=_C72( C1 C72 ) C9_=_C18( C9 C18 ) C9_=_C71( C9 C71 ) C9_=_C81( C9 C81 ) C12_=_C18( C12 C18 ) \nC12_=_C49( C12 C49 ) C12_=_C53( C12 C53 ) C12_=_C68( C12 C68 ) C12_=_C69( C12 C69 ) C12_=_C70( C12 C70 ) C12_=_C71( C12 C71 ) \nC18_=_C71( C18 C71 ) C18_=_C81( C18 C81 ) C43_=_C44( C43 C44 ) C49_=_C53( C49 C53 ) C49_=_C68( C49 C68 ) C49_=_C69( C49 C69 ) \nC49_=_C70( C49 C70 ) C49_=_C71( C49 C71 ) C53_=_C68( C53 C68 ) C53_=_C69( C53 C69 ) C53_=_C70( C53 C70 ) C53_=_C71( C53 C71 ) \nC68_=_C69( C68 C69 ) C68_=_C70( C68 C70 ) C68_=_C71( C68 C71 ) C69_=_C70( C69 C70 ) C69_=_C71( C69 C71 ) C70_=_C71( C70 C71 ) \nC71_=_C81( C71 C81 ) "];32-&gt;37[label="13: C1 C9 C12 C18 C43 \nC44 C49 C53 C68 C69 C70 \nC72 C81 \n21: C1_=_C72 ,C9_=_C18 ,C9_=_C81 ,C12_=_C18 ,C12_=_C49 ,\nC12_=_C53 ,C12_=_C68 ,C12_=_C69 ,C12_=_C70 ,C18_=_C81 ,C43_=_C44 ,\nC49_=_C53 ,C49_=_C68 ,C49_=_C69 ,C49_=_C70 ,C53_=_C68 ,C53_=_C69 ,\nC53_=_C70 ,C68_=_C69 ,C68_=_C70 ,C69_=_C70 ,"];38[shape=box, label="id:38 level: 2\n18: C5 C6 C8 C9 C14 \nC15 C17 C24 C29 C32 C34 \nC36 C41 C65 C69 C70 C77 \nC79 \n41: C5_=_C6( C5 C6 ) C5_=_C8( C5 C8 ) C5_=_C9( C5 C9 ) C5_=_C14( C5 C14 ) C5_=_C15( C5 C15 ) \nC5_=_C17( C5 C17 ) C6_=_C8( C6 C8 ) C6_=_C9( C6 C9 ) C8_=_C9( C8 C9 ) C8_=_C14( C8 C14 ) C8_=_C29( C8 C29 ) \nC8_=_C41( C8 C41 ) C8_=_C65( C8 C65 ) C8_=_C69( C8 C69 ) C8_=_C77( C8 C77 ) C14_=_C15( C14 C15 ) C14_=_C17( C14 C17 ) \nC14_=_C29( C14 C29 ) C14_=_C41( C14 C41 ) C14_=_C65( C14 C65 ) C14_=_C69( C14 C69 ) C14_=_C77( C14 C77 ) C15_=_C17( C15 C17 ) \nC15_=_C70( C15 C70 ) C15_=_C79( C15 C79 ) C17_=_C32( C17 C32 ) C17_=_C79( C17 C79 ) C29_=_C41( C29 C41 ) C29_=_C65( C29 C65 ) \nC29_=_C69( C29 C69 ) C29_=_C77( C29 C77 ) C32_=_C79( C32 C79 ) C34_=_C36( C34 C36 ) C41_=_C65( C41 C65 ) C41_=_C69( C41 C69 ) \nC41_=_C77( C41 C77 ) C65_=_C69( C65 C69 ) C65_=_C77( C65 C77 ) C69_=_C70( C69 C70 ) C69_=_C77( C69 C77 ) C70_=_C79( C70 C79 ) "];33-&gt;38[label="15: C5 C6 C9 C14 C15 \nC17 C24 C29 C32 C34 C36 \nC41 C69 C70 C77 \n23: C5_=_C6 ,C5_=_C9 ,C5_=_C14 ,C5_=_C15 ,C5_=_C17 ,\nC6_=_C9 ,C14_=_C15 ,C14_=_C17 ,C14_=_C29 ,C14_=_C41 ,C14_=_C69 ,\nC14_=_C77 ,C15_=_C17 ,C15_=_C70 ,C17_=_C32 ,C29_=_C41 ,C29_=_C69 ,\nC29_=_C77 ,C34_=_C36 ,C41_=_C69 ,C41_=_C77 ,C69_=_C70 ,C69_=_C77 ,"];3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9 level: 2\n16: C5 C10 C12 C13 C14 \nC15 C16 C17 C18 C33 C34 \nC44 C51 C52 C53 C82 \n48: C5_=_C10( C5 C10 ) C5_=_C12( C5 C12 ) C5_=_C13( C5 C13 ) C5_=_C14( C5 C14 ) C5_=_C15( C5 C15 ) \nC5_=_C16( C5 C16 ) C5_=_C17( C5 C17 ) C5_=_C18( C5 C18 ) C10_=_C12( C10 C12 ) C10_=_C13( C10 C13 ) C10_=_C14( C10 C14 ) \nC10_=_C15( C10 C15 ) C10_=_C16( C10 C16 ) C10_=_C17( C10 C17 ) C10_=_C18( C10 C18 ) C10_=_C34( C10 C34 ) C10_=_C51( C10 C51 ) \nC10_=_C52( C10 C52 ) C10_=_C53( C10 C53 ) C12_=_C13( C12 C13 ) C12_=_C14( C12 C14 ) C12_=_C15( C12 C15 ) C12_=_C16( C12 C16 ) \nC12_=_C17( C12 C17 ) C12_=_C18( C12 C18 ) C12_=_C53( C12 C53 ) C13_=_C14( C13 C14 ) C13_=_C15( C13 C15 ) C13_=_C16( C13 C16 ) \nC13_=_C17( C13 C17 ) C13_=_C18( C13 C18 ) C14_=_C15( C14 C15 ) C14_=_C16( C14 C16 ) C14_=_C17( C14 C17 ) C14_=_C18( C14 C18 ) \nC15_=_C16( C15 C16 ) C15_=_C17( C15 C17 ) C15_=_C18( C15 C18 ) C16_=_C17( C16 C17 ) C16_=_C18( C16 C18 ) C17_=_C18( C17 C18 ) \nC33_=_C82( C33 C82 ) C34_=_C51( C34 C51 ) C34_=_C52( C34 C52 ) C34_=_C53( C34 C53 ) C51_=_C52( C51 C52 ) C51_=_C53( C51 C53 ) \nC52_=_C53( C52 C53 ) "];33-&gt;39[label="15: C5 C12 C13 C14 C15 \nC16 C17 C18 C33 C34 C44 \nC51 C52 C53 C82 \n36: C5_=_C12 ,C5_=_C13 ,C5_=_C14 ,C5_=_C15 ,C5_=_C16 ,\nC5_=_C17 ,C5_=_C18 ,C12_=_C13 ,C12_=_C14 ,C12_=_C15 ,C12_=_C16 ,\nC12_=_C17 ,C12_=_C18 ,C12_=_C53 ,C13_=_C14 ,C13_=_C15 ,C13_=_C16 ,\nC13_=_C17 ,C13_=_C18 ,C14_=_C15 ,C14_=_C16 ,C14_=_C17 ,C14_=_C18 ,\nC15_=_C16 ,C15_=_C17 ,C15_=_C18 ,C16_=_C17 ,C16_=_C18 ,C17_=_C18 ,\nC33_=_C82 ,C34_=_C51 ,C34_=_C52 ,C34_=_C53 ,C51_=_C52 ,C51_=_C53 ,\nC52_=_C53 ,"];40[shape=box, label="id:40 level: 3\n10: C13 C16 C21 C31 C42 \nC58 C74 C75 C80 C81 \n23: C13_=_C16( C13 C16 ) C13_=_C31( C13 C31 ) C13_=_C74( C13 C74 ) C13_=_C75( C13 C75 ) C16_=_C21( C16 C21 ) \nC16_=_C42( C16 C42 ) C16_=_C74( C16 C74 ) C16_=_C80( C16 C80 ) C16_=_C81( C16 C81 ) C21_=_C42( C21 C42 ) C21_=_C74( C21 C74 ) \nC21_=_C80( C21 C80 ) C21_=_C81( C21 C81 ) C31_=_C74( C31 C74 ) C31_=_C75( C31 C75 ) C42_=_C74( C42 C74 ) C42_=_C80( C42 C80 ) \nC42_=_C81( C42 C81 ) C58_=_C80( C58 C80 ) C74_=_C75( C74 C75 ) C74_=_C80( C74 C80 ) C74_=_C81( C74 C81 ) C80_=_C81( C80 C81 ) "];34-&gt;40[label="8: C13 C16 C21 C31 C42 \nC58 C75 C81 \n10: C13_=_C16 ,C13_=_C31 ,C13_=_C75 ,C16_=_C21 ,C16_=_C42 ,\nC16_=_C81 ,C21_=_C42 ,C21_=_C81 ,C31_=_C75 ,C42_=_C81 ,"];41[shape=box, label="id:41 level: 3\n10: C3 C47 C56 C58 C64 \nC67 C68 C75 C77 C82 \n18: C3_=_C64( C3 C64 ) C3_=_C67( C3 C67 ) C3_=_C75( C3 C75 ) C3_=_C77( C3 C77 ) C3_=_C82( C3 C82 ) \nC47_=_C56( C47 C56 ) C47_=_C58( C47 C58 ) C56_=_C58( C56 C58 ) C64_=_C67( C64 C67 ) C64_=_C75( C64 C75 ) C64_=_C77( C64 C77 ) \nC64_=_C82( C64 C82 ) C67_=_C75( C67 C75 ) C67_=_C77( C67 C77 ) C67_=_C82( C67 C82 ) C75_=_C77( C75 C77 ) C75_=_C82( C75 C82 ) \nC77_=_C82( C77 C82 ) "];34-&gt;41[label="9: C47 C56 C58 C64 C67 \nC68 C75 C77 C82 \n13: C47_=_C56 ,C47_=_C58 ,C56_=_C58 ,C64_=_C67 ,C64_=_C75 ,\nC64_=_C77 ,C64_=_C82 ,C67_=_C75 ,C67_=_C77 ,C67_=_C82 ,C75_=_C77 ,\nC75_=_C82 ,C77_=_C82 ,"];42[shape=box, label="id:42 level: 3\n9: C20 C24 C40 C43 C52 \nC62 C63 C64 C67 \n22: C20_=_C24( C20 C24 ) C20_=_C40( C20 C40 ) C20_=_C62( C20 C62 ) C20_=_C63( C20 C63 ) C20_=_C64( C20 C64 ) \nC24_=_C40( C24 C40 ) C24_=_C62( C24 C62 ) C24_=_C63( C24 C63 ) C24_=_C64( C24 C64 ) C40_=_C62( C40 C62 ) C40_=_C63( C40 C63 ) \nC40_=_C64( C40 C64 ) C43_=_C52( C43 C52 ) C43_=_C62( C43 C62 ) C43_=_C67( C43 C67 ) C52_=_C62( C52 C62 ) C52_=_C67( C52 C67 ) \nC62_=_C63( C62 C63 ) C62_=_C64( C62 C64 ) C62_=_C67( C62 C67 ) C63_=_C64( C63 C64 ) C64_=_C67( C64 C67 ) "];35-&gt;42[label="8: C20 C24 C40 C43 C52 \nC63 C64 C67 \n14: C20_=_C24 ,C20_=_C40 ,C20_=_C63 ,C20_=_C64 ,C24_=_C40 ,\nC24_=_C63 ,C24_=_C64 ,C40_=_C63 ,C40_=_C64 ,C43_=_C52 ,C43_=_C67 ,\nC52_=_C67 ,C63_=_C64 ,C64_=_C67 ,"];43[shape=box, label="id:43 level: 3\n10: C6 C20 C21 C38 C39 \nC40 C41 C42 C51 C56 \n19: C6_=_C39( C6 C39 ) C6_=_C51( C6 C51 ) C6_=_C56( C6 C56 ) C20_=_C21( C20 C21 ) C20_=_C40( C20 C40 ) \nC21_=_C42( C21 C42 ) C38_=_C39( C38 C39 ) C38_=_C40( C38 C40 ) C38_=_C41( C38 C41 ) C38_=_C42( C38 C42 ) C39_=_C40( C39 C40 ) \nC39_=_C41( C39 C41 ) C39_=_C42( C39 C42 ) C39_=_C51( C39 C51 ) C39_=_C56( C39 C56 ) C40_=_C41( C40 C41 ) C40_=_C42( C40 C42 ) \nC41_=_C42( C41 C42 ) C51_=_C56( C51 C56 ) "];35-&gt;43[label="9: C6 C20 C21 C38 C40 \nC41 C42 C51 C56 \n12: C6_=_C51 ,C6_=_C56 ,C20_=_C21 ,C20_=_C40 ,C21_=_C42 ,\nC38_=_C40 ,C38_=_C41 ,C38_=_C42 ,C40_=_C41 ,C40_=_C42 ,C41_=_C42 ,\nC51_=_C56 ,"];44[shape=box, label="id:44 level: 3\n8: C1 C26 C28 C29 C30 \nC31 C32 C33 \n13: C26_=_C28( C26 C28 ) C26_=_C29( C26 C29 ) C26_=_C30( C26 C30 ) C26_=_C31( C26 C31 ) C26_=_C32( C26 C32 ) \nC26_=_C33( C26 C33 ) C28_=_C29( C28 C29 ) C30_=_C31( C30 C31 ) C30_=_C32( C30 C32 ) C30_=_C33( C30 C33 ) C31_=_C32( C31 C32 ) \nC31_=_C33( C31 C33 ) C32_=_C33( C32 C33 ) "];36-&gt;44[label="7: C1 C28 C29 C30 C31 \nC32 C33 \n7: C28_=_C29 ,C30_=_C31 ,C30_=_C32 ,C30_=_C33 ,C31_=_C32 ,\nC31_=_C33 ,C32_=_C33 ,"];45[shape=box, label="id:45 level: 3\n10: C28 C30 C36 C38 C47 \nC49 C50 C61 C63 C72 \n25: C28_=_C38( C28 C38 ) C28_=_C47( C28 C47 ) C28_=_C49( C28 C49 ) C28_=_C50( C28 C50 ) C30_=_C36( C30 C36 ) \nC30_=_C50( C30 C50 ) C30_=_C61( C30 C61 ) C30_=_C63( C30 C63 ) C30_=_C72( C30 C72 ) C36_=_C50( C36 C50 ) C36_=_C61( C36 C61 ) \nC36_=_C63( C36 C63 ) C36_=_C72( C36 C72 ) C38_=_C47( C38 C47 ) C38_=_C49( C38 C49 ) C38_=_C50( C38 C50 ) C47_=_C49( C47 C49 ) \nC47_=_C50( C47 C50 ) C49_=_C50( C49 C50 ) C50_=_C61( C50 C61 ) C50_=_C63( C50 C63 ) C50_=_C72( C50 C72 ) C61_=_C63( C61 C63 ) \nC61_=_C72( C61 C72 ) C63_=_C72( C63 C72 ) "];36-&gt;45[label="8: C28 C30 C36 C38 C47 \nC49 C63 C72 \n12: C28_=_C38 ,C28_=_C47 ,C28_=_C49 ,C30_=_C36 ,C30_=_C63 ,\nC30_=_C72 ,C36_=_C63 ,C36_=_C72 ,C38_=_C47 ,C38_=_C49 ,C47_=_C49 ,\nC63_=_C72 ,"];46[shape=box, label="id:46 level: 3\n10: C1 C9 C18 C43 C44 \nC45 C71 C72 C81 C83 \n21: C1_=_C72( C1 C72 ) C1_=_C83( C1 C83 ) C9_=_C18( C9 C18 ) C9_=_C45( C9 C45 ) C9_=_C71( C9 C71 ) \nC9_=_C81( C9 C81 ) C9_=_C83( C9 C83 ) C18_=_C45( C18 C45 ) C18_=_C71( C18 C71 ) C18_=_C81( C18 C81 ) C18_=_C83( C18 C83 ) \nC43_=_C44( C43 C44 ) C43_=_C45( C43 C45 ) C44_=_C45( C44 C45 ) C45_=_C71( C45 C71 ) C45_=_C81( C45 C81 ) C45_=_C83( C45 C83 ) \nC71_=_C81( C71 C81 ) C71_=_C83( C71 C83 ) C72_=_C83( C72 C83 ) C81_=_C83( C81 C83 ) "];37-&gt;46[label="8: C1 C9 C18 C43 C44 \nC71 C72 C81 \n8: C1_=_C72 ,C9_=_C18 ,C9_=_C71 ,C9_=_C81 ,C18_=_C71 ,\nC18_=_C81 ,C43_=_C44 ,C71_=_C81 ,"];47[shape=box, label="id:47 level: 3\n11: C5 C6 C8 C9 C17 \nC32 C34 C36 C65 C66 C79 \n16: C5_=_C6( C5 C6 ) C5_=_C8( C5 C8 ) C5_=_C9( C5 C9 ) C5_=_C17( C5 C17 ) C6_=_C8( C6 C8 ) \nC6_=_C9( C6 C9 ) C8_=_C9( C8 C9 ) C8_=_C65( C8 C65 ) C17_=_C32( C17 C32 ) C17_=_C66( C17 C66 ) C17_=_C79( C17 C79 ) \nC32_=_C66( C32 C66 ) C32_=_C79( C32 C79 ) C34_=_C36( C34 C36 ) C65_=_C66( C65 C66 ) C66_=_C79( C66 C79 ) "];38-&gt;47[label="10: C5 C6 C8 C9 C17 \nC32 C34 C36 C65 C79 \n12: C5_=_C6 ,C5_=_C8 ,C5_=_C9 ,C5_=_C17 ,C6_=_C8 ,\nC6_=_C9 ,C8_=_C9 ,C8_=_C65 ,C17_=_C32 ,C17_=_C79 ,C32_=_C79 ,\nC34_=_C36 ,"];48[shape=box, label="id:48 level: 3\n13: C8 C14 C15 C24 C25 \nC29 C41 C65 C69 C70 C76 \nC77 C79 \n45: C8_=_C14( C8 C14 ) C8_=_C25( C8 C25 ) C8_=_C29( C8 C29 ) C8_=_C41( C8 C41 ) C8_=_C65( C8 C65 ) \nC8_=_C69( C8 C69 ) C8_=_C76( C8 C76 ) C8_=_C77( C8 C77 ) C14_=_C15( C14 C15 ) C14_=_C25( C14 C25 ) C14_=_C29( C14 C29 ) \nC14_=_C41( C14 C41 ) C14_=_C65( C14 C65 ) C14_=_C69( C14 C69 ) C14_=_C76( C14 C76 ) C14_=_C77( C14 C77 ) C15_=_C70( C15 C70 ) \nC15_=_C76( C15 C76 ) C15_=_C79( C15 C79 ) C24_=_C25( C24 C25 ) C25_=_C29( C25 C29 ) C25_=_C41( C25 C41 ) C25_=_C65( C25 C65 ) \nC25_=_C69( C25 C69 ) C25_=_C76( C25 C76 ) C25_=_C77( C25 C77 ) C29_=_C41( C29 C41 ) C29_=_C65( C29 C65 ) C29_=_C69( C29 C69 ) \nC29_=_C76( C29 C76 ) C29_=_C77( C29 C77 ) C41_=_C65( C41 C65 ) C41_=_C69( C41 C69 ) C41_=_C76( C41 C76 ) C41_=_C77( C41 C77 ) \nC65_=_C69( C65 C69 ) C65_=_C76( C65 C76 ) C65_=_C77( C65 C77 ) C69_=_C70( C69 C70 ) C69_=_C76( C69 C76 ) C69_=_C77( C69 C77 ) \nC70_=_C76( C70 C76 ) C70_=_C79( C70 C79 ) C76_=_C77( C76 C77 ) C76_=_C79( C76 C79 ) "];38-&gt;48[label="11: C8 C14 C15 C24 C29 \nC41 C65 C69 C70 C77 C79 \n26: C8_=_C14 ,C8_=_C29 ,C8_=_C41 ,C8_=_C65 ,C8_=_C69 ,\nC8_=_C77 ,C14_=_C15 ,C14_=_C29 ,C14_=_C41 ,C14_=_C65 ,C14_=_C69 ,\nC14_=_C77 ,C15_=_C70 ,C15_=_C79 ,C29_=_C41 ,C29_=_C65 ,C29_=_C69 ,\nC29_=_C77 ,C41_=_C65 ,C41_=_C69 ,C41_=_C77 ,C65_=_C69 ,C65_=_C77 ,\nC69_=_C70 ,C69_=_C77 ,C70_=_C79 ,"];49[shape=box, label="id:49 level: 3\n10: C10 C33 C34 C44 C51 \nC52 C53 C54 C55 C82 \n25: C10_=_C34( C10 C34 ) C10_=_C51( C10 C51 ) C10_=_C52( C10 C52 ) C10_=_C53( C10 C53 ) C10_=_C54( C10 C54 ) \nC10_=_C55( C10 C55 ) C33_=_C55( C33 C55 ) C33_=_C82( C33 C82 ) C34_=_C51( C34 C51 ) C34_=_C52( C34 C52 ) C34_=_C53( C34 C53 ) \nC34_=_C54( C34 C54 ) C34_=_C55( C34 C55 ) C44_=_C54( C44 C54 ) C51_=_C52( C51 C52 ) C51_=_C53( C51 C53 ) C51_=_C54( C51 C54 ) \nC51_=_C55( C51 C55 ) C52_=_C53( C52 C53 ) C52_=_C54( C52 C54 ) C52_=_C55( C52 C55 ) C53_=_C54( C53 C54 ) C53_=_C55( C53 C55 ) \nC54_=_C55( C54 C55 ) C55_=_C82( C55 C82 ) "];39-&gt;49[label="8: C10 C33 C34 C44 C51 \nC52 C53 C82 \n11: C10_=_C34 ,C10_=_C51 ,C10_=_C52 ,C10_=_C53 ,C33_=_C82 ,\nC34_=_C51 ,C34_=_C52 ,C34_=_C53 ,C51_=_C52 ,C51_=_C53 ,C52_=_C53 ,"];50[shape=box, label="id:50 level: 3\n10: C5 C10 C11 C12 C13 \nC14 C15 C16 C17 C18 \n45: C5_=_C10( C5 C10 ) C5_=_C11( C5 C11 ) C5_=_C12( C5 C12 ) C5_=_C13( C5 C13 ) C5_=_C14( C5 C14 ) \nC5_=_C15( C5 C15 ) C5_=_C16( C5 C16 ) C5_=_C17( C5 C17 ) C5_=_C18( C5 C18 ) C10_=_C11( C10 C11 ) C10_=_C12( C10 C12 ) \nC10_=_C13( C10 C13 ) C10_=_C14( C10 C14 ) C10_=_C15( C10 C15 ) C10_=_C16( C10 C16 ) C10_=_C17( C10 C17 ) C10_=_C18( C10 C18 ) \nC11_=_C12( C11 C12 ) C11_=_C13( C11 C13 ) C11_=_C14( C11 C14 ) C11_=_C15( C11 C15 ) C11_=_C16( C11 C16 ) C11_=_C17( C11 C17 ) \nC11_=_C18( C11 C18 ) C12_=_C13( C12 C13 ) C12_=_C14( C12 C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_=_C15( C12 C15 ) C12_=_C16( C12 C16 ) C12_=_C17( C12 C17 ) \nC12_=_C18( C12 C18 ) C13_=_C14( C13 C14 ) C13_=_C15( C13 C15 ) C13_=_C16( C13 C16 ) C13_=_C17( C13 C17 ) C13_=_C18( C13 C18 ) \nC14_=_C15( C14 C15 ) C14_=_C16( C14 C16 ) C14_=_C17( C14 C17 ) C14_=_C18( C14 C18 ) C15_=_C16( C15 C16 ) C15_=_C17( C15 C17 ) \nC15_=_C18( C15 C18 ) C16_=_C17( C16 C17 ) C16_=_C18( C16 C18 ) C17_=_C18( C17 C18 ) "];39-&gt;50[label="9: C5 C10 C12 C13 C14 \nC15 C16 C17 C18 \n36: C5_=_C10 ,C5_=_C12 ,C5_=_C13 ,C5_=_C14 ,C5_=_C15 ,\nC5_=_C16 ,C5_=_C17 ,C5_=_C18 ,C10_=_C12 ,C10_=_C13 ,C10_=_C14 ,\nC10_=_C15 ,C10_=_C16 ,C10_=_C17 ,C10_=_C18 ,C12_=_C13 ,C12_=_C14 ,\nC12_=_C15 ,C12_=_C16 ,C12_=_C17 ,C12_=_C18 ,C13_=_C14 ,C13_=_C15 ,\nC13_=_C16 ,C13_=_C17 ,C13_=_C18 ,C14_=_C15 ,C14_=_C16 ,C14_=_C17 ,\nC14_=_C18 ,C15_=_C16 ,C15_=_C17 ,C15_=_C18 ,C16_=_C17 ,C16_=_C18 ,\nC17_=_C18 ,"];51[shape=box, label="id:51 level: 4\n7: C13 C31 C58 C73 C74 \nC75 C80 \n14: C13_=_C31( C13 C31 ) C13_=_C73( C13 C73 ) C13_=_C74( C13 C74 ) C13_=_C75( C13 C75 ) C31_=_C73( C31 C73 ) \nC31_=_C74( C31 C74 ) C31_=_C75( C31 C75 ) C58_=_C73( C58 C73 ) C58_=_C80( C58 C80 ) C73_=_C74( C73 C74 ) C73_=_C75( C73 C75 ) \nC73_=_C80( C73 C80 ) C74_=_C75( C74 C75 ) C74_=_C80( C74 C80 ) "];40-&gt;51[label="6: C13 C31 C58 C74 C75 \nC80 \n8: C13_=_C31 ,C13_=_C74 ,C13_=_C75 ,C31_=_C74 ,C31_=_C75 ,\nC58_=_C80 ,C74_=_C75 ,C74_=_C80 ,"];52[shape=box, label="id:52 level: 4\n6: C3 C47 C56 C57 C58 \nC68 \n7: C47_=_C56( C47 C56 ) C47_=_C57( C47 C57 ) C47_=_C58( C47 C58 ) C56_=_C57( C56 C57 ) C56_=_C58( C56 C58 ) \nC57_=_C58( C57 C58 ) C57_=_C68( C57 C68 ) "];41-&gt;52[label="5: C3 C47 C56 C58 C68 \n3: C47_=_C56 ,C47_=_C58 ,C56_=_C58 ,"];53[shape=box, label="id:53 level: 4\n7: C6 C19 C20 C21 C39 \nC51 C56 \n13: C6_=_C19( C6 C19 ) C6_=_C39( C6 C39 ) C6_=_C51( C6 C51 ) C6_=_C56( C6 C56 ) C19_=_C20( C19 C20 ) \nC19_=_C21( C19 C21 ) C19_=_C39( C19 C39 ) C19_=_C51( C19 C51 ) C19_=_C56( C19 C56 ) C20_=_C21( C20 C21 ) C39_=_C51( C39 C51 ) \nC39_=_C56( C39 C56 ) C51_=_C56( C51 C56 ) "];43-&gt;53[label="6: C6 C20 C21 C39 C51 \nC56 \n7: C6_=_C39 ,C6_=_C51 ,C6_=_C56 ,C20_=_C21 ,C39_=_C51 ,\nC39_=_C56 ,C51_=_C56 ,"];54[shape=box, label="id:54 level: 4\n5: C0 C1 C26 C28 C29 \n7: C0_=_C1( C0 C1 ) C0_=_C26( C0 C26 ) C0_=_C28( C0 C28 ) C0_=_C29( C0 C29 ) C26_=_C28( C26 C28 ) \nC26_=_C29( C26 C29 ) C28_=_C29( C28 C29 ) "];44-&gt;54[label="4: C1 C26 C28 C29 \n3: C26_=_C28 ,C26_=_C29 ,C28_=_C29 ,"];55[shape=box, label="id:55 level: 4\n7: C28 C38 C47 C48 C49 \nC50 C61 \n17: C28_=_C38( C28 C38 ) C28_=_C47( C28 C47 ) C28_=_C48( C28 C48 ) C28_=_C49( C28 C49 ) C28_=_C50( C28 C50 ) \nC38_=_C47( C38 C47 ) C38_=_C48( C38 C48 ) C38_=_C49( C38 C49 ) C38_=_C50( C38 C50 ) C47_=_C48( C47 C48 ) C47_=_C49( C47 C49 ) \nC47_=_C50( C47 C50 ) C48_=_C49( C48 C49 ) C48_=_C50( C48 C50 ) C48_=_C61( C48 C61 ) C49_=_C50( C49 C50 ) C50_=_C61( C50 C61 ) "];45-&gt;55[label="6: C28 C38 C47 C49 C50 \nC61 \n11: C28_=_C38 ,C28_=_C47 ,C28_=_C49 ,C28_=_C50 ,C38_=_C47 ,\nC38_=_C49 ,C38_=_C50 ,C47_=_C49 ,C47_=_C50 ,C49_=_C50 ,C50_=_C61 ,"];56[shape=box, label="id:56 level: 4\n7: C1 C43 C44 C45 C46 \nC72 C83 \n13: C1_=_C46( C1 C46 ) C1_=_C72( C1 C72 ) C1_=_C83( C1 C83 ) C43_=_C44( C43 C44 ) C43_=_C45( C43 C45 ) \nC43_=_C46( C43 C46 ) C44_=_C45( C44 C45 ) C44_=_C46( C44 C46 ) C45_=_C46( C45 C46 ) C45_=_C83( C45 C83 ) C46_=_C72( C46 C72 ) \nC46_=_C83( C46 C83 ) C72_=_C83( C72 C83 ) "];46-&gt;56[label="6: C1 C43 C44 C45 C72 \nC83 \n7: C1_=_C72 ,C1_=_C83 ,C43_=_C44 ,C43_=_C45 ,C44_=_C45 ,\nC45_=_C83 ,C72_=_C83 ,"];57[shape=box, label="id:57 level: 4\n7: C5 C6 C7 C8 C9 \nC65 C66 \n14: C5_=_C6( C5 C6 ) C5_=_C7( C5 C7 ) C5_=_C8( C5 C8 ) C5_=_C9( C5 C9 ) C6_=_C7( C6 C7 ) \nC6_=_C8( C6 C8 ) C6_=_C9( C6 C9 ) C7_=_C8( C7 C8 ) C7_=_C9( C7 C9 ) C7_=_C65( C7 C65 ) C7_=_C66( C7 C66 ) \nC8_=_C9( C8 C9 ) C8_=_C65( C8 C65 ) C65_=_C66( C65 C66 ) "];47-&gt;57[label="6: C5 C6 C8 C9 C65 \nC66 \n8: C5_=_C6 ,C5_=_C8 ,C5_=_C9 ,C6_=_C8 ,C6_=_C9 ,\nC8_=_C9 ,C8_=_C65 ,C65_=_C66 ,"];58[shape=box, label="id:58 level: 4\n7: C17 C32 C34 C36 C60 \nC66 C79 \n11: C17_=_C32( C17 C32 ) C17_=_C60( C17 C60 ) C17_=_C66( C17 C66 ) C17_=_C79( C17 C79 ) C32_=_C60( C32 C60 ) \nC32_=_C66( C32 C66 ) C32_=_C79( C32 C79 ) C34_=_C36( C34 C36 ) C60_=_C66( C60 C66 ) C60_=_C79( C60 C79 ) C66_=_C79( C66 C79 ) "];47-&gt;58[label="6: C17 C32 C34 C36 C66 \nC79 \n7: C17_=_C32 ,C17_=_C66 ,C17_=_C79 ,C32_=_C66 ,C32_=_C79 ,\nC34_=_C36 ,C66_=_C79 ,"];59[shape=box, label="id:59 level: 4\n7: C15 C23 C24 C25 C70 \nC76 C79 \n12: C15_=_C23( C15 C23 ) C15_=_C70( C15 C70 ) C15_=_C76( C15 C76 ) C15_=_C79( C15 C79 ) C23_=_C70( C23 C70 ) \nC23_=_C76( C23 C76 ) C23_=_C79( C23 C79 ) C24_=_C25( C24 C25 ) C25_=_C76( C25 C76 ) C70_=_C76( C70 C76 ) C70_=_C79( C70 C79 ) \nC76_=_C79( C76 C79 ) "];48-&gt;59[label="6: C15 C24 C25 C70 C76 \nC79 \n8: C15_=_C70 ,C15_=_C76 ,C15_=_C79 ,C24_=_C25 ,C25_=_C76 ,\nC70_=_C76 ,C70_=_C79 ,C76_=_C79 ,"];60[shape=box, label="id:60 level: 4\n6: C33 C44 C54 C55 C78 \nC82 \n10: C33_=_C55( C33 C55 ) C33_=_C78( C33 C78 ) C33_=_C82( C33 C82 ) C44_=_C54( C44 C54 ) C44_=_C78( C44 C78 ) \nC54_=_C55( C54 C55 ) C54_=_C78( C54 C78 ) C55_=_C78( C55 C78 ) C55_=_C82( C55 C82 ) C78_=_C82( C78 C82 ) "];49-&gt;60[label="5: C33 C44 C54 C55 C82 \n5: C33_=_C55 ,C33_=_C82 ,C44_=_C54 ,C54_=_C55 ,C55_=_C82 ,"];61[shape=box, label="id:61 level: 4\n2: C11 C59 \n1: C11_=_C59( C11 C59 ) "];50-&gt;61[label="1: C11 \n0: "];62[shape=box, label="id:62 level: 5\n4: C2 C3 C57 C68 \n4: C2_=_C3( C2 C3 ) C2_=_C57( C2 C57 ) C2_=_C68( C2 C68 ) C57_=_C68( C57 C68 ) "];52-&gt;62[label="3: C3 C57 C68 \n1: C57_=_C68 ,"];63[shape=box, label="id:63 level: 5\n5: C0 C26 C27 C28 C29 \n10: C0_=_C26( C0 C26 ) C0_=_C27( C0 C27 ) C0_=_C28( C0 C28 ) C0_=_C29( C0 C29 ) C26_=_C27( C26 C27 ) \nC26_=_C28( C26 C28 ) C26_=_C29( C26 C29 ) C27_=_C28( C27 C28 ) C27_=_C29( C27 C29 ) C28_=_C29( C28 C29 ) "];54-&gt;63[label="4: C0 C26 C28 C29 \n6: C0_=_C26 ,C0_=_C28 ,C0_=_C29 ,C26_=_C28 ,C26_=_C29 ,\nC28_=_C29 ,"];64[shape=box, label="id:64 level: 5\n4: C34 C35 C36 C60 \n4: C34_=_C35( C34 C35 ) C34_=_C36( C34 C36 ) C35_=_C36( C35 C36 ) C35_=_C60( C35 C60 ) "];58-&gt;64[label="3: C34 C36 C60 \n1: C34_=_C36 ,"];65[shape=box, label="id:65 level: 5\n4: C22 C23 C24 C25 \n4: C22_=_C23( C22 C23 ) C22_=_C24( C22 C24 ) C22_=_C25( C22 C25 ) C24_=_C25( C24 C25 ) "];59-&gt;65[label="3: C23 C24 C25 \n1: C24_=_C25 ,"];66[shape=box, label="id:66 level: 6\n2: C27 C37 \n1: C27_=_C37( C27 C37 ) "];63-&gt;66[label="1: C27 \n0: "];67[shape=box, label="id:67 level: 6\n4: C4 C34 C35 C36 \n6: C4_=_C34( C4 C34 ) C4_=_C35( C4 C35 ) C4_=_C36( C4 C36 ) C34_=_C35( C34 C35 ) C34_=_C36( C34 C36 ) \nC35_=_C36( C35 C36 ) "];64-&gt;67[label="3: C34 C35 C36 \n3: C34_=_C35 ,C34_=_C36 ,C35_=_C3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